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 xml:space="preserve">Informacja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z przebiegu wykonania budżetu Miasta Radziejów</w:t>
      </w:r>
    </w:p>
    <w:p>
      <w:pPr>
        <w:pStyle w:val="Normal"/>
        <w:spacing w:lineRule="auto" w:line="240" w:before="0" w:after="0"/>
        <w:jc w:val="center"/>
        <w:rPr/>
      </w:pPr>
      <w:r>
        <w:rPr>
          <w:rFonts w:eastAsia="Times New Roman" w:cs="Times New Roman" w:ascii="Times New Roman" w:hAnsi="Times New Roman"/>
          <w:b/>
          <w:sz w:val="28"/>
          <w:szCs w:val="24"/>
          <w:lang w:eastAsia="pl-PL"/>
        </w:rPr>
        <w:t>za I półrocze 2017 rok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56"/>
        </w:numPr>
        <w:spacing w:lineRule="auto" w:line="240" w:before="0" w:after="0"/>
        <w:outlineLvl w:val="1"/>
        <w:rPr>
          <w:rFonts w:ascii="Times New Roman" w:hAnsi="Times New Roman" w:eastAsia="Times New Roman" w:cs="Times New Roman"/>
          <w:b/>
          <w:b/>
          <w:bCs/>
          <w:spacing w:val="20"/>
          <w:sz w:val="28"/>
          <w:szCs w:val="24"/>
          <w:lang w:eastAsia="pl-PL"/>
        </w:rPr>
      </w:pPr>
      <w:r>
        <w:rPr>
          <w:rFonts w:eastAsia="Times New Roman" w:cs="Times New Roman" w:ascii="Times New Roman" w:hAnsi="Times New Roman"/>
          <w:b/>
          <w:bCs/>
          <w:spacing w:val="20"/>
          <w:sz w:val="28"/>
          <w:szCs w:val="24"/>
          <w:lang w:eastAsia="pl-PL"/>
        </w:rPr>
        <w:t>W p r o w a d z e n i e</w:t>
      </w:r>
    </w:p>
    <w:p>
      <w:pPr>
        <w:pStyle w:val="Normal"/>
        <w:spacing w:lineRule="auto" w:line="240" w:before="0" w:after="0"/>
        <w:jc w:val="both"/>
        <w:rPr>
          <w:rFonts w:ascii="Times New Roman" w:hAnsi="Times New Roman" w:eastAsia="Times New Roman" w:cs="Times New Roman"/>
          <w:b/>
          <w:b/>
          <w:bCs/>
          <w:spacing w:val="20"/>
          <w:sz w:val="24"/>
          <w:szCs w:val="24"/>
          <w:lang w:eastAsia="pl-PL"/>
        </w:rPr>
      </w:pPr>
      <w:r>
        <w:rPr>
          <w:rFonts w:eastAsia="Times New Roman" w:cs="Times New Roman" w:ascii="Times New Roman" w:hAnsi="Times New Roman"/>
          <w:b/>
          <w:bCs/>
          <w:spacing w:val="2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godnie z postanowieniem: art. 266 ust.1 pkt 1  ustawy z dnia 27 sierpnia 2009 r. o finansach publicznych (t.j. z 2016r. Dz. U. poz. 1870 ze zmianami) oraz uchwały Nr XXX/208/2010 Rady Miasta Radziejów z dnia 24 czerwca 2010 roku w sprawie określenia zakresu i formy informacji o przebiegu wykonania budżetu gminy za I półrocze oraz informacji o przebiegu wykonania planu finansowego samorządowych instytucji kultury, przedstawiam informację </w:t>
        <w:br/>
        <w:t>z wykonania budżetu Miasta Radziejów za I półrocze 2017 roku.</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nformacji tej dochody opisane będą z uwzględnieniem źródeł dochodów, natomiast wydatki przedstawione będą wg zadań tj. zadań własnych gminy i zadań z zakresu administracji rządowej i innych zadań zleconych gminie do wykonania na podstawie odrębnych ustaw. Na wstępie zostanie omówiony poziom realizacji zadań inwestycyjnych.</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l-PL"/>
        </w:rPr>
        <w:t xml:space="preserve">W okresie I półrocza Rada Miasta Radziejów podjęła trzy uchwały w sprawie zmian w planie budżetu na 2017 rok.  Natomiast Burmistrz Miasta korzystając z ustawowych upoważnień oraz upoważnienia zawartego w § 11 pkt 2 i 3 uchwały Nr XVI/131/2016 Rady Miasta Radziejów z dnia 28 grudnia 2016 roku w sprawie uchwalenia budżetu Miasta Radziejów na 2017 rok (Dz. Urz. Woj. Kuj-Pom. z 2017r. poz. 326) wydał jedenaście zarządzeń zmieniających budżet Miasta.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l-PL"/>
        </w:rPr>
        <w:t>W wyniku przyjętych zmian budżet Miasta Radziejów na dzień 30 czerwca 2017 r. przedstawia się następując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119"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b/>
          <w:sz w:val="24"/>
          <w:szCs w:val="24"/>
          <w:lang w:eastAsia="pl-PL"/>
        </w:rPr>
        <w:t xml:space="preserve">1. Dochody ogółem  -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21.646.801,05 zł , </w:t>
      </w:r>
      <w:r>
        <w:rPr>
          <w:rFonts w:eastAsia="Times New Roman" w:cs="Times New Roman" w:ascii="Times New Roman" w:hAnsi="Times New Roman"/>
          <w:sz w:val="24"/>
          <w:szCs w:val="24"/>
          <w:lang w:eastAsia="pl-PL"/>
        </w:rPr>
        <w:t xml:space="preserve">wystąpił  wzrost dochodów w stosunku do pierwotnie przejętego planu o kwotę 161.801,05 zł. </w:t>
      </w:r>
    </w:p>
    <w:p>
      <w:pPr>
        <w:pStyle w:val="Normal"/>
        <w:spacing w:lineRule="auto" w:line="240" w:before="0" w:after="0"/>
        <w:ind w:left="3969" w:hanging="3969"/>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ydatki ogółem</w:t>
        <w:tab/>
        <w:t xml:space="preserve">-  26.176.801,05 zł, </w:t>
      </w:r>
      <w:r>
        <w:rPr>
          <w:rFonts w:eastAsia="Times New Roman" w:cs="Times New Roman" w:ascii="Times New Roman" w:hAnsi="Times New Roman"/>
          <w:sz w:val="24"/>
          <w:szCs w:val="24"/>
          <w:lang w:eastAsia="pl-PL"/>
        </w:rPr>
        <w:t xml:space="preserve">wystąpił wzrost wydatków w stosunku do pierwotnie przyjętego planu o  1.511.801,05 zł. </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119" w:leader="none"/>
        </w:tabs>
        <w:spacing w:lineRule="auto" w:line="240" w:before="0" w:after="0"/>
        <w:jc w:val="both"/>
        <w:rPr/>
      </w:pPr>
      <w:r>
        <w:rPr>
          <w:rFonts w:eastAsia="Times New Roman" w:cs="Times New Roman" w:ascii="Times New Roman" w:hAnsi="Times New Roman"/>
          <w:b/>
          <w:sz w:val="24"/>
          <w:szCs w:val="24"/>
          <w:lang w:eastAsia="pl-PL"/>
        </w:rPr>
        <w:t>3. Planowany deficyt budżetowy wynosi</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4.530</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000 zł</w:t>
      </w:r>
      <w:r>
        <w:rPr>
          <w:rFonts w:eastAsia="Times New Roman" w:cs="Times New Roman" w:ascii="Times New Roman" w:hAnsi="Times New Roman"/>
          <w:sz w:val="24"/>
          <w:szCs w:val="24"/>
          <w:lang w:eastAsia="pl-PL"/>
        </w:rPr>
        <w:t xml:space="preserve"> – w ciągu I półrocza dokonano zmian w planowanym deficycie poprzez jego zwiększenie o 1.350.000 zł.</w:t>
      </w:r>
    </w:p>
    <w:p>
      <w:pPr>
        <w:pStyle w:val="Normal"/>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Zmiany wystąpiły również w planowanych przychodach i rozchodach budżetu Miasta:</w:t>
      </w:r>
    </w:p>
    <w:p>
      <w:pPr>
        <w:pStyle w:val="Normal"/>
        <w:spacing w:lineRule="auto" w:line="240" w:before="0" w:after="0"/>
        <w:ind w:left="567" w:hanging="283"/>
        <w:jc w:val="both"/>
        <w:rPr/>
      </w:pPr>
      <w:r>
        <w:rPr>
          <w:rFonts w:eastAsia="Times New Roman" w:cs="Times New Roman" w:ascii="Times New Roman" w:hAnsi="Times New Roman"/>
          <w:sz w:val="24"/>
          <w:szCs w:val="24"/>
          <w:lang w:eastAsia="pl-PL"/>
        </w:rPr>
        <w:t xml:space="preserve">a/ pierwotnie zaplanowano przychody budżetu w kwocie 3.555.910 zł, w trakcie roku zwiększono je o kwotę 1.757.115 zł,  wartość planowanych przychodów po zmianie wynosi 5.313.025 zł, w ramach przychodów zmniejszono przychody z tytułu kredytów i pożyczek o kwotę 389.170 zł, po zmianach planuje się zaciągać tego typu zobowiązania na kwotę 2.690.830 zł, zwiększono pierwotnie przyjęty plan wolnych środków o kwotę 1.667.220 zł, których plan po zmianach wynosi 2.143.130 zł, z tego kwota 1.839.170 zł z przeznaczeniem na sfinansowanie deficytu oraz wprowadzono nadwyżkę budżetową na kwotę 479.065 zł, </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pierwotnie planowane rozchody w kwocie 375.910 zł, zwiększono o kwotę 407.115 zł, w tym dokonano zmniejszenia planu o kwotę 26.000 zł z tytułu spłat rat kredytów i pożyczek, w związku z umorzeniem pozostałego kapitału dwóch pożyczek, a wprowadzono rozchody z tytułu lokat bankowych na kwotę 433.115 zł, po zmianach rozchody wynoszą  783.025 zł. </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Wykonanie budżetu Miasta Radziejów za I półrocze 2017 r. przedstawia się następująco:</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Na planowane dochody w kwocie </w:t>
      </w:r>
      <w:r>
        <w:rPr>
          <w:rFonts w:eastAsia="Times New Roman" w:cs="Times New Roman" w:ascii="Times New Roman" w:hAnsi="Times New Roman"/>
          <w:b/>
          <w:sz w:val="24"/>
          <w:szCs w:val="24"/>
          <w:lang w:eastAsia="pl-PL"/>
        </w:rPr>
        <w:t>21.646.801,05 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12.163.246,45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56,19%</w:t>
      </w:r>
      <w:r>
        <w:rPr>
          <w:rFonts w:eastAsia="Times New Roman" w:cs="Times New Roman" w:ascii="Times New Roman" w:hAnsi="Times New Roman"/>
          <w:sz w:val="24"/>
          <w:szCs w:val="24"/>
          <w:lang w:eastAsia="pl-PL"/>
        </w:rPr>
        <w:t xml:space="preserve"> i są one wyższe od analogicznego okresu 2016 roku o 5,06%. </w:t>
      </w:r>
    </w:p>
    <w:p>
      <w:pPr>
        <w:pStyle w:val="Normal"/>
        <w:numPr>
          <w:ilvl w:val="0"/>
          <w:numId w:val="3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Na planowane wydatki w kwocie </w:t>
      </w:r>
      <w:r>
        <w:rPr>
          <w:rFonts w:eastAsia="Times New Roman" w:cs="Times New Roman" w:ascii="Times New Roman" w:hAnsi="Times New Roman"/>
          <w:b/>
          <w:sz w:val="24"/>
          <w:szCs w:val="24"/>
          <w:lang w:eastAsia="pl-PL"/>
        </w:rPr>
        <w:t>26.176.801,05 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11.439.073,38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43,70%</w:t>
      </w:r>
      <w:r>
        <w:rPr>
          <w:rFonts w:eastAsia="Times New Roman" w:cs="Times New Roman" w:ascii="Times New Roman" w:hAnsi="Times New Roman"/>
          <w:sz w:val="24"/>
          <w:szCs w:val="24"/>
          <w:lang w:eastAsia="pl-PL"/>
        </w:rPr>
        <w:t xml:space="preserve"> planowanych wydatków i są one wyższe od analogicznego okresu 2016 roku  o 14,48%.</w:t>
      </w:r>
    </w:p>
    <w:p>
      <w:pPr>
        <w:pStyle w:val="Normal"/>
        <w:numPr>
          <w:ilvl w:val="0"/>
          <w:numId w:val="3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lanowany deficyt w kwocie  </w:t>
      </w:r>
      <w:r>
        <w:rPr>
          <w:rFonts w:eastAsia="Times New Roman" w:cs="Times New Roman" w:ascii="Times New Roman" w:hAnsi="Times New Roman"/>
          <w:b/>
          <w:sz w:val="24"/>
          <w:szCs w:val="24"/>
          <w:lang w:eastAsia="pl-PL"/>
        </w:rPr>
        <w:t>4.530.000 zł</w:t>
      </w:r>
      <w:r>
        <w:rPr>
          <w:rFonts w:eastAsia="Times New Roman" w:cs="Times New Roman" w:ascii="Times New Roman" w:hAnsi="Times New Roman"/>
          <w:sz w:val="24"/>
          <w:szCs w:val="24"/>
          <w:lang w:eastAsia="pl-PL"/>
        </w:rPr>
        <w:t xml:space="preserve">, wykonano nadwyżkę w kwocie      </w:t>
      </w:r>
      <w:r>
        <w:rPr>
          <w:rFonts w:eastAsia="Times New Roman" w:cs="Times New Roman" w:ascii="Times New Roman" w:hAnsi="Times New Roman"/>
          <w:b/>
          <w:sz w:val="24"/>
          <w:szCs w:val="24"/>
          <w:lang w:eastAsia="pl-PL"/>
        </w:rPr>
        <w:t>724.173,0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ł.</w:t>
      </w:r>
    </w:p>
    <w:p>
      <w:pPr>
        <w:pStyle w:val="Normal"/>
        <w:numPr>
          <w:ilvl w:val="0"/>
          <w:numId w:val="3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Na podstawie sprawozdania Rb–NDS wg stanu na dzień 30.06.2017r. planowane przychody w kwocie 5.313.025 zł, zostały wykonane w kwocie 2.742.195,86 zł, co stanowi 51,61% planu, w tym z tytułu kredytów i pożyczek kwota 120.000 zł, tj. 4,46% planu, wolne środki z rozliczenia kredytów i pożyczek za lata ubiegłe kwota 2.143.130 zł, tj. 100% planu, nadwyżka budżetowa w kwocie 479.065,86 zł, tj. 100% planu. Na planowane rozchody ogółem 783.025 zł wykonano 1.889.490 zł, tj. 241,31%, w tym z tytułu spłat kredytów i pożyczek w kwocie 189.490 zł, tj. 54,15% planu  oraz lokat bankowych w kwocie 1.700.000 zł, tj. 392,51% planu. </w:t>
      </w:r>
    </w:p>
    <w:p>
      <w:pPr>
        <w:pStyle w:val="Normal"/>
        <w:numPr>
          <w:ilvl w:val="0"/>
          <w:numId w:val="3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Zgodnie ze sprawozdaniem Rb-Z wg stanu na dzień 30.06.2017 roku zobowiązania z tytułu kredytów i pożyczek Miasta Radziejów wynoszą 2.037.290 zł i stanowią w całości zobowiązania długoterminowe, z tego zobowiązania z tytułu kredytów wobec banków komercyjnych wynoszą 295.000 zł, natomiast z tytułu pożyczek  w WFOŚ i GW w Toruniu wynoszą 1.742.290 zł. Zobowiązania w stosunku do analogicznego okresu 2016 roku zmniejszyły się o 15,98%. </w:t>
      </w:r>
    </w:p>
    <w:p>
      <w:pPr>
        <w:pStyle w:val="Normal"/>
        <w:numPr>
          <w:ilvl w:val="0"/>
          <w:numId w:val="3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Wskaźnik planowanej łącznej kwoty spłat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obowiązań w 2017 roku dla Miasta wyliczony zgodnie z art. 243 ust. 1 ustawy o finansach publicznych wynosi 2,53</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przy dopuszczalnym wskaźniku spłaty zobowiązań obliczonym w oparciu o średnią arytmetyczną z 3 poprzednich lat w wysokości 12,72%.  Wobec powyższego spełniony jest wymóg określony w art. 243 ustawy.</w:t>
      </w:r>
    </w:p>
    <w:p>
      <w:pPr>
        <w:pStyle w:val="Normal"/>
        <w:numPr>
          <w:ilvl w:val="0"/>
          <w:numId w:val="3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Zgodnie ze sprawozdaniem  Rb-N  wg stanu na dzień 30.06.2017 roku Miasto posiadało należności z tytułu depozytów w banku w kwocie 2.957.538,41 zł, należności wymagalne w kwocie 1.296.557,31 zł oraz należności niewymagalne w kwocie 1.958.630,38 zł.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Dane zawarte w niniejszej informacji potwierdzają, że wykonanie budżetu przebiega w sposób prawidłowy i zgodnie z przyjętym planem. Odstępstwa w wykonaniu przyjętych wartości zostaną szczegółowo omówione w dalszej części informacji. W trakcie I półrocza nie wystąpiły żadne zakłócenia mające wpływ na jego realizację. Wydatki budżetowe pokrywane są na bieżąco dochodami budżetowymi. Osiągnięte w I półroczu dochody bieżące były wystarczające na pokrycie wydatków bieżących. W analizowanym okresie osiągnięto nadwyżkę operacyjną</w:t>
      </w:r>
      <w:r>
        <w:rPr>
          <w:rStyle w:val="FootnoteAnchor"/>
          <w:rFonts w:eastAsia="Times New Roman" w:cs="Times New Roman" w:ascii="Times New Roman" w:hAnsi="Times New Roman"/>
          <w:sz w:val="24"/>
          <w:szCs w:val="24"/>
          <w:vertAlign w:val="superscript"/>
          <w:lang w:eastAsia="pl-PL"/>
        </w:rPr>
        <w:footnoteReference w:id="2"/>
      </w:r>
      <w:r>
        <w:rPr>
          <w:rFonts w:eastAsia="Times New Roman" w:cs="Times New Roman" w:ascii="Times New Roman" w:hAnsi="Times New Roman"/>
          <w:sz w:val="24"/>
          <w:szCs w:val="24"/>
          <w:lang w:eastAsia="pl-PL"/>
        </w:rPr>
        <w:t xml:space="preserve"> w kwocie 1.664.612,54 zł.  Terminowo spłacane są raty z tytułu zaciągniętych pożyczek i kredytów. Na koniec okresu sprawozdawczego nie wystąpiły zobowiązania wymagalne, przestrzegano terminów płatności. Miasto posiada płynność finansową. Uruchomienie wypłaty pożyczki wystąpiło w związku z zakończeniem zadania inwestycyjnego dla którego była ona źródłem finansow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ownie do zawartego w uchwale budżetowej  upoważnienia (§ 11 pkt 6) występujące nadwyżki środków finansowych na rachunku bankowym deponowane były w banku na depozycie automatycznym oraz na lokatach krótkotermin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color w:val="FF0000"/>
          <w:spacing w:val="20"/>
          <w:sz w:val="28"/>
          <w:szCs w:val="28"/>
          <w:lang w:eastAsia="pl-PL"/>
        </w:rPr>
      </w:pPr>
      <w:r>
        <w:rPr>
          <w:rFonts w:eastAsia="Times New Roman" w:cs="Times New Roman" w:ascii="Times New Roman" w:hAnsi="Times New Roman"/>
          <w:b/>
          <w:color w:val="FF0000"/>
          <w:spacing w:val="20"/>
          <w:sz w:val="28"/>
          <w:szCs w:val="28"/>
          <w:lang w:eastAsia="pl-PL"/>
        </w:rPr>
      </w:r>
    </w:p>
    <w:p>
      <w:pPr>
        <w:pStyle w:val="Normal"/>
        <w:numPr>
          <w:ilvl w:val="0"/>
          <w:numId w:val="56"/>
        </w:numPr>
        <w:spacing w:lineRule="auto" w:line="240" w:before="0" w:after="0"/>
        <w:ind w:left="567" w:hanging="567"/>
        <w:rPr>
          <w:rFonts w:ascii="Times New Roman" w:hAnsi="Times New Roman" w:eastAsia="Times New Roman" w:cs="Times New Roman"/>
          <w:b/>
          <w:b/>
          <w:spacing w:val="20"/>
          <w:sz w:val="28"/>
          <w:szCs w:val="28"/>
          <w:lang w:eastAsia="pl-PL"/>
        </w:rPr>
      </w:pPr>
      <w:r>
        <w:rPr>
          <w:rFonts w:eastAsia="Times New Roman" w:cs="Times New Roman" w:ascii="Times New Roman" w:hAnsi="Times New Roman"/>
          <w:b/>
          <w:spacing w:val="20"/>
          <w:sz w:val="28"/>
          <w:szCs w:val="28"/>
          <w:lang w:eastAsia="pl-PL"/>
        </w:rPr>
        <w:t>Część szczegółowa</w:t>
      </w:r>
    </w:p>
    <w:p>
      <w:pPr>
        <w:pStyle w:val="Normal"/>
        <w:spacing w:lineRule="auto" w:line="240" w:before="0" w:after="0"/>
        <w:rPr>
          <w:rFonts w:ascii="Times New Roman" w:hAnsi="Times New Roman" w:eastAsia="Times New Roman" w:cs="Times New Roman"/>
          <w:b/>
          <w:b/>
          <w:spacing w:val="20"/>
          <w:sz w:val="28"/>
          <w:szCs w:val="28"/>
          <w:lang w:eastAsia="pl-PL"/>
        </w:rPr>
      </w:pPr>
      <w:r>
        <w:rPr>
          <w:rFonts w:eastAsia="Times New Roman" w:cs="Times New Roman" w:ascii="Times New Roman" w:hAnsi="Times New Roman"/>
          <w:b/>
          <w:spacing w:val="20"/>
          <w:sz w:val="28"/>
          <w:szCs w:val="28"/>
          <w:lang w:eastAsia="pl-PL"/>
        </w:rPr>
      </w:r>
    </w:p>
    <w:p>
      <w:pPr>
        <w:pStyle w:val="Normal"/>
        <w:keepNext w:val="true"/>
        <w:numPr>
          <w:ilvl w:val="0"/>
          <w:numId w:val="40"/>
        </w:numPr>
        <w:spacing w:lineRule="auto" w:line="240" w:before="0" w:after="0"/>
        <w:ind w:left="567" w:hanging="567"/>
        <w:jc w:val="both"/>
        <w:outlineLvl w:val="1"/>
        <w:rPr>
          <w:rFonts w:ascii="Times New Roman" w:hAnsi="Times New Roman" w:eastAsia="Times New Roman" w:cs="Times New Roman"/>
          <w:b/>
          <w:b/>
          <w:bCs/>
          <w:spacing w:val="20"/>
          <w:sz w:val="28"/>
          <w:szCs w:val="24"/>
          <w:lang w:eastAsia="pl-PL"/>
        </w:rPr>
      </w:pPr>
      <w:r>
        <w:rPr>
          <w:rFonts w:eastAsia="Times New Roman" w:cs="Times New Roman" w:ascii="Times New Roman" w:hAnsi="Times New Roman"/>
          <w:b/>
          <w:bCs/>
          <w:spacing w:val="20"/>
          <w:sz w:val="28"/>
          <w:szCs w:val="24"/>
          <w:lang w:eastAsia="pl-PL"/>
        </w:rPr>
        <w:t>D o c h o d y</w:t>
      </w:r>
    </w:p>
    <w:p>
      <w:pPr>
        <w:pStyle w:val="Normal"/>
        <w:spacing w:lineRule="auto" w:line="240" w:before="0" w:after="0"/>
        <w:jc w:val="both"/>
        <w:rPr>
          <w:rFonts w:ascii="Times New Roman" w:hAnsi="Times New Roman" w:eastAsia="Times New Roman" w:cs="Times New Roman"/>
          <w:b/>
          <w:b/>
          <w:bCs/>
          <w:spacing w:val="20"/>
          <w:sz w:val="24"/>
          <w:szCs w:val="24"/>
          <w:lang w:eastAsia="pl-PL"/>
        </w:rPr>
      </w:pPr>
      <w:r>
        <w:rPr>
          <w:rFonts w:eastAsia="Times New Roman" w:cs="Times New Roman" w:ascii="Times New Roman" w:hAnsi="Times New Roman"/>
          <w:b/>
          <w:bCs/>
          <w:spacing w:val="2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dochodów na 2017 rok po zmianach wprowadzonych w trakcie jego realizacji wynosi </w:t>
      </w:r>
      <w:r>
        <w:rPr>
          <w:rFonts w:eastAsia="Times New Roman" w:cs="Times New Roman" w:ascii="Times New Roman" w:hAnsi="Times New Roman"/>
          <w:b/>
          <w:sz w:val="24"/>
          <w:szCs w:val="24"/>
          <w:lang w:eastAsia="pl-PL"/>
        </w:rPr>
        <w:t>21.646.801,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ł</w:t>
      </w:r>
      <w:r>
        <w:rPr>
          <w:rFonts w:eastAsia="Times New Roman" w:cs="Times New Roman" w:ascii="Times New Roman" w:hAnsi="Times New Roman"/>
          <w:sz w:val="24"/>
          <w:szCs w:val="24"/>
          <w:lang w:eastAsia="pl-PL"/>
        </w:rPr>
        <w:t xml:space="preserve"> i jest wyższy od planu w analogicznym okresie 2016 roku o 4,84% głównie z uwagi na wzrost dochodów z tytułu dotacji z budżetu państwa na realizację zadań z zakresu administracji rządowej zleconych gminie ustawami. W analizowanym okresie dochody wykonano w kwocie </w:t>
      </w:r>
      <w:r>
        <w:rPr>
          <w:rFonts w:eastAsia="Times New Roman" w:cs="Times New Roman" w:ascii="Times New Roman" w:hAnsi="Times New Roman"/>
          <w:b/>
          <w:sz w:val="24"/>
          <w:szCs w:val="24"/>
          <w:lang w:eastAsia="pl-PL"/>
        </w:rPr>
        <w:t>12.163.246,45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56,19%</w:t>
      </w:r>
      <w:r>
        <w:rPr>
          <w:rFonts w:eastAsia="Times New Roman" w:cs="Times New Roman" w:ascii="Times New Roman" w:hAnsi="Times New Roman"/>
          <w:sz w:val="24"/>
          <w:szCs w:val="24"/>
          <w:lang w:eastAsia="pl-PL"/>
        </w:rPr>
        <w:t xml:space="preserve"> w tym:</w:t>
      </w:r>
    </w:p>
    <w:p>
      <w:pPr>
        <w:pStyle w:val="Normal"/>
        <w:numPr>
          <w:ilvl w:val="0"/>
          <w:numId w:val="4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chody majątkowe – plan 3.441,00 zł, wykonano 3.441,40 zł, tj. 100,01% (spadek w stosunku do 2016 roku, w którym dochody te w analogicznym okresie wykonano w kwocie 151.712,37 zł), </w:t>
      </w:r>
    </w:p>
    <w:p>
      <w:pPr>
        <w:pStyle w:val="Normal"/>
        <w:numPr>
          <w:ilvl w:val="0"/>
          <w:numId w:val="4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hody bieżące - plan 21.643.360,05 zł (wzrost w stosunku do 2016r. o 1.192.419,50 zł), wykonano 12.159.805,05 zł, co stanowi 56,18%.</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1. Dochody majątkowe</w:t>
      </w:r>
      <w:r>
        <w:rPr>
          <w:rFonts w:eastAsia="Times New Roman" w:cs="Times New Roman" w:ascii="Times New Roman" w:hAnsi="Times New Roman"/>
          <w:sz w:val="24"/>
          <w:szCs w:val="24"/>
          <w:lang w:eastAsia="pl-PL"/>
        </w:rPr>
        <w:t xml:space="preserve"> uzyskano z niżej wymienionych źródeł:</w:t>
      </w:r>
    </w:p>
    <w:p>
      <w:pPr>
        <w:pStyle w:val="Normal"/>
        <w:numPr>
          <w:ilvl w:val="0"/>
          <w:numId w:val="70"/>
        </w:numPr>
        <w:spacing w:lineRule="auto" w:line="240" w:before="0" w:after="0"/>
        <w:ind w:left="284" w:hanging="284"/>
        <w:jc w:val="both"/>
        <w:rPr/>
      </w:pPr>
      <w:r>
        <w:rPr>
          <w:rFonts w:eastAsia="Times New Roman" w:cs="Times New Roman" w:ascii="Times New Roman" w:hAnsi="Times New Roman"/>
          <w:sz w:val="24"/>
          <w:szCs w:val="24"/>
          <w:lang w:eastAsia="pl-PL"/>
        </w:rPr>
        <w:t>dochody własne ze sprzedaży majątku §0770 i §0870 – plan 3.441,00 zł, wykonano 3.441,40 zł, tj. 100,01%, w analizowanym okresie wpłynęły dochody od 1 osoby fizycznej, która dokonała wykupu działki gruntu – kwota 2.960,00 zł oraz za sprzedaż złomu</w:t>
        <w:br/>
        <w:t xml:space="preserve">z utylizowanych środków trwałych w związku z ich  zużyciem kwota 481,40 zł;  </w:t>
      </w:r>
    </w:p>
    <w:p>
      <w:pPr>
        <w:pStyle w:val="Normal"/>
        <w:spacing w:lineRule="auto" w:line="240" w:before="0" w:after="0"/>
        <w:ind w:left="284"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1"/>
          <w:numId w:val="40"/>
        </w:numPr>
        <w:spacing w:lineRule="auto" w:line="240" w:before="0" w:after="0"/>
        <w:ind w:left="284" w:hanging="284"/>
        <w:jc w:val="both"/>
        <w:rPr/>
      </w:pPr>
      <w:r>
        <w:rPr>
          <w:rFonts w:eastAsia="Times New Roman" w:cs="Times New Roman" w:ascii="Times New Roman" w:hAnsi="Times New Roman"/>
          <w:b/>
          <w:sz w:val="24"/>
          <w:szCs w:val="24"/>
          <w:lang w:eastAsia="pl-PL"/>
        </w:rPr>
        <w:t>Dochody bieżące</w:t>
      </w:r>
      <w:r>
        <w:rPr>
          <w:rFonts w:eastAsia="Times New Roman" w:cs="Times New Roman" w:ascii="Times New Roman" w:hAnsi="Times New Roman"/>
          <w:sz w:val="24"/>
          <w:szCs w:val="24"/>
          <w:lang w:eastAsia="pl-PL"/>
        </w:rPr>
        <w:t xml:space="preserve"> – plan 21.643.360,05 zł, wykonanie 12.159.805,05 zł, tj. 56,18%. Dochody uzyskano z niżej wymienionych źródeł:</w:t>
      </w:r>
    </w:p>
    <w:p>
      <w:pPr>
        <w:pStyle w:val="Normal"/>
        <w:numPr>
          <w:ilvl w:val="0"/>
          <w:numId w:val="3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i/>
          <w:sz w:val="24"/>
          <w:szCs w:val="24"/>
          <w:lang w:eastAsia="pl-PL"/>
        </w:rPr>
        <w:t>subwencje ogólne</w:t>
      </w:r>
      <w:r>
        <w:rPr>
          <w:rFonts w:eastAsia="Times New Roman" w:cs="Times New Roman" w:ascii="Times New Roman" w:hAnsi="Times New Roman"/>
          <w:bCs/>
          <w:sz w:val="24"/>
          <w:szCs w:val="24"/>
          <w:lang w:eastAsia="pl-PL"/>
        </w:rPr>
        <w:t xml:space="preserve"> z budżetu państw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plan 4.427.331,00 zł, wykonano 2.708.706,00 zł, tj.61,18% w tym;</w:t>
      </w:r>
    </w:p>
    <w:p>
      <w:pPr>
        <w:pStyle w:val="Normal"/>
        <w:tabs>
          <w:tab w:val="clear" w:pos="708"/>
          <w:tab w:val="left" w:pos="1080" w:leader="none"/>
        </w:tabs>
        <w:spacing w:lineRule="auto" w:line="240" w:before="0" w:after="0"/>
        <w:ind w:left="284" w:hanging="0"/>
        <w:jc w:val="both"/>
        <w:rPr/>
      </w:pPr>
      <w:r>
        <w:rPr>
          <w:rFonts w:eastAsia="Times New Roman" w:cs="Times New Roman" w:ascii="Times New Roman" w:hAnsi="Times New Roman"/>
          <w:sz w:val="24"/>
          <w:szCs w:val="24"/>
          <w:lang w:eastAsia="pl-PL"/>
        </w:rPr>
        <w:t>- część oświatowa subwencji ogólnej – plan 4.290.309,00 zł, wykonano                                       2.640.192,00 zł,  tj.  61,54%,</w:t>
      </w:r>
    </w:p>
    <w:p>
      <w:pPr>
        <w:pStyle w:val="Normal"/>
        <w:tabs>
          <w:tab w:val="clear" w:pos="708"/>
          <w:tab w:val="left" w:pos="1080" w:leader="none"/>
        </w:tabs>
        <w:spacing w:lineRule="auto" w:line="240" w:before="0" w:after="0"/>
        <w:ind w:left="284" w:hanging="0"/>
        <w:jc w:val="both"/>
        <w:rPr/>
      </w:pPr>
      <w:r>
        <w:rPr>
          <w:rFonts w:eastAsia="Times New Roman" w:cs="Times New Roman" w:ascii="Times New Roman" w:hAnsi="Times New Roman"/>
          <w:sz w:val="24"/>
          <w:szCs w:val="24"/>
          <w:lang w:eastAsia="pl-PL"/>
        </w:rPr>
        <w:t>- część równoważąca subwencji ogólnej – plan 137.022,00 zł, wykonano 68.514,00 zł, tj. 50,00%,</w:t>
      </w:r>
    </w:p>
    <w:p>
      <w:pPr>
        <w:pStyle w:val="Normal"/>
        <w:numPr>
          <w:ilvl w:val="0"/>
          <w:numId w:val="3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i/>
          <w:sz w:val="24"/>
          <w:szCs w:val="24"/>
          <w:lang w:eastAsia="pl-PL"/>
        </w:rPr>
        <w:t xml:space="preserve">dotacje celowe - </w:t>
      </w:r>
      <w:r>
        <w:rPr>
          <w:rFonts w:eastAsia="Times New Roman" w:cs="Times New Roman" w:ascii="Times New Roman" w:hAnsi="Times New Roman"/>
          <w:sz w:val="24"/>
          <w:szCs w:val="24"/>
          <w:lang w:eastAsia="pl-PL"/>
        </w:rPr>
        <w:t xml:space="preserve"> plan 7.038.016,05 zł, wykonano 4.018.321,68 zł, tj. 57,09%, w tym:</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dotacje celowe z budżetu państwa na realizację zadań bieżących z zakresu administracji rządowej §2010 i §2060 – plan 6.178.552,55 zł, wykonano 3.442.297,87 zł,  tj. 55,71%,</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tacje celowe z budżetu państwa na realizację bieżących zadań własnych gmin - plan 660.110,00 zł, wykonano 447.321,00 zł, tj. 67,76%, </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B050"/>
          <w:sz w:val="24"/>
          <w:szCs w:val="24"/>
          <w:lang w:eastAsia="pl-PL"/>
        </w:rPr>
        <w:t xml:space="preserve">-   </w:t>
      </w:r>
      <w:r>
        <w:rPr>
          <w:rFonts w:eastAsia="Times New Roman" w:cs="Times New Roman" w:ascii="Times New Roman" w:hAnsi="Times New Roman"/>
          <w:sz w:val="24"/>
          <w:szCs w:val="24"/>
          <w:lang w:eastAsia="pl-PL"/>
        </w:rPr>
        <w:t>dotacje celowe otrzymane z funduszy celowych  -  plan 23.816,50 zł, brak wykonania,</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acje celowe otrzymane z powiatu na zadania bieżące realizowane na podstawie zawartych porozumień – plan  60.000 zł, wykonano 30.000 zł, tj. 50%,</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FF0000"/>
          <w:sz w:val="24"/>
          <w:szCs w:val="24"/>
          <w:lang w:eastAsia="pl-PL"/>
        </w:rPr>
        <w:t>-</w:t>
        <w:tab/>
      </w:r>
      <w:r>
        <w:rPr>
          <w:rFonts w:eastAsia="Times New Roman" w:cs="Times New Roman" w:ascii="Times New Roman" w:hAnsi="Times New Roman"/>
          <w:sz w:val="24"/>
          <w:szCs w:val="24"/>
          <w:lang w:eastAsia="pl-PL"/>
        </w:rPr>
        <w:t>dotacje celowe w ramach programów finansowanych z udziałem środków europejskich oraz środków, o których mowa w art. 5 ust. 3 pkt 5 lit. a i b ustawy, lub płatności w ramach budżetu środków europejskich, realizowanych przez jednostki samorządu terytorialnego – plan 83.829,00 zł, wykonano 83.828,56 zł, tj. 100,00%,</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B050"/>
          <w:sz w:val="24"/>
          <w:szCs w:val="24"/>
          <w:lang w:eastAsia="pl-PL"/>
        </w:rPr>
        <w:t xml:space="preserve">- </w:t>
      </w:r>
      <w:r>
        <w:rPr>
          <w:rFonts w:eastAsia="Times New Roman" w:cs="Times New Roman" w:ascii="Times New Roman" w:hAnsi="Times New Roman"/>
          <w:sz w:val="24"/>
          <w:szCs w:val="24"/>
          <w:lang w:eastAsia="pl-PL"/>
        </w:rPr>
        <w:t xml:space="preserve">środki na dofinansowanie własnych zadań bieżących gmin, pozyskane z innych źródeł §2701 – plan 31.708,00 zł, wykonano 14.874,25 zł, tj. 46,91% planu,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numPr>
          <w:ilvl w:val="0"/>
          <w:numId w:val="3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i/>
          <w:sz w:val="24"/>
          <w:szCs w:val="24"/>
          <w:lang w:eastAsia="pl-PL"/>
        </w:rPr>
        <w:t>dochody bieżące własne gmin</w:t>
      </w:r>
      <w:r>
        <w:rPr>
          <w:rFonts w:eastAsia="Times New Roman" w:cs="Times New Roman" w:ascii="Times New Roman" w:hAnsi="Times New Roman"/>
          <w:sz w:val="24"/>
          <w:szCs w:val="24"/>
          <w:lang w:eastAsia="pl-PL"/>
        </w:rPr>
        <w:t xml:space="preserve"> – plan 10.178.013,00 zł, wykonano 5.432.777,37 zł, tj. 53,38%, dochody własne bieżące stanowią 44,68% ogółu wykonanych dochodów bieżących.</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Na dochody bieżące własne gmin składają się dochody z tytułu:</w:t>
      </w:r>
    </w:p>
    <w:p>
      <w:pPr>
        <w:pStyle w:val="Normal"/>
        <w:numPr>
          <w:ilvl w:val="0"/>
          <w:numId w:val="45"/>
        </w:numPr>
        <w:spacing w:lineRule="auto" w:line="240" w:before="0" w:after="0"/>
        <w:ind w:left="284" w:hanging="284"/>
        <w:jc w:val="both"/>
        <w:rPr/>
      </w:pPr>
      <w:r>
        <w:rPr>
          <w:rFonts w:eastAsia="Times New Roman" w:cs="Times New Roman" w:ascii="Times New Roman" w:hAnsi="Times New Roman"/>
          <w:sz w:val="24"/>
          <w:szCs w:val="24"/>
          <w:lang w:eastAsia="pl-PL"/>
        </w:rPr>
        <w:t>udziały gmin w podatku dochodowym od osób fizycznych – plan 4.627.362,00 zł, wykonano 2.111.720,00 zł, tj. 45,64%,</w:t>
      </w:r>
    </w:p>
    <w:p>
      <w:pPr>
        <w:pStyle w:val="Normal"/>
        <w:numPr>
          <w:ilvl w:val="0"/>
          <w:numId w:val="73"/>
        </w:numPr>
        <w:spacing w:lineRule="auto" w:line="240" w:before="0" w:after="0"/>
        <w:ind w:left="284" w:hanging="284"/>
        <w:jc w:val="both"/>
        <w:rPr/>
      </w:pPr>
      <w:r>
        <w:rPr>
          <w:rFonts w:eastAsia="Times New Roman" w:cs="Times New Roman" w:ascii="Times New Roman" w:hAnsi="Times New Roman"/>
          <w:sz w:val="24"/>
          <w:szCs w:val="24"/>
          <w:lang w:eastAsia="pl-PL"/>
        </w:rPr>
        <w:t xml:space="preserve">udziały gmin w podatku dochodowym od osób prawnych – plan 100.000 zł, wykonano 47.553,29 zł, tj. 47,55%,    </w:t>
      </w:r>
    </w:p>
    <w:p>
      <w:pPr>
        <w:pStyle w:val="Normal"/>
        <w:numPr>
          <w:ilvl w:val="0"/>
          <w:numId w:val="64"/>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hody własne gminy z tytułu podatków realizowane przez urzędy skarbowe</w:t>
      </w:r>
      <w:r>
        <w:rPr>
          <w:rStyle w:val="FootnoteAnchor"/>
          <w:rFonts w:eastAsia="Times New Roman" w:cs="Times New Roman" w:ascii="Times New Roman" w:hAnsi="Times New Roman"/>
          <w:sz w:val="24"/>
          <w:szCs w:val="24"/>
          <w:vertAlign w:val="superscript"/>
          <w:lang w:eastAsia="pl-PL"/>
        </w:rPr>
        <w:footnoteReference w:id="3"/>
      </w:r>
      <w:r>
        <w:rPr>
          <w:rFonts w:eastAsia="Times New Roman" w:cs="Times New Roman" w:ascii="Times New Roman" w:hAnsi="Times New Roman"/>
          <w:sz w:val="24"/>
          <w:szCs w:val="24"/>
          <w:lang w:eastAsia="pl-PL"/>
        </w:rPr>
        <w:t xml:space="preserve"> – plan 156.138,00 zł, wykonano 112.726,61 zł, tj.72,20%,</w:t>
      </w:r>
    </w:p>
    <w:p>
      <w:pPr>
        <w:pStyle w:val="Normal"/>
        <w:numPr>
          <w:ilvl w:val="0"/>
          <w:numId w:val="64"/>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ompensaty utraconych dochodów w podatkach i opłatach lokalnych - plan 10.075,00 zł, wykonano 5.037,00 zł, tj. 50,00%,</w:t>
      </w:r>
    </w:p>
    <w:p>
      <w:pPr>
        <w:pStyle w:val="Normal"/>
        <w:numPr>
          <w:ilvl w:val="2"/>
          <w:numId w:val="48"/>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zostałe dochody własne gminy – plan 5.284.438,00 zł, wykonano 3.155.740,47 zł tj.59,72%,  na ich wykonanie składają się w szczególności:</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datek od nieruchomości – plan 2.674.000,00 zł, wykonano 1.556.500,05 zł, tj. 58,21%,</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datek rolny – plan 38.800,00 zł, wykonano 23.478,00 zł, tj.60,51%,</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datek od środków transportowych – plan 260.000,00 zł, wykonano 145.676,57 zł,                      tj. 56,03%,</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wpływy z opłaty targowej – plan 110.000,00 zł, wykonano 52.248,00 zł, tj.47,50%,</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wpływy z opłaty skarbowej – plan 165.000,00 zł, wykonano 88.447,37 zł, tj.53,60%,</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wpływy z opłat za sprzedaż napoi alkoholowych – plan 160.902,00 zł, wykonano          113.857,12 zł, tj. 70,76%,</w:t>
      </w:r>
    </w:p>
    <w:p>
      <w:pPr>
        <w:pStyle w:val="Normal"/>
        <w:numPr>
          <w:ilvl w:val="1"/>
          <w:numId w:val="31"/>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pływy z innych podatków i lokalnych opłat pobieranych przez JST na podstawie odrębnych ustaw</w:t>
      </w:r>
      <w:r>
        <w:rPr>
          <w:rStyle w:val="FootnoteAnchor"/>
          <w:rFonts w:eastAsia="Times New Roman" w:cs="Times New Roman" w:ascii="Times New Roman" w:hAnsi="Times New Roman"/>
          <w:sz w:val="24"/>
          <w:szCs w:val="24"/>
          <w:vertAlign w:val="superscript"/>
          <w:lang w:eastAsia="pl-PL"/>
        </w:rPr>
        <w:footnoteReference w:id="4"/>
      </w:r>
      <w:r>
        <w:rPr>
          <w:rFonts w:eastAsia="Times New Roman" w:cs="Times New Roman" w:ascii="Times New Roman" w:hAnsi="Times New Roman"/>
          <w:sz w:val="24"/>
          <w:szCs w:val="24"/>
          <w:lang w:eastAsia="pl-PL"/>
        </w:rPr>
        <w:t xml:space="preserve"> – plan 805.968,00 zł, wykonano 484.474,06 zł, tj. 60,11%, główny udział dochodów sklasyfikowanych w tej grupie to w szczególności;</w:t>
      </w:r>
    </w:p>
    <w:p>
      <w:pPr>
        <w:pStyle w:val="Normal"/>
        <w:tabs>
          <w:tab w:val="clear" w:pos="708"/>
          <w:tab w:val="left" w:pos="1080" w:leader="none"/>
          <w:tab w:val="left" w:pos="1440" w:leader="none"/>
        </w:tabs>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płata za gospodarowanie odpadami komunalnymi, której plan wynosi 570.000 zł,            a wykonanie 307.786,70 zł, tj. 54,00%, </w:t>
      </w:r>
    </w:p>
    <w:p>
      <w:pPr>
        <w:pStyle w:val="Normal"/>
        <w:tabs>
          <w:tab w:val="clear" w:pos="708"/>
          <w:tab w:val="left" w:pos="1080" w:leader="none"/>
          <w:tab w:val="left" w:pos="1440" w:leader="none"/>
        </w:tabs>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płaty za zajęcie pasa drogowego i umieszczenie w pasie drogowym infrastruktury technicznej nie związanej z drogami, plan wynosi 58.800,00 zł, a wykonanie 58.344,58 zł, tj. 99,23%, </w:t>
      </w:r>
    </w:p>
    <w:p>
      <w:pPr>
        <w:pStyle w:val="Normal"/>
        <w:tabs>
          <w:tab w:val="clear" w:pos="708"/>
          <w:tab w:val="left" w:pos="1080" w:leader="none"/>
          <w:tab w:val="left" w:pos="1440" w:leader="none"/>
        </w:tabs>
        <w:spacing w:lineRule="auto" w:line="240" w:before="0" w:after="0"/>
        <w:ind w:left="56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opłaty za korzystanie z wyżywienia w jednostkach realizujących zadania z zakresu wychowania przedszkolnego, dla których plan wynosi 81.120 zł, wykonano 50.493,85zł, tj. 62,25%,</w:t>
      </w:r>
    </w:p>
    <w:p>
      <w:pPr>
        <w:pStyle w:val="Normal"/>
        <w:numPr>
          <w:ilvl w:val="1"/>
          <w:numId w:val="31"/>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wy z najmu, dzierżawy składników majątkowych – plan 291.125,00 zł, wykonano 178.883,20 zł, tj. 61,45%,</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dochody dotyczą dzierżawców gruntu pod boksy garażowe, rolnych i pod warzywniki, najemców lokali użytkowych i mieszkań komunalnych, hali sportowej i innych pomieszczeń szkolnych,  </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opłaty za wieczyste użytkowanie gruntów –  plan  103.200,00  zł,  wykonano 103.273,64zł, tj. 100,07%, wysokie wykonanie wynika z faktu, iż termin płatności tej opłaty przypada na 30 marca każdego roku budżetowego, </w:t>
      </w:r>
    </w:p>
    <w:p>
      <w:pPr>
        <w:pStyle w:val="Normal"/>
        <w:numPr>
          <w:ilvl w:val="1"/>
          <w:numId w:val="31"/>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wy z usług – plan 606.872,00 zł, wykonano 353.715,16 zł, tj. 58,28%, z tego w szczególności z tytułu: usług zarządzania budynkiem administracyjnym kwota                  157.732,66 zł, usług świadczonych na rzecz innych gmin z zakresu wychowania przedszkolnego kwota 130.151,70 zł, usług świadczonych przez stołówkę szkolną kwota 48.174,42 zł, usług opiekuńczych świadczonych przez MOPS</w:t>
      </w:r>
      <w:r>
        <w:rPr>
          <w:rStyle w:val="FootnoteCharacters"/>
          <w:rStyle w:val="FootnoteAnchor"/>
          <w:rFonts w:eastAsia="Times New Roman" w:cs="Times New Roman" w:ascii="Times New Roman" w:hAnsi="Times New Roman"/>
          <w:sz w:val="24"/>
          <w:szCs w:val="24"/>
          <w:lang w:eastAsia="pl-PL"/>
        </w:rPr>
        <w:footnoteReference w:id="5"/>
      </w:r>
      <w:r>
        <w:rPr>
          <w:rFonts w:eastAsia="Times New Roman" w:cs="Times New Roman" w:ascii="Times New Roman" w:hAnsi="Times New Roman"/>
          <w:sz w:val="24"/>
          <w:szCs w:val="24"/>
          <w:lang w:eastAsia="pl-PL"/>
        </w:rPr>
        <w:t xml:space="preserve"> kwota 12.206,97 zł, dostawa energii cieplnej kwota 5.449,41 zł,   </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dochody związane z realizacją zadań zleconych z zakresu administracji rządowej – plan 7.070,00 zł, wykonano 3.647,38 zł, tj.51,59%,</w:t>
      </w:r>
    </w:p>
    <w:p>
      <w:pPr>
        <w:pStyle w:val="Normal"/>
        <w:numPr>
          <w:ilvl w:val="1"/>
          <w:numId w:val="31"/>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dochody</w:t>
      </w:r>
      <w:r>
        <w:rPr>
          <w:rStyle w:val="FootnoteAnchor"/>
          <w:rFonts w:eastAsia="Times New Roman" w:cs="Times New Roman" w:ascii="Times New Roman" w:hAnsi="Times New Roman"/>
          <w:sz w:val="24"/>
          <w:szCs w:val="24"/>
          <w:vertAlign w:val="superscript"/>
          <w:lang w:eastAsia="pl-PL"/>
        </w:rPr>
        <w:footnoteReference w:id="6"/>
      </w:r>
      <w:r>
        <w:rPr>
          <w:rFonts w:eastAsia="Times New Roman" w:cs="Times New Roman" w:ascii="Times New Roman" w:hAnsi="Times New Roman"/>
          <w:sz w:val="24"/>
          <w:szCs w:val="24"/>
          <w:lang w:eastAsia="pl-PL"/>
        </w:rPr>
        <w:t xml:space="preserve"> – plan 61.501,00 zł, wykonano 51.539,92 zł, tj. 83,80%, w tym odsetki  bankowe kwota 22.086,59 zł, odsetki od nieterminowych wpłat podatków i opłat (§ 0910)  kwota 8.711,55 zł. </w:t>
      </w:r>
    </w:p>
    <w:p>
      <w:pPr>
        <w:pStyle w:val="Normal"/>
        <w:spacing w:lineRule="auto" w:line="240" w:before="0" w:after="0"/>
        <w:jc w:val="both"/>
        <w:rPr/>
      </w:pPr>
      <w:r>
        <w:rPr>
          <w:rFonts w:eastAsia="Times New Roman" w:cs="Times New Roman" w:ascii="Times New Roman" w:hAnsi="Times New Roman"/>
          <w:sz w:val="24"/>
          <w:szCs w:val="24"/>
          <w:lang w:eastAsia="pl-PL"/>
        </w:rPr>
        <w:t>Szczegółowo realizację wykonania dochodów budżetowych za I półrocze w poszczególnych działach, rozdziałach i paragrafach klasyfikacji budżetowej przedstawia załącznik Nr 1.</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niższa tabela przedstawia wykonanie dochodów wg działów klasyfikacji budżetowej wraz z jego dynamiką.</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łot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49" w:type="dxa"/>
        <w:jc w:val="left"/>
        <w:tblInd w:w="0" w:type="dxa"/>
        <w:tblLayout w:type="fixed"/>
        <w:tblCellMar>
          <w:top w:w="0" w:type="dxa"/>
          <w:left w:w="70" w:type="dxa"/>
          <w:bottom w:w="0" w:type="dxa"/>
          <w:right w:w="70" w:type="dxa"/>
        </w:tblCellMar>
      </w:tblPr>
      <w:tblGrid>
        <w:gridCol w:w="1980"/>
        <w:gridCol w:w="1400"/>
        <w:gridCol w:w="1400"/>
        <w:gridCol w:w="1400"/>
        <w:gridCol w:w="920"/>
        <w:gridCol w:w="1259"/>
        <w:gridCol w:w="890"/>
      </w:tblGrid>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 wg uchwały Nr XVI/131/201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 po zmianac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konanie na dzień 30.06.2017r. </w:t>
            </w:r>
          </w:p>
        </w:tc>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yko- nania</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konanie wg stanu na dzień 30.06.2016r.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Dyna-mika</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 </w:t>
            </w:r>
            <w:r>
              <w:rPr>
                <w:rFonts w:eastAsia="Times New Roman" w:cs="Times New Roman" w:ascii="Times New Roman" w:hAnsi="Times New Roman"/>
                <w:b/>
                <w:bCs/>
                <w:color w:val="000000"/>
                <w:sz w:val="18"/>
                <w:szCs w:val="18"/>
                <w:lang w:eastAsia="pl-PL"/>
              </w:rPr>
              <w:t>w %</w:t>
            </w:r>
          </w:p>
        </w:tc>
      </w:tr>
      <w:tr>
        <w:trPr>
          <w:trHeight w:val="70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1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lnictwo i łowiectwo</w:t>
            </w:r>
          </w:p>
        </w:tc>
        <w:tc>
          <w:tcPr>
            <w:tcW w:w="14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607</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314</w:t>
            </w:r>
          </w:p>
        </w:tc>
        <w:tc>
          <w:tcPr>
            <w:tcW w:w="8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38,22%</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607</w:t>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45" w:hRule="atLeast"/>
        </w:trPr>
        <w:tc>
          <w:tcPr>
            <w:tcW w:w="19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nsport i łączność</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 99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mieszkaniow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9 95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4 07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6 17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4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3 829</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27,6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ministracja publiczn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4 480</w:t>
            </w:r>
          </w:p>
        </w:tc>
        <w:tc>
          <w:tcPr>
            <w:tcW w:w="14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467 97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8 60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4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8 805</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0,08%</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naczelnych organów władzy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5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5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7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402</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89,5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pieczeństwo publiczne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18"/>
                <w:szCs w:val="18"/>
                <w:lang w:eastAsia="pl-PL"/>
              </w:rPr>
              <w:t>100,00%</w:t>
            </w:r>
          </w:p>
        </w:tc>
      </w:tr>
      <w:tr>
        <w:trPr>
          <w:trHeight w:val="750" w:hRule="atLeast"/>
        </w:trPr>
        <w:tc>
          <w:tcPr>
            <w:tcW w:w="19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chody od osób prawnych, osób fizycznych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502 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400 10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43 746</w:t>
            </w:r>
          </w:p>
        </w:tc>
        <w:tc>
          <w:tcPr>
            <w:tcW w:w="9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51,7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489 012</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3,24%</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rozliczeni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17 97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455 03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31 24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3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686 293</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7%</w:t>
            </w:r>
          </w:p>
        </w:tc>
      </w:tr>
      <w:tr>
        <w:trPr>
          <w:trHeight w:val="345" w:hRule="atLeast"/>
        </w:trPr>
        <w:tc>
          <w:tcPr>
            <w:tcW w:w="19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wiata i wychowanie</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3 67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4 95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7 63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43%</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9 022</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w:t>
            </w:r>
          </w:p>
        </w:tc>
      </w:tr>
      <w:tr>
        <w:trPr>
          <w:trHeight w:val="345"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a      zdrowi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860</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pl-PL"/>
              </w:rPr>
              <w:t>-100,00%</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społeczn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7 1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 61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8 52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62%</w:t>
            </w:r>
          </w:p>
        </w:tc>
        <w:tc>
          <w:tcPr>
            <w:tcW w:w="12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2 832 884</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87,34%</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e zadania w zakresie polityki społ.</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 55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 82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 82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dukacyjna opieka wychowawcza</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 000</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 000</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 000</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6,00%</w:t>
            </w:r>
          </w:p>
        </w:tc>
      </w:tr>
      <w:tr>
        <w:trPr>
          <w:trHeight w:val="345" w:hRule="atLeast"/>
        </w:trPr>
        <w:tc>
          <w:tcPr>
            <w:tcW w:w="19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in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884 62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915 70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54 05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0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Gospodarka komunalna      i ochrona środowisk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0 05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3 96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5 33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9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6 232</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6,04%</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i ochrona dziedzictwa narodowego</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 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 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r>
      <w:tr>
        <w:trPr>
          <w:trHeight w:val="34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fizyczn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25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58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82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5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152</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7,88%</w:t>
            </w:r>
          </w:p>
        </w:tc>
      </w:tr>
      <w:tr>
        <w:trPr>
          <w:trHeight w:val="58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1 485 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1 646 80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2 163 24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6,1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1 577 645</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06%</w:t>
            </w:r>
          </w:p>
        </w:tc>
      </w:tr>
    </w:tbl>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alizując realizację dochodów budżetowych w poszczególnych działach stwierdza się dużą rozpiętość procentową, która kształtuje się od 100% w działach, w których występują dochody wyłącznie z tytułu dotacji celowych do 44,55% w dziale kultura fizyczna.                           W przypadkach gdy dochody zostały wykonane ponad przyjęte wartości zostaną one wprowadzone do budżetu w II półroczu oraz dokona się korekty planu dochodów, który stwarza wątpliwości, iż może być nie wykonany, są to pozycje o małych wartościach i nie wpłyną na plan i wykonanie budżetu ogółem. W dochodach własnych najwyższy udział stanowią udziały gmin w podatku dochodowym od osób fizycznych i wynoszą one 38,85% wykonanych dochodów własnych oraz podatek od nieruchomości, który stanowi 28,63% wykonanych dochodów własnych. </w:t>
      </w:r>
    </w:p>
    <w:p>
      <w:pPr>
        <w:pStyle w:val="Normal"/>
        <w:spacing w:lineRule="auto" w:line="240" w:before="0" w:after="0"/>
        <w:jc w:val="both"/>
        <w:rPr/>
      </w:pPr>
      <w:r>
        <w:rPr>
          <w:rFonts w:eastAsia="Times New Roman" w:cs="Times New Roman" w:ascii="Times New Roman" w:hAnsi="Times New Roman"/>
          <w:sz w:val="24"/>
          <w:szCs w:val="24"/>
          <w:lang w:eastAsia="pl-PL"/>
        </w:rPr>
        <w:t>W porównaniu do analogicznego okresu roku ubiegłego zauważa się wzrost dochodów</w:t>
        <w:br/>
        <w:t>w dziale oświata i wychowanie. Dochody w dziale pomoc społeczna należy analizować łącznie z nowym działem pn. Rodzina. Podobna sytuacja będzie również w wydatkach.</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lan i wykonanie dochodów w podziale na jednostki je realizując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09" w:type="dxa"/>
        <w:jc w:val="left"/>
        <w:tblInd w:w="0" w:type="dxa"/>
        <w:tblLayout w:type="fixed"/>
        <w:tblCellMar>
          <w:top w:w="0" w:type="dxa"/>
          <w:left w:w="70" w:type="dxa"/>
          <w:bottom w:w="0" w:type="dxa"/>
          <w:right w:w="70" w:type="dxa"/>
        </w:tblCellMar>
      </w:tblPr>
      <w:tblGrid>
        <w:gridCol w:w="2689"/>
        <w:gridCol w:w="1842"/>
        <w:gridCol w:w="1843"/>
        <w:gridCol w:w="1701"/>
        <w:gridCol w:w="1134"/>
      </w:tblGrid>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Jednostka</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color w:val="000000"/>
                <w:sz w:val="24"/>
                <w:szCs w:val="24"/>
                <w:lang w:eastAsia="pl-PL"/>
              </w:rPr>
              <w:t>Plan wg uchwały                     Nr XVI/131/201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lan po zmianach</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ykonani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               wykona- nia</w:t>
            </w:r>
          </w:p>
        </w:tc>
      </w:tr>
      <w:tr>
        <w:trPr>
          <w:trHeight w:val="3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rząd Miasta</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 221 66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 380 126,05</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pl-PL"/>
              </w:rPr>
              <w:t>12 000 752,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6,13%</w:t>
            </w:r>
          </w:p>
        </w:tc>
      </w:tr>
      <w:tr>
        <w:trPr>
          <w:trHeight w:val="57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jski Ośrodek Pomocy Społecznej</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9 97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3 17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 376,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2,39%</w:t>
            </w:r>
          </w:p>
        </w:tc>
      </w:tr>
      <w:tr>
        <w:trPr>
          <w:trHeight w:val="3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jski Zespół Szkół</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3 37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3 50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5 117,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2,15%</w:t>
            </w:r>
          </w:p>
        </w:tc>
      </w:tr>
      <w:tr>
        <w:trPr>
          <w:trHeight w:val="45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azem</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1 485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1 646 801,0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12 163 246,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56,19%</w:t>
            </w:r>
          </w:p>
        </w:tc>
      </w:tr>
    </w:tbl>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Gmina zastosowała stawki podatkowe niższe od górnych stawek wskazanych przez Ministerstwo Finansów, w wyniku tego jej dochody za analizowany okres zmniejszyły się </w:t>
        <w:br/>
        <w:t xml:space="preserve">o 259.622,28 zł, co stanowi 2,13% ogółu wykonanych dochodów. W 2017 roku dokonano zwolnienia z podatku od nieruchomości budowli wykorzystywanych na potrzeby zbiorowego odprowadzania ścieków oraz zbiorowego zaopatrzenia w wodę w rozumieniu ustawy z dnia            7 czerwca 2001 roku o zbiorowym zaopatrzeniu w wodę i zbiorowym odprowadzeniu ścieków, skutki tegoż zwolnienia za analizowany okres wyniosły 182.500 zł.  Ponadto               w I półroczu na mocy decyzji uznaniowych wydanych na podstawie ustawy Ordynacja podatkowa przez organ podatkowy umorzono zaległości podatkowe na kwotę 361 zł oraz odroczono termin zapłaty zaległości podatkowej z tytułu podatku od nieruchomości na kwotę 58 zł.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Stosownie do złożonego sprawozdania Rb-27S należności wymagalne wynoszą 1.337.351,99 zł</w:t>
      </w:r>
      <w:r>
        <w:rPr>
          <w:rStyle w:val="FootnoteCharacters"/>
          <w:rStyle w:val="FootnoteAnchor"/>
          <w:rFonts w:eastAsia="Times New Roman" w:cs="Times New Roman" w:ascii="Times New Roman" w:hAnsi="Times New Roman"/>
          <w:sz w:val="24"/>
          <w:szCs w:val="24"/>
          <w:lang w:eastAsia="pl-PL"/>
        </w:rPr>
        <w:footnoteReference w:id="7"/>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wyższe zaległości występują :</w:t>
      </w:r>
    </w:p>
    <w:p>
      <w:pPr>
        <w:pStyle w:val="Normal"/>
        <w:numPr>
          <w:ilvl w:val="0"/>
          <w:numId w:val="75"/>
        </w:numPr>
        <w:spacing w:lineRule="auto" w:line="240" w:before="0" w:after="0"/>
        <w:ind w:left="426" w:hanging="285"/>
        <w:jc w:val="both"/>
        <w:rPr/>
      </w:pPr>
      <w:r>
        <w:rPr>
          <w:rFonts w:eastAsia="Times New Roman" w:cs="Times New Roman" w:ascii="Times New Roman" w:hAnsi="Times New Roman"/>
          <w:sz w:val="24"/>
          <w:szCs w:val="24"/>
          <w:lang w:eastAsia="pl-PL"/>
        </w:rPr>
        <w:t>z tytułu realizacji zadań z zakresu administracji rządowej zleconych gminie na podstawie ustawy z dnia 7 września 2007r. o pomocy osobom uprawnionym do alimentów, tj. z tytułu wypłaconych zaliczek alimentacyjnych, z których 50% należnych jest gminie oraz funduszu alimentacyjnego kwota 1.001.414,84 zł. Na powyższą kwotę składa się dług od dłużników zaliczki alimentacyjnej i dłużników funduszu alimentacyjnego. Szerzej ten temat omówiono w dalszej części informacji.</w:t>
      </w:r>
    </w:p>
    <w:p>
      <w:pPr>
        <w:pStyle w:val="Normal"/>
        <w:numPr>
          <w:ilvl w:val="0"/>
          <w:numId w:val="75"/>
        </w:numPr>
        <w:spacing w:lineRule="auto" w:line="240" w:before="0" w:after="0"/>
        <w:ind w:left="426" w:hanging="285"/>
        <w:jc w:val="both"/>
        <w:rPr/>
      </w:pPr>
      <w:r>
        <w:rPr>
          <w:rFonts w:eastAsia="Times New Roman" w:cs="Times New Roman" w:ascii="Times New Roman" w:hAnsi="Times New Roman"/>
          <w:sz w:val="24"/>
          <w:szCs w:val="24"/>
          <w:lang w:eastAsia="pl-PL"/>
        </w:rPr>
        <w:t>podatku od nieruchomości osób fizycznych - kwota 100.185,06 zł, dług dotyczy 67 podatników, z tego zaległości z lat ubiegłych kwota 81.090,62 zł, dotyczy 34 podatników, a wśród nich 3 podatników ma zadłużenia powyżej 10 tys. zł  i w  niektórych przypadkach jest wątpliwy do ściągnięcia,</w:t>
      </w:r>
    </w:p>
    <w:p>
      <w:pPr>
        <w:pStyle w:val="Normal"/>
        <w:numPr>
          <w:ilvl w:val="0"/>
          <w:numId w:val="75"/>
        </w:numPr>
        <w:spacing w:lineRule="auto" w:line="240" w:before="0" w:after="0"/>
        <w:ind w:left="426" w:hanging="28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tułu kary umownej w związku z nienależytym wykonaniem umowy dotyczącym remontu łazienek na terenie MOSiR – kwota 54.000,00 zł,</w:t>
      </w:r>
    </w:p>
    <w:p>
      <w:pPr>
        <w:pStyle w:val="Normal"/>
        <w:numPr>
          <w:ilvl w:val="0"/>
          <w:numId w:val="75"/>
        </w:numPr>
        <w:spacing w:lineRule="auto" w:line="240" w:before="0" w:after="0"/>
        <w:ind w:left="426" w:hanging="28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tułu najmu, dzierżawy składników majątkowych kwota 49.687,35 zł zł, są to w  szczególności należności z tytułu najmu lokali mieszkalnych, z tego 2 najemców posiada zadłużenie wyższe niż 5 tys. zł ( największe wymagalne zadłużenie wynosi 7.573,37 zł). Ponadto z ogółu zadłużenia ponad 50% jest wątpliwa do ściągnięcia z uwagi na brak majątku dłużników, z którego można by prowadzić postępowanie egzekucyj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podmiotów zalegających w płatności podatków i innych zobowiązań Burmistrz Miasta podjął czynności egzekucyjne polegające na wystawieniu upomnień, a następnie tytułów wykonawczych skierowanych do Naczelników Urzędów Skarbowych, zabezpieczeniu należności poprzez wpis na hipotekę nieruchomości, skierowaniu spraw do sądu w celu uzyskania nakazu zapłaty oraz przekazaniu części nakazów do egzekucji komornicz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0"/>
        </w:numPr>
        <w:spacing w:lineRule="auto" w:line="240" w:before="0" w:after="0"/>
        <w:ind w:left="567" w:hanging="567"/>
        <w:jc w:val="both"/>
        <w:outlineLvl w:val="1"/>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 xml:space="preserve">W  y  d  a  t  k  i </w:t>
      </w:r>
    </w:p>
    <w:p>
      <w:pPr>
        <w:pStyle w:val="Normal"/>
        <w:spacing w:lineRule="auto" w:line="240" w:before="0" w:after="0"/>
        <w:jc w:val="both"/>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datki budżetowe zaplanowano w wysokości </w:t>
      </w:r>
      <w:r>
        <w:rPr>
          <w:rFonts w:eastAsia="Times New Roman" w:cs="Times New Roman" w:ascii="Times New Roman" w:hAnsi="Times New Roman"/>
          <w:b/>
          <w:sz w:val="24"/>
          <w:szCs w:val="24"/>
          <w:lang w:eastAsia="pl-PL"/>
        </w:rPr>
        <w:t>26.176.801,05 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11.439.073,38zł,</w:t>
      </w:r>
      <w:r>
        <w:rPr>
          <w:rFonts w:eastAsia="Times New Roman" w:cs="Times New Roman" w:ascii="Times New Roman" w:hAnsi="Times New Roman"/>
          <w:sz w:val="24"/>
          <w:szCs w:val="24"/>
          <w:lang w:eastAsia="pl-PL"/>
        </w:rPr>
        <w:t xml:space="preserve">             tj. </w:t>
      </w:r>
      <w:r>
        <w:rPr>
          <w:rFonts w:eastAsia="Times New Roman" w:cs="Times New Roman" w:ascii="Times New Roman" w:hAnsi="Times New Roman"/>
          <w:b/>
          <w:sz w:val="24"/>
          <w:szCs w:val="24"/>
          <w:lang w:eastAsia="pl-PL"/>
        </w:rPr>
        <w:t>43,70%,</w:t>
      </w:r>
      <w:r>
        <w:rPr>
          <w:rFonts w:eastAsia="Times New Roman" w:cs="Times New Roman" w:ascii="Times New Roman" w:hAnsi="Times New Roman"/>
          <w:sz w:val="24"/>
          <w:szCs w:val="24"/>
          <w:lang w:eastAsia="pl-PL"/>
        </w:rPr>
        <w:t xml:space="preserve">  w tym:</w:t>
      </w:r>
    </w:p>
    <w:p>
      <w:pPr>
        <w:pStyle w:val="Normal"/>
        <w:numPr>
          <w:ilvl w:val="0"/>
          <w:numId w:val="63"/>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sz w:val="24"/>
          <w:szCs w:val="24"/>
          <w:lang w:eastAsia="pl-PL"/>
        </w:rPr>
        <w:t>wydatki majątkowe – plan  5.552.658,00 zł, wykonano  943.880,87 zł, tj. 17,00%, stanowią one 8,25% wykonanych wydatków,</w:t>
      </w:r>
    </w:p>
    <w:p>
      <w:pPr>
        <w:pStyle w:val="Normal"/>
        <w:numPr>
          <w:ilvl w:val="0"/>
          <w:numId w:val="63"/>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sz w:val="24"/>
          <w:szCs w:val="24"/>
          <w:lang w:eastAsia="pl-PL"/>
        </w:rPr>
        <w:t>wydatki bieżące – plan 20.624.143,05 zł, wykonano 10.495.192,51 zł, tj. 50,89%,  stanowią one  91,75% wykonanych wydatków z tego:</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wynagrodzenia i składki od nich naliczane – plan 8.431.562,00 zł, wykonano                  4.172.708,83 zł, tj. 49,49%,</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wydatki związane z realizacją zadań statutowych – plan 4.309.140,69 zł, wykonano 2.044.288,94 zł, tj. 47,44%,</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dotacje na zadania bieżące – plan 911.250,00 zł, wykonano 456.447,24 zł, tj. 50,09%,</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świadczenia na rzecz osób fizycznych – plan 6.562.796,36 zł, wykonano 3.614.287,86 zł,               tj. 55,07%,</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wydatki na programy finansowane z udziałem środków o których mowa w art. 5 ust. 1 pkt 2 i 3 u.f.p.</w:t>
      </w:r>
      <w:r>
        <w:rPr>
          <w:rStyle w:val="FootnoteCharacters"/>
          <w:rStyle w:val="FootnoteAnchor"/>
          <w:rFonts w:eastAsia="Times New Roman" w:cs="Times New Roman" w:ascii="Times New Roman" w:hAnsi="Times New Roman"/>
          <w:sz w:val="24"/>
          <w:szCs w:val="24"/>
          <w:lang w:eastAsia="pl-PL"/>
        </w:rPr>
        <w:footnoteReference w:id="8"/>
      </w:r>
      <w:r>
        <w:rPr>
          <w:rFonts w:eastAsia="Times New Roman" w:cs="Times New Roman" w:ascii="Times New Roman" w:hAnsi="Times New Roman"/>
          <w:sz w:val="24"/>
          <w:szCs w:val="24"/>
          <w:lang w:eastAsia="pl-PL"/>
        </w:rPr>
        <w:t xml:space="preserve"> – plan 262.965,00 zł, wykonano 176.362,08 zł, tj. 67,07%,</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wypłaty z tytułu poręczeń i gwarancji – plan 49.840,00 zł, brak wykonania,</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bsługa długu publicznego – plan 96.589,00 zł, wykonano 31.097,56 zł, tj. 32,20%.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o wykonanie wydatków wraz z ich dynamiką do analogicznego okresu 2016 roku zostanie omówione w dalszej części informacji.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niższej tabeli przedstawiono plan i wykonanie wydatków z podziałem na jednostki je realizujące. </w:t>
      </w:r>
    </w:p>
    <w:p>
      <w:pPr>
        <w:pStyle w:val="Normal"/>
        <w:spacing w:lineRule="auto" w:line="240" w:before="0" w:after="0"/>
        <w:jc w:val="both"/>
        <w:rPr/>
      </w:pPr>
      <w:r>
        <w:rPr>
          <w:rFonts w:eastAsia="Times New Roman" w:cs="Times New Roman" w:ascii="Times New Roman" w:hAnsi="Times New Roman"/>
          <w:bCs/>
          <w:sz w:val="24"/>
          <w:szCs w:val="24"/>
          <w:lang w:eastAsia="pl-PL"/>
        </w:rPr>
        <w:t>Niższe wykonanie planu wydatków przez Urząd Miasta spowodowane jest niskim poziomem wykonania wydatków inwestycyjnych.</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t>Plan i wykonanie wydatków w podziale na jednostki je realizujące.</w:t>
      </w:r>
    </w:p>
    <w:tbl>
      <w:tblPr>
        <w:tblW w:w="9209" w:type="dxa"/>
        <w:jc w:val="left"/>
        <w:tblInd w:w="0" w:type="dxa"/>
        <w:tblLayout w:type="fixed"/>
        <w:tblCellMar>
          <w:top w:w="0" w:type="dxa"/>
          <w:left w:w="70" w:type="dxa"/>
          <w:bottom w:w="0" w:type="dxa"/>
          <w:right w:w="70" w:type="dxa"/>
        </w:tblCellMar>
      </w:tblPr>
      <w:tblGrid>
        <w:gridCol w:w="2689"/>
        <w:gridCol w:w="1842"/>
        <w:gridCol w:w="1843"/>
        <w:gridCol w:w="1843"/>
        <w:gridCol w:w="992"/>
      </w:tblGrid>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Jednostk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Plan wg uchwały Nr XVI/131/201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Plan po zmianac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Wykonani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               wykona- nia</w:t>
            </w:r>
          </w:p>
        </w:tc>
      </w:tr>
      <w:tr>
        <w:trPr>
          <w:trHeight w:val="3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rząd Miasta</w:t>
            </w:r>
          </w:p>
        </w:tc>
        <w:tc>
          <w:tcPr>
            <w:tcW w:w="18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zcionka tekstu podstawowego;Times New Roman" w:ascii="Czcionka tekstu podstawowego;Times New Roman" w:hAnsi="Czcionka tekstu podstawowego;Times New Roman"/>
                <w:color w:val="000000"/>
                <w:lang w:eastAsia="pl-PL"/>
              </w:rPr>
              <w:t>10 529 087,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 730 275,9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 894 864,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20%</w:t>
            </w:r>
          </w:p>
        </w:tc>
      </w:tr>
      <w:tr>
        <w:trPr>
          <w:trHeight w:val="57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ki Ośrodek Pomocy Społecznej</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 586 837,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 654 507,2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 134 923,5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4,02%</w:t>
            </w:r>
          </w:p>
        </w:tc>
      </w:tr>
      <w:tr>
        <w:trPr>
          <w:trHeight w:val="3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ki Zespół Szkół</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 549 076,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 792 017,8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 409 284,9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0,20%</w:t>
            </w:r>
          </w:p>
        </w:tc>
      </w:tr>
      <w:tr>
        <w:trPr>
          <w:trHeight w:val="45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Razem</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4 665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6 176 801,0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1 439 073,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43,70%</w:t>
            </w:r>
          </w:p>
        </w:tc>
      </w:tr>
    </w:tbl>
    <w:p>
      <w:pPr>
        <w:pStyle w:val="Normal"/>
        <w:spacing w:lineRule="auto" w:line="240" w:before="0" w:after="0"/>
        <w:ind w:left="567"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7"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56"/>
        </w:numPr>
        <w:spacing w:lineRule="auto" w:line="240"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datki majątkowe oraz poziom zaawansowania prac inwestycyjnych.</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56"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t>W budżecie Miasta na 2017 rok zaplanowano wydatki inwestycyjne, których realizacja przedstawia się następująco:</w:t>
      </w:r>
    </w:p>
    <w:p>
      <w:pPr>
        <w:pStyle w:val="Normal"/>
        <w:spacing w:lineRule="auto" w:line="256" w:before="0" w:after="1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1.1. Dotacje.</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tacja celowa dla Radziejowskiego Domu Kultury w Radziejowie – plan 90.000 zł, wykonano 85.000 zł, tj. 94,44%, w ramach zawartej umowy przekazano dwie transze dotacji na dofinansowanie kosztów inwestycji polegającej na modernizacji instalacji centralnego ogrzewania w budynku Radziejowskiego Domu Kultury. Pozostałe środki zostaną przekazane w m-cu lipcu. </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color w:val="000000"/>
          <w:sz w:val="24"/>
          <w:szCs w:val="24"/>
          <w:lang w:eastAsia="pl-PL"/>
        </w:rPr>
        <w:t xml:space="preserve">Dotacja celowa dla Miejskiej i Powiatowej Biblioteki Publicznej w Radziejowie na przedsięwzięcie pn. „Radziejowska Biblioteka „OdNowa” – plan 229.295 zł, wykonano 224.375 zł, tj. 97,85%, zaplanowaną dotację (wkład własny organizatora instytucji kultury) przeznaczono na realizację wieloletniego przedsięwzięcia dofinansowanego w ramach Narodowego Programu Czytelnictwa Priorytet 2 Infrastruktura Bibliotek 2016-2020 ze środków finansowych Ministra Kultury i Dziedzictwa Narodowego pochodzących z budżetu państwa. W ramach zawartej umowy przekazano dwie transze dotacji na przedmiotowe zadanie. Termin przekazania trzeciej transzy wyznaczono na miesiąc lipiec. Inwestycja polega na termomodernizacji budynku, modernizacji i przebudowy pomieszczeń oraz zakupieniu części nowego wyposażenia. Roboty budowlane powinny być zakończone w III kwartale br.  </w:t>
      </w:r>
    </w:p>
    <w:p>
      <w:pPr>
        <w:pStyle w:val="Normal"/>
        <w:numPr>
          <w:ilvl w:val="2"/>
          <w:numId w:val="20"/>
        </w:numPr>
        <w:spacing w:lineRule="auto" w:line="256" w:before="0" w:after="16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dania jednoroczne,  nowo rozpoczęte i zakupy inwestycyjne.</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rzebudowa i budowa sieci energetycznej na terenie Rodzinnego Ogrodu Działkowego „Stokrotka” w Radziejowie – plan 75.000 zł, wykonano 13.329,60 zł, tj. 17,77%. Zadanie realizowane w ramach budżetu obywatelskiego. W I półroczu środki wydatkowano na opracowanie dokumentacji projektowej wraz z częścią kosztorysową. Zawarto umowę na kwotę 58.000 zł z wykonawcą robót budowlanych, a termin zakończenia prac wyznaczono na dzień 31 sierpnia 2017r.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Przebudowa i budowa chodników w drogach gminnych – plan 295.695 zł, brak wykonania. Zadanie to wprowadzono do budżetu uchwałą Nr XX/167/2017 Rady Miasta Radziejów z dnia 28 czerwca 2017 roku i do dnia 30 czerwca br. nie podjęto żadnych działań zmierzających do realizacji. W ramach tej inwestycji przewiduje się</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rzebudowę i budowę nowych chodników w części dróg gminnych, w których prowadzone są roboty budowlane związane z budową sieci kanalizacji sanitarnej i sieci wodociągowej.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Budowa parkingu przy ul. M. Dąbrowskiej w Radziejowie – plan 10.000 zł, wykonano 738,00 zł, tj. 7,38%, środki wydatkowano na mapę do celów projektowych. Zlecono opracowanie dokumentacji projektowej wraz z częścią kosztorysową. Termin wykonania przedmiotu umowy wyznaczono na dzień 29 września 2017r. Zaangażowanie wydatków na tym zadaniu na koniec okresu sprawozdawczego wynosi 6.728 zł.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rzebudowa budynku przy ul. Rynek 14 w Radziejowie – plan 20.000 zł, wydatkowano 3.189,77 zł, tj. 15,95%, środki wydatkowano na opracowanie audytu energetycznego i raportu efektów ekologicznych tej inwestycji oraz uregulowano I transzę opłaty za przyłączenie do sieci gazowej. Zlecono wykonanie projektu budowlanego termomodernizacji i opracowanie kosztorysów. Zaangażowanie wydatków na tym zadaniu na koniec okresu sprawozdawczego wynosi 18.078,68 zł.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Rozbudowa, przebudowa oraz zmiana sposobu użytkowania budynku biurowego na cele mieszkalne wraz z jego termomodernizacją położonego przy ul. Rolniczej w Radziejowie – plan 40.000 zł, brak wykonania, gdyż zadanie to zostało wprowadzone do budżetu na podstawie uchwały Nr XX/167/2017 z dnia 28 czerwca 2017 r. Zlecono opracowanie audytu energetycznego dla zakupionego budynku.</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sz w:val="24"/>
          <w:szCs w:val="24"/>
          <w:lang w:eastAsia="pl-PL"/>
        </w:rPr>
        <w:t>Zakup nieruchomości zabudowanej przy ul. Rolniczej 2 w Radziejowie – plan 184.550 zł, wydatkowano 184.549,80 zł, tj. 100%, zakupiono prawo użytkowania wieczystego gruntu o powierzchni 544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i wartości 16.934,90 zł oraz budynek usługowy w kwocie 167.614,90 zł o kubaturze 756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 i powierzchni zabudowy 176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wyposażony w instalację elektryczną, wodno-kanalizacyjną i centralnego ogrzewania (do cen nabycia doliczono koszty uboczne związane z ich nabyciem). Budynek ten został zakupiony z przeznaczeniem na mieszkania komunalne, a potrzeba zakupu wystąpiła z uwagi na zły stan techniczny innych budynków mieszkalnych stanowiących własność gminy. </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sz w:val="24"/>
          <w:szCs w:val="24"/>
          <w:lang w:eastAsia="pl-PL"/>
        </w:rPr>
        <w:t>Zakup działki gruntu przy ul. Zamkowej w Radziejowie – plan 20.000 zł, wykonano 15.855,10 zł, tj. 79,28%, dokonano zamiany nieruchomości o powierzchni 18 m</w:t>
      </w:r>
      <w:r>
        <w:rPr>
          <w:rFonts w:cs="Times New Roman" w:ascii="Times New Roman" w:hAnsi="Times New Roman"/>
          <w:sz w:val="24"/>
          <w:szCs w:val="24"/>
          <w:vertAlign w:val="superscript"/>
          <w:lang w:eastAsia="pl-PL"/>
        </w:rPr>
        <w:t xml:space="preserve">2 </w:t>
      </w:r>
      <w:r>
        <w:rPr>
          <w:rFonts w:cs="Times New Roman" w:ascii="Times New Roman" w:hAnsi="Times New Roman"/>
          <w:sz w:val="24"/>
          <w:szCs w:val="24"/>
          <w:lang w:eastAsia="pl-PL"/>
        </w:rPr>
        <w:t>stanowiącej własność Miasta</w:t>
      </w:r>
      <w:r>
        <w:rPr>
          <w:rFonts w:cs="Times New Roman" w:ascii="Times New Roman" w:hAnsi="Times New Roman"/>
          <w:sz w:val="24"/>
          <w:szCs w:val="24"/>
          <w:vertAlign w:val="superscript"/>
          <w:lang w:eastAsia="pl-PL"/>
        </w:rPr>
        <w:t xml:space="preserve"> </w:t>
      </w:r>
      <w:r>
        <w:rPr>
          <w:rFonts w:cs="Times New Roman" w:ascii="Times New Roman" w:hAnsi="Times New Roman"/>
          <w:sz w:val="24"/>
          <w:szCs w:val="24"/>
          <w:lang w:eastAsia="pl-PL"/>
        </w:rPr>
        <w:t>na działkę o powierzchni 171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wystąpił obowiązek dopłaty do nabytej nieruchomości oraz zgodnie z ustaleniami ze stroną transakcji Miasto pokryło koszty uboczne zamiany nieruchomości. </w:t>
      </w:r>
      <w:r>
        <w:rPr>
          <w:rFonts w:cs="Times New Roman" w:ascii="Times New Roman" w:hAnsi="Times New Roman"/>
          <w:color w:val="000000"/>
          <w:sz w:val="24"/>
          <w:szCs w:val="24"/>
          <w:lang w:eastAsia="pl-PL"/>
        </w:rPr>
        <w:t xml:space="preserve">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akup serwera na potrzeby Urzędu Miasta w Radziejowie – plan 12.000 zł, brak wykonania, zakup zostanie dokonany w III kwartale br.</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Termomodernizacja budynku przy ul. Kościuszki 1 w Radziejowie – plan 40.000 zł, wykonano 4.577,86 zł, tj. 11,44%, środki wydatkowano na opracowanie audytu energetycznego wraz z raportem efektów ekologicznych. Zlecono i odebrano projekt budowlany wraz z częścią kosztorysową. Zobowiązanie w kwocie 21.200 zł tytułu tej umowy wykazano jako niewymagalne w sprawozdaniu Rb-28S. Na przedmiotowe zadanie Miasto planuje złożyć wniosek o dofinansowanie ze środków europejskich w związku z ogłoszonym konkursem przez Instytucję Zarządzającą.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Modernizacja budynku przy ul. Szkolnej 28B w Radziejowie – plan 35.000 zł, brak wykonania. Prace modernizacyjne mają polegać na montażu drzwi przeciwpożarowych stanowiących przegrodę odgradzającą część administracyjną od części, w której odbywają się zajęcia edukacyjne. Powyższe wynika z zaleceń wydanych Dyrektorowi Zespołu przez Komendanta Państwowej Powiatowej Straży Pożarnej w Radziejowie. Roboty te winny być wykonane w okresie wakacyjnym.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Budowa systemu oczyszczania ścieków deszczowych i roztopowych na terenie Miasta Radziejów – plan 70.000 zł, wykonano 3.255,31 zł, tj. 4,65%. Zakupiono mapy do celów projektowych, uregulowano zobowiązanie za opracowanie decyzji administracyjnych i innych dokumentów niezbędnych do prowadzenia inwestycji. Zawarto umowę na kwotę 61.500 zł z wykonawcą na opracowanie dokumentacji projektowej urządzeń podczyszczających wody z terminem jej wykonania do dnia 30 listopada 2017 roku.</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akup działki gruntu pod budowę separatora w Czołowie – plan 73.000 zł, brak wykonania. Prowadzone są negocjacje w sprawie nabycia przedmiotowej nieruchomości.</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akup fontanny wraz z montażem na zbiorniku wodnym przy ul. Chopina w Radziejowie – plan 54.500 zł, wykonano 54.067,51 zł, tj. 99,21%. W ramach zadania zakupiono i zamontowano fontannę o wartości 50.000 zł oraz wykonano nowe przyłącze energetyczne o wartości 4.067,51 zł niezbędne do jej uruchomienia. Środki wprowadzono do ksiąg inwentarzowych.</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akup i montaż kładki przy zbiorniku wodnym na terenie tzw. „radziejowskich błot” – plan 4.305 zł, brak wykonania. Zlecono wykonanie kładki, z terminem dostawy i montażu w III kwartale br.</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akup kaskadowych konstrukcji kwietnikowych – plan 8.733 zł, wykonano 8.733,00 zł, tj. 100%, zakupiono dwie kaskadowe konstrukcje kwietnikowe, które posadowiono na terenach zielonych Miasta i nasadzono roślinami.</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akup kosiarki rotacyjnej – plan 15.000 zł, brak wykonania, gdyż zadanie to zostało wprowadzone do budżetu na podstawie uchwały Nr XX/167/2017 z dnia 28 czerwca 2017r. Z uwagi na potrzeby związane z utrzymaniem terenów zielonych w mieście złożono niezwłocznie zamówienie na kosiarkę rotacyjną tylno-boczną, ciężką o szerokości roboczej 160 cm i wartości 13.165,00zł.  Termin dostawy sprzętu uzgodniono na m-c lipiec br.</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Ożywienie terenu lasu miejskiego poprzez animację toru przeszkód z uwzględnieniem pozostałości powojennych (bunkry) – plan 75.000 zł, wykonano 14.166,00 zł, tj. 18,89%. Zadanie realizowane w ramach budżetu obywatelskiego. Środki wydatkowano na prace ziemne polegające na profilowaniu terenu oraz na opracowanie projektu toru przeszkód. Podpisano umowę z wykonawcą oraz na nadzór archeologiczny. Termin wykonania wyznaczono na dzień 17-go lipca br. Zaangażowanie wydatków na tym zadaniu wynosi 74.927,40 zł.</w:t>
      </w:r>
    </w:p>
    <w:p>
      <w:pPr>
        <w:pStyle w:val="Normal"/>
        <w:numPr>
          <w:ilvl w:val="2"/>
          <w:numId w:val="20"/>
        </w:numPr>
        <w:spacing w:lineRule="auto" w:line="256" w:before="0" w:after="1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adania wieloletnie, kontynuowane. </w:t>
      </w:r>
    </w:p>
    <w:p>
      <w:pPr>
        <w:pStyle w:val="Normal"/>
        <w:numPr>
          <w:ilvl w:val="0"/>
          <w:numId w:val="53"/>
        </w:numPr>
        <w:spacing w:lineRule="auto" w:line="256" w:before="0" w:after="160"/>
        <w:ind w:left="284" w:hanging="284"/>
        <w:jc w:val="both"/>
        <w:rPr/>
      </w:pPr>
      <w:r>
        <w:rPr>
          <w:rFonts w:cs="Times New Roman" w:ascii="Times New Roman" w:hAnsi="Times New Roman"/>
          <w:sz w:val="24"/>
          <w:szCs w:val="24"/>
          <w:lang w:eastAsia="pl-PL"/>
        </w:rPr>
        <w:t xml:space="preserve">Rewitalizacja Rynku Miejskiego w Radziejowie (dokumentacja) – plan 70.000 zł, wykonanie 59.655,00 zł, tj. 85,22%, zakupiono dokumentację projektową  przebudowy i zagospodarowania Rynku. Realizację zadania rozpoczęto w 2015 roku. Zgodnie z opracowaną dokumentacją wartość przyszłych robót obejmujących przebudowę dróg ulic Rynek, Puławskiego, Kilińskiego (część łącząca tę ulicę z ulicą Puławskiego), budowę kanalizacji deszczowej, przebudowę przyłączy wodociągowych, sanitarnych, energetycznych dla obiektów przewidzianych do budowy w koncepcji, zagospodarowanie zieleni wraz z obiektami małej architektury (tj. ławki, donice, kosze na śmieci), przebudowę oświetlenia ulicznego, rozbiórkę istniejącego pomnika wynosi </w:t>
        <w:br/>
        <w:t xml:space="preserve">ok. 2.300.000 zł. Na tym etapie wartości kosztorysowej całego tego zadania nie wprowadzono do budżetu i do Wieloletniej Prognozy Finansowej, gdyż trudno się ustosunkować do terminu rozpoczęcia robót.   </w:t>
      </w:r>
    </w:p>
    <w:p>
      <w:pPr>
        <w:pStyle w:val="Normal"/>
        <w:numPr>
          <w:ilvl w:val="0"/>
          <w:numId w:val="53"/>
        </w:numPr>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Termomodernizacja komunalnych budynków mieszkalnych w Radziejowie – plan  150.000 zł, wykonano 61.852,96 zł, tj. 41,24%. Wydatkowane środki obejmują zakup materiałów i częściową zapłatę za wykonane roboty budowlane. Zadanie rozpoczęto w 2016 roku opracowując dokumentację projektową. Przedmiotowe zadanie podzielono na etapy. W 2017 roku na I etap termomodernizacji wyznaczono budynek położony przy                        ul. Brzeskiej 49. Zaangażowanie wydatków na tym zadaniu na koniec okresu sprawozdawczego wynosi 139.931,61 zł. Zgodnie z zawartą umową zakończenie prac winno nastąpić do dnia 31 sierpnia br.</w:t>
      </w:r>
    </w:p>
    <w:p>
      <w:pPr>
        <w:pStyle w:val="Normal"/>
        <w:numPr>
          <w:ilvl w:val="0"/>
          <w:numId w:val="53"/>
        </w:numPr>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Urządzenie cmentarza komunalnego – plan 5.000 zł, brak wykonania.</w:t>
      </w:r>
    </w:p>
    <w:p>
      <w:pPr>
        <w:pStyle w:val="Normal"/>
        <w:numPr>
          <w:ilvl w:val="0"/>
          <w:numId w:val="53"/>
        </w:numPr>
        <w:spacing w:lineRule="auto" w:line="256" w:before="0" w:after="160"/>
        <w:ind w:left="284" w:hanging="284"/>
        <w:jc w:val="both"/>
        <w:rPr/>
      </w:pPr>
      <w:r>
        <w:rPr>
          <w:rFonts w:cs="Times New Roman" w:ascii="Times New Roman" w:hAnsi="Times New Roman"/>
          <w:sz w:val="24"/>
          <w:szCs w:val="24"/>
          <w:lang w:eastAsia="pl-PL"/>
        </w:rPr>
        <w:t xml:space="preserve">Wykonanie instalacji monitoringu w budynku przy ul. Rynek 1 – plan 7.380 zł, wykonano 7.380 zł, tj. 100%, zadanie rozpoczęto w 2016 roku, w którym zakupiono materiały do wykonania instalacji, a montażu dokonano w 2017 roku.  </w:t>
      </w:r>
    </w:p>
    <w:p>
      <w:pPr>
        <w:pStyle w:val="Normal"/>
        <w:numPr>
          <w:ilvl w:val="0"/>
          <w:numId w:val="53"/>
        </w:numPr>
        <w:spacing w:lineRule="auto" w:line="256" w:before="0" w:after="160"/>
        <w:ind w:left="284" w:hanging="284"/>
        <w:jc w:val="both"/>
        <w:rPr/>
      </w:pPr>
      <w:r>
        <w:rPr>
          <w:rFonts w:cs="Times New Roman" w:ascii="Times New Roman" w:hAnsi="Times New Roman"/>
          <w:sz w:val="24"/>
          <w:szCs w:val="24"/>
          <w:lang w:eastAsia="pl-PL"/>
        </w:rPr>
        <w:t>Budowa kanalizacji deszczowej w ul. Toruńskiej w Radziejowie – plan 170.000 zł, wykonano 166.390,01 zł, tj. 97,88% wybudowano kanalizację deszczową w ulicy Toruńskiej odcinek od ul. Rynek do ul. Objezdnej. W okresie sprawozdawczym opłacono wykonane i odebrane roboty budowlane. Pozostała do uregulowania kwota 1.800 zł z tytułu nadzoru archeologicznego. Inwestycję rozpoczęto w 2015 roku, a rok sprawozdawczy kończy jej realizację.</w:t>
      </w:r>
    </w:p>
    <w:p>
      <w:pPr>
        <w:pStyle w:val="Normal"/>
        <w:numPr>
          <w:ilvl w:val="0"/>
          <w:numId w:val="53"/>
        </w:numPr>
        <w:spacing w:lineRule="auto" w:line="256" w:before="0" w:after="160"/>
        <w:ind w:left="284" w:hanging="284"/>
        <w:jc w:val="both"/>
        <w:rPr/>
      </w:pPr>
      <w:r>
        <w:rPr>
          <w:rFonts w:cs="Times New Roman" w:ascii="Times New Roman" w:hAnsi="Times New Roman"/>
          <w:sz w:val="24"/>
          <w:szCs w:val="24"/>
          <w:lang w:eastAsia="pl-PL"/>
        </w:rPr>
        <w:t>Budowa oświetlenia ulicznego w ul. Polnej w Radziejowie – plan 23.000 zł, wykonano 23.000 zł, tj. 100%, w ramach zadania wybudowano 5 słupów oświetleniowych, na których zamontowano lampy i ułożono kabel na odcinku 200 mb. Zadanie rozpoczęto w 2016 roku gromadząc niezbędną dokumentację projektową. W 2017 roku zakończono i przyjęto na stan środków trwałych.</w:t>
      </w:r>
    </w:p>
    <w:p>
      <w:pPr>
        <w:pStyle w:val="Normal"/>
        <w:numPr>
          <w:ilvl w:val="0"/>
          <w:numId w:val="53"/>
        </w:numPr>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budowa stadionu Miejskiego Ośrodka Sportu i Rekreacji w Radziejowie II etap – plan 5.000 zł, brak wykonania. Realizację zadania rozpoczęto w 2016 roku wydatkując kwotę 50.577,60 zł za mapę do celów projektowych</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 opracowanie dokumentacji projektowej wraz z częścią kosztorysową dalszej części przebudowy obiektu. Na bieżący rok zaplanowano kwotę 5.000 zł na opracowanie dokumentacji geologicznej na wybudowanie studni głębinowej na potrzeby stadionu. W okresie sprawozdawczym nie zlecono wykonania takiej usługi.</w:t>
      </w:r>
    </w:p>
    <w:p>
      <w:pPr>
        <w:pStyle w:val="Normal"/>
        <w:spacing w:lineRule="auto" w:line="256" w:before="0" w:after="160"/>
        <w:jc w:val="both"/>
        <w:rPr>
          <w:rFonts w:ascii="Times New Roman" w:hAnsi="Times New Roman" w:cs="Times New Roman"/>
          <w:sz w:val="24"/>
          <w:szCs w:val="24"/>
          <w:lang w:eastAsia="pl-PL"/>
        </w:rPr>
      </w:pPr>
      <w:r>
        <w:rPr>
          <w:rFonts w:cs="Times New Roman" w:ascii="Times New Roman" w:hAnsi="Times New Roman"/>
          <w:b/>
          <w:i/>
          <w:sz w:val="24"/>
          <w:szCs w:val="24"/>
          <w:lang w:eastAsia="pl-PL"/>
        </w:rPr>
        <w:t>2.1.4.</w:t>
      </w:r>
      <w:r>
        <w:rPr>
          <w:rFonts w:cs="Times New Roman" w:ascii="Times New Roman" w:hAnsi="Times New Roman"/>
          <w:sz w:val="24"/>
          <w:szCs w:val="24"/>
          <w:lang w:eastAsia="pl-PL"/>
        </w:rPr>
        <w:t xml:space="preserve"> </w:t>
      </w:r>
      <w:r>
        <w:rPr>
          <w:rFonts w:eastAsia="Times New Roman" w:cs="Times New Roman" w:ascii="Times New Roman" w:hAnsi="Times New Roman"/>
          <w:b/>
          <w:i/>
          <w:sz w:val="24"/>
          <w:szCs w:val="24"/>
          <w:lang w:eastAsia="pl-PL"/>
        </w:rPr>
        <w:t>Zadania zaplanowane jako realizowane w ramach programów  lub projektów finansowanych z udziałem środków europejskich.</w:t>
      </w:r>
    </w:p>
    <w:p>
      <w:pPr>
        <w:pStyle w:val="Normal"/>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 tej grupie wydatków sklasyfikowano realizowane zadanie pn. „Budowa sieci kanalizacji sanitarnej i sieci wodociągowej w Radziejowie III etap wraz z budową stacji uzdatniania wody”. Do końca okresu sprawozdawczego brak podpisanej umowy o dofinansowanie, a złożony wniosek jest w ocenie przez Instytucję Zarządzającą. Inwestycję tę rozpoczęto już w 2013 roku, zgromadzono niezbędną dokumentację do jej prowadzenia. 17 marca br. podpisano umowę z wykonawcą robót budowlanych polegających na budowie sieci kanalizacji sanitarnej i sieci wodociągowej. Termin zakończenia robót ma nastąpić do dnia 10 sierpnia 2018 roku. Przetarg na roboty budowlane polegające na budowie stacji uzdatniania wody zostanie ogłoszony w 2018 roku. Na 2017 rok plan ustalono w wysokości 3.740.700 zł, wykonano 13.765,95 zł, tj. 0,37%. Środki wydatkowano na dodatkową dokumentację budowy przyłączy wodociągowych, aktualizację kosztorysu i opracowania studium wykonalności oraz za kopię map oraz wypisy i wyrysy z rejestru gruntów. Roboty budowlane są prowadzone zgodnie z harmonogramem, a pierwsza faktura może się pojawić przy przerobie o wartości większej niż 500 tys. zł.   </w:t>
      </w:r>
    </w:p>
    <w:p>
      <w:pPr>
        <w:pStyle w:val="Normal"/>
        <w:numPr>
          <w:ilvl w:val="2"/>
          <w:numId w:val="21"/>
        </w:numPr>
        <w:spacing w:lineRule="auto" w:line="256" w:before="0" w:after="160"/>
        <w:jc w:val="both"/>
        <w:rPr/>
      </w:pPr>
      <w:r>
        <w:rPr>
          <w:rFonts w:cs="Times New Roman" w:ascii="Times New Roman" w:hAnsi="Times New Roman"/>
          <w:b/>
          <w:i/>
          <w:sz w:val="24"/>
          <w:szCs w:val="24"/>
          <w:lang w:eastAsia="pl-PL"/>
        </w:rPr>
        <w:t>Rezerwy celowe na finansowanie inwestycji lub zakupów inwestycyjn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ierwotny plan tych rezerw wynosił 34.000 zł, w okresie sprawozdawczym plan ten zmniejszono Zarządzeniem Nr 205/2017 Burmistrza Miasta Radziejów z dnia 23 maja 2017 roku o kwotę 4.500 zł celem uzupełnienia planu na zadaniu pn. Zakup fontanny wraz z montażem na zbiorniku wodnym przy ul. Chopina w Radziejowie, gdyż wystąpiła potrzeba wybudowania nowego przyłącza energetycznego bez którego nie możliwe by było uruchomienie fontanny. Plan rezerw celowych na finansowanie  inwestycji i zakupów inwestycyjnych na dzień 30 czerwca 2017r. wynosił 29.500 zł. W poniższej tabeli przedstawiono wydatki inwestycyjne w poszczególnych działach klasyfikacji budżetowej i ich dynamikę w stosunku do analogicznego okresu 2016 roku.                     </w:t>
      </w:r>
    </w:p>
    <w:p>
      <w:pPr>
        <w:pStyle w:val="Normal"/>
        <w:spacing w:lineRule="auto" w:line="240" w:before="0" w:after="0"/>
        <w:jc w:val="both"/>
        <w:rPr/>
      </w:pPr>
      <w:r>
        <w:rPr>
          <w:rFonts w:cs="Times New Roman" w:ascii="Times New Roman" w:hAnsi="Times New Roman"/>
          <w:sz w:val="24"/>
          <w:szCs w:val="24"/>
          <w:lang w:eastAsia="pl-PL"/>
        </w:rPr>
        <w:t xml:space="preserve">Z poniższych danych przedstawiających główne kierunki inwestowania, które zostały porównane z uprzednim okresem można wywnioskować, że najwyższy wzrost wydatków inwestycyjnych nastąpił w dziale gospodarka mieszkaniowa. </w:t>
      </w:r>
    </w:p>
    <w:p>
      <w:pPr>
        <w:pStyle w:val="Normal"/>
        <w:jc w:val="right"/>
        <w:rPr/>
      </w:pPr>
      <w:r>
        <w:rPr/>
        <w:t>w złotych</w:t>
      </w:r>
    </w:p>
    <w:tbl>
      <w:tblPr>
        <w:tblW w:w="9940" w:type="dxa"/>
        <w:jc w:val="left"/>
        <w:tblInd w:w="-5" w:type="dxa"/>
        <w:tblLayout w:type="fixed"/>
        <w:tblCellMar>
          <w:top w:w="0" w:type="dxa"/>
          <w:left w:w="70" w:type="dxa"/>
          <w:bottom w:w="0" w:type="dxa"/>
          <w:right w:w="70" w:type="dxa"/>
        </w:tblCellMar>
      </w:tblPr>
      <w:tblGrid>
        <w:gridCol w:w="1843"/>
        <w:gridCol w:w="1497"/>
        <w:gridCol w:w="1300"/>
        <w:gridCol w:w="1380"/>
        <w:gridCol w:w="920"/>
        <w:gridCol w:w="1140"/>
        <w:gridCol w:w="992"/>
        <w:gridCol w:w="868"/>
      </w:tblGrid>
      <w:tr>
        <w:trPr>
          <w:trHeight w:val="285"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1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Plan wg uchwały Nr XVI/131/201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 po zmianach</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konanie na dzień 30.06.2017r. </w:t>
            </w:r>
          </w:p>
        </w:tc>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yko- nani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onanie wg stanu na dzień 30.06.2016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Dyna- mika </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 %</w:t>
            </w:r>
          </w:p>
        </w:tc>
        <w:tc>
          <w:tcPr>
            <w:tcW w:w="86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71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lnictwo i łowiectwo</w:t>
            </w:r>
          </w:p>
        </w:tc>
        <w:tc>
          <w:tcPr>
            <w:tcW w:w="14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 000</w:t>
            </w:r>
          </w:p>
        </w:tc>
        <w:tc>
          <w:tcPr>
            <w:tcW w:w="130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329</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7%</w:t>
            </w:r>
          </w:p>
        </w:tc>
        <w:tc>
          <w:tcPr>
            <w:tcW w:w="11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 000</w:t>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14" w:hRule="atLeast"/>
        </w:trPr>
        <w:tc>
          <w:tcPr>
            <w:tcW w:w="18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nsport i łączność</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9 30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5 695</w:t>
            </w:r>
          </w:p>
        </w:tc>
        <w:tc>
          <w:tcPr>
            <w:tcW w:w="13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60 39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0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 23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40%</w:t>
            </w:r>
          </w:p>
        </w:tc>
        <w:tc>
          <w:tcPr>
            <w:tcW w:w="8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mieszkaniowa</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5 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 55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5 44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949422,22%</w:t>
            </w:r>
          </w:p>
        </w:tc>
        <w:tc>
          <w:tcPr>
            <w:tcW w:w="8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34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ałalność usługowa</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ministracja publiczna</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52</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00,00%</w:t>
            </w:r>
          </w:p>
        </w:tc>
        <w:tc>
          <w:tcPr>
            <w:tcW w:w="8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pieczeństwo publiczne ….</w:t>
            </w:r>
          </w:p>
        </w:tc>
        <w:tc>
          <w:tcPr>
            <w:tcW w:w="14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 000</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78</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45%</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3 48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66,05%</w:t>
            </w:r>
          </w:p>
        </w:tc>
        <w:tc>
          <w:tcPr>
            <w:tcW w:w="8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4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rozliczenia</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 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 5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45" w:hRule="atLeast"/>
        </w:trPr>
        <w:tc>
          <w:tcPr>
            <w:tcW w:w="184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wiata i wychowanie</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2 118</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00,00%</w:t>
            </w:r>
          </w:p>
        </w:tc>
        <w:tc>
          <w:tcPr>
            <w:tcW w:w="8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społeczna</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5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38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38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184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komunalna      i ochrona środowiska</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871 68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159 23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9 21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 894</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250,11%</w:t>
            </w:r>
          </w:p>
        </w:tc>
        <w:tc>
          <w:tcPr>
            <w:tcW w:w="8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i ochrona dziedzictwa narodowego</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4 37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9 29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9 37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8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 000</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446,88%</w:t>
            </w:r>
          </w:p>
        </w:tc>
        <w:tc>
          <w:tcPr>
            <w:tcW w:w="8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4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fizyczna</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 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 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16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 824</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72,13%</w:t>
            </w:r>
          </w:p>
        </w:tc>
        <w:tc>
          <w:tcPr>
            <w:tcW w:w="86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82"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367 86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 552 65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43 88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7,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68 819</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eastAsia="pl-PL"/>
              </w:rPr>
              <w:t>101,33%</w:t>
            </w:r>
          </w:p>
        </w:tc>
        <w:tc>
          <w:tcPr>
            <w:tcW w:w="868"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spacing w:lineRule="auto" w:line="240" w:before="0" w:after="0"/>
        <w:ind w:left="567"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21"/>
        </w:numPr>
        <w:spacing w:lineRule="auto" w:line="240"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datki bieżące.</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numPr>
          <w:ilvl w:val="2"/>
          <w:numId w:val="40"/>
        </w:numPr>
        <w:spacing w:lineRule="auto" w:line="240" w:before="0" w:after="0"/>
        <w:ind w:left="1080" w:hanging="108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ydatki bieżące część ogólna.</w:t>
      </w:r>
    </w:p>
    <w:p>
      <w:pPr>
        <w:pStyle w:val="Normal"/>
        <w:spacing w:lineRule="auto" w:line="240" w:before="0" w:after="0"/>
        <w:ind w:left="108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datki bieżące zaplanowano na kwotę  </w:t>
      </w:r>
      <w:r>
        <w:rPr>
          <w:rFonts w:eastAsia="Times New Roman" w:cs="Times New Roman" w:ascii="Times New Roman" w:hAnsi="Times New Roman"/>
          <w:b/>
          <w:sz w:val="24"/>
          <w:szCs w:val="24"/>
          <w:lang w:eastAsia="pl-PL"/>
        </w:rPr>
        <w:t>20.624.143,05 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10.495.192,51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50,89%,</w:t>
      </w:r>
      <w:r>
        <w:rPr>
          <w:rFonts w:eastAsia="Times New Roman" w:cs="Times New Roman" w:ascii="Times New Roman" w:hAnsi="Times New Roman"/>
          <w:sz w:val="24"/>
          <w:szCs w:val="24"/>
          <w:lang w:eastAsia="pl-PL"/>
        </w:rPr>
        <w:t xml:space="preserve"> i są one wyższe od analogicznego okresu 2016 roku o 10,21%.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tabeli poniżej przedstawiono plan i wykonanie wydatków bieżących  wg grup w roku 2016 i 2017, przedstawiono dynamikę wykonania wydatków w stosunku do analogicznego okresu 2016r.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bl>
      <w:tblPr>
        <w:tblW w:w="9380" w:type="dxa"/>
        <w:jc w:val="left"/>
        <w:tblInd w:w="-5" w:type="dxa"/>
        <w:tblLayout w:type="fixed"/>
        <w:tblCellMar>
          <w:top w:w="0" w:type="dxa"/>
          <w:left w:w="70" w:type="dxa"/>
          <w:bottom w:w="0" w:type="dxa"/>
          <w:right w:w="70" w:type="dxa"/>
        </w:tblCellMar>
      </w:tblPr>
      <w:tblGrid>
        <w:gridCol w:w="2463"/>
        <w:gridCol w:w="1500"/>
        <w:gridCol w:w="1380"/>
        <w:gridCol w:w="1500"/>
        <w:gridCol w:w="1480"/>
        <w:gridCol w:w="1057"/>
      </w:tblGrid>
      <w:tr>
        <w:trPr>
          <w:trHeight w:val="900" w:hRule="atLeast"/>
        </w:trPr>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datki bieżące</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I półrocze 2016r.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konanie       I półrocze 2016r.</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I półrocze 2017r.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nie I półrocze 2017r.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ynamika wykona- nia (4:2)</w:t>
            </w:r>
          </w:p>
        </w:tc>
      </w:tr>
      <w:tr>
        <w:trPr>
          <w:trHeight w:val="300" w:hRule="atLeast"/>
        </w:trPr>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r>
      <w:tr>
        <w:trPr>
          <w:trHeight w:val="285" w:hRule="atLeast"/>
        </w:trPr>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 180 915,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 523 089,3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 624 143,0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 495 192,51</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21%</w:t>
            </w:r>
          </w:p>
        </w:tc>
      </w:tr>
      <w:tr>
        <w:trPr>
          <w:trHeight w:val="300"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 tego:</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720"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nagrodzenia i pochodne od wynagrodzeń</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293 859,36</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052 025,92</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431 562,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172 708,83</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8%</w:t>
            </w:r>
          </w:p>
        </w:tc>
      </w:tr>
      <w:tr>
        <w:trPr>
          <w:trHeight w:val="1024"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datki związane z realizacją zadań statutowych jednostek budżetowych</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551 572,38</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058 996,24</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309 140,69</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044 288,94</w:t>
            </w:r>
          </w:p>
        </w:tc>
        <w:tc>
          <w:tcPr>
            <w:tcW w:w="10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0,71%</w:t>
            </w:r>
          </w:p>
        </w:tc>
      </w:tr>
      <w:tr>
        <w:trPr>
          <w:trHeight w:val="555"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tacje na zadania bieżąc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48 535,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4 767,5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11 25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6 447,24</w:t>
            </w:r>
          </w:p>
        </w:tc>
        <w:tc>
          <w:tcPr>
            <w:tcW w:w="10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3,86%</w:t>
            </w:r>
          </w:p>
        </w:tc>
      </w:tr>
      <w:tr>
        <w:trPr>
          <w:trHeight w:val="570"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wiadczenia na rzecz osób fizycznych</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293 059,66</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863 971,53</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 562 796,36</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614 287,86</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20%</w:t>
            </w:r>
          </w:p>
        </w:tc>
      </w:tr>
      <w:tr>
        <w:trPr>
          <w:trHeight w:val="1170"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datki na programy finansowane z udziałem środków o których mowa w art. 5 ust. 1 pkt 2 i 3</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8 527,1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 964,54</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2 965,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6 362,08</w:t>
            </w:r>
          </w:p>
        </w:tc>
        <w:tc>
          <w:tcPr>
            <w:tcW w:w="10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377,11%</w:t>
            </w:r>
          </w:p>
        </w:tc>
      </w:tr>
      <w:tr>
        <w:trPr>
          <w:trHeight w:val="600"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płaty z tytułu poręczeń i gwarancj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 248,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 84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63"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sługa długu</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6 114,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 363,57</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6 589,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 097,56</w:t>
            </w:r>
          </w:p>
        </w:tc>
        <w:tc>
          <w:tcPr>
            <w:tcW w:w="10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14,48%</w:t>
            </w:r>
          </w:p>
        </w:tc>
      </w:tr>
    </w:tbl>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rzedstawionych danych wynika, iż najwyższy wzrost wydatków wystąpił w grupie wydatki na programy finansowane z udziałem środków, o których mowa w art. 5 ust. 1 pkt 2 i 3 ustawy i na świadczenia na rzecz osób fizycznych. Natomiast spadły wydatki na obsługę długu publicznego.</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realizowane wydatki bieżące należy podzielić 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ydatki bieżące – zadania własne gminy – plan 14.445.590,50 zł, wykonanie                    7.137.996,97 zł, co stanowi 49,41%, które wzrosły w stosunku do analogicznego okresu roku ubiegłego o 2,78%,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datki bieżące z zakresu administracji rządowej zlecone gminie do wykonania ustawami – plan 6.178.552,55 zł, wykonanie 3.357.195,54 zł, co stanowi 54,34%, wydatki te wzrosły w stosunku do analogicznego okresu 2016 roku o 30,23%.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pPr>
      <w:r>
        <w:rPr/>
        <w:t>w złotych</w:t>
      </w:r>
    </w:p>
    <w:tbl>
      <w:tblPr>
        <w:tblW w:w="9254" w:type="dxa"/>
        <w:jc w:val="left"/>
        <w:tblInd w:w="-5" w:type="dxa"/>
        <w:tblLayout w:type="fixed"/>
        <w:tblCellMar>
          <w:top w:w="0" w:type="dxa"/>
          <w:left w:w="70" w:type="dxa"/>
          <w:bottom w:w="0" w:type="dxa"/>
          <w:right w:w="70" w:type="dxa"/>
        </w:tblCellMar>
      </w:tblPr>
      <w:tblGrid>
        <w:gridCol w:w="1980"/>
        <w:gridCol w:w="1400"/>
        <w:gridCol w:w="1400"/>
        <w:gridCol w:w="1400"/>
        <w:gridCol w:w="920"/>
        <w:gridCol w:w="1264"/>
        <w:gridCol w:w="890"/>
      </w:tblGrid>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 wg uchwały Nr XVI/131/201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 po zmianac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konanie na dzień 30.06.2017r.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yko- nani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konanie wg stanu na dzień 30.06.2016r.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Dyna-mika w %</w:t>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120" w:hRule="atLeast"/>
        </w:trPr>
        <w:tc>
          <w:tcPr>
            <w:tcW w:w="19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lnictwo i łowiectwo</w:t>
            </w:r>
          </w:p>
        </w:tc>
        <w:tc>
          <w:tcPr>
            <w:tcW w:w="14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0</w:t>
            </w:r>
          </w:p>
        </w:tc>
        <w:tc>
          <w:tcPr>
            <w:tcW w:w="14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077</w:t>
            </w:r>
          </w:p>
        </w:tc>
        <w:tc>
          <w:tcPr>
            <w:tcW w:w="9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95,51%</w:t>
            </w:r>
          </w:p>
        </w:tc>
        <w:tc>
          <w:tcPr>
            <w:tcW w:w="12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851</w:t>
            </w:r>
          </w:p>
        </w:tc>
        <w:tc>
          <w:tcPr>
            <w:tcW w:w="8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15%</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457</w:t>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4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eśnictwo</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3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45" w:hRule="atLeast"/>
        </w:trPr>
        <w:tc>
          <w:tcPr>
            <w:tcW w:w="19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nsport i łączność</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5 42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5 42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 30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4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 335</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22,36%</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mieszkaniow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2 84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3 44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 80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7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3 887</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2,00%</w:t>
            </w:r>
          </w:p>
        </w:tc>
      </w:tr>
      <w:tr>
        <w:trPr>
          <w:trHeight w:val="34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ałalność usługow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6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0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969</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22,85%</w:t>
            </w:r>
          </w:p>
        </w:tc>
      </w:tr>
      <w:tr>
        <w:trPr>
          <w:trHeight w:val="34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tyk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8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8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8%</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ministracja publiczn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13 95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39 58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98 80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73 764</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4%</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naczelnych organów władzy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5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5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7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9</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0,15%</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pieczeństwo publiczne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3 51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2 20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 08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82%</w:t>
            </w:r>
          </w:p>
        </w:tc>
        <w:tc>
          <w:tcPr>
            <w:tcW w:w="12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46 341</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4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sługa długu publicznego</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 26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6 42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09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2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 364</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4,48%</w:t>
            </w:r>
          </w:p>
        </w:tc>
      </w:tr>
      <w:tr>
        <w:trPr>
          <w:trHeight w:val="34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rozliczeni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 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 8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45" w:hRule="atLeast"/>
        </w:trPr>
        <w:tc>
          <w:tcPr>
            <w:tcW w:w="19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wiata i wychowanie</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379 94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548 98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303 88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4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167 479</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1%</w:t>
            </w:r>
          </w:p>
        </w:tc>
      </w:tr>
      <w:tr>
        <w:trPr>
          <w:trHeight w:val="345"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a      zdrowi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 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 38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 821</w:t>
            </w:r>
          </w:p>
        </w:tc>
        <w:tc>
          <w:tcPr>
            <w:tcW w:w="9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47,2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3 481</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9,97%</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społeczn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36 08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571 97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7 85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3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325 484</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74,8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e zadania w zakresie polityki społ.</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 55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 56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 59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dukacyjna opieka wychowawcz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6 82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0 73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 34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6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3 325</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5,28%</w:t>
            </w:r>
          </w:p>
        </w:tc>
      </w:tr>
      <w:tr>
        <w:trPr>
          <w:trHeight w:val="345" w:hRule="atLeast"/>
        </w:trPr>
        <w:tc>
          <w:tcPr>
            <w:tcW w:w="19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ina</w:t>
            </w:r>
          </w:p>
        </w:tc>
        <w:tc>
          <w:tcPr>
            <w:tcW w:w="14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5 959 72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990 81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52 31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2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komunalna      i ochrona środowisk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95 83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62 03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6 95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1 548</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89%</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i ochrona dziedzictwa narodowego</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 73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4 73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9 89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6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8 626</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4,47%</w:t>
            </w:r>
          </w:p>
        </w:tc>
      </w:tr>
      <w:tr>
        <w:trPr>
          <w:trHeight w:val="34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fizyczn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7 42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7 42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5 16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2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9 559</w:t>
            </w:r>
          </w:p>
        </w:tc>
        <w:tc>
          <w:tcPr>
            <w:tcW w:w="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9,02%</w:t>
            </w:r>
          </w:p>
        </w:tc>
      </w:tr>
      <w:tr>
        <w:trPr>
          <w:trHeight w:val="58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 297 131</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 624 14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 495 19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0,8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 523 089</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21%</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ej tabeli wynika, iż w stosunku do analogicznego okresu roku ubiegłego najwyżej wzrosły wydatki w dziale bezpieczeństwo publiczne i ochrona przeciwpożarowa z uwagi na przejęcie budynku, konieczność wykonania w nim prac remontowych i zakupu energii elektrycznej. Mając na uwadze wysokość wydatków to najwyższy wpływ na ich wzrost wywierają wydatki na zadania socjalne realizowane w 2017 roku w dwóch działach tj. pomoc społeczna i rodzina</w:t>
      </w:r>
      <w:r>
        <w:rPr>
          <w:rStyle w:val="FootnoteCharacters"/>
          <w:rStyle w:val="FootnoteAnchor"/>
          <w:rFonts w:eastAsia="Times New Roman" w:cs="Times New Roman" w:ascii="Times New Roman" w:hAnsi="Times New Roman"/>
          <w:sz w:val="24"/>
          <w:szCs w:val="24"/>
          <w:lang w:eastAsia="pl-PL"/>
        </w:rPr>
        <w:footnoteReference w:id="9"/>
      </w:r>
      <w:r>
        <w:rPr>
          <w:rFonts w:eastAsia="Times New Roman" w:cs="Times New Roman" w:ascii="Times New Roman" w:hAnsi="Times New Roman"/>
          <w:sz w:val="24"/>
          <w:szCs w:val="24"/>
          <w:lang w:eastAsia="pl-PL"/>
        </w:rPr>
        <w:t xml:space="preserve"> , które wzrosły o 22,99%. Natomiast najbardziej spadły wydatki w dziale rolnictwo i łowiectwo z uwagi na mniejszą ilość złożonych wniosków o zwrot podatku akcyzowego zawartego w cenie oleju napędowego producentom rolnym (zadanie z zakresu administracji rządowej zlecone gmi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ydatków bieżących, które należą do zadań własnych gminy jest finansowana głównie z dochodów własnych, subwencji, dotacji celowych otrzymywanych z budżetu państwa, dotacji wynikających z zawartych porozumień oraz innego rodzaju dotacj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atomiast wydatki z zakresu administracji rządowej zlecone gminie finansowane są z dotacji z budżetu państwa. Wyjątkiem od tej zasady jest rozdział 75011 gdzie plan jest niewystarczający i Miasto dofinansowuje to zadanie jako własne oraz rozdział  85502 gdzie zadanie to w niewielkiej części jest finansowane dochodami własnymi potrąconymi przez JST od wyegzekwowanych należności budżetu państwa od dłużników alimentacyj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2"/>
          <w:numId w:val="40"/>
        </w:numPr>
        <w:spacing w:lineRule="auto" w:line="240" w:before="0" w:after="0"/>
        <w:ind w:left="1080" w:hanging="108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ydatki bieżące część szczegółowa.</w:t>
      </w:r>
    </w:p>
    <w:p>
      <w:pPr>
        <w:pStyle w:val="Normal"/>
        <w:spacing w:lineRule="auto" w:line="240" w:before="0" w:after="0"/>
        <w:ind w:left="108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3"/>
          <w:numId w:val="40"/>
        </w:numPr>
        <w:spacing w:lineRule="auto" w:line="240" w:before="0" w:after="0"/>
        <w:ind w:left="851" w:hanging="851"/>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ydatki bieżące zadania własne gminy.</w:t>
      </w:r>
    </w:p>
    <w:p>
      <w:pPr>
        <w:pStyle w:val="Normal"/>
        <w:spacing w:lineRule="auto" w:line="240" w:before="0" w:after="0"/>
        <w:ind w:left="851"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ydatki bieżące – zadania własne gminy przedstawiają się następująco w poszczególnych działach klasyfikacji budżet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010 Rolnictwo i łowiectwo.</w:t>
      </w:r>
    </w:p>
    <w:p>
      <w:pPr>
        <w:pStyle w:val="Normal"/>
        <w:spacing w:lineRule="auto" w:line="240" w:before="0" w:after="0"/>
        <w:jc w:val="both"/>
        <w:rPr/>
      </w:pPr>
      <w:r>
        <w:rPr>
          <w:rFonts w:eastAsia="Times New Roman" w:cs="Times New Roman" w:ascii="Times New Roman" w:hAnsi="Times New Roman"/>
          <w:sz w:val="24"/>
          <w:szCs w:val="24"/>
          <w:lang w:eastAsia="pl-PL"/>
        </w:rPr>
        <w:t>Plan wynosi 83.457,42 zł,  wydatkowano 21.406,67zł,  tj. 25,65%, w tym wydatki majątkowe plan 75.000,00 zł, wykonano 13.329,60 zł, tj. 17,77%, wydatki bieżące plan 8.457,42 zł, wykonano 8.077,07 zł, tj. 95,50%, z tego zadania własne gminy plan 850,00 zł, wykonano 469,65 zł, tj. 55,25% planu. Wydatki bieżące w tym dziale są niższe od wydatków w analogicznym okresie 2016 roku o 37,15%.</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01030  </w:t>
      </w:r>
      <w:r>
        <w:rPr>
          <w:rFonts w:eastAsia="Times New Roman" w:cs="Times New Roman" w:ascii="Times New Roman" w:hAnsi="Times New Roman"/>
          <w:sz w:val="24"/>
          <w:szCs w:val="24"/>
          <w:u w:val="single"/>
          <w:lang w:eastAsia="pl-PL"/>
        </w:rPr>
        <w:t>Izby rolnicze</w:t>
      </w:r>
      <w:r>
        <w:rPr>
          <w:rFonts w:eastAsia="Times New Roman" w:cs="Times New Roman" w:ascii="Times New Roman" w:hAnsi="Times New Roman"/>
          <w:sz w:val="24"/>
          <w:szCs w:val="24"/>
          <w:lang w:eastAsia="pl-PL"/>
        </w:rPr>
        <w:t>. Wydatki w tym dziale zaplanowano na kwotę 850,00 zł,  wydatkowano 469,65 zł, tj. 55,25% i są to wpłaty na rzecz izb rolniczych w wysokości 2% osiągniętych dochodów z tytułu podatku rol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01095  </w:t>
      </w:r>
      <w:r>
        <w:rPr>
          <w:rFonts w:eastAsia="Times New Roman" w:cs="Times New Roman" w:ascii="Times New Roman" w:hAnsi="Times New Roman"/>
          <w:sz w:val="24"/>
          <w:szCs w:val="24"/>
          <w:u w:val="single"/>
          <w:lang w:eastAsia="pl-PL"/>
        </w:rPr>
        <w:t xml:space="preserve">Pozostała działalność. </w:t>
      </w:r>
      <w:r>
        <w:rPr>
          <w:rFonts w:eastAsia="Times New Roman" w:cs="Times New Roman" w:ascii="Times New Roman" w:hAnsi="Times New Roman"/>
          <w:sz w:val="24"/>
          <w:szCs w:val="24"/>
          <w:lang w:eastAsia="pl-PL"/>
        </w:rPr>
        <w:t>Ogółem plan wydatków bieżących wynosi</w:t>
        <w:br/>
        <w:t xml:space="preserve">7.607,42 zł, wydatkowano 7.607,42 zł, tj. 100%. Wydatki w tym rozdziale należą do zadań bieżących z zakresu administracji rządowej zleconych gminie i zostały omówione w dalszej części informa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 020 Leśnictwo. </w:t>
      </w:r>
    </w:p>
    <w:p>
      <w:pPr>
        <w:pStyle w:val="Normal"/>
        <w:spacing w:lineRule="auto" w:line="240" w:before="0" w:after="0"/>
        <w:jc w:val="both"/>
        <w:rPr/>
      </w:pPr>
      <w:r>
        <w:rPr>
          <w:rFonts w:eastAsia="Times New Roman" w:cs="Times New Roman" w:ascii="Times New Roman" w:hAnsi="Times New Roman"/>
          <w:sz w:val="24"/>
          <w:szCs w:val="24"/>
          <w:lang w:eastAsia="pl-PL"/>
        </w:rPr>
        <w:t>Plan wydatków bieżących wynosi 5.000</w:t>
      </w:r>
      <w:r>
        <w:rPr>
          <w:rFonts w:eastAsia="Times New Roman" w:cs="Times New Roman" w:ascii="Times New Roman" w:hAnsi="Times New Roman"/>
          <w:bCs/>
          <w:sz w:val="24"/>
          <w:szCs w:val="24"/>
          <w:lang w:eastAsia="pl-PL"/>
        </w:rPr>
        <w:t xml:space="preserve"> zł, wydatkowano 1.030,84 zł, tj. 20,62%,                              W analogicznym okresie 2016 roku nie poniesiono wydatków w tym dzial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02001 Gospodarka leśna.</w:t>
      </w:r>
    </w:p>
    <w:p>
      <w:pPr>
        <w:pStyle w:val="Normal"/>
        <w:spacing w:lineRule="auto" w:line="240" w:before="0" w:after="0"/>
        <w:jc w:val="both"/>
        <w:rPr/>
      </w:pPr>
      <w:r>
        <w:rPr>
          <w:rFonts w:eastAsia="Times New Roman" w:cs="Times New Roman" w:ascii="Times New Roman" w:hAnsi="Times New Roman"/>
          <w:bCs/>
          <w:color w:val="00B050"/>
          <w:sz w:val="24"/>
          <w:szCs w:val="24"/>
          <w:lang w:eastAsia="pl-PL"/>
        </w:rPr>
        <w:t xml:space="preserve"> </w:t>
      </w:r>
      <w:r>
        <w:rPr>
          <w:rFonts w:eastAsia="Times New Roman" w:cs="Times New Roman" w:ascii="Times New Roman" w:hAnsi="Times New Roman"/>
          <w:sz w:val="24"/>
          <w:szCs w:val="24"/>
          <w:lang w:eastAsia="pl-PL"/>
        </w:rPr>
        <w:t>Plan wynosi 5.000,00</w:t>
      </w:r>
      <w:r>
        <w:rPr>
          <w:rFonts w:eastAsia="Times New Roman" w:cs="Times New Roman" w:ascii="Times New Roman" w:hAnsi="Times New Roman"/>
          <w:bCs/>
          <w:sz w:val="24"/>
          <w:szCs w:val="24"/>
          <w:lang w:eastAsia="pl-PL"/>
        </w:rPr>
        <w:t xml:space="preserve"> zł, wydatkowano 1.030,84zł, tj. 20,62%, wydatek dotyczy wywozu gruzu z lasu komunalnego.</w:t>
      </w:r>
    </w:p>
    <w:p>
      <w:pPr>
        <w:pStyle w:val="Normal"/>
        <w:spacing w:lineRule="auto" w:line="240" w:before="0" w:after="0"/>
        <w:jc w:val="both"/>
        <w:rPr>
          <w:rFonts w:ascii="Times New Roman" w:hAnsi="Times New Roman" w:eastAsia="Times New Roman" w:cs="Times New Roman"/>
          <w:bCs/>
          <w:color w:val="00B050"/>
          <w:sz w:val="24"/>
          <w:szCs w:val="24"/>
          <w:lang w:eastAsia="pl-PL"/>
        </w:rPr>
      </w:pPr>
      <w:r>
        <w:rPr>
          <w:rFonts w:eastAsia="Times New Roman" w:cs="Times New Roman" w:ascii="Times New Roman" w:hAnsi="Times New Roman"/>
          <w:bCs/>
          <w:color w:val="00B050"/>
          <w:sz w:val="24"/>
          <w:szCs w:val="24"/>
          <w:lang w:eastAsia="pl-PL"/>
        </w:rPr>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600 Transport i łączność.</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wynosi 551.115,00 zł, wydatkowano 157.699,49 zł, tj. 28,61%, w tym wydatki majątkowe plan 375.695,00 zł, wykonano 60.393,00 zł, tj. 16,08%, wydatki bieżące plan 175.420,00 zł, wykonano 97.306,49 zł, tj. 55,47%. Wydatki bieżące w tym dziale są niższe od wydatków w analogicznym okresie 2016 roku o 22,36%, gdyż w ubiegłym roku wydatkowano jednorazowo środki na opracowanie koncepcji przebudowy drogi gminnej z drogą krajow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ozdział 60011 </w:t>
      </w:r>
      <w:r>
        <w:rPr>
          <w:rFonts w:eastAsia="Times New Roman" w:cs="Times New Roman" w:ascii="Times New Roman" w:hAnsi="Times New Roman"/>
          <w:bCs/>
          <w:sz w:val="24"/>
          <w:szCs w:val="24"/>
          <w:u w:val="single"/>
          <w:lang w:eastAsia="pl-PL"/>
        </w:rPr>
        <w:t>Drogi publiczne krajow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dziale tym zaplanowano wydatki na kwotę 820,00 zł, wykonano 819,20 zł, tj. 99,90% planu, są to wydatki związane z opłatą za umieszczenie w pasie drogi krajowej urządzenia infrastruktury technicznej (sieć kanalizacji sanitarnej) niezwiązanego z potrzebami ruchu drogoweg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60013</w:t>
      </w:r>
      <w:r>
        <w:rPr>
          <w:rFonts w:eastAsia="Times New Roman" w:cs="Times New Roman" w:ascii="Times New Roman" w:hAnsi="Times New Roman"/>
          <w:sz w:val="24"/>
          <w:szCs w:val="24"/>
          <w:u w:val="single"/>
          <w:lang w:eastAsia="pl-PL"/>
        </w:rPr>
        <w:t xml:space="preserve"> Drogi publiczne wojewódzk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tki w tym dziale zaplanowano na kwotę 15.800,00 zł,  wydatkowano 15.800,00 zł, tj. 100% i są to wydatki związane z opłatą za umieszczenie w pasie dróg wojewódzkich urządzeń infrastruktury technicznej (sieć kanalizacji sanitarnej) nie związanej z potrzebami dróg.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6001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rogi publiczne gmin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 tym rozdziale wynosi 157.800,00 zł, wydatkowano                  80.327,29 zł, tj. 50,90% planu. Wydatki realizowano w niżej wymienionych paragrafach:</w:t>
      </w:r>
    </w:p>
    <w:p>
      <w:pPr>
        <w:pStyle w:val="Normal"/>
        <w:numPr>
          <w:ilvl w:val="0"/>
          <w:numId w:val="6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70 wynagrodzenia bezosobowe – wykonano 928,00 zł, tj. 46,40% planu, dotyczy wykonania projektów zmiany organizacji ruchu na drogach gminnych w ul. Dolnej i ul. Polnej;</w:t>
      </w:r>
    </w:p>
    <w:p>
      <w:pPr>
        <w:pStyle w:val="Normal"/>
        <w:numPr>
          <w:ilvl w:val="0"/>
          <w:numId w:val="6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wykonano 11.693,54 zł, tj. 23,39% planu, zapłacono za piasek oraz sól zakupioną do zimowego utrzymania dróg,  ponadto dokonano zakupu materiałów niezbędnych do przeprowadzenia prac konserwacyjnych i remontowych nawierzchni dróg i chodników, zakupiono znaki drogowe w celu oznakowania pionowego dróg oraz zmiany organizacji ruchu na drodze gminnej przy Zespole Szkół, materiały do remontu muru oporowego przy ul. Zachodniej, części zamienne do zagęszczarki;</w:t>
      </w:r>
    </w:p>
    <w:p>
      <w:pPr>
        <w:pStyle w:val="Normal"/>
        <w:numPr>
          <w:ilvl w:val="0"/>
          <w:numId w:val="6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70 zakup usług remontowych – wykonano 12.403,09 zł, tj. 62,02% planu, przeprowadzono remonty cząstkowe w drogach gminnych, naprawiono skarpę po uszkodzeniu muru oporowego  w ul. Zachodniej, odbudowano nawierzchnię drogi po awarii kanalizacji deszczowej w ul. Piaskowej;</w:t>
      </w:r>
    </w:p>
    <w:p>
      <w:pPr>
        <w:pStyle w:val="Normal"/>
        <w:numPr>
          <w:ilvl w:val="0"/>
          <w:numId w:val="6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54.498,76 zł, tj. 64,88% planu, wydatkowano głównie na zimowe utrzymanie dróg - kwota 27.377,01 zł, odnowienie oznakowania poziomego dróg – kwota 14.333,43 zł, pozostałą kwotę 12.788,32 zł przeznaczono na  wycenę prawa użytkowania wieczystego gruntu działki 76/3 przy ul. Brzeskiej wraz z określeniem wartości nawierzchni utwardzonej w celu nabycia od Kujawsko – Pomorskiego Transportu Samochodowego, za transport kamienia na potrzeby uzupełnienia dróg gminnych, za załadunek i rozładunek kamienia w ul. Toruńskiej, profilowanie dróg, rozplantowanie gruzu na drodze prowadzącej do tzw. „błot”,  dokonano zakupu usług transportowych i sprzętowych w celu wywozu i odbioru gruzu pochodzącego z remontu chodników w drogach gminnych, ułożenia płyt betonowych w celu utwardzenia drogi gruntowej O. A. Zapaśnika, zapłacono za mechaniczne zamiatanie ulic, dokonano podziału działki nr 55/18 przeznaczonej pod drogi oraz rozgraniczenia działki na terenie objętym planem zagospodarowania przestrzennego w celu wydzielenia drogi;</w:t>
      </w:r>
    </w:p>
    <w:p>
      <w:pPr>
        <w:pStyle w:val="Normal"/>
        <w:numPr>
          <w:ilvl w:val="0"/>
          <w:numId w:val="61"/>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330 zakup usług przez jednostki samorządu terytorialnego od innych jednostek samorządu terytorialnego – wykonano 53,90 zł, tj. 53,90% planu, zakupiono kopie map stanowiących drogi gminne na terenie miasta do celów poglądowych; </w:t>
      </w:r>
    </w:p>
    <w:p>
      <w:pPr>
        <w:pStyle w:val="Normal"/>
        <w:numPr>
          <w:ilvl w:val="0"/>
          <w:numId w:val="61"/>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430 różne opłaty i składki – kwota 750,00 zł, tj. 44,12% planu i dotyczy wydatków poniesionych z tytułu opłacenia składki na</w:t>
      </w:r>
      <w:r>
        <w:rPr>
          <w:rFonts w:eastAsia="Times New Roman" w:cs="Times New Roman" w:ascii="Times New Roman" w:hAnsi="Times New Roman"/>
          <w:color w:val="00B050"/>
          <w:sz w:val="24"/>
          <w:szCs w:val="24"/>
          <w:lang w:eastAsia="pl-PL"/>
        </w:rPr>
        <w:t xml:space="preserve"> </w:t>
      </w:r>
      <w:r>
        <w:rPr>
          <w:rFonts w:eastAsia="Times New Roman" w:cs="Times New Roman" w:ascii="Times New Roman" w:hAnsi="Times New Roman"/>
          <w:sz w:val="24"/>
          <w:szCs w:val="24"/>
          <w:lang w:eastAsia="pl-PL"/>
        </w:rPr>
        <w:t>ubezpieczenie OC, która zabezpiecza odpowiedzialność Miasta w przypadku wystąpienia szkody w związku ze złym stanem dróg miejskich.</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pl-PL"/>
        </w:rPr>
        <w:t>Rozdział 6001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rogi wewnętrzne</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 tym rozdziale wynosi 1.000,00 zł, wydatkowano kwotę                  360,00 zł, tj. 36% planu i dotyczy wykonania remontu cząstkowego drogi wewnętrznej przy ul. Kościuszki 20/22.</w:t>
      </w:r>
    </w:p>
    <w:p>
      <w:pPr>
        <w:pStyle w:val="Normal"/>
        <w:suppressAutoHyphens w:val="true"/>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Dział 700 Gospodarka mieszkaniowa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datki w tym dziale zaplanowano na kwotę 717.995,00 zł, wydatkowano kwotę                   416.254,46 zł, tj. 57,97%, z tego wydatki bieżące - plan 303.445,00 zł, wydatkowano 150.806,83 zł, tj. 49,70%. Wydatki w tym dziale są niższe od analogicznego okresu w 2016r. o 2% z uwagi na rozliczenia podatku VAT, gdyż najemcy lokali, w których woda i ścieki doprowadzane są bezpośrednio do lokali sami zawarli umowę z przedsiębiorstwem dostarczającym ten rodzaj usługi. Wydatki bieżące realizowano w  poniższym rozdzial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700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ospodarka gruntami i nieruchomościami</w:t>
      </w:r>
    </w:p>
    <w:p>
      <w:pPr>
        <w:pStyle w:val="Normal"/>
        <w:numPr>
          <w:ilvl w:val="0"/>
          <w:numId w:val="6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 4170</w:t>
      </w:r>
      <w:r>
        <w:rPr>
          <w:rStyle w:val="FootnoteAnchor"/>
          <w:rFonts w:eastAsia="Times New Roman" w:cs="Times New Roman" w:ascii="Times New Roman" w:hAnsi="Times New Roman"/>
          <w:sz w:val="24"/>
          <w:szCs w:val="24"/>
          <w:vertAlign w:val="superscript"/>
          <w:lang w:eastAsia="pl-PL"/>
        </w:rPr>
        <w:footnoteReference w:id="10"/>
      </w:r>
      <w:r>
        <w:rPr>
          <w:rFonts w:eastAsia="Times New Roman" w:cs="Times New Roman" w:ascii="Times New Roman" w:hAnsi="Times New Roman"/>
          <w:sz w:val="24"/>
          <w:szCs w:val="24"/>
          <w:lang w:eastAsia="pl-PL"/>
        </w:rPr>
        <w:t xml:space="preserve"> wynagrodzenia i pochodne od wynagrodzeń –  kwota 671,49 zł,                        tj. 28,03% planu i dotyczy wydatków z tytułu umowy zlecenia oraz opłaconych składek za usługę polegającą na wykonaniu dozoru instalacji p.poż. zamontowanej w budynku socjalnym przy ul. Wyzwolenia 55a;</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10  zakup materiałów i wyposażenia – kwota 14.999,55 zł, tj. 42,13% planu i dotyczy zakupu kuchni grudziądzkich do mieszkań socjalnych przy ul. Kujawskiej 2 m 14 oraz ul. Kujawskiej 2 m 1 kwota 2.920,00 zł, zakupiono beton na wylanie fundamentu pod budowę muru oporowego oddzielającego działkę będącą własnością Miasta Radziejów od działki prywatnej kwota 1.334,55 zł, kruszywo wapienne w celu rozsypania na drodze przy boksach garażowych na ul. Działkowej i ul. Chopina kwota 357,20 zł, pozostała kwota przeznaczona została na zakup materiałów remontowych do mieszkań komunalnych oraz socjalnych w ul. Przesmyk 4, ul. Brzeskiej 49, ul. Toruńskiej, ul. Wyzwolenia 55, ul. Rynek 14m1, ul. Szewska 12   kwota 10.387,80 zł; </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60 zakup energii – kwota 9.853,66 zł, tj. 49,27% planu i dotyczy poboru wody, gazu, energii elektrycznej, zużytej w lokalach komunalnych i lokalach wchodzących w skład Wspólnot Mieszkaniowych;   </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70 zakup usług remontowych – kwota 28.462,86 zł, tj. 71,16% planu, w tym głównie  dotyczy wpłat na fundusz remontowy do Wspólnot Mieszkaniowych – kwota 16.004,91 zł, rozebrano dwa kominy i ponownie pomurowano na budynku w ul. Objezdnej 18 kwota 3.000,24 zł,  naprawiono komin na budynku komunalnym w ul. Przesmyk kwota                   1.080,00 zł, wykonano prace hydrauliczne w lokalu przy ul. Przesmyk kwota 3.500,00 zł, naprawiono instalację CO i wodno kanalizacyjną w lokalu przy ul. Brzeskiej 49 kwota 2.000,00 zł, a pozostała kwota 2.877,71 zł wykorzystana została na zakup usług remontowych w lokalach i budynkach stanowiących własność Miasta oraz przeglądy systemu sygnalizacji pożaru w budynku socjalnym przy ul. Wyzwolenia; </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300  zakup usług pozostałych – kwota 42.438,28 zł, tj. 47,15% planu,  z tego sfinansowano wydatki poniesione w lokalach komunalnych stanowiących własność Miasta i wchodzących w skład Wspólnot Mieszkaniowych tj. za odbiór ścieków, bieżącą konserwację, sprzątanie części wspólnych, za domofon i inne drobne usługi łącznie kwota 12.882,49 zł, wykonano roczny przegląd budynków mieszkalnych kwota 6.765,00 zł, dokonano podziału działki w celu sprzedaży na powiększenie nieruchomości sąsiadujących jak również w celu kupna i sprzedaży działki przy ul. Rynek kwota 5.121,50 zł, sporządzono akt notarialny za przejęcie w formie darowizny nieruchomości niezabudowanej przy ul. Stachury kwota 1.104,54 zł, zamontowano armaturę sanitarną w mieszkaniu przy ul. Rynek 14 kwota 3.200,00 zł, zapłacono za wykonanie projektów o warunkach zabudowy kwota 1.820,00 zł, uporządkowano teren pod ustawienie boksów garażowych na działce przy ul. Działkowej kwota 3.035,00 zł oraz dokonano pomiaru sytuacyjno-wysokościowego do celów projektowych na dokumentację pod ustawienie boksów garażowych kwota 1.000,00 zł,  pozostała kwota to wydatki poniesione na zakup i montaż lamp z czujnikiem ruchu do budynku komunalnego  przy ul. Wyzwolenia oraz ul. Wąskiej, przygotowanie dokumentacji niezbędnej do otrzymania zaświadczenia o samodzielności lokalu mieszkalnego przy ul. 1-go Maja 21/23m7, przeprowadzenie terenowej kontroli nieruchomości w celu zmiany przeznaczenia, wszelkiego rodzaju usługi koparko ładowarką w celu pogłębienia studni przy ul. Przesmyk, profilowania drogi wapiennej  przy boksach garażowych, zabezpieczenie plandeką szczytu budynku przy ul. Toruńskiej, dokonano przeglądu kotła gazowego w lokalu mieszkalnym przy ul. Objezdnej 28/14m1, ogłoszono w prasie informację o wywieszeniu wykazu nieruchomości, dokonano terenowej kontroli działek w ul. Parkowej w celu ustalenia użytkowania wieczystego i zmiany zapisu w KW, wyceniono grunty działek przy ul. Rynek, ul. Niskiej oraz nieruchomości zabudowanej budynkiem administracyjno-socjalnym przy ul. Rolniczej w celu zakupu przedmiotowej nieruchomości i inne drobne usługi łącznie kwota 7.509,75 zł;    </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330 zakup usług przez jednostki samorządu terytorialnego od innych jednostek samorządu terytorialnego – kwota 550,00 zł, tj. 22,00% i dotyczy zakupu  wypisów i wyrysów z rejestru gruntów w celu sprzedaży działki przy ul. Niskiej, ustalenia właściciela drogi oraz w celu zamiany nieruchomości; </w:t>
      </w:r>
    </w:p>
    <w:p>
      <w:pPr>
        <w:pStyle w:val="Normal"/>
        <w:numPr>
          <w:ilvl w:val="0"/>
          <w:numId w:val="6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73,80 zł, tj. 49,20% planu i dotyczy opłat za abonament telefoniczny sieci komórkowej Plus informującej o zagrożeniu pożarowym w budynku socjalnym przy  ul. Wyzwolenia 55a;</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400 opłaty za administrowanie i czynsze za budynki, lokale i pomieszczenia garażowe – kwota 34.249,70 zł, tj. 47,57% i dotyczy usługi zarządzania nieruchomościami wchodzącymi w skład wspólnot mieszkaniowych oraz budynków i lokali, w których Miasto posiada 100% własności; </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430 różne opłaty i składki – kwota 1.093,22 zł, tj. 39,04% planu,  jest to opłata z tytułu ubezpieczenia mienia; </w:t>
      </w:r>
    </w:p>
    <w:p>
      <w:pPr>
        <w:pStyle w:val="Normal"/>
        <w:numPr>
          <w:ilvl w:val="0"/>
          <w:numId w:val="6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510 opłaty na rzecz budżetu państwa – kwota 5.193,67 zł, tj. 57,71% planu, są to opłaty z tytułu użytkowania wieczystego gruntów Skarbu Państwa oraz za księgę wieczystą w celu dokonania zamiany nieruchomości stanowiącej własność Giny Miasto z nieruchomością prywatną, za sporządzenie aktu notarialnego w celu przejęcia w formie darowizny nieruchomości niezabudowanej przy ul. Stachury;</w:t>
      </w:r>
    </w:p>
    <w:p>
      <w:pPr>
        <w:pStyle w:val="Normal"/>
        <w:numPr>
          <w:ilvl w:val="0"/>
          <w:numId w:val="6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520 opłaty na rzecz budżetów jednostek samorządu terytorialnego – kwota                    12.435,50 zł, tj. 49,74% planu i dotyczy opłat za gospodarowanie odpadami komunalnymi wnoszonymi za najemców lokali mieszkalnych, których właścicielem jest Miasto oraz opłat za użytkowanie wieczyste działek stanowiących własność Gminy Radziejów;</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610 koszty postępowania sądowego i prokuratorskiego – kwota 785,10 zł, tj. 19,63%    i dotyczy opłat sądowych w tym: kosztów postępowania w celu przymusowego wyegzekwowania należności z tytułu opłat za czynsz i media lokali mieszkalnych.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ział 710 Działalność usługowa.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datki w tym dziale zaplanowano na kwotę 23.000,00 zł, wydatkowano 3.062,24 zł, tj. 13,31% w tym na wydatki bieżące plan 18.000,00 zł, wykonano 3.062,24 zł, tj. 17,01%. </w:t>
      </w:r>
      <w:r>
        <w:rPr>
          <w:rFonts w:eastAsia="Times New Roman" w:cs="Times New Roman" w:ascii="Times New Roman" w:hAnsi="Times New Roman"/>
          <w:sz w:val="24"/>
          <w:szCs w:val="24"/>
          <w:lang w:eastAsia="pl-PL"/>
        </w:rPr>
        <w:t xml:space="preserve">Wydatki w tym dziale są niższe od wydatków z analogicznego okresu w 2016 roku o 22,85%.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Rozdział 71004</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u w:val="single"/>
          <w:lang w:eastAsia="pl-PL"/>
        </w:rPr>
        <w:t>Plany zagospodarowania przestrzennego</w:t>
      </w:r>
      <w:r>
        <w:rPr>
          <w:rFonts w:eastAsia="Times New Roman" w:cs="Times New Roman" w:ascii="Times New Roman" w:hAnsi="Times New Roman"/>
          <w:bCs/>
          <w:sz w:val="24"/>
          <w:szCs w:val="24"/>
          <w:lang w:eastAsia="pl-PL"/>
        </w:rPr>
        <w:t xml:space="preserve"> </w:t>
      </w:r>
    </w:p>
    <w:p>
      <w:pPr>
        <w:pStyle w:val="Normal"/>
        <w:numPr>
          <w:ilvl w:val="0"/>
          <w:numId w:val="37"/>
        </w:numPr>
        <w:suppressAutoHyphens w:val="tru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4300  zakup usług pozostałych – kwota 3.062,24 zł, tj. 17,01 % planu i dotyczy wykonania projektu miejscowego planu zagospodarowania przestrzennego - etap II oraz jego kserokopii.</w:t>
      </w:r>
    </w:p>
    <w:p>
      <w:pPr>
        <w:pStyle w:val="Normal"/>
        <w:widowControl w:val="false"/>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20 Informatyka.</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Wydatki w tym dziale zaplanowano na kwotę 4.820,00 zł, wydatkowano 429,36 zł, tj. 8,95%, są to wyłącznie wydatki bieżące. </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suppressAutoHyphens w:val="true"/>
        <w:autoSpaceDE w:val="false"/>
        <w:spacing w:lineRule="auto" w:line="240" w:before="0" w:after="0"/>
        <w:jc w:val="both"/>
        <w:rPr>
          <w:rFonts w:ascii="Times New Roman" w:hAnsi="Times New Roman" w:eastAsia="Arial" w:cs="Times New Roman"/>
          <w:sz w:val="24"/>
          <w:szCs w:val="24"/>
          <w:lang w:eastAsia="pl-PL"/>
        </w:rPr>
      </w:pPr>
      <w:r>
        <w:rPr>
          <w:rFonts w:eastAsia="Arial" w:cs="Times New Roman" w:ascii="Times New Roman" w:hAnsi="Times New Roman"/>
          <w:b/>
          <w:sz w:val="24"/>
          <w:szCs w:val="24"/>
          <w:lang w:eastAsia="pl-PL"/>
        </w:rPr>
        <w:t>Rozdział 72095</w:t>
      </w:r>
      <w:r>
        <w:rPr>
          <w:rFonts w:eastAsia="Arial" w:cs="Times New Roman" w:ascii="Times New Roman" w:hAnsi="Times New Roman"/>
          <w:sz w:val="24"/>
          <w:szCs w:val="24"/>
          <w:lang w:eastAsia="pl-PL"/>
        </w:rPr>
        <w:t xml:space="preserve"> </w:t>
      </w:r>
      <w:r>
        <w:rPr>
          <w:rFonts w:eastAsia="Arial" w:cs="Times New Roman" w:ascii="Times New Roman" w:hAnsi="Times New Roman"/>
          <w:sz w:val="24"/>
          <w:szCs w:val="24"/>
          <w:u w:val="single"/>
          <w:lang w:eastAsia="pl-PL"/>
        </w:rPr>
        <w:t>Pozostała działalność</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Wydatkowaną kwotę 429,36 zł przeznaczono na udostępnienie podłogi technicznej oraz energię elektryczną pod serwery, na których gromadzone są dane. Wydatki te związane są z utrzymaniem trwałości dwóch projektów pn. „Realizacja systemu innowacyjnej edukacji w województwie kujawsko – pomorskim poprzez zbudowanie systemu dystrybucji treści edukacyjnych” oraz  „Infostrada Pomorza i Kujaw”. </w:t>
      </w:r>
    </w:p>
    <w:p>
      <w:pPr>
        <w:pStyle w:val="Normal"/>
        <w:suppressAutoHyphens w:val="true"/>
        <w:autoSpaceDE w:val="false"/>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ział 750 Administracja publiczn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Wydatki w tym dziale zaplanowano na kwotę 2.351.587,00 zł, wykonano 1.198.802,69 zł, tj. 50,98%, z tego: wydatki majątkowe plan 12.000,00 zł, brak wykonania, plan wydatków bieżących wynosi 2.339.587,00 zł, wydatkowano 1.198.802,69 zł, tj. 51,24% planu. Wydatki w tym dziale są wyższe od wydatków z analogicznego okresu w 2016 roku o 11,64%, gdyż wzrosły wydatki na wynagrodzenia osobowe pracowników, przeprowadzono remont łazienek w związku z ich zalaniem oraz odbyły się trzy posiedzenia Rady Miasta (w ubiegłym roku były to dwa posiedzenia). Wydatki te realizowano w niżej wymienionych rozdziałach i paragrafach: </w:t>
      </w:r>
    </w:p>
    <w:p>
      <w:pPr>
        <w:pStyle w:val="Normal"/>
        <w:tabs>
          <w:tab w:val="clear" w:pos="708"/>
          <w:tab w:val="left" w:pos="735" w:leader="none"/>
        </w:tabs>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01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Urzędy wojewódzk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w tym rozdziale zaplanowano na kwotę 153.626,00 zł, wykonano 79.210,85 zł, tj. 51,56% planu, są to wydatki realizowane w ramach zadań z zakresu administracji rządowej zleconych  gminie, finansowane z dotacji, omówione w dalszej części sprawozdania. Dotacją sfinansowano wydatki na kwotę 71.516,58 zł, a pozostałe wydatki z zakresu spraw obywatelskich pokryto z dochodów własnych samorządu. Plan wydatków w części finansowanej ze środków własnych na 2017 rok wynosi 13.498,00 zł, z tego wydatkowano 7.694,27 zł, co stanowi 57,00% planu. Środki przeznaczono na:</w:t>
      </w:r>
    </w:p>
    <w:p>
      <w:pPr>
        <w:pStyle w:val="Normal"/>
        <w:numPr>
          <w:ilvl w:val="0"/>
          <w:numId w:val="60"/>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20 różne wydatki na rzecz osób – kwota 884,32 zł, tj. 80,39% planu, wypłacono ekwiwalent za odzież dla kierownika USC, dofinansowano zakup okularów korygujących wzrok oraz zakupiono ręczniczki papierowe dla pracowników;</w:t>
      </w:r>
    </w:p>
    <w:p>
      <w:pPr>
        <w:pStyle w:val="Normal"/>
        <w:numPr>
          <w:ilvl w:val="0"/>
          <w:numId w:val="60"/>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 4040, § 4110, § 4120 wynagrodzenia wraz z pochodnymi  – kwota 1.418,55 zł, </w:t>
      </w:r>
      <w:r>
        <w:rPr>
          <w:rFonts w:eastAsia="Times New Roman" w:cs="Times New Roman" w:ascii="Times New Roman" w:hAnsi="Times New Roman"/>
          <w:sz w:val="24"/>
          <w:szCs w:val="24"/>
          <w:lang w:eastAsia="ar-SA"/>
        </w:rPr>
        <w:t xml:space="preserve">są to wynagrodzenia pracownicze wraz ze składkami ZUS wypłacone z dochodów własnych; </w:t>
      </w:r>
    </w:p>
    <w:p>
      <w:pPr>
        <w:pStyle w:val="Normal"/>
        <w:numPr>
          <w:ilvl w:val="0"/>
          <w:numId w:val="60"/>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pozostałe wydatki bieżące §4210, §4300, łącznie kwota 2.508,55 zł, z której sfinansowano zakup kwiatów dla nowożeńców i na salę ślubów, materiały biurowe, tonery do drukarek, wieżę na salę ślubów, uzupełniono wyposażenie biura, zapłacono za przesyłki pocztowe; </w:t>
      </w:r>
    </w:p>
    <w:p>
      <w:pPr>
        <w:pStyle w:val="Normal"/>
        <w:numPr>
          <w:ilvl w:val="0"/>
          <w:numId w:val="60"/>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40 odpis na zakładowy fundusz świadczeń socjalnych – kwota 84,95 zł jest to odpis częściowy od pracownika oraz od 1 emeryta objętego opieką socjalną;</w:t>
      </w:r>
    </w:p>
    <w:p>
      <w:pPr>
        <w:pStyle w:val="Normal"/>
        <w:numPr>
          <w:ilvl w:val="0"/>
          <w:numId w:val="60"/>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700 szkolenia pracowników niebędących członkami korpusu służby cywilnej – kwota 30,00 zł, wypłacono delegację za udział w szkoleniu kierownika USC.</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pl-PL"/>
        </w:rPr>
        <w:t>Rozdział 7502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Rady gmin</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ynosi 89.588,00 zł, wykonano 46.270,86 zł, tj. 51,65% z tego przypada na:</w:t>
      </w:r>
    </w:p>
    <w:p>
      <w:pPr>
        <w:pStyle w:val="Normal"/>
        <w:numPr>
          <w:ilvl w:val="0"/>
          <w:numId w:val="66"/>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3030 różne wydatki na rzecz osób fizycznych – kwota 45.120,00 zł, tj. 51,96% planu, są to wydatki na diety wypłacone dla radnych z tytułu odbytych posiedzeń Rady Miasta i za posiedzenia radnych w Komisjach – 38.500,00 zł oraz ryczałt dla Przewodniczącego Rady – 6.620,00 zł; </w:t>
      </w:r>
    </w:p>
    <w:p>
      <w:pPr>
        <w:pStyle w:val="Normal"/>
        <w:numPr>
          <w:ilvl w:val="0"/>
          <w:numId w:val="66"/>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10 zakup materiałów i wyposażenia - kwota 151,86 zł, tj. 20,92% planu, są to wydatki  związane z zakupem materiałów biurowych, papieru, który jest wykorzystywany do opracowania uchwał, protokołów z obrad Rady Miasta;  </w:t>
      </w:r>
    </w:p>
    <w:p>
      <w:pPr>
        <w:pStyle w:val="Normal"/>
        <w:numPr>
          <w:ilvl w:val="0"/>
          <w:numId w:val="6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20 zakup środków żywności – kwota 483,63 zł, tj. 60,45%, są to wydatki związane z zakupem artykułów spożywczych wykorzystywanych podczas posiedzeń komisji i sesji Rady Miasta;</w:t>
      </w:r>
    </w:p>
    <w:p>
      <w:pPr>
        <w:pStyle w:val="Normal"/>
        <w:numPr>
          <w:ilvl w:val="0"/>
          <w:numId w:val="66"/>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300 zakup usług pozostałych - kwota 153,75 zł, tj. 30,75% planu,  są to wydatki związane z kosztami za odnowienie certyfikatu umożliwiającego złożenie podpisu elektronicznego na 2 lata dla Przewodniczącego Rady Miasta;  </w:t>
      </w:r>
    </w:p>
    <w:p>
      <w:pPr>
        <w:pStyle w:val="Normal"/>
        <w:numPr>
          <w:ilvl w:val="0"/>
          <w:numId w:val="6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361,62 zł, tj. 49,95% i dotyczy abonamentu i rozmów za telefon komórkowy używany przez Przewodniczącego Rady.</w:t>
      </w:r>
    </w:p>
    <w:p>
      <w:pPr>
        <w:pStyle w:val="Normal"/>
        <w:suppressAutoHyphens w:val="true"/>
        <w:spacing w:lineRule="auto" w:line="240" w:before="0" w:after="0"/>
        <w:ind w:left="284" w:hanging="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Rozdział 7502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Urzędy gmin</w:t>
      </w:r>
      <w:r>
        <w:rPr>
          <w:rFonts w:eastAsia="Times New Roman" w:cs="Times New Roman" w:ascii="Times New Roman" w:hAnsi="Times New Roman"/>
          <w:sz w:val="24"/>
          <w:szCs w:val="24"/>
          <w:lang w:eastAsia="ar-SA"/>
        </w:rPr>
        <w:t xml:space="preserve"> ( miast i miast na prawach powiatu). </w:t>
      </w:r>
    </w:p>
    <w:p>
      <w:pPr>
        <w:pStyle w:val="Normal"/>
        <w:suppressAutoHyphens w:val="true"/>
        <w:spacing w:lineRule="auto" w:line="240" w:before="0" w:after="0"/>
        <w:ind w:left="15" w:hanging="0"/>
        <w:jc w:val="both"/>
        <w:rPr/>
      </w:pPr>
      <w:r>
        <w:rPr>
          <w:rFonts w:eastAsia="Times New Roman" w:cs="Times New Roman" w:ascii="Times New Roman" w:hAnsi="Times New Roman"/>
          <w:sz w:val="24"/>
          <w:szCs w:val="24"/>
          <w:lang w:eastAsia="ar-SA"/>
        </w:rPr>
        <w:t xml:space="preserve">Plan wydatków w tym dziale wynosi 2.042.673,00 zł, wydatkowano 1.048.928,51 zł, tj. 51,35%. W tym plan wydatków bieżących wynosi 2.030.673,00 zł, wykonano 1.048.928,51 zł, tj. 51,65%. W administracji gminnej w I półroczu 2017 roku zatrudnionych było przeciętnie 28-miu pracowników w przeliczeniu na pełne etaty stanowi to 27,52 etatu z tego 25,5 osoby to pracownicy zatrudnieni na czas nieokreślony i 2,02 osoby na czas określony.                       Z ogólnej liczby zatrudnionych 19 pracowników to pracownicy umysłowi, 3 sprzątaczki                   (w tym 1 sprzątaczka przebywająca długotrwale na zwolnieniu chorobowym), 1 kierowca,                  1 goniec i 4 portierów – palacz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tki bieżące w tym rozdziale przedstawiają się następująco:</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310 dotacje celowe przekazane gminie na zadania bieżące realizowane na podstawie porozumień (umów) między jednostkami samorządu terytorialnego – kwota 1.850,00 zł, tj. 100,00% planu, jest to dotacja przekazana i rozliczona dla Gminy Włocławek na opłacenie wynagrodzeń za czynności  Komisji Urbanistycznej opiniującej plan Rewitalizacji dla Miasta Radziejów;</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3020 wydatki na rzecz osób fizycznych nie zaliczane do wynagrodzeń – kwota             2.046,97 zł, tj. 33,02 % planu i obejmuje wydatki związane z zakupem mleka dla pracowników zatrudnionych na stanowisku portier - palacz, wody mineralnej, papieru toaletowego, ręczników papierowych, ekwiwalentu za pranie odzieży pracowników zatrudnionych na stanowiskach robotniczych;   </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010, § 4110, § 4120, § 4040 – kwota 762.124,51 zł, tj. 50,78 % planu, są to wynagrodzenia pracownicze wraz z dodatkami, składkami ZUS dla wyżej opisanej kadry, nagroda jubileuszowa, odprawa emerytalna, nagrody dla pracowników z okazji Dnia Pracownika Samorządowego oraz dodatkowe wynagrodzenia roczne „13-tka” wraz z pochodnymi. Wydatki na wynagrodzenia stanowią 72,66% wydatków bieżących w tym rozdziale;</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140 wpłaty na Państwowy Fundusz rehabilitacji Osób Niepełnosprawnych – plan 2.000,00 zł – brak wykonania;</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170 wynagrodzenia bezosobowe – kwota 394,49 zł, tj. 13,15% planu, jest to wydatek związany ze zwrotem kosztów wyjazdu służbowego Radcy Prawnego do Warszawy na rozprawę do spraw wyznaniowych Gmin Żydowskich zgodnie z umową – zlecenie;</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210 zakup materiałów i wyposażenia – kwota 49.985,27 zł tj. 48,88 % planu; do najważniejszych wydatków zaklasyfikowanych w tym paragrafie należą zakupy; </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oleju napędowego do dwóch samochodów służbowych kwota – 4.189,54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akcesoriów komputerowych, tonerów i tuszy do drukarek i kserokopiarki, części zamiennych do kserokopiarki, urządzenia wielofunkcyjnego Kyocera, skanera, klawiatur zastępczych, drukarki Brother, urządzenia wielofunkcyjnego Brother, stacji komputerowej Pro Sk-300,– kwota 10.380,67 zł,</w:t>
      </w:r>
    </w:p>
    <w:p>
      <w:pPr>
        <w:pStyle w:val="Normal"/>
        <w:suppressAutoHyphens w:val="true"/>
        <w:spacing w:lineRule="auto" w:line="240" w:before="0" w:after="0"/>
        <w:ind w:left="284" w:hanging="0"/>
        <w:jc w:val="both"/>
        <w:rPr/>
      </w:pPr>
      <w:r>
        <w:rPr>
          <w:rFonts w:eastAsia="Arial" w:cs="Times New Roman" w:ascii="Times New Roman" w:hAnsi="Times New Roman"/>
          <w:color w:val="00B050"/>
          <w:sz w:val="24"/>
          <w:szCs w:val="24"/>
          <w:lang w:eastAsia="ar-SA"/>
        </w:rPr>
        <w:t xml:space="preserve">- </w:t>
      </w:r>
      <w:r>
        <w:rPr>
          <w:rFonts w:eastAsia="Arial" w:cs="Times New Roman" w:ascii="Times New Roman" w:hAnsi="Times New Roman"/>
          <w:sz w:val="24"/>
          <w:szCs w:val="24"/>
          <w:lang w:eastAsia="ar-SA"/>
        </w:rPr>
        <w:t>zakup oprogramowania Microsoft Office 2016 box do kadr – kwota 937,00 zł, oprogramowania do centralizacji VAT – kwota 3.342,12 zł, program Rejestr VAT-sytem ewidencji zakupu, sprzedaży fakturowania wraz z usługą aplikacji integracji Rejestru VAT z Budżetem – kwota 3.246,57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prenumeraty prasy i czasopism specjalistycznych na potrzeby pracowników –                  2.077,89 zł,</w:t>
      </w:r>
    </w:p>
    <w:p>
      <w:pPr>
        <w:pStyle w:val="Normal"/>
        <w:suppressAutoHyphens w:val="true"/>
        <w:spacing w:lineRule="auto" w:line="240" w:before="0" w:after="0"/>
        <w:ind w:left="284" w:hanging="0"/>
        <w:jc w:val="both"/>
        <w:rPr>
          <w:rFonts w:ascii="Times New Roman" w:hAnsi="Times New Roman" w:eastAsia="Arial" w:cs="Times New Roman"/>
          <w:color w:val="00B050"/>
          <w:sz w:val="24"/>
          <w:szCs w:val="24"/>
          <w:lang w:eastAsia="ar-SA"/>
        </w:rPr>
      </w:pPr>
      <w:r>
        <w:rPr>
          <w:rFonts w:eastAsia="Arial" w:cs="Times New Roman" w:ascii="Times New Roman" w:hAnsi="Times New Roman"/>
          <w:sz w:val="24"/>
          <w:szCs w:val="24"/>
          <w:lang w:eastAsia="ar-SA"/>
        </w:rPr>
        <w:t>- miału węglowego kwota – 556,57 zł, (udział Miasta i Skarbu Państwa), tak niski z uwagi na zapas z ubiegłego roku oraz pozostali właściciele zakupili opał bezpośrednio i przekazali na magazyn Urzędu Miasta, odstąpiono od refakturowania,</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color w:val="00B050"/>
          <w:sz w:val="24"/>
          <w:szCs w:val="24"/>
          <w:lang w:eastAsia="ar-SA"/>
        </w:rPr>
        <w:t xml:space="preserve">- </w:t>
      </w:r>
      <w:r>
        <w:rPr>
          <w:rFonts w:eastAsia="Arial" w:cs="Times New Roman" w:ascii="Times New Roman" w:hAnsi="Times New Roman"/>
          <w:sz w:val="24"/>
          <w:szCs w:val="24"/>
          <w:lang w:eastAsia="ar-SA"/>
        </w:rPr>
        <w:t>materiałów biurowych, druków, niszczarki, żelazka, suszarek do rąk, luster oraz wyposażenia do łazienek na I piętrze, flag i materiałów do ich mocowania, zakupu środków czystości, art. przemysłowych, lamp zewnętrznych do oświetlenia budynku administracyjnego, firan, części zamiennych do samochodów służbowych i innych materiałów łącznie – 25.254,91 zł;</w:t>
      </w:r>
    </w:p>
    <w:p>
      <w:pPr>
        <w:pStyle w:val="Normal"/>
        <w:numPr>
          <w:ilvl w:val="0"/>
          <w:numId w:val="42"/>
        </w:numPr>
        <w:suppressAutoHyphens w:val="true"/>
        <w:spacing w:lineRule="auto" w:line="240" w:before="0" w:after="0"/>
        <w:ind w:left="284" w:hanging="284"/>
        <w:jc w:val="both"/>
        <w:rPr/>
      </w:pPr>
      <w:r>
        <w:rPr>
          <w:rFonts w:eastAsia="Arial" w:cs="Times New Roman" w:ascii="Times New Roman" w:hAnsi="Times New Roman"/>
          <w:sz w:val="24"/>
          <w:szCs w:val="24"/>
          <w:lang w:eastAsia="ar-SA"/>
        </w:rPr>
        <w:t xml:space="preserve">§ 4220  zakup środków żywności – kwota 1.085,66 zł, tj. 36,19% planu i dotyczy zakupu artykułów spożywczych na potrzeby sekretariatu;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260  zakup energii – kwota 51.607,32 zł, tj. 45,47% planu i dotyczy zakupu energii elektrycznej – 49.936,16 zł, wody –1.671,16 zł;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270 zakup usług remontowych – kwota 45.085,84 zł, tj. 88,40% planu, wydatki dotyczą renowacji zabytkowego zegara stojącego, wymiany zaworu grzejnikowego, wymiany pionów łazienkowych w budynku administracyjnym, napraw i remontów samochodów służbowych oraz konserwacji urządzeń, remontu łazienek damskiej i męskiej na I piętrze budynku administracyjnego oraz remontu lokalu biurowego uszkodzonego podczas zalania;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280 zakup usług zdrowotnych - kwota 602,00 zł, tj. 40,13% planu,  dotyczy wstępnych i okresowych badań lekarskich zatrudnionych pracowników;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300 zakup usług pozostałych – kwota 66.563,24 tj. 56,41%, planu, do najważniejszych wydatków zaklasyfikowanych w tym paragrafie należą zakupy usług związanych z; </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zakupem usług pocztowych – 9.941,05 zł, </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wywozem nieczystości stałych – 5.559,05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odbiorem nieczystości płynnych – 3.407,97 zł,</w:t>
      </w:r>
    </w:p>
    <w:p>
      <w:pPr>
        <w:pStyle w:val="Normal"/>
        <w:suppressAutoHyphens w:val="true"/>
        <w:spacing w:lineRule="auto" w:line="240" w:before="0" w:after="0"/>
        <w:ind w:left="284" w:hanging="0"/>
        <w:jc w:val="both"/>
        <w:rPr/>
      </w:pPr>
      <w:r>
        <w:rPr>
          <w:rFonts w:eastAsia="Arial" w:cs="Times New Roman" w:ascii="Times New Roman" w:hAnsi="Times New Roman"/>
          <w:sz w:val="24"/>
          <w:szCs w:val="24"/>
          <w:lang w:eastAsia="ar-SA"/>
        </w:rPr>
        <w:t>- II rata za dostęp do programu LEX, pakiet 160 PIT-ów w programie e-pity Płatnika, opieka autorska wyb+1st, oprogramowanie i opieka autorska programu - Punkty adresowe, aktualizacja programu Płace, roczna subskrypcja urządzenia zabezpieczającego sieć komputerową, za serwis i przedłużanie licencji na programy komputerowe głównie wykorzystywane przez Referat Finansowy (system CMS, kadry i płace, programy księgowe, legislator środki trwałe), opłata licencyjna BIP, odnowienie podpisu elektronicznego kwalifikowanego  -  łącznie za kwotę 32.855,28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aktualizacja dokumentacji ochrony danych osobowych kwota 6.063,98 zł,</w:t>
      </w:r>
    </w:p>
    <w:p>
      <w:pPr>
        <w:pStyle w:val="Normal"/>
        <w:suppressAutoHyphens w:val="true"/>
        <w:spacing w:lineRule="auto" w:line="240" w:before="0" w:after="0"/>
        <w:ind w:left="284"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abonament RTV - 1.152,35 zł, </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opłata za opracowanie projektu wniosku ORD-IN w sprawie opodatkowania podatkiem VAT zakupów związanych z utrzymaniem budynku administracyjnego – kwota 3.757,60zł, </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wykonanie rocznego przeglądu technicznego budynku biurowca Urzędu Miasta – kwota 727,68 zł,  </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udział w Forum Skarbników kwota 764,06 zł,</w:t>
      </w:r>
    </w:p>
    <w:p>
      <w:pPr>
        <w:pStyle w:val="Normal"/>
        <w:suppressAutoHyphens w:val="true"/>
        <w:spacing w:lineRule="auto" w:line="240" w:before="0" w:after="0"/>
        <w:ind w:left="284" w:hanging="0"/>
        <w:jc w:val="both"/>
        <w:rPr/>
      </w:pPr>
      <w:r>
        <w:rPr>
          <w:rFonts w:eastAsia="Arial" w:cs="Times New Roman" w:ascii="Times New Roman" w:hAnsi="Times New Roman"/>
          <w:sz w:val="24"/>
          <w:szCs w:val="24"/>
          <w:lang w:eastAsia="ar-SA"/>
        </w:rPr>
        <w:t>- abonament za system monitoringu GPS oraz korzystanie z interfejsu kwota 369,00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pozostałe usługi związane m.in. z usługami bankowymi, kurierskimi, dojazdu serwisantów sprzętu i oprogramowania, wykonaniem  pieczęci, opłat za żetony na myjnię samochodów służbowych, odnowienie oznakowania poziomego na parkingu Urzędu Miasta i inne usługi - łącznie kwota 1.965,22 zł;</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30 zakup usług przez jednostki samorządu terytorialnego od innych jednostek samorządu terytorialnego – kwota 408,40 zł,  tj. 34,03% planu i jest to wydatek za wypis z rejestru gruntów dla nieruchomości w celu dokonania rozgraniczenia, zakup mapy dla działki w Lubsinie w celu ustalenia własności nieruchomości;</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60 opłaty z tytułu zakupu usług telekomunikacyjnych – kwota 6.446,41 zł, tj. 42,98% planu i są to opłaty abonamentowe za telefony stacjonarne kwota 3.009,29 zł, opłaty abonamentowe i rozmowy telefonii komórkowej kwota 2.253,92 zł oraz zakup usług dostępu do internetu  kwota 1.183,20 zł;</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390 zakup usług obejmujących wykonanie ekspertyz, analiz i opinii – kwota 10.308,75 zł, tj. 38,90% są to wydatki związane z obsługą prawną Urzędu Miasta;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410  podróże służbowe krajowe – kwota 625,12 zł, tj. 20,84%, są to wydatki związane z  indywidualnymi wyjazdami służbowymi pracowników;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430 różne opłaty i składki – kwota 9.134,27 zł, tj. 76,12% planu, z tego  ubezpieczenie mienia –3.213,56 zł, opłata za emisję zanieczyszczeń do atmosfery - kwota 3.718,00 zł, koszty postępowania egzekucyjnego prowadzonego przez Urząd Skarbowy kwota       2.162,71 zł, opłata od wniosku o wydanie interpretacji podatkowej kwota 40,00 zł;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4440  odpis na zakładowy fundusz świadczeń socjalnych -  kwota 26.973,77 zł,                          tj. 75,00%</w:t>
      </w:r>
      <w:r>
        <w:rPr>
          <w:rFonts w:eastAsia="Times New Roman" w:cs="Times New Roman" w:ascii="Times New Roman" w:hAnsi="Times New Roman"/>
          <w:color w:val="00B050"/>
          <w:sz w:val="24"/>
          <w:szCs w:val="24"/>
          <w:lang w:eastAsia="ar-SA"/>
        </w:rPr>
        <w:t xml:space="preserve"> </w:t>
      </w:r>
      <w:r>
        <w:rPr>
          <w:rFonts w:eastAsia="Times New Roman" w:cs="Times New Roman" w:ascii="Times New Roman" w:hAnsi="Times New Roman"/>
          <w:sz w:val="24"/>
          <w:szCs w:val="24"/>
          <w:lang w:eastAsia="ar-SA"/>
        </w:rPr>
        <w:t xml:space="preserve">planu jest to odpis na zakładowy fundusz świadczeń socjalnych od pracowników zatrudnionych w administracji gminnej, zwiększony odpis z tytułu niepełnosprawności 1 pracownika w stopniu umiarkowanym oraz 8 emerytów i 2 rencistów objętych opieką socjalną;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480 podatek od nieruchomości – kwota 1.856,00 zł, tj. 50,22% planu, dotyczy zapłaconego podatku od nieruchomości komunalnych nie zajętych pod działalność administracyjną;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500 pozostałe podatki na rzecz budżetów  j. s. t. – kwota 1.218,00 zł, tj. 49,96% planu jest to zapłacony podatek leśny od lasu komunalnego oraz podatek od środków transportowych; </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510 opłaty na rzecz budżetu państwa – kwota 66,00 zł, tj. 13,20% planu, jest to opłata za wypis z księgi wieczystej w celu przedłożenia firmie InterRisk w sprawie zalania budynku administracyjnego, opłata za przeprowadzenie zwykłego postępowania sprawdzającego oraz opłata w celu uzyskania odpisu postanowienia niezbędnego do ustalenia właściciela w toczącym się postepowaniu rozgraniczenia działki;</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530 podatek od towarów i usług (VAT) – kwota -1,69 zł, jest to kwota wynikająca z zaokrągleń do zbiorczej deklaracji VAT;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610 koszty postępowania sądowego i prokuratorskiego – kwota 3.930,00 zł, tj. 28,69% planu, są to wydatki postępowania egzekucyjnego celem dochodzenia należności;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4700 szkolenia pracowników niebędących członkami korpusu służby cywilnej – kwota 6.618,18 zł, tj. 78,32% planu, są to wydatki związane z zakupem usług szkoleniowych pracowników zatrudnionych w administracji gminnej wraz z kosztami ubocznymi tj. podróży, diet.</w:t>
      </w:r>
    </w:p>
    <w:p>
      <w:pPr>
        <w:pStyle w:val="Normal"/>
        <w:suppressAutoHyphens w:val="true"/>
        <w:spacing w:lineRule="auto" w:line="240" w:before="0" w:after="0"/>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ydatki związane z bieżącym utrzymaniem budynku administracyjnego księgowane są w 100% w rozdziale 75023, a następnie rozliczane na poszczególnych współwłaścicieli. Ponadto część lokali jest oddana w najem. Z tego tytułu w analizowanym okresie wykonano dochody w kwoci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a zarządzanie budynkiem kwota 157.732,66 zł,</w:t>
        <w:br/>
        <w:t xml:space="preserve">- za najem lokali kwota  18.278,39 zł. </w:t>
      </w:r>
    </w:p>
    <w:p>
      <w:pPr>
        <w:pStyle w:val="Normal"/>
        <w:tabs>
          <w:tab w:val="clear" w:pos="708"/>
          <w:tab w:val="left" w:pos="0" w:leader="none"/>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7507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romocja jednostek samorządu terytorialneg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 35.000,00 zł, wykonano 11.935,19 zł, tj. 34,10 %, z tego przypada na:</w:t>
      </w:r>
    </w:p>
    <w:p>
      <w:pPr>
        <w:pStyle w:val="Normal"/>
        <w:numPr>
          <w:ilvl w:val="0"/>
          <w:numId w:val="15"/>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190 nagrody konkursowe – kwota 1.617,01 zł, tj. 80,85% planu, zakupiono nagrody dla zwycięzcy Ogólnopolskiego Turnieju Bezpieczeństwa w Ruchu Drogowym i za zajęcie</w:t>
        <w:br/>
        <w:t>I miejsca w XXIV Ogólnopolskim Festiwalu Piosenki Francuskiej oraz medale drewniane z grawerem Radziejowa, które wręczono uczestnikom gry turystycznej przeprowadzonej z okazji obchodów Dni Radziejowa;</w:t>
      </w:r>
    </w:p>
    <w:p>
      <w:pPr>
        <w:pStyle w:val="Normal"/>
        <w:numPr>
          <w:ilvl w:val="0"/>
          <w:numId w:val="15"/>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931,31 zł, tj. 7,76% planu, zakupiono: kwiaty z okazji obchodów Dni Powiatu Radziejowskiego i Dni Radziejowa, puzzle z wizerunkiem Radziejowa i wodę wykorzystane podczas gry turystycznej przeprowadzonej z okazji obchodów Dni Radziejowa, płyty DVD celem nagrania materiałów wideo wykorzystywanych na promocję oraz podstawy pod tablice upamiętniające miejsca na terenie miasta i materiały do malowania tychże tablic; </w:t>
      </w:r>
    </w:p>
    <w:p>
      <w:pPr>
        <w:pStyle w:val="Normal"/>
        <w:numPr>
          <w:ilvl w:val="0"/>
          <w:numId w:val="15"/>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5.186,87 zł, tj.47,15% planu i dotyczy wydatków związanych z: wykonaniem banerów i plakatów dotyczących obchodów 43 Dni Radziejowa oraz dyplomów i pucharów wręczonych przez burmistrza osobom wyróżnionym podczas obchodów Dni Radziejowa a także pocztówek i magnesów</w:t>
        <w:br/>
        <w:t xml:space="preserve">z wizerunkiem Radziejowa wykorzystywanych do promocji miasta; usługą transportową grupy rekonstrukcyjnej „Chorągiew Zaciężna Ziemi Radziejowskiej” w ramach promocji miasta na obchody 154 rocznicy Powstania Styczniowego, na uroczystość historyczno-patriotyczną związaną z Rokiem Kościelnym, do Krakowa  z okazji 200-setnej Rocznicy Śmierci Tadeusza Kościuszki i do Warszawy na piknik historyczny; </w:t>
      </w:r>
    </w:p>
    <w:p>
      <w:pPr>
        <w:pStyle w:val="Normal"/>
        <w:numPr>
          <w:ilvl w:val="0"/>
          <w:numId w:val="15"/>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440 opłaty za administrowanie i czynsze za budynki, lokale i pomieszczenia garażowe – kwota 4.200,00 zł, tj. 42,00% planu, jest to wydatek poniesiony w ramach partycypacji w kosztach utrzymania Punktu Promocji Powiatu Radziejowskiego.  </w:t>
      </w:r>
    </w:p>
    <w:p>
      <w:pPr>
        <w:pStyle w:val="Normal"/>
        <w:widowControl w:val="false"/>
        <w:tabs>
          <w:tab w:val="clear" w:pos="708"/>
          <w:tab w:val="left" w:pos="0" w:leader="none"/>
          <w:tab w:val="left" w:pos="284" w:leader="none"/>
          <w:tab w:val="left" w:pos="360" w:leader="none"/>
          <w:tab w:val="left" w:pos="720"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0" w:leader="none"/>
          <w:tab w:val="left" w:pos="284" w:leader="none"/>
          <w:tab w:val="left" w:pos="360" w:leader="none"/>
          <w:tab w:val="left" w:pos="720" w:leader="none"/>
          <w:tab w:val="left" w:pos="1440" w:leader="none"/>
        </w:tabs>
        <w:spacing w:lineRule="auto" w:line="240" w:before="0" w:after="0"/>
        <w:jc w:val="both"/>
        <w:rPr/>
      </w:pPr>
      <w:r>
        <w:rPr>
          <w:rFonts w:eastAsia="Times New Roman" w:cs="Times New Roman" w:ascii="Times New Roman" w:hAnsi="Times New Roman"/>
          <w:b/>
          <w:bCs/>
          <w:sz w:val="24"/>
          <w:szCs w:val="24"/>
          <w:lang w:eastAsia="pl-PL"/>
        </w:rPr>
        <w:t>Rozdział 750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30.700,00 zł, wykonano 12.457,28 zł, tj. 40,58 % planu, w rozdziale tym sklasyfikowano wydatki, które nie kwalifikują się do omówionych wcześniej rozdziałów, z tego przypada na:</w:t>
      </w:r>
    </w:p>
    <w:p>
      <w:pPr>
        <w:pStyle w:val="Normal"/>
        <w:numPr>
          <w:ilvl w:val="0"/>
          <w:numId w:val="3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900  wpłaty gmin na rzecz innych j. s. t. oraz związków gmin na dofinansowanie zadań bieżących – kwota 5.100,00 zł, tj. 50,00% planu, są to składki opłacone na rzecz Lokalnej Grupy Działania „Razem dla Powiatu”, której Miasto jest członkiem,</w:t>
      </w:r>
    </w:p>
    <w:p>
      <w:pPr>
        <w:pStyle w:val="Normal"/>
        <w:numPr>
          <w:ilvl w:val="0"/>
          <w:numId w:val="3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90 nagrody konkursowe – kwota 1.598,95 zł, tj. 63,96% planu – zakupiono nagrody i wyróżnienia dla laureatów i uczestników konkursu plastyczno-literackiego „W hołdzie żołnierzom wyklętym”, puchary na V halowy turniej piłki nożnej drużyn ochotniczych straży pożarnych z powiatu radziejowskiego, statuetki i dyplomy na turniej tenisa stołowego z okazji obchodów wyzwolenia miasta oraz długopisy dla najlepszych uczniów – laureatów konkursów i olimpiad przedmiotowych;</w:t>
      </w:r>
    </w:p>
    <w:p>
      <w:pPr>
        <w:pStyle w:val="Normal"/>
        <w:numPr>
          <w:ilvl w:val="0"/>
          <w:numId w:val="3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1.861,99 zł, tj. 37,24% planu, są to wydatki Miasta związane z zakupem zegara i długopisów jako nagród burmistrza, długopisów i piór jako nagród burmistrza z okazji Dnia Wolontariusza oraz materiałów oświetleniowych do Regionalnej Izby w związku z uroczystościami jej otwarcia; artykułów spożywczych w ramach dofinansowania przez Burmistrza działalności stowarzyszeń w tym dla koła gospodyń na przygotowanie posiłków dla uczestników zebrania sprawozdawczo-wyborczego Miejskiej Ochotniczej Straży Pożarnej; kwiatów wręczanych z różnych okazji, w tym uroczystego otwarcia Izby Regionalnej, koncertu</w:t>
        <w:br/>
        <w:t xml:space="preserve">dla kobiet „Co bez miłości wart jest świat”, imprezy kulturalnej dla kobiet „Wyspa Kobiet” oraz obchodów święta Konstytucji 3 Maja i Dnia Strażaka, kwiatów na pogrzeby m.in. sekretarza Powiatu Radziejowskiego i przewodniczącego Rady Gminy Radziejów; innych materiałów  typu papier kremowy i kartki świąteczne na cele reprezentacyjne i materiałów biurowych do wieszania banerów na ulicach; </w:t>
      </w:r>
    </w:p>
    <w:p>
      <w:pPr>
        <w:pStyle w:val="Normal"/>
        <w:numPr>
          <w:ilvl w:val="0"/>
          <w:numId w:val="35"/>
        </w:numPr>
        <w:suppressAutoHyphens w:val="true"/>
        <w:spacing w:lineRule="auto" w:line="240" w:before="0" w:after="0"/>
        <w:ind w:left="284" w:hanging="306"/>
        <w:jc w:val="both"/>
        <w:rPr/>
      </w:pPr>
      <w:r>
        <w:rPr>
          <w:rFonts w:eastAsia="Times New Roman" w:cs="Times New Roman" w:ascii="Times New Roman" w:hAnsi="Times New Roman"/>
          <w:sz w:val="24"/>
          <w:szCs w:val="24"/>
          <w:lang w:eastAsia="pl-PL"/>
        </w:rPr>
        <w:t xml:space="preserve">§ 4220 </w:t>
      </w:r>
      <w:r>
        <w:rPr>
          <w:rFonts w:eastAsia="Times New Roman" w:cs="Times New Roman" w:ascii="Times New Roman" w:hAnsi="Times New Roman"/>
          <w:sz w:val="24"/>
          <w:szCs w:val="24"/>
          <w:lang w:eastAsia="ar-SA"/>
        </w:rPr>
        <w:t>zakup środków żywności – kwota 2.909,94 zł, tj. 58,20% planu, zakupiono artykuły spożywcze niezbędne do: zorganizowania spotkań burmistrza z najlepszymi uczniami Miejskiego Zespołu Szkół w Radziejowie i ze Związkiem Emerytów i Rencistów</w:t>
        <w:br/>
        <w:t xml:space="preserve">z okazji Dnia Kobiet i Dnia Inwalidy, </w:t>
      </w:r>
      <w:r>
        <w:rPr>
          <w:rFonts w:eastAsia="Times New Roman" w:cs="Times New Roman" w:ascii="Times New Roman" w:hAnsi="Times New Roman"/>
          <w:sz w:val="24"/>
          <w:szCs w:val="24"/>
          <w:lang w:eastAsia="pl-PL"/>
        </w:rPr>
        <w:t>przygotowania przez koła gospodyń posiłków</w:t>
        <w:br/>
        <w:t>dla uczestników zebrania sprawozdawczo-wyborczego Miejskiej Ochotniczej Straży Pożarnej, ponadto zakupiono cukierki na festyn z okazji Dnia Dziecka oraz artykuły spożywcze na spotkanie grupy AA ARKA i na piknik integracyjny dla dzieci i młodzieży ze szkolnych kół PCK;</w:t>
      </w:r>
    </w:p>
    <w:p>
      <w:pPr>
        <w:pStyle w:val="Normal"/>
        <w:numPr>
          <w:ilvl w:val="0"/>
          <w:numId w:val="3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986,40 zł, tj. 12,33% planu, dotyczy usługi cateringowej na pikniku integracyjnym dla dzieci i młodzieży ze szkolnych kół PCK, wynajmu kabiny toaletowej podczas organizacji Dnia Dziecka na stadionie miejskim, ogłoszenia kondolencji w prasie.</w:t>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b/>
          <w:b/>
          <w:color w:val="00B050"/>
          <w:sz w:val="24"/>
          <w:szCs w:val="24"/>
          <w:lang w:eastAsia="pl-PL"/>
        </w:rPr>
      </w:pPr>
      <w:r>
        <w:rPr>
          <w:rFonts w:eastAsia="Times New Roman" w:cs="Times New Roman" w:ascii="Times New Roman" w:hAnsi="Times New Roman"/>
          <w:b/>
          <w:color w:val="00B050"/>
          <w:sz w:val="24"/>
          <w:szCs w:val="24"/>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51 Urzędy naczelnych organów władzy państwowej, kontroli i ochrony prawa oraz sądownictwa.</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1.350,00 zł, wykonano 657,83 zł, tj. 48,73% planu. Wydatki w tym dziale związane</w:t>
        <w:br/>
        <w:t>są z realizacją zadań z zakresu administracji rządowej zleconych gminie i omówiono</w:t>
        <w:br/>
        <w:t>je w dalszej części sprawozdania.</w:t>
      </w:r>
    </w:p>
    <w:p>
      <w:pPr>
        <w:pStyle w:val="Normal"/>
        <w:spacing w:lineRule="auto" w:line="240" w:before="0" w:after="0"/>
        <w:jc w:val="both"/>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r>
    </w:p>
    <w:p>
      <w:pPr>
        <w:pStyle w:val="Normal"/>
        <w:spacing w:lineRule="auto" w:line="240" w:before="0" w:after="0"/>
        <w:jc w:val="both"/>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Dział 754 Bezpieczeństwo publicz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202.208,00 zł, wykonano 75.663,26 zł, tj. 37,42% planu, w tym: wydatki bieżące plan 162.208,00 zł, wykonano 71.085,40 zł, tj. 43,82%. Wydatki bieżące w tym dziale są wyższe od wydatków poniesionych w analogicznym okresie 2016 r. o 53,40%. W związku z przejęciem przez Miasto budynku przystąpiono do prac remontowych i wydatkowano na zakup energii elektrycznej, której koszty w poprzednim okresie okrywało stowarzyszenie. Realizacja wydatków przedstawia się następująco w niżej wymienionych rozdział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7541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chotnicze straże pożar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73.327,00 zł, wykonano 31.405,03 zł, tj. 42,83% planu, z tego przypada na:</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030 </w:t>
      </w:r>
      <w:r>
        <w:rPr>
          <w:rFonts w:eastAsia="Times New Roman" w:cs="Times New Roman" w:ascii="Times New Roman" w:hAnsi="Times New Roman"/>
          <w:sz w:val="24"/>
          <w:szCs w:val="24"/>
          <w:lang w:eastAsia="ar-SA"/>
        </w:rPr>
        <w:t>zakup usług przez jednostki samorządu terytorialnego od innych jednostek samorządu terytorialnego – brak wykonania;</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 4170 – kwota 3.566,75 zł, tj. 33,84% planu, są to wynagrodzenia bezosobowe wypłacone na podstawie umowy zlecenia zawartej z kierowcą pełniącym dyżur i uczestniczącym w akcjach, utrzymującego wozy bojowe w gotowości oraz składki na ubezpieczenie społeczne od tej umowy;</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14.237,78 zł, tj. 58,59% planu; w tym pokryto koszty zakupu paliwa – 686,24 zł, węgla  - kwota 2.327,48 zł, materiałów w celu wykonania remontu pomieszczeń w budynku MOSP – kwota 6.542,81 zł, materiałów eksploatacyjnych do samochodów bojowych oraz pomp, materiałów w celu wykonania szafek na odzież dla strażaków, art. sanitarnych do sprzątania łazienek i pomieszczeń po remoncie, dystynkcja oraz galon srebrny dla strażaków łączna kwota 4.681,25 zł;</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3.015,04 zł, tj. 43,07 % planu i są to opłaty związane</w:t>
        <w:br/>
        <w:t>z poborem wody – 95,40 zł i zużyciem energii elektrycznej kwota 2.919,64 zł;</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70 zakup usług remontowych – brak wykonania;</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80 zakup usług zdrowotnych – kwota 720,00 zł, tj. 25,26% planu, są to wydatki związane z badaniami profilaktycznymi strażaków;</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4300 zakup usług pozostałych – kwota 7.248,62 zł, tj. 77,25% planu, są to wydatki związane z przeglądem aparatu powietrznego, przeglądem ratowniczych urządzeń hydraulicznych LUKAS, przeglądem technicznym budynku MOSP, wykonaniem szafek na odzież strażacką, opracowaniem instrukcji bezpieczeństwa pożarowego łączna kwota 6.714,76 zł, odprowadzeniem ścieków – kwota 171,35 zł, wywozem i zagospodarowaniem odpadów kwota 362,51zł; </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4360 opłaty z tytułu zakupu usług telekomunikacyjnych - kwota 253,09 zł, tj. 99,64%, jest to wydatek za abonament i rozmowy telefoniczne; </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4430 różne opłaty i składki – kwota  2.363,75 zł, tj. 33,77% planu i jest to składka</w:t>
        <w:br/>
        <w:t>na ubezpieczenie samochodów od OC, AC i NW strażaków - drużyna i ochotnicy uczestniczący w akcji oraz ubezpieczenie mienia.</w:t>
      </w:r>
    </w:p>
    <w:p>
      <w:pPr>
        <w:pStyle w:val="Normal"/>
        <w:widowControl w:val="false"/>
        <w:tabs>
          <w:tab w:val="clear" w:pos="708"/>
          <w:tab w:val="left" w:pos="284" w:leader="none"/>
          <w:tab w:val="left" w:pos="360" w:leader="none"/>
          <w:tab w:val="left" w:pos="426" w:leader="none"/>
          <w:tab w:val="left" w:pos="1440" w:leader="none"/>
          <w:tab w:val="left" w:pos="2784" w:leader="none"/>
        </w:tabs>
        <w:suppressAutoHyphens w:val="true"/>
        <w:spacing w:lineRule="auto" w:line="240" w:before="0" w:after="0"/>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41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brona cywiln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Plan 8.100,00 zł, wykonano 12,40, tj. 0,15% planu, z tego przypada na:</w:t>
      </w:r>
    </w:p>
    <w:p>
      <w:pPr>
        <w:pStyle w:val="Normal"/>
        <w:numPr>
          <w:ilvl w:val="0"/>
          <w:numId w:val="36"/>
        </w:numPr>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4300 zakup usług pozostałych – kwota 12,40 zł, tj. 6,20% planu i dotyczy przesyłek pocztow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41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traż Miejsk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78.243,00 zł, wykonano 38.421,48 zł, tj. 49,11% planu. W Straży Miejskiej zatrudnionych jest dwóch pracowników na 2 etatach (1 pracownik na czas nieokreślony,               1 pracownik na czas określony). Wydatki w tym rozdziale przypadają na:</w:t>
      </w:r>
    </w:p>
    <w:p>
      <w:pPr>
        <w:pStyle w:val="Normal"/>
        <w:numPr>
          <w:ilvl w:val="0"/>
          <w:numId w:val="6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20 różne wydatki na rzecz osób fizycznych – kwota 850,75 zł, tj. 34,58% planu, są to wydatki związane z zakupem umundurowania dla strażników miejskich, wypłaconym ekwiwalentem za pranie odzieży oraz środkami higienicznymi;</w:t>
      </w:r>
    </w:p>
    <w:p>
      <w:pPr>
        <w:pStyle w:val="Normal"/>
        <w:numPr>
          <w:ilvl w:val="0"/>
          <w:numId w:val="6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10, § 4040, §4110, §4120 wynagrodzenia wraz z pochodnymi – kwota 34.834,03 zł,        tj. 56,05% planu, są to wynagrodzenia, nagroda oraz dodatkowe wynagrodzenie roczne „13” wraz z pochodnymi dla komendanta i strażnika Straży Miejskiej;</w:t>
      </w:r>
    </w:p>
    <w:p>
      <w:pPr>
        <w:pStyle w:val="Normal"/>
        <w:numPr>
          <w:ilvl w:val="0"/>
          <w:numId w:val="6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 kwota 23,62 zł, tj. 3,94% planu, wydatek ten dotyczy zakupu materiałów biurowych;</w:t>
      </w:r>
    </w:p>
    <w:p>
      <w:pPr>
        <w:pStyle w:val="Normal"/>
        <w:numPr>
          <w:ilvl w:val="0"/>
          <w:numId w:val="6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80 zakup usług zdrowotnych – brak wykonania;</w:t>
      </w:r>
    </w:p>
    <w:p>
      <w:pPr>
        <w:pStyle w:val="Normal"/>
        <w:numPr>
          <w:ilvl w:val="0"/>
          <w:numId w:val="69"/>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300  zakup usług pozostałych – kwota 14,76 zł, tj. 4,15 % planu, zapłacono za przesyłkę odzieży dla strażników miejskich; </w:t>
      </w:r>
    </w:p>
    <w:p>
      <w:pPr>
        <w:pStyle w:val="Normal"/>
        <w:numPr>
          <w:ilvl w:val="0"/>
          <w:numId w:val="6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428,04 zł, tj. 49,77% planu i dotyczy abonamentu za aparaty komórkowe wykorzystywane przez dwóch pracowników Straży Miejskiej;</w:t>
      </w:r>
    </w:p>
    <w:p>
      <w:pPr>
        <w:pStyle w:val="Normal"/>
        <w:numPr>
          <w:ilvl w:val="0"/>
          <w:numId w:val="6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10 podróże służbowe krajowe – kwota 491,79 zł, tj. 42,40% planu – są to koszty ryczałtu za dojazdy lokalne dla komendanta Straży Miejskiej;</w:t>
      </w:r>
    </w:p>
    <w:p>
      <w:pPr>
        <w:pStyle w:val="Normal"/>
        <w:numPr>
          <w:ilvl w:val="0"/>
          <w:numId w:val="69"/>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440 odpis na zakładowy fundusz świadczeń socjalnych – kwota 1.778,49 zł, tj.74,98% planu stanowi to odpis na fundusz świadczeń socjalnych od pracowników Straży Miejskiej.</w:t>
      </w:r>
    </w:p>
    <w:p>
      <w:pPr>
        <w:pStyle w:val="Normal"/>
        <w:tabs>
          <w:tab w:val="clear" w:pos="708"/>
          <w:tab w:val="left" w:pos="284" w:leader="none"/>
          <w:tab w:val="left" w:pos="780" w:leader="none"/>
          <w:tab w:val="left" w:pos="1440" w:leader="none"/>
          <w:tab w:val="left" w:pos="2912" w:leader="none"/>
        </w:tabs>
        <w:spacing w:lineRule="auto" w:line="240" w:before="0" w:after="0"/>
        <w:ind w:left="284" w:hanging="284"/>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tabs>
          <w:tab w:val="clear" w:pos="708"/>
          <w:tab w:val="left" w:pos="284" w:leader="none"/>
          <w:tab w:val="left" w:pos="780" w:leader="none"/>
          <w:tab w:val="left" w:pos="1440" w:leader="none"/>
          <w:tab w:val="left" w:pos="291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75495 </w:t>
      </w:r>
      <w:r>
        <w:rPr>
          <w:rFonts w:eastAsia="Times New Roman" w:cs="Times New Roman" w:ascii="Times New Roman" w:hAnsi="Times New Roman"/>
          <w:sz w:val="24"/>
          <w:szCs w:val="24"/>
          <w:lang w:eastAsia="pl-PL"/>
        </w:rPr>
        <w:t>P</w:t>
      </w:r>
      <w:r>
        <w:rPr>
          <w:rFonts w:eastAsia="Times New Roman" w:cs="Times New Roman" w:ascii="Times New Roman" w:hAnsi="Times New Roman"/>
          <w:sz w:val="24"/>
          <w:szCs w:val="24"/>
          <w:u w:val="single"/>
          <w:lang w:eastAsia="pl-PL"/>
        </w:rPr>
        <w:t>ozostała działalność</w:t>
      </w:r>
    </w:p>
    <w:p>
      <w:pPr>
        <w:pStyle w:val="Normal"/>
        <w:tabs>
          <w:tab w:val="clear" w:pos="708"/>
          <w:tab w:val="left" w:pos="284" w:leader="none"/>
          <w:tab w:val="left" w:pos="1440" w:leader="none"/>
          <w:tab w:val="left" w:pos="291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2.538,00 zł, wykonano 1.246,49 zł, tj. 49,11% planu. Wydatki bieżące w tym rozdziale związane są z utrzymaniem urządzeń monitoringu wizyjnego. Środki wydatkowano na zakup zasilacza wraz przesyłką kurierską, naprawy urządzeń i ich ubezpieczeni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757 Obsługa długu publicznego</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Plan – 146.429,00 zł, wykonano 31.097,56 zł, tj. 21,24% planu. Wydatki w tym dziale są niższe od wydatków w analogicznym okresie 2016 roku o 14,48%.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70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bsługa papierów wartościowych, kredytów i pożyczek jednostek samorządu terytorialneg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Plan – 96.589,00 zł, wykonano 31.097,56 zł, tj. 32,20%  planu,  stanowi to wydatek z tytułu odsetek od zaciągniętych dwóch umów kredytowych i  ośmiu umów pożyczek pobranych na dofinansowanie inwestycji i zakupów inwestycyjnych w WFOŚ i GW w Toru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Dział 758 Różne rozliczeni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color w:val="00B050"/>
          <w:sz w:val="24"/>
          <w:szCs w:val="24"/>
          <w:lang w:eastAsia="pl-PL"/>
        </w:rPr>
      </w:pPr>
      <w:r>
        <w:rPr>
          <w:rFonts w:eastAsia="Times New Roman" w:cs="Times New Roman" w:ascii="Times New Roman" w:hAnsi="Times New Roman"/>
          <w:b/>
          <w:color w:val="00B05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75818 </w:t>
      </w:r>
      <w:r>
        <w:rPr>
          <w:rFonts w:eastAsia="Times New Roman" w:cs="Times New Roman" w:ascii="Times New Roman" w:hAnsi="Times New Roman"/>
          <w:sz w:val="24"/>
          <w:szCs w:val="24"/>
          <w:u w:val="single"/>
          <w:lang w:eastAsia="pl-PL"/>
        </w:rPr>
        <w:t>Rezerwy ogól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sz w:val="24"/>
          <w:szCs w:val="24"/>
          <w:lang w:eastAsia="pl-PL"/>
        </w:rPr>
        <w:t xml:space="preserve">Plan rezerw na wydatki bieżące wynosi 101.800,00 zł. W okresie sprawozdawczym rozwiązano rezerwę celową na kwotę 23.200,00 zł.  </w:t>
      </w:r>
    </w:p>
    <w:p>
      <w:pPr>
        <w:pStyle w:val="Normal"/>
        <w:suppressAutoHyphens w:val="true"/>
        <w:spacing w:lineRule="auto" w:line="240" w:before="0" w:after="0"/>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ział 801 Oświata i wychowanie.</w:t>
      </w:r>
    </w:p>
    <w:p>
      <w:pPr>
        <w:pStyle w:val="Normal"/>
        <w:spacing w:lineRule="auto" w:line="240" w:before="0" w:after="0"/>
        <w:jc w:val="both"/>
        <w:rPr/>
      </w:pPr>
      <w:r>
        <w:rPr>
          <w:rFonts w:eastAsia="Times New Roman" w:cs="Times New Roman" w:ascii="Times New Roman" w:hAnsi="Times New Roman"/>
          <w:sz w:val="24"/>
          <w:szCs w:val="24"/>
          <w:lang w:eastAsia="pl-PL"/>
        </w:rPr>
        <w:t>Plan wydatków wynosi 6.583.986,84 zł, wykonano 3.303.888,71 zł, tj. 50,18% w tym wydatki majątkowe plan 35.000,00 zł, brak wykonania, wydatki bieżące 6.548.986,84 zł, wykonano 3.303.888,71 zł, tj. 50,45%, z tego;</w:t>
      </w:r>
    </w:p>
    <w:p>
      <w:pPr>
        <w:pStyle w:val="Normal"/>
        <w:spacing w:lineRule="auto" w:line="240" w:before="0" w:after="0"/>
        <w:jc w:val="both"/>
        <w:rPr/>
      </w:pPr>
      <w:r>
        <w:rPr>
          <w:rFonts w:eastAsia="Times New Roman" w:cs="Times New Roman" w:ascii="Times New Roman" w:hAnsi="Times New Roman"/>
          <w:sz w:val="24"/>
          <w:szCs w:val="24"/>
          <w:lang w:eastAsia="pl-PL"/>
        </w:rPr>
        <w:t>- na realizację zadań z zakresu administracji rządowej zleconych gminie – plan 72.838,84 zł, brak wykon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na realizację zdań własnych gmin – plan 6.476.148,00 zł, wykonano 3.303.888,71 zł, tj. 51,02%, w tym na realizację programu finansowanego ze środków UE – plan 164.399,00 zł, wykonano 132.996,43 zł, tj. 80,90% planu. </w:t>
      </w:r>
    </w:p>
    <w:p>
      <w:pPr>
        <w:pStyle w:val="Normal"/>
        <w:spacing w:lineRule="auto" w:line="240" w:before="0" w:after="0"/>
        <w:jc w:val="both"/>
        <w:rPr/>
      </w:pPr>
      <w:r>
        <w:rPr>
          <w:rFonts w:eastAsia="Times New Roman" w:cs="Times New Roman" w:ascii="Times New Roman" w:hAnsi="Times New Roman"/>
          <w:sz w:val="24"/>
          <w:szCs w:val="24"/>
          <w:lang w:eastAsia="pl-PL"/>
        </w:rPr>
        <w:t>Wydatki bieżące na oświatę w analizowanym okresie wzrosły w stosunku do analogicznego okresu roku ubiegłego o 4,31%. Wydatki na oświatę i wychowanie zajmują drugą pozycję w wydatkach budżetu i wynoszą 32,50% (liczone razem z wydatkami w dziale edukacyjna opieka wychowawcza) ogółu zrealizowanych wydatków bieżących.</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Wydatki z zakresu oświaty realizowane są przez Miejski Zespół Szkół, w ramach którego funkcjonuje szkoła podstawowa, gimnazjum, przedszkole, stołówka szkolna i świetlice szkolne. Zatrudnienie w tej jednostce budżetowej w okresie I półrocza wynosiło w przeliczeniu na pełne etaty 101,54 pracowników (wzrost o 4,20 et. w stosunku do analogicznego okresu 2016r.), w tym: 65,70 et. nauczycieli (wzrost o 0,78 etatu), 30,13 et. </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racowników stałych administracji i obsługi (wzrost o 1,13 et.), w tym 7,13 et.  pracowników umysłowych i 23 na stanowiskach robotniczych, 1 et. osoba zatrudniona na czas określony (opiekun hali sportowej – nowe stanowisko), 2,33 et zatrudnionych po stażu (wzrost o 0,91 et.), 1,93 et. pracowników sezonowych</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alaczy (spadek o 0,07 et.) oraz wzrost 0,45 et. w ramach robót publicznych. Poza w/w zatrudnionymi do świadczeń z zakładowego funduszu socjalnego na dzień 30 czerwca 2017r. uprawnionych jest 64 emerytów, w tym 40 nauczycieli i 24 byłych pracowników niepedagogicznych</w:t>
      </w:r>
      <w:r>
        <w:rPr>
          <w:rFonts w:eastAsia="Times New Roman" w:cs="Times New Roman" w:ascii="Times New Roman" w:hAnsi="Times New Roman"/>
          <w:bCs/>
          <w:color w:val="00B050"/>
          <w:sz w:val="24"/>
          <w:szCs w:val="24"/>
          <w:lang w:eastAsia="pl-PL"/>
        </w:rPr>
        <w:t>.</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nie wydatków w poszczególnych rozdziałach klasyfikacji budżetowej przedstawia się następująco: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801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zkoły podstawowe</w:t>
      </w:r>
      <w:r>
        <w:rPr>
          <w:rFonts w:eastAsia="Times New Roman" w:cs="Times New Roman" w:ascii="Times New Roman" w:hAnsi="Times New Roman"/>
          <w:sz w:val="24"/>
          <w:szCs w:val="24"/>
          <w:lang w:eastAsia="pl-PL"/>
        </w:rPr>
        <w:t>.</w:t>
      </w:r>
    </w:p>
    <w:p>
      <w:pPr>
        <w:pStyle w:val="Normal"/>
        <w:tabs>
          <w:tab w:val="clear" w:pos="708"/>
          <w:tab w:val="center" w:pos="5761" w:leader="none"/>
        </w:tabs>
        <w:spacing w:lineRule="auto" w:line="264" w:before="0" w:after="4"/>
        <w:ind w:left="-15"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lan wydatków bieżących wynosi  – 2 773 955,49 zł, wykonano </w:t>
      </w:r>
      <w:r>
        <w:rPr>
          <w:rFonts w:eastAsia="Times New Roman" w:cs="Times New Roman" w:ascii="Times New Roman" w:hAnsi="Times New Roman"/>
          <w:color w:val="FF0000"/>
          <w:sz w:val="24"/>
          <w:szCs w:val="24"/>
          <w:lang w:eastAsia="pl-PL"/>
        </w:rPr>
        <w:tab/>
      </w:r>
      <w:r>
        <w:rPr>
          <w:rFonts w:eastAsia="Times New Roman" w:cs="Times New Roman" w:ascii="Times New Roman" w:hAnsi="Times New Roman"/>
          <w:sz w:val="24"/>
          <w:szCs w:val="24"/>
          <w:lang w:eastAsia="pl-PL"/>
        </w:rPr>
        <w:t>1 379 251,09 zł tj. 49,72 %</w:t>
      </w:r>
      <w:r>
        <w:rPr>
          <w:rFonts w:eastAsia="Times New Roman" w:cs="Times New Roman" w:ascii="Times New Roman" w:hAnsi="Times New Roman"/>
          <w:color w:val="000000"/>
          <w:sz w:val="24"/>
          <w:szCs w:val="24"/>
          <w:lang w:eastAsia="pl-PL"/>
        </w:rPr>
        <w:t xml:space="preserve"> planu, w tym zadania bieżące własne  2.722.482,00 zł, wykonano 1.379.251,09 zł, tj. 50,66%. </w:t>
      </w:r>
    </w:p>
    <w:p>
      <w:pPr>
        <w:pStyle w:val="Normal"/>
        <w:spacing w:lineRule="auto" w:line="264" w:before="0" w:after="4"/>
        <w:ind w:left="-5" w:hanging="1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datki na wynagrodzenia i pochodne od wynagrodzeń wyniosły 1.169.213,61 zł i stanowią 84,77% ogółu wydatków. Średnie zatrudnienie w I półroczu  2017 r. w przeliczeniu na pełne etaty wynosiło ogółem 40,69 et., w tym: 25,63 et. nauczycieli, 15,06 et. pracowników obsługi (w tym 1,32 et. palaczy zatrudnionych na sezon grzewczy, 0,83 et. zatrudnionych po odbytym stażu).</w:t>
      </w:r>
    </w:p>
    <w:p>
      <w:pPr>
        <w:pStyle w:val="Normal"/>
        <w:spacing w:lineRule="auto" w:line="264" w:before="0" w:after="4"/>
        <w:ind w:left="-5" w:hanging="1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oku szkolnym 2016/2017 do szkoły podstawowej uczęszczało 449 uczniów (spadek w stosunku do analogicznego okresu 2016 r. o 57 uczniów), w tym 12 -tu objętych kształceniem specjalnym.</w:t>
      </w:r>
    </w:p>
    <w:p>
      <w:pPr>
        <w:pStyle w:val="Normal"/>
        <w:spacing w:lineRule="auto" w:line="264" w:before="0" w:after="4"/>
        <w:ind w:left="-5" w:hanging="1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czegółowo wydatki w tym rozdziale przedstawiają się następująco:</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3020 wydatki osobowe nie zaliczane do wynagrodzeń – 2.856,57 zł, tj. 46,87% planu i dotyczy zakupu środków piorących i  bhp – 2.146,57 zł, odzieży ochronnej – 710,00 zł, </w:t>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10 wynagrodzenia osobowe pracowników – kwota 850.701,04 zł, tj. 46,19% planu w tym wynagrodzenia dla nauczycieli kwota  631.825,97 zł, dla obsługi  kwota                209.719,32 zł, dodatek uzupełniający dla nauczycieli, którzy nie uzyskali średniej wynagrodzeń 6.022,88 zł (w ubiegłym roku było 787,35  zł), nagrody jubileuszowe 3.132,87 zł,</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040 dodatkowe wynagrodzenie roczne – kwota 137.953,18 zł, tj.100 %, </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110 składki na ubezpieczenie społeczne – kwota 164.103,89 zł, tj. 49,73% planu, są to składki od wypłaconych wynagrodzeń,</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120 składki na Fundusz Pracy – kwota  15.555,50 zł, tj. 39,03% planu, są  to składki od wypłaconych wynagrodzeń,</w:t>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70 wynagrodzenia bezosobowe – kwota 900,00 zł, tj. 60,00% planu, w ramach umowy zlecenie wykonano stroje do inscenizacji historycznych, </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190 nagrody konkursowe – brak wykonania,     </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10 zakup materiałów i wyposażenia – kwota 47.109,49 zł,  tj. 41,36% planu z tego przypada na: zakup węgla 21.234,16 zł, materiały biurowe 4.227,85 zł, art. gospodarcze 1.550,53 zł, prenumerata prasy 1.862,40 zł, środki czystości i art. do sprzątania pomieszczeń 5.874,18 zł, artykuły zużyte do bieżących remontów 7.473,09 zł, uzupełnienie wyposażenia 2.080,32 zł, części zamienne 436,91 zł, toner do kserokopiarki  i inne akcesoria komputerowe 2.370,05 zł, </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40 zakup środków dydaktycznych i książek – kwota 1.979,28 zł, tj. 3,54% planu, </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260 zakup energii – kwota 9.375,38 zł, tj. 30,24% planu, z tego energia elektryczna 8.311,84 zł, zużycie wody 1.063,54 zł,  </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270 zakup usług remontowych – kwota  3.992,25 zł, tj. 53,23% planu, są to wydatki z tytułu konserwacji, serwisów,  przeglądów,    </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280 zakup usług zdrowotnych – kwota 310,00 zł, tj. 31,63% planu, opłacono za badania profilaktyczne pracowników,   </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4300 zakup usług pozostałych - kwota 14.715,82 zł, tj. 61,96% planu, z tego przypada na: wywóz nieczystości stałych 2.374,51 zł, odprowadzenie ścieków 1.886,19 zł, usługi transportowe 2.304,00 zł, usługi kominiarskie 419,43 zł, usługi pocztowe 1.241,85 zł, opłaty licencyjne za korzystanie z programów komputerowych 4.250,00 zł, przegląd techniczny budynku 1.257,01 zł  i pozostałe drobne usługi  kwota 982,83 zł,</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4330 zakup usług przez j.s.t. od innych j.s.t. – kwota 13.001,05 zł, tj. 52,42% planu, wydatek dotyczy zakupu biletów na korzystanie z krytej pływalni, </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4360 opłaty z tytułu zakupu usług telekomunikacyjnych – kwota 1.859,96 zł, tj. 44,28% planu,</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410 podróże służbowe krajowe – kwota 1.661,05 zł, tj. 42,59% planu, w tym                1.139,74 zł  to ryczałt dla Dyrektora za używanie samochodu prywatnego do jazd lokalnych,   </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4430 różne opłaty i składki – kwota 5.209,29 zł, tj. 70,79% planu i dotyczy wydatków związanych z ubezpieczeniem mienia i za emisję zanieczyszczeń,</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4440 odpis na ZFŚS – kwota 105.982,78 zł, tj. 76,43 % planu  jest to pierwsza transza odpisu zgodnie z ustawą o zakładowym funduszu świadczeń socjalnych od planowanego zatrudnienia pracowników i emerytów i rencistów objętych opieką socjalną,</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530 podatek od towarów i usług – kwota 23,18 zł, tj. 4,64% planu, zaksięgowano podatek VAT od należności nieuregulowanej z tytułu wynajmu sali gimnastycznej, </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700 szkolenia pracowników niebędących członkami korpusu służb cywilnych kwota 1.961,38 zł, tj. 59,44% planu, obejmuje wydatek z tytułu szkoleń wraz z dojazdami na te szkolenia.</w:t>
      </w:r>
    </w:p>
    <w:p>
      <w:pPr>
        <w:pStyle w:val="Normal"/>
        <w:suppressAutoHyphens w:val="true"/>
        <w:spacing w:lineRule="auto" w:line="240" w:before="280" w:after="0"/>
        <w:jc w:val="both"/>
        <w:rPr/>
      </w:pPr>
      <w:r>
        <w:rPr>
          <w:rFonts w:eastAsia="Times New Roman" w:cs="Times New Roman" w:ascii="Times New Roman" w:hAnsi="Times New Roman"/>
          <w:b/>
          <w:bCs/>
          <w:sz w:val="24"/>
          <w:szCs w:val="24"/>
          <w:lang w:eastAsia="ar-SA"/>
        </w:rPr>
        <w:t xml:space="preserve">Rozdział 80104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Przedszkola.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finansowy na wydatki bieżące w tym rozdziale wynosi 1.558.093,00 zł, wykonano w wysokości 761.689,24 zł,  co stanowi 48,89%. </w:t>
      </w:r>
    </w:p>
    <w:p>
      <w:pPr>
        <w:pStyle w:val="Normal"/>
        <w:spacing w:lineRule="auto" w:line="240" w:before="0" w:after="0"/>
        <w:jc w:val="both"/>
        <w:rPr/>
      </w:pPr>
      <w:r>
        <w:rPr>
          <w:rFonts w:eastAsia="Times New Roman" w:cs="Times New Roman" w:ascii="Times New Roman" w:hAnsi="Times New Roman"/>
          <w:sz w:val="24"/>
          <w:szCs w:val="24"/>
          <w:lang w:eastAsia="pl-PL"/>
        </w:rPr>
        <w:t>Przedszkole przy ul. Polnej czynne jest od godz. 6</w:t>
      </w:r>
      <w:r>
        <w:rPr>
          <w:rFonts w:eastAsia="Times New Roman" w:cs="Times New Roman" w:ascii="Times New Roman" w:hAnsi="Times New Roman"/>
          <w:sz w:val="24"/>
          <w:szCs w:val="24"/>
          <w:vertAlign w:val="superscript"/>
          <w:lang w:eastAsia="pl-PL"/>
        </w:rPr>
        <w:t>30</w:t>
      </w:r>
      <w:r>
        <w:rPr>
          <w:rFonts w:eastAsia="Times New Roman" w:cs="Times New Roman" w:ascii="Times New Roman" w:hAnsi="Times New Roman"/>
          <w:sz w:val="24"/>
          <w:szCs w:val="24"/>
          <w:lang w:eastAsia="pl-PL"/>
        </w:rPr>
        <w:t xml:space="preserve"> do 16</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opieką otacza się dzieci przez okres 11 m-cy (1 miesiąc przerwa wakacyjna). Jest to placówka oddziałowa skupiająca dzieci w wieku od 3 do 5 lat. Natomiast do przedszkola przy ul. Szkolnej uczęszczają dzieci                               6-cioletnie oraz w wieku od 3 do 5-ciu lat na 5 godzin. W roku szkolnym 2016/2017 zapisanych było 191 dzieci, w tym 2 objętych kształceniem specjalnym, a 10-ciu wczesnym wspomaganiem rozwoju. Do przedszkoli uczęszczały dzieci z gmin ościennych średnio w następujących liczbach; z Gminy Radziejów 37 osób, z Gminy Bytoń 4 osoby i 1 osoba z Gminy Kruszwic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 związku z przyjęciem  zadań z innych gmin w zakresie wychowania przedszkolnego, Miasto uzyskało dochody w wysokości 130.151,70 zł. Z budżetu państwa wpłynęła dotacja na dofinansowanie zadań własnych z zakresu wychowania przedszkolnego w kwocie 94.329,00 zł. Przeciętne zatrudnienie w I półroczu 2017r. w przedszkolu w przeliczeniu na pełne etaty wynosiło 30,46 osoby, w tym; 16,69 etatu nauczycieli i 13,77 etatów pracowników obsługi (w tym 0,58 et palacza w sezonie grzewczym, 0,74 et to zatrudnieni po odbytym stażu, 0,45 et. pracownik zatrudniony w ramach robót publicznych). Wydatki na wynagrodzenia i pochodne od wynagrodzeń wynoszą  591.307,56 zł, co stanowi 77,63% ogółu wydatkó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 tym rozdziale.</w:t>
      </w:r>
      <w:r>
        <w:rPr>
          <w:rFonts w:eastAsia="Times New Roman" w:cs="Times New Roman" w:ascii="Times New Roman" w:hAnsi="Times New Roman"/>
          <w:color w:val="FF0000"/>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gólną wyżej wymienioną kwotę wydatków bieżących składają  się;</w:t>
      </w:r>
    </w:p>
    <w:p>
      <w:pPr>
        <w:pStyle w:val="Normal"/>
        <w:numPr>
          <w:ilvl w:val="0"/>
          <w:numId w:val="13"/>
        </w:numPr>
        <w:tabs>
          <w:tab w:val="clear" w:pos="708"/>
          <w:tab w:val="left" w:pos="360" w:leader="none"/>
          <w:tab w:val="left" w:pos="870"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2310 dotacje celowe przekazane gminie na zadania bieżące realizowane na podstawie porozumień między jednostkami samorządu terytorialnego – kwota 1.947,24 zł, tj. 38,94% planu, przekazano środki do Gminy Miasto Inowrocław za pobyt 1 ucznia mieszkańca Radziejowa w przedszkolu prywatnym, </w:t>
      </w:r>
    </w:p>
    <w:p>
      <w:pPr>
        <w:pStyle w:val="Normal"/>
        <w:numPr>
          <w:ilvl w:val="0"/>
          <w:numId w:val="13"/>
        </w:numPr>
        <w:tabs>
          <w:tab w:val="clear" w:pos="708"/>
          <w:tab w:val="left" w:pos="360" w:leader="none"/>
          <w:tab w:val="left" w:pos="87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3020 wydatki osobowe nie zaliczane do wynagrodzeń – kwota 1.640,48 zł, tj. 30,99% planu i  dotyczy zakupu środków bhp za 1.252,98 zł, odzież ochronna 387,50 zł,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010  wynagrodzenia osobowe pracowników – kwota 442.846,71 zł, tj. 45,17% planu, są to wynagrodzenia brutto wypłacone w okresie sprawozdawczym pracownikom w tym kwota 283.376,76 zł to wynagrodzenia nauczycieli, 148.194,93 zł wynagrodzenia dla obsługi, nagrody jubileuszowe dla dwóch pracowników 5.088,18 zł, dodatki uzupełniające dla nauczycieli  6.186,84 zł (w ubiegłym roku była to kwota 1.179,51 zł),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4040  dodatkowe wynagrodzenie roczne – kwota  63.313,90 zł, tj. 100% planu,</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110  składki na ubezpieczenie społeczne – kwota 76.847,90 zł, tj. 45,07% planu,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4120  składki na Fundusz Pracy – kwota  8.299,05 zł, tj. 38,45% planu,</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210 zakup materiałów i wyposażenia – kwota 36.971,91 zł, tj. 47,11%, z tego: zakup opału – 20.247,70 zł, materiały biurowe –  2.316,79 zł, art. gospodarcze – 1.106,53 zł, środki czystości – 3.450,83 zł, uzupełnienie wyposażenia – 5.072,04 zł, hydrant do budynku przy ul. Szkolnej – 2.500,00 zł, artykuły do remontu i części zamienne – 1.311,46 zł, akcesoria komputerowe – 240,84 zł, leki, środki opatrunkowe i inne –           725,72 zł,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4220  zakup środków żywności – kwota 40.214,23 zł, tj. 52,91% planu, koszt całodziennego wyżywienia 1 dziecka średnio wynosi 4,89 zł,</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40 zakup środków dydaktycznych i książek – brak wykonania,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260  zakup energii – kwota 15.778,69 zł, tj. 46,82% planu,  w tym: energia elektryczna – 12.226,38 zł, woda – 1.831,95 zł, gaz ziemny – 1.720,36 zł,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270  zakup usług remontowych – kwota 9.628,24 zł, tj. 38,98% planu, w tym konserwacja żurawia i instalacji gazowej – 910,20 zł, renowacja podłogi w Sali dydaktycznej w budynku przy ul. Szkolnej 4.600,00 zł, projekt remontu kuchni przy ul. Polnej 3.690,00 zł, naprawa zmywarki 428,04 zł,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280 zakup usług zdrowotnych – kwota 385,00 zł, tj. 40,53% planu,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300  zakup usług pozostałych – kwota 7.705,70 zł, tj. 56,66% planu,  z tego; wywóz nieczystości stałych – 2.289,35 zł, odprowadzenie ścieków – 3.286,75 zł, przegląd techniczny budynku i placu zabaw 1.600,00 zł, usługi kominiarskie, transportowe i inne łącznie na kwotę 529,60 zł,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4360 opłaty z tytułu zakupu usług telekomunikacyjnych – kwota 782,44 zł, tj. 41,18% planu,</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410 podróże służbowe krajowe –  brak wykonania,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4430  różne opłaty i składki – kwota 4.806,31 zł, tj. 76,18% planu  i dotyczy wydatków z tytułu ubezpieczenia budynku i opłat za emisję do atmosfery zanieczyszczeń,</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4440 odpis na ZFŚS – kwota  50.521,44 zł, tj. 72,90% planu i dotyczy odpisu na zakładowy fundusz świadczeń socjalnych od zatrudnionych pracowników oraz emerytów i rencistów jednostki,</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700 szkolenia pracowników niebędących członkami korpusu służb cywilnych – brak wykonania.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8011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imnazjum.</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ynosi 821.748,56 zł, wykonano 397.435,96 zł, tj. 48,36%, w tym z ogólnego planu wydatki dotyczą:</w:t>
      </w:r>
    </w:p>
    <w:p>
      <w:pPr>
        <w:pStyle w:val="Normal"/>
        <w:spacing w:lineRule="auto" w:line="240" w:before="0" w:after="0"/>
        <w:jc w:val="both"/>
        <w:rPr/>
      </w:pPr>
      <w:r>
        <w:rPr>
          <w:rFonts w:eastAsia="Times New Roman" w:cs="Times New Roman" w:ascii="Times New Roman" w:hAnsi="Times New Roman"/>
          <w:sz w:val="24"/>
          <w:szCs w:val="24"/>
          <w:lang w:eastAsia="pl-PL"/>
        </w:rPr>
        <w:t>- zadań z zakresu administracji rządowej zleconych gminie plan 14.021,56 zł, brak wykonania,</w:t>
      </w:r>
    </w:p>
    <w:p>
      <w:pPr>
        <w:pStyle w:val="Normal"/>
        <w:spacing w:lineRule="auto" w:line="240" w:before="0" w:after="0"/>
        <w:jc w:val="both"/>
        <w:rPr/>
      </w:pPr>
      <w:r>
        <w:rPr>
          <w:rFonts w:eastAsia="Times New Roman" w:cs="Times New Roman" w:ascii="Times New Roman" w:hAnsi="Times New Roman"/>
          <w:sz w:val="24"/>
          <w:szCs w:val="24"/>
          <w:lang w:eastAsia="pl-PL"/>
        </w:rPr>
        <w:t>- zadań bieżących własnych plan 807.727,00 zł, wykonano 397.435,96 zł, tj. 49,2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roku szkolnym 2016/2017 do gimnazjum uczęszczało 171 uczniów (wzrost w porównaniu z analogicznym okresem roku ubiegłego o 13 uczniów), w tym 16-stu objętych kształceniem specjalnym.  W Gimnazjum średnie zatrudnienie w I półroczu wynosiło w przeliczeniu na pełne etaty 10,84 osób, w tym 8,11 et. nauczycieli i 2,73 et. pracowników obsługi.  Wydatki związane z zatrudnieniem pracowników (wynagrodzenia + pochodne od wynagrodzeń) wynoszą 336.142,25 zł, co stanowi 84,58%  ogółu wydatk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gólną kwotę wydatków składają się:</w:t>
      </w:r>
    </w:p>
    <w:p>
      <w:pPr>
        <w:pStyle w:val="Normal"/>
        <w:numPr>
          <w:ilvl w:val="0"/>
          <w:numId w:val="12"/>
        </w:numPr>
        <w:tabs>
          <w:tab w:val="clear" w:pos="708"/>
          <w:tab w:val="left" w:pos="360" w:leader="none"/>
          <w:tab w:val="left" w:pos="8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3020 wydatki osobowe nie zaliczane do wynagrodzeń – kwota 1.301,39 zł, tj. 48,04% planu, w tym: zakup odzieży roboczej – 379,00 zł oraz proszku do prania odzieży i innych środków bhp – 922,39 zł,  </w:t>
      </w:r>
    </w:p>
    <w:p>
      <w:pPr>
        <w:pStyle w:val="Normal"/>
        <w:numPr>
          <w:ilvl w:val="0"/>
          <w:numId w:val="12"/>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wynagrodzenia osobowe pracowników -  kwota 235.831,01 zł, tj. 44,58% planu, w tym wynagrodzenia dla nauczycieli – 201.737,04 zł, pracowników obsługi –             32.590,22 zł, dodatki uzupełniające dla nauczycieli – 1.503,75 zł, </w:t>
      </w:r>
    </w:p>
    <w:p>
      <w:pPr>
        <w:pStyle w:val="Normal"/>
        <w:numPr>
          <w:ilvl w:val="0"/>
          <w:numId w:val="12"/>
        </w:numPr>
        <w:tabs>
          <w:tab w:val="clear" w:pos="708"/>
          <w:tab w:val="left" w:pos="360" w:leader="none"/>
          <w:tab w:val="left" w:pos="8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4040  dodatkowe wynagrodzenie roczne – kwota 50.368,20 zł, tj. 100 %  planu, </w:t>
      </w:r>
    </w:p>
    <w:p>
      <w:pPr>
        <w:pStyle w:val="Normal"/>
        <w:numPr>
          <w:ilvl w:val="0"/>
          <w:numId w:val="12"/>
        </w:numPr>
        <w:tabs>
          <w:tab w:val="clear" w:pos="708"/>
          <w:tab w:val="left" w:pos="360" w:leader="none"/>
          <w:tab w:val="left" w:pos="8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4110 składki na ubezpieczenie społeczne – kwota 44.059,39 zł, tj. 48,19%, są to składki na ubezpieczenie społeczne od wypłaconych wynagrodzeń,  </w:t>
      </w:r>
    </w:p>
    <w:p>
      <w:pPr>
        <w:pStyle w:val="Normal"/>
        <w:numPr>
          <w:ilvl w:val="0"/>
          <w:numId w:val="12"/>
        </w:numPr>
        <w:tabs>
          <w:tab w:val="clear" w:pos="708"/>
          <w:tab w:val="left" w:pos="360" w:leader="none"/>
          <w:tab w:val="left" w:pos="8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4120  składki na FP – kwota 5.883,65 zł, tj. 46,97% planu,</w:t>
      </w:r>
    </w:p>
    <w:p>
      <w:pPr>
        <w:pStyle w:val="Normal"/>
        <w:numPr>
          <w:ilvl w:val="0"/>
          <w:numId w:val="12"/>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90 nagrody konkursowe – kwota 700,00 zł, tj. 70,00% planu, wypłacono nagrodę pieniężną dla najlepszego ucznia, </w:t>
      </w:r>
    </w:p>
    <w:p>
      <w:pPr>
        <w:pStyle w:val="Normal"/>
        <w:numPr>
          <w:ilvl w:val="0"/>
          <w:numId w:val="12"/>
        </w:numPr>
        <w:tabs>
          <w:tab w:val="clear" w:pos="708"/>
          <w:tab w:val="left" w:pos="360" w:leader="none"/>
          <w:tab w:val="left" w:pos="8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4210 -  zakup materiałów i wyposażenia – kwota 15.978,62 zł, tj. 40,34%,  na wydatki składają się: zakup opału – 9.092,06 zł, materiałów biurowych – 1.797,74 zł, notebooka – 1.698,00 zł,  artykuły gospodarcze, zamienne,  akcesoria komputerowe i do remontu – 1.364,69 zł, środki czystości – 2.026,13 zł,   </w:t>
      </w:r>
    </w:p>
    <w:p>
      <w:pPr>
        <w:pStyle w:val="Normal"/>
        <w:numPr>
          <w:ilvl w:val="0"/>
          <w:numId w:val="12"/>
        </w:numPr>
        <w:tabs>
          <w:tab w:val="clear" w:pos="708"/>
          <w:tab w:val="left" w:pos="360" w:leader="none"/>
          <w:tab w:val="left" w:pos="855"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4240 zakup środków dydaktycznych i książek – kwota  1.230,00 zł, tj. 7,74% planu,</w:t>
      </w:r>
    </w:p>
    <w:p>
      <w:pPr>
        <w:pStyle w:val="Normal"/>
        <w:numPr>
          <w:ilvl w:val="0"/>
          <w:numId w:val="12"/>
        </w:numPr>
        <w:tabs>
          <w:tab w:val="clear" w:pos="708"/>
          <w:tab w:val="left" w:pos="360" w:leader="none"/>
          <w:tab w:val="left" w:pos="855"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4260 zakup energii – kwota 4.125,63 zł, tj. 25,79% planu,  w tym energia elektryczna – 3.705,93 zł, woda –  419,70 zł,    </w:t>
      </w:r>
    </w:p>
    <w:p>
      <w:pPr>
        <w:pStyle w:val="Normal"/>
        <w:numPr>
          <w:ilvl w:val="0"/>
          <w:numId w:val="12"/>
        </w:numPr>
        <w:tabs>
          <w:tab w:val="clear" w:pos="708"/>
          <w:tab w:val="left" w:pos="360" w:leader="none"/>
          <w:tab w:val="left" w:pos="855"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4270 - zakup usług remontowych – brak wykonania,   </w:t>
      </w:r>
    </w:p>
    <w:p>
      <w:pPr>
        <w:pStyle w:val="Normal"/>
        <w:numPr>
          <w:ilvl w:val="0"/>
          <w:numId w:val="12"/>
        </w:numPr>
        <w:tabs>
          <w:tab w:val="clear" w:pos="708"/>
          <w:tab w:val="left" w:pos="360" w:leader="none"/>
          <w:tab w:val="left" w:pos="870" w:leader="none"/>
        </w:tabs>
        <w:suppressAutoHyphens w:val="true"/>
        <w:spacing w:lineRule="auto" w:line="240" w:before="0" w:after="0"/>
        <w:ind w:left="345" w:hanging="360"/>
        <w:jc w:val="both"/>
        <w:rPr/>
      </w:pPr>
      <w:r>
        <w:rPr>
          <w:rFonts w:eastAsia="Times New Roman" w:cs="Times New Roman" w:ascii="Times New Roman" w:hAnsi="Times New Roman"/>
          <w:sz w:val="24"/>
          <w:szCs w:val="24"/>
          <w:lang w:eastAsia="pl-PL"/>
        </w:rPr>
        <w:t xml:space="preserve">§ 4280 zakup usług zdrowotnych – kwota 40,00 zł, tj. 6,45% planu i dotyczy badań profilaktycznych zatrudnionych pracowników, </w:t>
      </w:r>
    </w:p>
    <w:p>
      <w:pPr>
        <w:pStyle w:val="Normal"/>
        <w:numPr>
          <w:ilvl w:val="0"/>
          <w:numId w:val="12"/>
        </w:numPr>
        <w:tabs>
          <w:tab w:val="clear" w:pos="708"/>
          <w:tab w:val="left" w:pos="360" w:leader="none"/>
          <w:tab w:val="left" w:pos="855"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4300 zakup usług pozostałych – kwota 3.477,76 zł, tj. 44,87% planu, w tym: usługi transportowe – 1.105,00 zł, wywóz nieczystości – 1.427,34 zł, odprowadzenie ścieków – 945,42 zł,   </w:t>
      </w:r>
    </w:p>
    <w:p>
      <w:pPr>
        <w:pStyle w:val="Normal"/>
        <w:numPr>
          <w:ilvl w:val="0"/>
          <w:numId w:val="12"/>
        </w:numPr>
        <w:tabs>
          <w:tab w:val="clear" w:pos="708"/>
          <w:tab w:val="left" w:pos="360" w:leader="none"/>
          <w:tab w:val="left" w:pos="855" w:leader="none"/>
        </w:tabs>
        <w:suppressAutoHyphens w:val="true"/>
        <w:spacing w:lineRule="auto" w:line="240" w:before="0" w:after="0"/>
        <w:ind w:left="375" w:hanging="3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4330 zakup usług przez j.s.t. od innych j.s.t. – kwota 6.500,52 zł, tj. 46,43% planu i dotyczy zakupu biletów wstępu na krytą pływalnię, </w:t>
      </w:r>
    </w:p>
    <w:p>
      <w:pPr>
        <w:pStyle w:val="Normal"/>
        <w:numPr>
          <w:ilvl w:val="0"/>
          <w:numId w:val="10"/>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10 podróże służbowe – brak wykonania, </w:t>
      </w:r>
    </w:p>
    <w:p>
      <w:pPr>
        <w:pStyle w:val="Normal"/>
        <w:numPr>
          <w:ilvl w:val="0"/>
          <w:numId w:val="10"/>
        </w:numPr>
        <w:tabs>
          <w:tab w:val="clear" w:pos="708"/>
          <w:tab w:val="left" w:pos="360" w:leader="none"/>
          <w:tab w:val="left" w:pos="855"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4430 różne opłaty i składki – kwota 2.551,49 zł, tj. 70,78% jest to koszt ubezpieczenia mienia jednostki i opłaty za emisję zanieczyszczeń,</w:t>
      </w:r>
    </w:p>
    <w:p>
      <w:pPr>
        <w:pStyle w:val="Normal"/>
        <w:numPr>
          <w:ilvl w:val="0"/>
          <w:numId w:val="10"/>
        </w:numPr>
        <w:tabs>
          <w:tab w:val="clear" w:pos="708"/>
          <w:tab w:val="left" w:pos="360" w:leader="none"/>
          <w:tab w:val="left" w:pos="855"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4440 odpis na ZFŚS – kwota  25.388,30 zł, tj. 75,00% planu i obejmuje odpis w wysokości 75% na fundusz świadczeń socjalnych od planowanego zatrudnienia pracowników i  emerytów objętych opieką socjalną,</w:t>
      </w:r>
    </w:p>
    <w:p>
      <w:pPr>
        <w:pStyle w:val="Normal"/>
        <w:numPr>
          <w:ilvl w:val="0"/>
          <w:numId w:val="10"/>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700 szkolenia pracowników niebędących członkami korpusu służby cywilnej – brak wykonania.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8011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owożenie uczniów do szkół</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Plan 95.700,00 zł, wykonano 54.391,33 zł, tj. 56,84% planu i obejmuje wydatki z tytułu usług transportowych świadczonych przez firmę przewozową kwota 53.930,80 zł oraz wypłaty dla jednego rodzica dowożącego dziecko do szkoły 460,53 zł. Autobusem szkolnym codziennie dowożono uczniów, wykonywał on 3 kursy.</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8014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okształcanie i doskonalenie nauczycieli</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ogółem – 196.056,00 zł, wykonano – 140.723,19 zł, tj. 71,78%, w tym:</w:t>
      </w:r>
    </w:p>
    <w:p>
      <w:pPr>
        <w:pStyle w:val="Normal"/>
        <w:numPr>
          <w:ilvl w:val="0"/>
          <w:numId w:val="38"/>
        </w:numPr>
        <w:spacing w:lineRule="auto" w:line="240"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realizację projektu dofinansowanego ze środków UE w ramach Programu Operacyjnego Wiedza Edukacja Rozwój POWERSE pt. „Moja szkoła drzwiami do nowoczesnej Europy” plan 164.399,00 zł, wydatkowano 132.996,43 zł, tj. 80,90%. Wypłacono wynagrodzenia dla pracowników księgowości, koordynatora projektu, umowy zlecenia dla nauczycieli wraz z pochodnymi łącznie na kwotę 10.212,17 zł. Zakupiono materiały biurowe za 422,51 zł. Poniesiono koszty podróży krajowych na kwotę 452,94 zł i koszty podróży służbowych 3 nauczycieli do Portugalii na kwotę 9.858.66 zł. Ponadto wypłacono zaliczki na pokrycie wydatków podróży zagranicznych i kursów dla 6-ciu nauczycieli na Malcie w okresie od 03.07 do 14.07.br. na kwotę 43.731,78 zł, na pokrycie wydatków delegacji i kursów dla 7-miu  nauczycieli do Wielkiej Brytanii na okres od 03.07 do 14.07.br. kwota 60.318,37 zł. Na opłacenie kursu języka angielskiego dla nauczyciela realizującego program POWER w kwocie 8.000,00 zł;  </w:t>
      </w:r>
    </w:p>
    <w:p>
      <w:pPr>
        <w:pStyle w:val="Normal"/>
        <w:numPr>
          <w:ilvl w:val="0"/>
          <w:numId w:val="38"/>
        </w:numPr>
        <w:spacing w:lineRule="auto" w:line="240" w:before="0" w:after="0"/>
        <w:ind w:left="284" w:hanging="28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wydatki z wyodrębnionego funduszu na doskonalenie nauczycieli w wysokości 1% planowanych rocznych wynagrodzeń osobowych nauczycieli plan 31.657,00 zł, wydatkowano 7.726,76 zł, tj. 24,40%, pokryto koszty seminariów, konferencji, warsztatów metodycznych nauczycieli, koszty delegacji służbowych na w/w formy oraz opłacono za przeprowadzenie szkolenia rady pedagogicznej wydatkując wymienioną na wstępie kwotę.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8014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tołówki szkol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262.925,00 zł, wykonano – 135.275,05 zł, tj. 51,45% planu.</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Stołówka przygotowuje posiłki dla dzieci i młodzieży uczęszczających do obu szkół miejskich i grupy przedszkolnej. Średnie zatrudnienie w I półroczu w przeliczeniu na pełnozatrudnionych wynosiło 3,76 etatu (wzrost o 0,76 etatu tj. o osobę zatrudnioną jako pomoc kuchenna po odbytym stażu), w tym intendent, kucharka, pomoce kuchenne. Wydatki na wynagrodzenia i pochodne od tych wynagrodzeń wynoszą 65.241,28 zł co stanowi 48,23% ogółu wydatk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gólną kwotę wydatków składają się:</w:t>
      </w:r>
    </w:p>
    <w:p>
      <w:pPr>
        <w:pStyle w:val="Normal"/>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 3020 wydatki osobowe nie zaliczane do wynagrodzeń – kwota 861,18 zł, tj. 47,92% planu  i obejmuje zakup środków czystości i odzieży ochronnej, </w:t>
      </w:r>
    </w:p>
    <w:p>
      <w:pPr>
        <w:pStyle w:val="Normal"/>
        <w:numPr>
          <w:ilvl w:val="0"/>
          <w:numId w:val="14"/>
        </w:numPr>
        <w:tabs>
          <w:tab w:val="clear" w:pos="708"/>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010 wynagrodzenia osobowe pracowników – kwota 49.282,01 zł, tj. 50,76% planu, są to wynagrodzenia osobowe wraz z jedną nagrodą jubileuszową,  </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4040 dodatkowe wynagrodzenie roczne – kwota 6.528,17 zł, tj. 99,99% planu,</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4110 składki na ubezpieczenie społeczne – kwota 8.258,92 zł, tj. 46,79% planu,</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4120 składki na Fundusz Pracy – kwota  1.172,18 zł, tj. 46,96% planu,</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4210 zakup materiałów i wyposażenia – kwota 5.872,73 zł, tj. 48,94% planu, w tym; środki czystości – 2.078,13 zł, zakup gazu – 1.276,00 zł, wyposażenie do stołówki – 2.009,76 zł, materiałów gospodarczych, remontowych – 508,84 zł,</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20 zakup środków żywnościowych – kwota 56.243,20 zł, tj. 50,27% planu, obejmuje zakup artykułów spożywczych do przygotowania obiadów dla uczniów, zup dla klas sportowych, całodziennego wyżywienia dla grupy przedszkolnej. Średni koszt obiadu wynosił 4,40 zł, średni koszt całodziennego wyżywienia dziecka przedszkolnego wynosił 4,94 zł, a średni koszt zupy wynosił 1,66 zł,</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60 zakup energii – kwota 3.633,51 zł, tj. 49,77% planu, wydatkowano na zakup energii elektrycznej i dostawę wody, </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4270 zakup usług remontowych – kwota 73,80 zł, tj. 36,90% planu, dotyczy naprawy rozdrabniacza odpadów,</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80 zakup usług zdrowotnych – brak wykonania,</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209,10 zł, tj. 69,70% planu,</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390 zakup usług obejmujących wykonanie ekspertyz, analiz i opinii – kwota 86,10 zł, tj. 98,97% planu i dotyczy orzeczenia technicznego o stanie rozdrabniacza odpadów organicznych,    </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FŚS – kwota 2.964,15 zł, tj. 62,52% planu i obejmuje odpis w wysokości 75% na zakładowy fundusz świadczeń socjalnych od planowanego zatrudnienia pracowników,</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510 opłaty na rzecz budżetu państwa – kwota 90,00 zł, tj. 30% planu, opłacono za kontrolę sanitarną przeprowadzoną przez Sanepid,</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700 szkolenia pracowników niebędących członkami korpusu służby cywilnej – brak wykonania.  </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014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Realizacja zadań wymagających stosowania specjalnej organizacji nauki i metod pracy dla dzieci w przedszkolach, oddziałach przedszkolnych w szkołach podstawowych i innych formach wychowania przedszkolnego.</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29.914,00 zł, wykonano 13.788,05 zł, tj. 46,09% planu. W rozdziale sklasyfikowane są wydatki z zakresu opieki przedszkolnej z dwójką dzieci wymagających kształcenia specjalnego. Na wynagrodzenia wraz z pochodnymi dla nauczycieli 0,55 etatu wydatkowano 12.924,08 zł, tj. 47,04% planu. Na odpis na fundusz socjalny wydatkowano 863,97 zł, tj. 60,00% planu.</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tabs>
          <w:tab w:val="clear" w:pos="708"/>
          <w:tab w:val="left" w:pos="915" w:leader="none"/>
        </w:tabs>
        <w:suppressAutoHyphens w:val="true"/>
        <w:spacing w:lineRule="auto" w:line="240" w:before="0" w:after="0"/>
        <w:jc w:val="both"/>
        <w:rPr/>
      </w:pPr>
      <w:r>
        <w:rPr>
          <w:rFonts w:eastAsia="Times New Roman" w:cs="Times New Roman" w:ascii="Times New Roman" w:hAnsi="Times New Roman"/>
          <w:b/>
          <w:sz w:val="24"/>
          <w:szCs w:val="24"/>
          <w:lang w:eastAsia="pl-PL"/>
        </w:rPr>
        <w:t>Rozdział 8015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Plan 797.597,79 zł, wydatkowano 420.834,80 zł, tj. 52,76%, w tym wydatki związane z realizacją:</w:t>
      </w:r>
    </w:p>
    <w:p>
      <w:pPr>
        <w:pStyle w:val="Normal"/>
        <w:numPr>
          <w:ilvl w:val="0"/>
          <w:numId w:val="26"/>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sz w:val="24"/>
          <w:szCs w:val="24"/>
          <w:lang w:eastAsia="pl-PL"/>
        </w:rPr>
        <w:t>zadań z zakresu administracji rządowej zleconych gminie – plan 7.343,79 zł, brak wykonania,</w:t>
      </w:r>
    </w:p>
    <w:p>
      <w:pPr>
        <w:pStyle w:val="Normal"/>
        <w:numPr>
          <w:ilvl w:val="0"/>
          <w:numId w:val="26"/>
        </w:numPr>
        <w:tabs>
          <w:tab w:val="clear" w:pos="708"/>
          <w:tab w:val="left" w:pos="426" w:leader="none"/>
        </w:tabs>
        <w:suppressAutoHyphens w:val="true"/>
        <w:spacing w:lineRule="auto" w:line="240" w:before="0" w:after="0"/>
        <w:ind w:left="426" w:hanging="360"/>
        <w:jc w:val="both"/>
        <w:rPr/>
      </w:pPr>
      <w:r>
        <w:rPr>
          <w:rFonts w:eastAsia="Times New Roman" w:cs="Times New Roman" w:ascii="Times New Roman" w:hAnsi="Times New Roman"/>
          <w:sz w:val="24"/>
          <w:szCs w:val="24"/>
          <w:lang w:eastAsia="pl-PL"/>
        </w:rPr>
        <w:t xml:space="preserve">zadań własnych – plan 790.254,00 zł, wydatkowano 420.834,80 zł, tj. 53,25%. </w:t>
      </w:r>
    </w:p>
    <w:p>
      <w:pPr>
        <w:pStyle w:val="Normal"/>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W rozdziale tym sklasyfikowano wydatki związane z organizacją nauki i metod pracy                          z 28-ma uczniami niepełnosprawnymi szkoły podstawowej i gimnazjum wymagającymi specjalnego kształcenia (odnotowano wzrost o 4 uczniów w stosunku do poprzedniego okresu sprawozdawczego). Do pracy z tą grupą uczniów zaangażowanych było w przeliczeniu na pełne etaty 12,52 nauczycieli i 0,52 etatu pracowników obsługi.</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gólną kwotę wydatków składają się:</w:t>
      </w:r>
    </w:p>
    <w:p>
      <w:pPr>
        <w:pStyle w:val="Normal"/>
        <w:numPr>
          <w:ilvl w:val="0"/>
          <w:numId w:val="14"/>
        </w:numPr>
        <w:tabs>
          <w:tab w:val="clear" w:pos="708"/>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010 wynagrodzenia osobowe pracowników – kwota 287.570,35 zł, tj. 49,48% planu, w tym wynagrodzenia nauczycieli 282.618,67 zł, pracowników obsługi 4.545,58 zł, nagroda jubileuszowa (część osoby zatrudnionej w rozdziale szkoły podstawowe) 63,93 zł, dodatki uzupełniające dla nauczycieli 342,17 zł,    </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4040 dodatkowe wynagrodzenie roczne – kwota 42.484,05 zł, tj. 100% planu,</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4110 składki na ubezpieczenie społeczne – kwota 55.715,48 zł, tj. 52,17% planu,</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4120 składki na Fundusz Pracy – kwota  6.520,52 zł, tj. 48,58% planu,</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4210 zakup materiałów i wyposażenia – kwota 2.725,84 zł, tj. 53,74% planu,</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240 zakup środków dydaktycznych i książek – kwota 338,00 zł, tj. 3,29% planu, </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60 zakup energii – kwota 1.052,01 zł, tj. 52,60% planu, za energię elektryczną i wodę, </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4270 zakup usług remontowych – kwota 81,47 zł, tj. 13,58% planu,</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4300 zakup usług pozostałych – kwota 614,09 zł, tj. 51,17% planu,</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410 podróże służbowe krajowe – kwota 776,16 zł, tj. 51,74% planu, </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4440 odpis na ZFŚS – kwota 22.956,83 zł, tj. 69,36% planu i obejmuje odpis w wysokości 75% na zakładowy fundusz świadczeń socjalnych od planowanego zatrudnienia pracowników.</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ind w:left="735" w:hanging="76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01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  12.997,00 zł, wykonano 500,00 zł, tj. 3,85% planu.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Wydatek dotyczy wypłaty świadczeń w ramach pomocy zdrowotnej dla 1 nauczyciela czynnego zawodowo  i 1 nauczyciela emeryta. </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color w:val="00B050"/>
          <w:sz w:val="24"/>
          <w:szCs w:val="24"/>
          <w:lang w:eastAsia="pl-PL"/>
        </w:rPr>
      </w:pPr>
      <w:r>
        <w:rPr>
          <w:rFonts w:eastAsia="Times New Roman" w:cs="Times New Roman" w:ascii="Times New Roman" w:hAnsi="Times New Roman"/>
          <w:b/>
          <w:color w:val="00B05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ział 851 Ochrona zdrowia. </w:t>
      </w:r>
    </w:p>
    <w:p>
      <w:pPr>
        <w:pStyle w:val="Normal"/>
        <w:widowControl w:val="false"/>
        <w:tabs>
          <w:tab w:val="clear" w:pos="708"/>
          <w:tab w:val="left" w:pos="0" w:leader="none"/>
          <w:tab w:val="left" w:pos="284"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 192.389,00 zł, wykonano – 90.821,09 zł, tj. 47,21% planu. Wydatki w rozdziałach 85153 i 85154 finansowane są dochodami z tytułu opłat za sprzedaż napoi alkoholowych, które w okresie sprawozdawczym zaplanowano w wysokości 160.902,00 zł, a wykonano w wysokości 113.857,12 zł oraz wolnymi środkami pochodzącymi z niewykorzystanych dochodów w 2016r. w kwocie 21.586,97 zł. Wydatki bieżące w tym dziale są niższe od wydatków z analogicznego okresu w 2016 roku o 19,97%. </w:t>
      </w:r>
    </w:p>
    <w:p>
      <w:pPr>
        <w:pStyle w:val="Normal"/>
        <w:widowControl w:val="false"/>
        <w:tabs>
          <w:tab w:val="clear" w:pos="708"/>
          <w:tab w:val="left" w:pos="0" w:leader="none"/>
          <w:tab w:val="left" w:pos="284" w:leader="none"/>
        </w:tabs>
        <w:spacing w:before="0" w:after="0"/>
        <w:jc w:val="both"/>
        <w:rPr/>
      </w:pPr>
      <w:r>
        <w:rPr>
          <w:rFonts w:eastAsia="Times New Roman" w:cs="Times New Roman" w:ascii="Times New Roman" w:hAnsi="Times New Roman"/>
          <w:b/>
          <w:sz w:val="24"/>
          <w:szCs w:val="24"/>
          <w:lang w:eastAsia="pl-PL"/>
        </w:rPr>
        <w:t xml:space="preserve">Rozdział 85149 </w:t>
      </w:r>
      <w:r>
        <w:rPr>
          <w:rFonts w:eastAsia="Times New Roman" w:cs="Times New Roman" w:ascii="Times New Roman" w:hAnsi="Times New Roman"/>
          <w:sz w:val="24"/>
          <w:szCs w:val="24"/>
          <w:u w:val="single"/>
          <w:lang w:eastAsia="pl-PL"/>
        </w:rPr>
        <w:t>Programy polityki zdrowotnej</w:t>
      </w:r>
    </w:p>
    <w:p>
      <w:pPr>
        <w:pStyle w:val="Normal"/>
        <w:widowControl w:val="false"/>
        <w:tabs>
          <w:tab w:val="clear" w:pos="708"/>
          <w:tab w:val="left" w:pos="0" w:leader="none"/>
          <w:tab w:val="left" w:pos="284"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9.900,00 zł, brak wykonania. W rozdziale tym zabezpieczono środki na współfinansowanie programu realizowanego wspólnie z samorządem Województwa Kujawsko-Pomorskiego pn. „Program profilaktyki zakażeń pneumokokowych wśród dzieci w oparciu o szczepienia przeciwko pneumokokom w województwie kujawsko-pomorskim”. Dnia 29 czerwca br. podpisano umowę dotacji z Samodzielnym Publicznym Zakładem Opieki Zdrowotnej w Radziejowie.</w:t>
      </w:r>
    </w:p>
    <w:p>
      <w:pPr>
        <w:pStyle w:val="Normal"/>
        <w:widowControl w:val="false"/>
        <w:tabs>
          <w:tab w:val="clear" w:pos="708"/>
          <w:tab w:val="left" w:pos="0" w:leader="none"/>
          <w:tab w:val="left" w:pos="284"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515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 xml:space="preserve">Zwalczanie narkomani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 6.000,00 zł, wykonano – 3.240,00zł, tj. 54,00% planu. </w:t>
      </w:r>
    </w:p>
    <w:p>
      <w:pPr>
        <w:pStyle w:val="Normal"/>
        <w:widowControl w:val="false"/>
        <w:numPr>
          <w:ilvl w:val="0"/>
          <w:numId w:val="9"/>
        </w:numPr>
        <w:tabs>
          <w:tab w:val="clear" w:pos="708"/>
          <w:tab w:val="left" w:pos="0" w:leader="none"/>
          <w:tab w:val="left" w:pos="284"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3.240,00 zł, tj. 54,00% planu, wydatek ten dotyczy konsultacji i poradnictwa psychologicznego dla osób z problemami narkomanii i alkoholizmu oraz ich rodzin.</w:t>
      </w:r>
    </w:p>
    <w:p>
      <w:pPr>
        <w:pStyle w:val="Normal"/>
        <w:spacing w:lineRule="auto" w:line="240" w:before="0" w:after="0"/>
        <w:jc w:val="both"/>
        <w:rPr>
          <w:rFonts w:ascii="Times New Roman" w:hAnsi="Times New Roman" w:eastAsia="Times New Roman" w:cs="Times New Roman"/>
          <w:b/>
          <w:b/>
          <w:color w:val="00B050"/>
          <w:sz w:val="24"/>
          <w:szCs w:val="24"/>
          <w:lang w:eastAsia="pl-PL"/>
        </w:rPr>
      </w:pPr>
      <w:r>
        <w:rPr>
          <w:rFonts w:eastAsia="Times New Roman" w:cs="Times New Roman" w:ascii="Times New Roman" w:hAnsi="Times New Roman"/>
          <w:b/>
          <w:color w:val="00B05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515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rzeciwdziałanie alkoholizmow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176.489,00 zł, wykonano – 87.581,09 zł, tj. 49,62% planu. Na wydatki bieżące składają się:</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20 wydatki osobowe niezaliczane do wynagrodzeń – brak wykonania,</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30 różne wydatki na rzecz osób fizycznych – kwota 24,50 zł, tj. 8,17% planu, jest to wydatek związany z wypłatą delegacji dla członka MKRPA w związku z wyjazdem do Sądu Rejonowego we Włocławku na toczącą się sprawę,</w:t>
      </w:r>
    </w:p>
    <w:p>
      <w:pPr>
        <w:pStyle w:val="Normal"/>
        <w:numPr>
          <w:ilvl w:val="0"/>
          <w:numId w:val="57"/>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010, § 4040, § 4110, § 4120, § 4170 wynagrodzenie osobowe i bezosobowe pracowników wraz ze składkami na ubezpieczenie społeczne i FP oraz dodatkowe wynagrodzenie roczne „13”– kwota 41.823,40 zł, tj. 52,49% planu, na wykonanie składa się wynagrodzenie wraz z pochodnymi wypłacone jednej osobie zatrudnionej w charakterze młodszego wychowawcy w Sekcji Pomocy Rodzinie</w:t>
      </w:r>
      <w:r>
        <w:rPr>
          <w:rStyle w:val="FootnoteAnchor"/>
          <w:rFonts w:eastAsia="Times New Roman" w:cs="Times New Roman" w:ascii="Times New Roman" w:hAnsi="Times New Roman"/>
          <w:sz w:val="24"/>
          <w:szCs w:val="24"/>
          <w:vertAlign w:val="superscript"/>
          <w:lang w:eastAsia="pl-PL"/>
        </w:rPr>
        <w:footnoteReference w:id="11"/>
      </w:r>
      <w:r>
        <w:rPr>
          <w:rFonts w:eastAsia="Times New Roman" w:cs="Times New Roman" w:ascii="Times New Roman" w:hAnsi="Times New Roman"/>
          <w:sz w:val="24"/>
          <w:szCs w:val="24"/>
          <w:lang w:eastAsia="pl-PL"/>
        </w:rPr>
        <w:t xml:space="preserve"> oraz wydatki związane z umowami zlecenia zawartymi z terapeutami, wynagrodzeniem dla Pełnomocnika Burmistrza ds. uzależnień i profilaktyki, wynagrodzeniami dla członków Miejskiej Komisji Rozwiązywania Problemów Alkoholowych,</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90 nagrody konkursowe – kwota 16.972,74 zł, tj. 84,86% planu – są to nagrody oraz trofea sportowe dla uczestników konkursów sportowych organizowanych przez TKKF „Radziejowianka”, MUKS LIDER, uczestników nagrodzonych podczas Radziejowskiego  Biegu Południowego, </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12.315,72 zł, tj. 43,12% planu. </w:t>
      </w:r>
    </w:p>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najważniejszych wydatków zaklasyfikowanych w tym paragrafie należą: </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sprzęt sportowy na siłownię przy ul. Sportowej, wyposażenie na boisko „Orlik”, wyposażenie do Sekcji Pomocy Rodzinie, tablice informacyjne w ramach inicjatywy „Historyczny Radziejów”, artykuły do grilla przeznaczone dla dzieci i młodzieży biorących udział  w spotkaniu „Kreatywna Rodzina” oraz z okazji Dnia Dziecka, artykuły szkolne, biurowe i papiernicze dla dzieci uczestniczących w zajęciach, art. chemiczne w celu utrzymania porządku,</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20 zakup środków żywności – kwota 3.320,55 zł, tj. 66,41% planu,  są to wydatki związane z zakupem wody mineralnej dla dzieci uczestniczących w zajęciach prowadzonych przez SRP oraz osób korzystających ze wsparcia poradni Profilaktyki Społecznej oraz artykuły spożywcze na zajęcia dzieci i rodziców „Kreatywna rodzina”, artykuły na przygotowanie spotkania świątecznego dzieci i rodziców, a także pozostałe artykuły spożywcze dla dzieci uczestniczących w zajęciach,</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40 zakup środków dydaktycznych i książek – kwota 597,31 zł, tj. 17,57% planu , są to wydatki związane z zakupem pomocy dydaktycznych na zajęcia plastyczne i kulinarne odbywające się w SPR,</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10.416,12 zł, tj. 48,00% planu, z tego przeznaczono na: poradnictwo psychologiczne, ulotki reklamowe, usługi transportowe, usługi marketingowe, zabezpieczenie medyczne  na Radziejowski Bieg Południowy, wynajem namiotu z ławami na potrzeby organizacyjne biegu, usługa cateringowa na potrzeby zawodów podczas biegu południowego, utrzymanie serwera strony „Radziejowskiego Biegu Południowego”, przewóz rodzin z problemem uzależnienia na zlot trzeźwości na Jasną Górę oraz do Lichenia, przewóz drużyny  Orlika do Poznania i inne wyjazdy,</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30 zakup usług przez jednostki samorządu terytorialnego od innych jednostek samorządu terytorialnego – kwota 392,00 zł, tj. 4,90% planu,  są to wydatki poniesione w związku z zajęciami na krytej pływalni dla dzieci uczestniczących w programie opiekuńczo-wychowawczym podczas ferii zimowych,</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361,62 zł, tj. 37,67% planu, opłacono abonament i rozmowy telefoniczne,</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90 zakup usług obejmujących wykonanie ekspertyz, analiz i opinii – kwota                  382,94 zł, tj. 9,57% planu, są to wydatki związane z wydaniem opinii biegłego w sprawie o leczenie odwykowe mieszkańców miasta z problemami alkoholowymi,</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40 odpis na Zakładowy Fundusz Świadczeń Socjalnych – kwota 889,25 zł,                         tj. 74,98% planu, jest to odpis na zakładowy fundusz świadczeń socjalnych od zatrudnionego pracownika,   </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610 koszty postępowania sądowego – kwota 84,94 zł, tj. 8,49% planu, wydatki dotyczą opłat sądowych do wniosków o leczenie odwykowe mieszkańców mających problemy alkoholowe.</w:t>
      </w:r>
    </w:p>
    <w:p>
      <w:pPr>
        <w:pStyle w:val="Normal"/>
        <w:suppressAutoHyphens w:val="true"/>
        <w:spacing w:lineRule="auto" w:line="240" w:before="0" w:after="0"/>
        <w:ind w:left="284" w:hanging="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b/>
          <w:bCs/>
          <w:sz w:val="24"/>
          <w:szCs w:val="24"/>
          <w:lang w:eastAsia="pl-PL"/>
        </w:rPr>
        <w:t>Dział 852  Pomoc społeczna</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lan wydatków w dziale p</w:t>
      </w:r>
      <w:r>
        <w:rPr>
          <w:rFonts w:eastAsia="Times New Roman" w:cs="Times New Roman" w:ascii="Times New Roman" w:hAnsi="Times New Roman"/>
          <w:bCs/>
          <w:color w:val="000000"/>
          <w:sz w:val="24"/>
          <w:szCs w:val="24"/>
          <w:lang w:eastAsia="pl-PL"/>
        </w:rPr>
        <w:t>omoc społeczna</w:t>
      </w:r>
      <w:r>
        <w:rPr>
          <w:rFonts w:eastAsia="Times New Roman" w:cs="Times New Roman" w:ascii="Times New Roman" w:hAnsi="Times New Roman"/>
          <w:color w:val="000000"/>
          <w:sz w:val="24"/>
          <w:szCs w:val="24"/>
          <w:lang w:eastAsia="pl-PL"/>
        </w:rPr>
        <w:t xml:space="preserve"> wynosi 1.579.349,53 zł, wykonano                   845.235,54 zł, tj. 53,52% planu. Wydatki w tym dziale spadły o 74,80%, gdyż znaczna część zadań została przeniesiona do nowo otwartego działu pn. Rodzina. Zadania realizowane w tym dziale należą do:</w:t>
      </w:r>
    </w:p>
    <w:p>
      <w:pPr>
        <w:pStyle w:val="Normal"/>
        <w:numPr>
          <w:ilvl w:val="0"/>
          <w:numId w:val="47"/>
        </w:numPr>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dań własnych finansowanych z budżetu j.s.t. oraz dotacjami z budżetu państwa. Plan 1.527.207,00 zł, wykonano 809.047,32 zł, tj. 52,98% planu, z tego:</w:t>
      </w:r>
    </w:p>
    <w:p>
      <w:pPr>
        <w:pStyle w:val="Normal"/>
        <w:numPr>
          <w:ilvl w:val="0"/>
          <w:numId w:val="74"/>
        </w:numPr>
        <w:spacing w:lineRule="auto" w:line="240" w:before="0" w:after="0"/>
        <w:jc w:val="both"/>
        <w:rPr/>
      </w:pPr>
      <w:r>
        <w:rPr>
          <w:rFonts w:eastAsia="Times New Roman" w:cs="Times New Roman" w:ascii="Times New Roman" w:hAnsi="Times New Roman"/>
          <w:color w:val="000000"/>
          <w:sz w:val="24"/>
          <w:szCs w:val="24"/>
          <w:lang w:eastAsia="pl-PL"/>
        </w:rPr>
        <w:t>finansowane dotacjami z budżetu państwa na realizację bieżących zadań gmin – plan 426.776,00 zł, wykonano 302.449,40 zł, tj. 70,87% planu,</w:t>
      </w:r>
    </w:p>
    <w:p>
      <w:pPr>
        <w:pStyle w:val="Normal"/>
        <w:numPr>
          <w:ilvl w:val="0"/>
          <w:numId w:val="7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inansowane dochodami własnymi j.s.t. plan  1.100.431,00 zł, wykonano                      506.597,92 zł, tj. 46,04 % planu, w tym na zadania bieżące plan 1.093.051,00 zł, wykonano 499.217,92 zł, tj. 45,67%.</w:t>
      </w:r>
    </w:p>
    <w:p>
      <w:pPr>
        <w:pStyle w:val="Normal"/>
        <w:numPr>
          <w:ilvl w:val="0"/>
          <w:numId w:val="47"/>
        </w:numPr>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dań z zakresu administracji rządowej zleconych gminie do wykonania odrębnymi ustawami.   Plan 52.142,53 zł, wydatkowano 36.188,22 zł, tj. 69,40% planu. szczegółowa realizacja tych zadań została omówiona w dalszej części informacji. Źródłem finansowania zadań zleconych  jest dotacja z budżetu  państwa.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Rozdział: 85202  </w:t>
      </w:r>
      <w:r>
        <w:rPr>
          <w:rFonts w:eastAsia="Times New Roman" w:cs="Times New Roman" w:ascii="Times New Roman" w:hAnsi="Times New Roman"/>
          <w:color w:val="000000"/>
          <w:sz w:val="24"/>
          <w:szCs w:val="24"/>
          <w:u w:val="single"/>
          <w:lang w:eastAsia="pl-PL"/>
        </w:rPr>
        <w:t>Domy pomocy społecznej</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Plan – 185.787,00 zł, wykonanie – 90.947,89 zł, tj. 48,95% planu i dotyczy zakupu usług przez jednostki samorządu terytorialnego od innych j.s.t za umieszczenie z uwagi na stan zdrowia siedmiu (stan nie uległ zmianie w stosunku do roku 2016) mieszkańców Radziejowa w domu pomocy społecznej.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Rozdział 85205</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u w:val="single"/>
          <w:lang w:eastAsia="pl-PL"/>
        </w:rPr>
        <w:t>Zadania w zakresie przeciwdziałania przemocy w rodzinie</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Plan – 2.700,00 zł, brak wykonania, gdyż nie wystąpiły potrzeby wydatkowania środków.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b/>
          <w:color w:val="000000"/>
          <w:sz w:val="24"/>
          <w:szCs w:val="24"/>
          <w:lang w:eastAsia="pl-PL"/>
        </w:rPr>
        <w:t xml:space="preserve">Rozdział 85213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u w:val="single"/>
          <w:lang w:eastAsia="pl-PL"/>
        </w:rPr>
        <w:t>Składki na ubezpieczenie zdrowotne opłacane za osoby pobierające niektóre świadczenia z pomocy społecznej, niektóre świadczenia rodzinne oraz za osoby uczestniczące w zajęciach w centrum integracji społecznej</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lan wydatków w tym rozdziale ogółem wynosił 48.00,00 zł, wykonano 26.808,82 zł, tj. 55,85%, z tego zadania własne (finansowane w 100% dotacją z budżetu państwa) wynoszą – 18.000,00 zł, wykonano 9.984,58 zł, tj. 55,47%. W okresie styczeń-czerwiec opłacono 202 składki. Przeciętnie w okresie sprawozdawczym odprowadzano składki na Fundusz Zdrowotny od 36 osób z tytułu wypłaconych zasiłków stałych.</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Rozdział  85214  </w:t>
      </w:r>
      <w:r>
        <w:rPr>
          <w:rFonts w:eastAsia="Times New Roman" w:cs="Times New Roman" w:ascii="Times New Roman" w:hAnsi="Times New Roman"/>
          <w:b/>
          <w:i/>
          <w:color w:val="000000"/>
          <w:sz w:val="24"/>
          <w:szCs w:val="24"/>
          <w:lang w:eastAsia="pl-PL"/>
        </w:rPr>
        <w:t xml:space="preserve"> </w:t>
      </w:r>
      <w:r>
        <w:rPr>
          <w:rFonts w:eastAsia="Times New Roman" w:cs="Times New Roman" w:ascii="Times New Roman" w:hAnsi="Times New Roman"/>
          <w:color w:val="000000"/>
          <w:sz w:val="24"/>
          <w:szCs w:val="24"/>
          <w:u w:val="single"/>
          <w:lang w:eastAsia="pl-PL"/>
        </w:rPr>
        <w:t>Zasiłki i pomoc w naturze oraz składki na ubezpieczenie emerytalne i  rentow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lan ogółem – 184.638,00 zł, wykonano 120.043,65 zł, tj. 65,02%, są to  zadania własne j.s.t., w tym:</w:t>
      </w:r>
    </w:p>
    <w:p>
      <w:pPr>
        <w:pStyle w:val="Normal"/>
        <w:numPr>
          <w:ilvl w:val="0"/>
          <w:numId w:val="19"/>
        </w:numPr>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3110 świadczenia społeczne plan 179.638,00, wykonano 115.861,65 zł, tj. 64,50% planu, z tego wydatkowano na:</w:t>
      </w:r>
    </w:p>
    <w:p>
      <w:pPr>
        <w:pStyle w:val="Normal"/>
        <w:numPr>
          <w:ilvl w:val="0"/>
          <w:numId w:val="50"/>
        </w:numPr>
        <w:spacing w:lineRule="auto" w:line="240" w:before="0" w:after="0"/>
        <w:ind w:left="42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ypłatę </w:t>
      </w:r>
      <w:r>
        <w:rPr>
          <w:rFonts w:eastAsia="Times New Roman" w:cs="Times New Roman" w:ascii="Times New Roman" w:hAnsi="Times New Roman"/>
          <w:b/>
          <w:i/>
          <w:color w:val="000000"/>
          <w:sz w:val="24"/>
          <w:szCs w:val="24"/>
          <w:lang w:eastAsia="pl-PL"/>
        </w:rPr>
        <w:t>zasiłków okresowych</w:t>
      </w:r>
      <w:r>
        <w:rPr>
          <w:rFonts w:eastAsia="Times New Roman" w:cs="Times New Roman" w:ascii="Times New Roman" w:hAnsi="Times New Roman"/>
          <w:color w:val="000000"/>
          <w:sz w:val="24"/>
          <w:szCs w:val="24"/>
          <w:lang w:eastAsia="pl-PL"/>
        </w:rPr>
        <w:t xml:space="preserve">  finansowanych z dotacji z budżetu państwa na zadania własne, plan finansowy</w:t>
      </w:r>
      <w:r>
        <w:rPr>
          <w:rStyle w:val="FootnoteCharacters"/>
          <w:rStyle w:val="FootnoteAnchor"/>
          <w:rFonts w:eastAsia="Times New Roman" w:cs="Times New Roman" w:ascii="Times New Roman" w:hAnsi="Times New Roman"/>
          <w:color w:val="000000"/>
          <w:sz w:val="24"/>
          <w:szCs w:val="24"/>
          <w:lang w:eastAsia="pl-PL"/>
        </w:rPr>
        <w:footnoteReference w:id="12"/>
      </w:r>
      <w:r>
        <w:rPr>
          <w:rFonts w:eastAsia="Times New Roman" w:cs="Times New Roman" w:ascii="Times New Roman" w:hAnsi="Times New Roman"/>
          <w:color w:val="000000"/>
          <w:sz w:val="24"/>
          <w:szCs w:val="24"/>
          <w:lang w:eastAsia="pl-PL"/>
        </w:rPr>
        <w:t xml:space="preserve"> 112.138,00 zł, wykonano 88.976,83 zł, tj. 79,35% planu, spadek do analogicznego okresu 2016r. o ok. 15,70%. W okresie styczeń-czerwiec 2017r. wydano decyzje o przyznanych 253 świadczeniach, dla 70 osób, (pomocą objęto 69 rodzin, które liczą łącznie 178 członków), w tym:</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eastAsia="pl-PL"/>
        </w:rPr>
        <w:t xml:space="preserve">-  przyznane z powodu bezrobocia 62 osobom, 225 świadczeń dla 61 rodzin liczących ogółem 161 członków tych rodzin; </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eastAsia="pl-PL"/>
        </w:rPr>
        <w:t>- z tytułu niepełnosprawności przyznano 18 świadczeń dla 7 osób, dla 7 rodzin liczących 19 członków tych rodzin;</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eastAsia="pl-PL"/>
        </w:rPr>
        <w:t xml:space="preserve">- z tytułu długotrwałej choroby przyznano 10 świadczeń dla 2 osób, 5 rodzin liczących 5 członków rodzin; </w:t>
      </w:r>
    </w:p>
    <w:p>
      <w:pPr>
        <w:pStyle w:val="Normal"/>
        <w:numPr>
          <w:ilvl w:val="0"/>
          <w:numId w:val="50"/>
        </w:numPr>
        <w:spacing w:lineRule="auto" w:line="240" w:before="0" w:after="0"/>
        <w:ind w:left="426" w:hanging="0"/>
        <w:jc w:val="both"/>
        <w:rPr/>
      </w:pPr>
      <w:r>
        <w:rPr>
          <w:rFonts w:eastAsia="Times New Roman" w:cs="Times New Roman" w:ascii="Times New Roman" w:hAnsi="Times New Roman"/>
          <w:b/>
          <w:bCs/>
          <w:i/>
          <w:color w:val="000000"/>
          <w:sz w:val="24"/>
          <w:szCs w:val="24"/>
          <w:lang w:eastAsia="pl-PL"/>
        </w:rPr>
        <w:t xml:space="preserve">zasiłki celowe i specjalne zasiłki celowe </w:t>
      </w:r>
      <w:r>
        <w:rPr>
          <w:rFonts w:eastAsia="Times New Roman" w:cs="Times New Roman" w:ascii="Times New Roman" w:hAnsi="Times New Roman"/>
          <w:b/>
          <w:bCs/>
          <w:i/>
          <w:iCs/>
          <w:color w:val="000000"/>
          <w:sz w:val="24"/>
          <w:szCs w:val="24"/>
          <w:lang w:eastAsia="pl-PL"/>
        </w:rPr>
        <w:t xml:space="preserve">- </w:t>
      </w:r>
      <w:r>
        <w:rPr>
          <w:rFonts w:eastAsia="Times New Roman" w:cs="Times New Roman" w:ascii="Times New Roman" w:hAnsi="Times New Roman"/>
          <w:color w:val="000000"/>
          <w:sz w:val="24"/>
          <w:szCs w:val="24"/>
          <w:lang w:eastAsia="pl-PL"/>
        </w:rPr>
        <w:t>na wypłatę świadczeń przeznaczono kwotę –  21.580,48 zł, zasiłki  celowe wypłacono 82 osobom, z pomocy skorzystało 81 rodzin, które  liczą łącznie 190 osób w rodzinach;</w:t>
      </w:r>
    </w:p>
    <w:p>
      <w:pPr>
        <w:pStyle w:val="Normal"/>
        <w:numPr>
          <w:ilvl w:val="0"/>
          <w:numId w:val="50"/>
        </w:numPr>
        <w:spacing w:lineRule="auto" w:line="240" w:before="0" w:after="0"/>
        <w:ind w:left="426" w:hanging="0"/>
        <w:jc w:val="both"/>
        <w:rPr/>
      </w:pPr>
      <w:r>
        <w:rPr>
          <w:rFonts w:eastAsia="Times New Roman" w:cs="Times New Roman" w:ascii="Times New Roman" w:hAnsi="Times New Roman"/>
          <w:b/>
          <w:bCs/>
          <w:i/>
          <w:color w:val="000000"/>
          <w:sz w:val="24"/>
          <w:szCs w:val="24"/>
          <w:lang w:eastAsia="pl-PL"/>
        </w:rPr>
        <w:t>pomoc rzeczową</w:t>
      </w:r>
      <w:r>
        <w:rPr>
          <w:rFonts w:eastAsia="Times New Roman" w:cs="Times New Roman" w:ascii="Times New Roman" w:hAnsi="Times New Roman"/>
          <w:color w:val="000000"/>
          <w:sz w:val="24"/>
          <w:szCs w:val="24"/>
          <w:lang w:eastAsia="pl-PL"/>
        </w:rPr>
        <w:t>, udzielono pomocy w formie rzeczowej  w ogólnej kwocie 2.864,34 zł w postaci zakupu węgla, lekarstw, środków czystości i żywności, obuwia i odzieży;</w:t>
      </w:r>
    </w:p>
    <w:p>
      <w:pPr>
        <w:pStyle w:val="Normal"/>
        <w:numPr>
          <w:ilvl w:val="0"/>
          <w:numId w:val="50"/>
        </w:numPr>
        <w:spacing w:lineRule="auto" w:line="240" w:before="0" w:after="0"/>
        <w:ind w:left="42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i/>
          <w:color w:val="000000"/>
          <w:sz w:val="24"/>
          <w:szCs w:val="24"/>
          <w:lang w:eastAsia="pl-PL"/>
        </w:rPr>
        <w:t xml:space="preserve">opłaty za pobyt mieszkańców w schroniskach dla bezdomnych </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w analizowanym okresie  na ten cel przeznaczono kwotę 2.440,00 zł, wydane zostały decyzje administracyjne na 247 świadczeń. Jest to odpłatność za  pobyt w schronisku dwóch mieszkańców Radziejowa.</w:t>
      </w:r>
    </w:p>
    <w:p>
      <w:pPr>
        <w:pStyle w:val="Normal"/>
        <w:numPr>
          <w:ilvl w:val="0"/>
          <w:numId w:val="19"/>
        </w:numPr>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4300 zakup usług pozostałych – wydatkowano kwotę 4.182,00 zł, tj. 83,64% planu, środki wydatkowano na sprawienie pogrzebu jednego mieszkańca Radziejowa.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 xml:space="preserve">Rozdział  85215 </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u w:val="single"/>
          <w:lang w:eastAsia="pl-PL"/>
        </w:rPr>
        <w:t>Dodatki mieszkaniowe</w:t>
      </w:r>
      <w:r>
        <w:rPr>
          <w:rFonts w:eastAsia="Times New Roman" w:cs="Times New Roman" w:ascii="Times New Roman" w:hAnsi="Times New Roman"/>
          <w:b/>
          <w:i/>
          <w:color w:val="000000"/>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Plan finansowy ogółem –  312.824,53 zł , wykonano 137.384,87 zł,  tj. 43,92% planu, w tym wydatki realizowane jako zadanie własne gmin plan -  312.000,00 zł, wykonano                  136.812,69 zł,  tj. 43,85% planu  (754 świadczenia) - są to wypłaty dodatków mieszkaniowych dla osób uprawnionych od stycznia do czerwca 2017r.</w:t>
      </w:r>
    </w:p>
    <w:p>
      <w:pPr>
        <w:pStyle w:val="Normal"/>
        <w:numPr>
          <w:ilvl w:val="0"/>
          <w:numId w:val="51"/>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110 świadczenia społeczne, na wypłatę dodatków mieszkaniowych, które przekazano dla:</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pl-PL"/>
        </w:rPr>
        <w:t>- Spółdzielni Mieszkaniowej – 45.372,65 zł, co stanowi 230 świadczeń, przeciętnie wysokość jednego świadczenia wynosi 197,27 zł;</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pl-PL"/>
        </w:rPr>
        <w:t>- RTBS – 29.605,43 zł, co stanowi 198 świadczeń, przeciętnie wysokość jednego świadczenia wynosi  149,52  zł, z tego w zasobie TBS było wypłaconych 37 świadczeń na kwotę 7.668,52 zł, a w zasobie gminnym 161 świadczeń na kwotę 21.936,91 zł;</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pl-PL"/>
        </w:rPr>
        <w:t>- Wspólnot Mieszkaniowych i Urząd Miasta – 52.254,60 zł, co stanowi  274 świadczenia, przeciętnie wysokość jednego świadczenia wynosi  190,71 zł;</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pl-PL"/>
        </w:rPr>
        <w:t>- indywidualni (listy gotówkowe) – 9.580,01 zł, co stanowi 52 świadczenia, przeciętnie wysokość jednego świadczenia wynosi   184,23 zł.</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uje zróżnicowanie wysokości świadczeń w zależności od podmiotu zarządzającego, wydatków na mieszkanie i dochodowości osób ubiegających się o te świadczenia.</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ętnie w miesiącu na wypłatę dodatków mieszkaniowych przeznacza się  22.802,12 zł. a średnia wysokość dodatku mieszkaniowego wynosi  181,45 zł. W stosunku do analogicznego okresu roku ubiegłego wzrosła o 1,3% średnia wysokość jednego świadczenia. Ponadto odnotowano znaczący wzrost świadczeń dla indywidualnych osób.</w:t>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Rozdział  85216  </w:t>
      </w:r>
      <w:r>
        <w:rPr>
          <w:rFonts w:eastAsia="Times New Roman" w:cs="Times New Roman" w:ascii="Times New Roman" w:hAnsi="Times New Roman"/>
          <w:b/>
          <w:color w:val="000000"/>
          <w:sz w:val="24"/>
          <w:szCs w:val="24"/>
          <w:u w:val="single"/>
          <w:lang w:eastAsia="pl-PL"/>
        </w:rPr>
        <w:t xml:space="preserve"> </w:t>
      </w:r>
      <w:r>
        <w:rPr>
          <w:rFonts w:eastAsia="Times New Roman" w:cs="Times New Roman" w:ascii="Times New Roman" w:hAnsi="Times New Roman"/>
          <w:color w:val="000000"/>
          <w:sz w:val="24"/>
          <w:szCs w:val="24"/>
          <w:u w:val="single"/>
          <w:lang w:eastAsia="pl-PL"/>
        </w:rPr>
        <w:t>Zasiłki stałe</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lang w:eastAsia="pl-PL"/>
        </w:rPr>
        <w:t xml:space="preserve">Plan finansowy 119.638,00 zł, wydatkowano 112.655,37 zł, tj. 94,16% planu. W okresie styczeń-czerwiec 2017r. wypłacono 217 świadczeń, dla  40  osób, (pomocą objęto 40 rodzin, które  liczą łącznie 46 osób w rodzinach (z tego 36 osób gospodarują samotnie i 4 osoby pozostające w rodzinach). Zadanie w 100% finansowane z dotacji z budżetu państwa.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Rozdział  85219 </w:t>
      </w:r>
      <w:r>
        <w:rPr>
          <w:rFonts w:eastAsia="Times New Roman" w:cs="Times New Roman" w:ascii="Times New Roman" w:hAnsi="Times New Roman"/>
          <w:color w:val="000000"/>
          <w:sz w:val="24"/>
          <w:szCs w:val="24"/>
          <w:u w:val="single"/>
          <w:lang w:eastAsia="pl-PL"/>
        </w:rPr>
        <w:t xml:space="preserve"> Ośrodki pomocy społecznej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lan finansowy ogółem – 449.938,00 zł, wykonano – 223.757,11 zł, tj. 49,73%, z tego bieżące zadania własne plan 441.340,00 zł, wydatkowano 215.159,11 zł, tj. 48,75% planu, z tego wydatki na realizację programu pn. „Pomocna dłoń” wkład własny beneficjenta plan 10.000,00 zł, wydatkowano 4.767,54 zł, tj. 47,67% planu. Wydatki w tym rozdziale są finansowane z dotacji z budżetu państwa i ze środków własnych j.s.t. Z dotacji, środki wykorzystano w całości tj. kwota 69.746,00 zł, co stanowi 31,34% ogółu wydatków ośrodka przeznaczając je na wynagrodzenia za pracę i dodatkowe wynagrodzenie roczne za 2016 rok (częściowe) dla pracowników  w tym dla 3 pracowników socjalnych pracujących w terenie wraz z dodatkami oraz pochodne od tych wynagrodzeń. Pozostałe wydatki sfinansowano ze środków własnych w kwocie 145.413,11 zł.</w:t>
      </w:r>
    </w:p>
    <w:p>
      <w:pPr>
        <w:pStyle w:val="Normal"/>
        <w:spacing w:lineRule="auto" w:line="240" w:before="0" w:after="12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lang w:eastAsia="pl-PL"/>
        </w:rPr>
        <w:t xml:space="preserve">Wg stanu na dzień 30.06.2017r. w ośrodku (Rozdział:85219) jest zatrudnionych 10 pracowników, co stanowi w przeliczeniu na pełne etaty 8,25 etatów, z tego: kierownik jednostki 1 et., zastępca kierownika 1 et., główny księgowy 1 et., księgowa 0,5 et.,  (pozostałe 0,50 et. tej osoby finansowane jest w rozdziale 85501), inspektor ds. funduszu alimentacyjnego i dodatków mieszkaniowych 0,25 et. (pozostała część etatu finansowania w rozdziale 85502), pracownicy socjalni 4 etaty (z tego 1 etat umowa na zastępstwo), sprzątaczka 0,50 et.  W stosunku do roku ubiegłego zatrudnienie nie uległo zmianie. Na jednego pracownika socjalnego pracującego w środowisku przypada 1892 mieszkańców. Wydatki realizowano w niżej wymienionych paragrafach:                                                            </w:t>
      </w:r>
    </w:p>
    <w:p>
      <w:pPr>
        <w:pStyle w:val="Normal"/>
        <w:numPr>
          <w:ilvl w:val="0"/>
          <w:numId w:val="5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3020 nagrody i wydatki osobowe nie zaliczane do wynagrodzeń – kwota 1.110,84 zł,  tj. 28,05% planu, dotyczy zakupu wody mineralnej dla pracowników, odzieży roboczej dla  trzech pracowników socjalnych pracujących w środowisku  i innych świadczeń zgodnie z przepisami bhp, </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4010 wynagrodzenia osobowe pracowników – kwota 128.394,59 zł, tj. 47,10% planu                  i  dotyczy wynagrodzenia za pracę dla zatrudnionych pracowników w ośrodku pomocy społecznej, o których mowa wyżej,</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 4019 wynagrodzenia osobowe pracowników – kwota 4.082,69 zł, tj. 48,85% planu, wypłacone w I półroczu pracownikom zaangażowanym w projekcie pn. „Pomocna dłoń”, jest to wkład własny beneficjenta,  </w:t>
      </w:r>
    </w:p>
    <w:p>
      <w:pPr>
        <w:pStyle w:val="Normal"/>
        <w:numPr>
          <w:ilvl w:val="0"/>
          <w:numId w:val="5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4040 dodatkowe wynagrodzenie roczne za 2016r.– kwota 23.753,29 zł, tj. 100% planu, </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4110 składki na ubezpieczenie społeczne –  kwota 23.080,93 zł, tj. 45,07% planu, są to składki od  wypłaconych wynagrodzeń oraz dodatkowego wynagrodzenia rocznego,</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4119 składki na ubezpieczenie społeczne – kwota 599,55 zł, tj. 41,66% planu są to składki od  wypłaconych wynagrodzeń pracownikom zaangażowanym w projekcie pn. „Pomocna dłoń”, wkład własny beneficjenta, </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4120 składki na Fundusz Pracy – kwota 3.047,26 zł, tj. 43,14% planu,</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4129 składki na Fundusz Pracy – kwota 85,30 zł, tj. 41,81% planu, są to składki od  wypłaconych wynagrodzeń pracownikom zaangażowanym w projekcie pn. „Pomocna dłoń”, wkład własny beneficjenta,</w:t>
      </w:r>
    </w:p>
    <w:p>
      <w:pPr>
        <w:pStyle w:val="Normal"/>
        <w:numPr>
          <w:ilvl w:val="0"/>
          <w:numId w:val="55"/>
        </w:numPr>
        <w:tabs>
          <w:tab w:val="clear" w:pos="708"/>
          <w:tab w:val="left" w:pos="0" w:leader="none"/>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4170 wynagrodzenia bezosobowe pracowników - kwota  3.000,00 zł, tj. 42,86% planu, są to wynagrodzenia z tytułu zawartych umów zlecenie z palaczem c.o.,</w:t>
      </w:r>
    </w:p>
    <w:p>
      <w:pPr>
        <w:pStyle w:val="Normal"/>
        <w:numPr>
          <w:ilvl w:val="0"/>
          <w:numId w:val="5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4210 zakup materiałów i wyposażenia – kwota 6.870,73 zł, tj. 36,23% planu, zakupiono  węgiel groszek EKO, sprzęt do sprzątania, akcesoria komputerowe, materiały biurowe i druki, toner do drukarek, środki czystości, fotel biurowy,  </w:t>
      </w:r>
    </w:p>
    <w:p>
      <w:pPr>
        <w:pStyle w:val="Normal"/>
        <w:numPr>
          <w:ilvl w:val="0"/>
          <w:numId w:val="5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4260 zakup energii - kwota 4.473,01 zł, tj. 45,46% planu jest to opłata za wodę i energię elektryczną, zużytą na potrzeby  MOPS-u,</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4270 zakup usług remontowych – kwota 1.107,00 zł, tj. 41,00% planu, wydatek związany z konserwacją urządzeń dźwigowych (winda osobowa),</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4280 zakup usług zdrowotnych – kwota 100,00 zł, tj. 10,26% planu, opłacono badania profilaktyczne pracowników,</w:t>
      </w:r>
    </w:p>
    <w:p>
      <w:pPr>
        <w:pStyle w:val="Normal"/>
        <w:numPr>
          <w:ilvl w:val="0"/>
          <w:numId w:val="5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4300 zakup usług pozostałych – kwota 4.308,88 zł, tj. 38,47% planu,  dotyczy  głównie zakupu usług  pocztowych, wywozu nieczystości stałych i odprowadzenia ścieków, opłaty za wynajem pomieszczenia na kotłownię, dzierżawy dystrybutora do wody, montaż systemu napadowego oraz opłaty za przedłużenie licencji na użytkowanie programów komputerowych,                     </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4360 opłaty z tytułu zakupu usług telekomunikacyjnych – kwota 1.501,76 zł, tj. 50,26% planu, abonamenty, za przeprowadzone rozmowy telefoniczne i dostęp do Internetu,   </w:t>
      </w:r>
    </w:p>
    <w:p>
      <w:pPr>
        <w:pStyle w:val="Normal"/>
        <w:numPr>
          <w:ilvl w:val="0"/>
          <w:numId w:val="5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4410 krajowe podróże służbowe – kwota 370,41 zł, tj.15,03% planu, wydatkowano na wypłatę ryczałtu za używanie prywatnego samochodu do celów służbowych za okres                       I-III.2017r.,  </w:t>
      </w:r>
    </w:p>
    <w:p>
      <w:pPr>
        <w:pStyle w:val="Normal"/>
        <w:numPr>
          <w:ilvl w:val="0"/>
          <w:numId w:val="5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4430 różne opłaty i składki – kwota 306,87 zł, tj. 20,03% planu, dotyczy ubezpieczenia mienia MOPS,</w:t>
      </w:r>
    </w:p>
    <w:p>
      <w:pPr>
        <w:pStyle w:val="Normal"/>
        <w:numPr>
          <w:ilvl w:val="0"/>
          <w:numId w:val="5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4440 odpis na ZFŚS - kwota 7.934,00 zł, tj. 75,04% planu, jest to częściowy odpis na fundusz socjalny od zatrudnionych pracowników, emerytów i  rencistów,</w:t>
      </w:r>
    </w:p>
    <w:p>
      <w:pPr>
        <w:pStyle w:val="Normal"/>
        <w:numPr>
          <w:ilvl w:val="0"/>
          <w:numId w:val="5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4480 podatek od nieruchomości - kwota 1.032,00 zł, tj. 49,98% planu, opłacono podatek od pomieszczeń biurowych i podatek od działki zabudowanej przy ul Rynek 1,  </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Cambria" w:hAnsi="Cambria" w:eastAsia="Times New Roman" w:cs="Cambria"/>
          <w:b/>
          <w:b/>
          <w:color w:val="000000"/>
          <w:sz w:val="24"/>
          <w:szCs w:val="24"/>
          <w:u w:val="single"/>
          <w:lang w:eastAsia="pl-PL"/>
        </w:rPr>
      </w:pPr>
      <w:r>
        <w:rPr>
          <w:rFonts w:eastAsia="Times New Roman" w:cs="Times New Roman" w:ascii="Times New Roman" w:hAnsi="Times New Roman"/>
          <w:color w:val="000000"/>
          <w:sz w:val="24"/>
          <w:szCs w:val="24"/>
          <w:lang w:eastAsia="pl-PL"/>
        </w:rPr>
        <w:t xml:space="preserve">§ 4700 szkolenia pracowników – plan 2.450,00 zł, brak wykonania.  </w:t>
      </w:r>
    </w:p>
    <w:p>
      <w:pPr>
        <w:pStyle w:val="Normal"/>
        <w:tabs>
          <w:tab w:val="clear" w:pos="708"/>
          <w:tab w:val="left" w:pos="284" w:leader="none"/>
          <w:tab w:val="left" w:pos="720" w:leader="none"/>
        </w:tabs>
        <w:spacing w:lineRule="auto" w:line="240" w:before="0" w:after="0"/>
        <w:ind w:left="284" w:hanging="0"/>
        <w:jc w:val="both"/>
        <w:rPr>
          <w:rFonts w:ascii="Cambria" w:hAnsi="Cambria" w:eastAsia="Times New Roman" w:cs="Cambria"/>
          <w:b/>
          <w:b/>
          <w:color w:val="000000"/>
          <w:sz w:val="24"/>
          <w:szCs w:val="24"/>
          <w:u w:val="single"/>
          <w:lang w:eastAsia="pl-PL"/>
        </w:rPr>
      </w:pPr>
      <w:r>
        <w:rPr>
          <w:rFonts w:eastAsia="Times New Roman" w:cs="Cambria" w:ascii="Cambria" w:hAnsi="Cambria"/>
          <w:b/>
          <w:color w:val="000000"/>
          <w:sz w:val="24"/>
          <w:szCs w:val="24"/>
          <w:u w:val="single"/>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Rozdział  85220 </w:t>
      </w:r>
      <w:r>
        <w:rPr>
          <w:rFonts w:eastAsia="Times New Roman" w:cs="Times New Roman" w:ascii="Times New Roman" w:hAnsi="Times New Roman"/>
          <w:bCs/>
          <w:color w:val="000000"/>
          <w:sz w:val="24"/>
          <w:szCs w:val="24"/>
          <w:u w:val="single"/>
          <w:lang w:eastAsia="pl-PL"/>
        </w:rPr>
        <w:t>Jednostki specjalistycznego poradnictwa, mieszkania chronione i ośrodki  interwencji kryzysowej</w:t>
      </w:r>
    </w:p>
    <w:p>
      <w:pPr>
        <w:pStyle w:val="Normal"/>
        <w:spacing w:lineRule="auto" w:line="240" w:before="0" w:after="120"/>
        <w:jc w:val="both"/>
        <w:rPr/>
      </w:pPr>
      <w:r>
        <w:rPr>
          <w:rFonts w:eastAsia="Times New Roman" w:cs="Times New Roman" w:ascii="Times New Roman" w:hAnsi="Times New Roman"/>
          <w:bCs/>
          <w:color w:val="000000"/>
          <w:sz w:val="24"/>
          <w:szCs w:val="24"/>
          <w:lang w:eastAsia="pl-PL"/>
        </w:rPr>
        <w:t>Plan finansowy – 12.594,00 zł,</w:t>
      </w:r>
      <w:r>
        <w:rPr>
          <w:rFonts w:eastAsia="Times New Roman" w:cs="Times New Roman" w:ascii="Times New Roman" w:hAnsi="Times New Roman"/>
          <w:color w:val="000000"/>
          <w:sz w:val="24"/>
          <w:szCs w:val="24"/>
          <w:lang w:eastAsia="pl-PL"/>
        </w:rPr>
        <w:t xml:space="preserve"> wykonano – 5.433,89 zł, tj. 43,15% planu, z tego przypada na:</w:t>
      </w:r>
    </w:p>
    <w:p>
      <w:pPr>
        <w:pStyle w:val="Normal"/>
        <w:numPr>
          <w:ilvl w:val="0"/>
          <w:numId w:val="4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4210 zakup materiałów i wyposażenia –  kwota 121,40 zł, tj. 20,23% planu, zakupiono żelazko i kosz uchylny do mieszkania chronionego,   </w:t>
      </w:r>
    </w:p>
    <w:p>
      <w:pPr>
        <w:pStyle w:val="Normal"/>
        <w:numPr>
          <w:ilvl w:val="0"/>
          <w:numId w:val="4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4260 zakup energii - kwota 2.821,05 zł, tj. 42,15% planu jest to opłata za gaz, wodę, energię elektryczną, energię  cieplną zużytą dla potrzeb mieszkańców mieszkania chronionego,</w:t>
      </w:r>
    </w:p>
    <w:p>
      <w:pPr>
        <w:pStyle w:val="Normal"/>
        <w:numPr>
          <w:ilvl w:val="0"/>
          <w:numId w:val="2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4300 zakup usług pozostałych – kwota 172,26 zł, tj. 31,43% planu, opłacono za odprowadzenie ścieków, </w:t>
      </w:r>
    </w:p>
    <w:p>
      <w:pPr>
        <w:pStyle w:val="Normal"/>
        <w:numPr>
          <w:ilvl w:val="0"/>
          <w:numId w:val="55"/>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4400 opłaty za administrowanie i czynsze za budynki, lokale i pomieszczenia garażowe – kwota 2.262,18 zł, tj. 49,99% planu, jest to czynsz regulowany za pomieszczenia w mieszkaniu chronionym,</w:t>
      </w:r>
    </w:p>
    <w:p>
      <w:pPr>
        <w:pStyle w:val="Normal"/>
        <w:numPr>
          <w:ilvl w:val="0"/>
          <w:numId w:val="55"/>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4520 opłata na rzecz budżetu j.s.t  - kwota 57,00 zł, tj. 25,00% planu, uiszczono na rzecz Miasta opłatę za gospodarowanie odpadami komunalnymi od jednego mieszkańca mieszkania chronionego.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lang w:eastAsia="pl-PL"/>
        </w:rPr>
        <w:t>W analizowanym okresie w mieszkaniu chronionym była zakwaterowana jedna osoba, mieszkanka Miast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Rozdział  85228 </w:t>
      </w:r>
      <w:r>
        <w:rPr>
          <w:rFonts w:eastAsia="Times New Roman" w:cs="Times New Roman" w:ascii="Times New Roman" w:hAnsi="Times New Roman"/>
          <w:color w:val="000000"/>
          <w:sz w:val="24"/>
          <w:szCs w:val="24"/>
          <w:u w:val="single"/>
          <w:lang w:eastAsia="pl-PL"/>
        </w:rPr>
        <w:t>Usługi opiekuńcze i specjalistyczne usługi opiekuńcze</w:t>
      </w:r>
    </w:p>
    <w:p>
      <w:pPr>
        <w:pStyle w:val="Normal"/>
        <w:spacing w:lineRule="auto" w:line="240" w:before="0" w:after="120"/>
        <w:jc w:val="both"/>
        <w:rPr/>
      </w:pPr>
      <w:r>
        <w:rPr>
          <w:rFonts w:eastAsia="Times New Roman" w:cs="Times New Roman" w:ascii="Times New Roman" w:hAnsi="Times New Roman"/>
          <w:color w:val="000000"/>
          <w:sz w:val="24"/>
          <w:szCs w:val="24"/>
          <w:lang w:eastAsia="pl-PL"/>
        </w:rPr>
        <w:t xml:space="preserve">Plan finansowy – 129.630,00 zł, wykonano – 71.271,26 zł, tj. 54,98% planu, w tym zadania z zakresu administracji rządowej zlecone gminie plan 20.100,00 zł, wykonano 17.573,80 zł, tj. 87,43% planu. Zadania własne plan 109.530,00 zł, wykonano 53.697,46 zł, tj. 49,03% planu. </w:t>
      </w:r>
    </w:p>
    <w:p>
      <w:pPr>
        <w:pStyle w:val="Normal"/>
        <w:spacing w:lineRule="auto" w:line="240" w:before="0" w:after="12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 xml:space="preserve">Na wydatki z zadań własnych składają się : </w:t>
      </w:r>
    </w:p>
    <w:p>
      <w:pPr>
        <w:pStyle w:val="Normal"/>
        <w:numPr>
          <w:ilvl w:val="0"/>
          <w:numId w:val="5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3020 nagrody i wydatki osobowe nie zaliczane do wynagrodzeń – kwota 1.273,94 zł,  tj. 48,75% planu, wydatkowano na zakup wody mineralnej dla pracowników, odzieży roboczej i ekwiwalent za pranie odzieży roboczej dla  trzech opiekunek środowiskowych i innych świadczeń zgodnie z przepisami bhp,</w:t>
      </w:r>
    </w:p>
    <w:p>
      <w:pPr>
        <w:pStyle w:val="Normal"/>
        <w:numPr>
          <w:ilvl w:val="0"/>
          <w:numId w:val="5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4010 wynagrodzenia osobowe pracowników - kwota 35.494,74 zł, tj. 47,27% planu, wypłacono wynagrodzenie za pracę dla 3 pracowników świadczących usługi opiekuńcze,</w:t>
      </w:r>
    </w:p>
    <w:p>
      <w:pPr>
        <w:pStyle w:val="Normal"/>
        <w:numPr>
          <w:ilvl w:val="0"/>
          <w:numId w:val="5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4040 dodatkowe wynagrodzenie roczne za 2016r. – kwota 6.265,52 zł, tj. 99,99% planu,</w:t>
      </w:r>
    </w:p>
    <w:p>
      <w:pPr>
        <w:pStyle w:val="Normal"/>
        <w:numPr>
          <w:ilvl w:val="0"/>
          <w:numId w:val="2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4110 składki na ubezpieczenie społeczne – kwota 6.212,58 zł, tj. 42,76% planu,   są to składki od wypłaconych wynagrodzeń oraz dodatkowego wynagrodzenia rocznego za  20176r., </w:t>
      </w:r>
    </w:p>
    <w:p>
      <w:pPr>
        <w:pStyle w:val="Normal"/>
        <w:numPr>
          <w:ilvl w:val="0"/>
          <w:numId w:val="2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4120 składka na Fundusz Pracy – kwota 849,81 zł, tj. 41,09% planu,  są to składki opłacone od wynagrodzeń osobowych oraz dodatkowego wynagrodzenia rocznego za  2016r., </w:t>
      </w:r>
    </w:p>
    <w:p>
      <w:pPr>
        <w:pStyle w:val="Normal"/>
        <w:numPr>
          <w:ilvl w:val="0"/>
          <w:numId w:val="2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4170 wynagrodzenia bezosobowe - kwota 506,00 zł, tj. 16,87% planu, opłacono umowę zlecenie zawartą na usługi opiekuńcze,</w:t>
      </w:r>
    </w:p>
    <w:p>
      <w:pPr>
        <w:pStyle w:val="Normal"/>
        <w:numPr>
          <w:ilvl w:val="0"/>
          <w:numId w:val="2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4210 zakup materiałów i wyposażenia dla potrzeb opiekunek środowiskowych - kwota 91,87 zł, tj. 36,60% planu, zakupiono menażki, proszek do prania i druki – karta pracy opiekuna,   </w:t>
      </w:r>
    </w:p>
    <w:p>
      <w:pPr>
        <w:pStyle w:val="Normal"/>
        <w:numPr>
          <w:ilvl w:val="0"/>
          <w:numId w:val="3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4360 opłaty z tytułu zakupu usług telekomunikacyjnych – kwota 180,00 zł, tj. 40,27% planu, wydatek związany z zakupem kart telefonicznych (doładowanie) do telefonów dla potrzeb opiekunek środowiskowych,</w:t>
      </w:r>
    </w:p>
    <w:p>
      <w:pPr>
        <w:pStyle w:val="Normal"/>
        <w:numPr>
          <w:ilvl w:val="0"/>
          <w:numId w:val="24"/>
        </w:numPr>
        <w:tabs>
          <w:tab w:val="clear" w:pos="708"/>
          <w:tab w:val="left" w:pos="284"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 4440 odpis na ZFŚS – kwota 2.823,00 zł, tj. 75,18% planu odprowadzono odpis na  fundusz socjalny za 3 zatrudnionych pracowników i jednego emeryta objętego opieką socjalną.</w:t>
      </w:r>
    </w:p>
    <w:p>
      <w:pPr>
        <w:pStyle w:val="Normal"/>
        <w:spacing w:lineRule="auto" w:line="240" w:before="0" w:after="120"/>
        <w:jc w:val="both"/>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bCs/>
          <w:sz w:val="24"/>
          <w:szCs w:val="24"/>
          <w:lang w:eastAsia="pl-PL"/>
        </w:rPr>
        <w:t xml:space="preserve">Rozdział 85230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Pomoc w zakresie dożywi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88.000,00 zł, wykonano 36.999,48 zł, tj. 42,04% planu. W tej formie pomocy odnotowano 25% spadek wydatków w stosunku do analogicznego okresu roku ubiegłego. Wydatki na ten cel w ubiegłym roku były sklasyfikowane w rozdziale 85295 i dotyczą dwóch zadań.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Rządowy Program </w:t>
      </w:r>
      <w:r>
        <w:rPr>
          <w:rFonts w:eastAsia="Times New Roman" w:cs="Times New Roman" w:ascii="Times New Roman" w:hAnsi="Times New Roman"/>
          <w:b/>
          <w:i/>
          <w:sz w:val="24"/>
          <w:szCs w:val="24"/>
          <w:lang w:eastAsia="pl-PL"/>
        </w:rPr>
        <w:t xml:space="preserve">„Pomoc państwa w zakresie dożywiania”, </w:t>
      </w:r>
      <w:r>
        <w:rPr>
          <w:rFonts w:eastAsia="Times New Roman" w:cs="Times New Roman" w:ascii="Times New Roman" w:hAnsi="Times New Roman"/>
          <w:sz w:val="24"/>
          <w:szCs w:val="24"/>
          <w:lang w:eastAsia="pl-PL"/>
        </w:rPr>
        <w:t>którego plan wynosi               71.666,00 zł, wydatkowano 35.145,00 zł, tj. 49,04%, z tego z dotacji z budżetu państwa na realizację zadań własnych pokryto wydatki w kwocie 21.086,62 zł, co stanowi 60% ogółu wydatków. Programem „</w:t>
      </w:r>
      <w:r>
        <w:rPr>
          <w:rFonts w:eastAsia="Times New Roman" w:cs="Times New Roman" w:ascii="Times New Roman" w:hAnsi="Times New Roman"/>
          <w:i/>
          <w:iCs/>
          <w:sz w:val="24"/>
          <w:szCs w:val="24"/>
          <w:lang w:eastAsia="pl-PL"/>
        </w:rPr>
        <w:t>Pomoc państwa w  zakresie dożywiania</w:t>
      </w:r>
      <w:r>
        <w:rPr>
          <w:rFonts w:eastAsia="Times New Roman" w:cs="Times New Roman" w:ascii="Times New Roman" w:hAnsi="Times New Roman"/>
          <w:sz w:val="24"/>
          <w:szCs w:val="24"/>
          <w:lang w:eastAsia="pl-PL"/>
        </w:rPr>
        <w:t xml:space="preserve">” objęto 113 osób w ty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 osób to dzieci do czasu rozpoczęcia nauki w szkole podstawowej, 43 osoby to uczniowie do czasu ukończenia nauki w szkole ponadgimnazjalnej oraz 52 osoby dotknięte bezrobociem, ubóstwem, niepełnosprawnością i innymi okolicznościami, o których mowa w art. 7 ustawy o pomocy społe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gram realizowano poprzez: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i/>
          <w:iCs/>
          <w:sz w:val="24"/>
          <w:szCs w:val="24"/>
          <w:lang w:eastAsia="pl-PL"/>
        </w:rPr>
        <w:t xml:space="preserve">pomoc w formie posiłku - </w:t>
      </w:r>
      <w:r>
        <w:rPr>
          <w:rFonts w:eastAsia="Times New Roman" w:cs="Times New Roman" w:ascii="Times New Roman" w:hAnsi="Times New Roman"/>
          <w:bCs/>
          <w:iCs/>
          <w:sz w:val="24"/>
          <w:szCs w:val="24"/>
          <w:lang w:eastAsia="pl-PL"/>
        </w:rPr>
        <w:t xml:space="preserve">plan fin. w </w:t>
      </w:r>
      <w:r>
        <w:rPr>
          <w:rFonts w:eastAsia="Times New Roman" w:cs="Times New Roman" w:ascii="Times New Roman" w:hAnsi="Times New Roman"/>
          <w:sz w:val="24"/>
          <w:szCs w:val="24"/>
          <w:lang w:eastAsia="pl-PL"/>
        </w:rPr>
        <w:t>kwocie 63.666,00 zł, wydatkowano 31.045,00 zł, co stanowi 48,76% planu.  Pomocą w tej formie objęto 76 osób w tym:  12 dzieci do czasu rozpoczęcia nauki w szkole podstawowej, 39 osób to uczniowie do czasu ukończenia nauki w szkole ponadgimnazjalnej oraz 25 osób dotkniętych bezrobociem, ubóstwem, niepełnosprawnością i innymi okolicznościami, o których mowa w art. 7 ustawy o pomocy społecznej. W ramach tego programu wydano posiłki w formie pełnego obiadu dla 59 osób, jednego dania gorącego dla 17 osób. Wydano 7.064 posiłki, a opieką objęto 48 rodzin i w tym 141 osób w tych rodzinach. Jeden posiłek kosztował średnio 4,39 zł. Dożywianie prowadzono w 1 szkole, 1 przedszkolu  i 2  innym punktach wydawania posiłków.</w:t>
      </w:r>
    </w:p>
    <w:p>
      <w:pPr>
        <w:pStyle w:val="Normal"/>
        <w:tabs>
          <w:tab w:val="clear" w:pos="708"/>
          <w:tab w:val="left" w:pos="7230" w:leader="none"/>
        </w:tabs>
        <w:spacing w:lineRule="auto" w:line="240" w:before="0" w:after="0"/>
        <w:jc w:val="both"/>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b/>
          <w:i/>
          <w:sz w:val="24"/>
          <w:szCs w:val="24"/>
          <w:lang w:eastAsia="pl-PL"/>
        </w:rPr>
        <w:t>zasiłek celowy na posiłek</w:t>
      </w:r>
      <w:r>
        <w:rPr>
          <w:rFonts w:eastAsia="Times New Roman" w:cs="Times New Roman" w:ascii="Times New Roman" w:hAnsi="Times New Roman"/>
          <w:sz w:val="24"/>
          <w:szCs w:val="24"/>
          <w:lang w:eastAsia="pl-PL"/>
        </w:rPr>
        <w:t xml:space="preserve">– świadczenie na posiłki dla podopiecznych   (wypłaty gotówkowe na posiłki) - </w:t>
      </w:r>
      <w:r>
        <w:rPr>
          <w:rFonts w:eastAsia="Times New Roman" w:cs="Times New Roman" w:ascii="Times New Roman" w:hAnsi="Times New Roman"/>
          <w:bCs/>
          <w:iCs/>
          <w:sz w:val="24"/>
          <w:szCs w:val="24"/>
          <w:lang w:eastAsia="pl-PL"/>
        </w:rPr>
        <w:t xml:space="preserve">plan finansowy w </w:t>
      </w:r>
      <w:r>
        <w:rPr>
          <w:rFonts w:eastAsia="Times New Roman" w:cs="Times New Roman" w:ascii="Times New Roman" w:hAnsi="Times New Roman"/>
          <w:sz w:val="24"/>
          <w:szCs w:val="24"/>
          <w:lang w:eastAsia="pl-PL"/>
        </w:rPr>
        <w:t>kwocie 8.000,00 zł. z tego zrealizowano  4.100,00 zł. Pomocą w formie gotówkowej objęto 15 osób w tym 15 rodzin, które liczą 49 członków tych rodzin. Przyznano łącznie na ten cel 24 świadczenia.</w:t>
      </w:r>
      <w:r>
        <w:rPr>
          <w:rFonts w:eastAsia="Times New Roman" w:cs="Times New Roman" w:ascii="Times New Roman" w:hAnsi="Times New Roman"/>
          <w:color w:val="FF0000"/>
          <w:sz w:val="24"/>
          <w:szCs w:val="24"/>
          <w:lang w:eastAsia="pl-PL"/>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pieranie finansowe gminy w zakresie dożywiania w latach 2014 – 2020</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 xml:space="preserve">Plan finansowy wynosi 16.334,00 zł, wydatkowano 1.854,48 zł, co stanowi 11,35%.  Zadanie finansowane w 100% z dochodów własnych j.s.t. i realizowane w formie posiłku. Pomocą objęto dzieci w wieku przedszkolnym, szkolnym i osoby dorosłe u których kryterium dochodowe nie przekracza 150%, tj. </w:t>
      </w:r>
      <w:r>
        <w:rPr>
          <w:rFonts w:cs="Times New Roman" w:ascii="Times New Roman" w:hAnsi="Times New Roman"/>
          <w:sz w:val="24"/>
          <w:szCs w:val="24"/>
          <w:shd w:fill="FFFFFF" w:val="clear"/>
        </w:rPr>
        <w:t xml:space="preserve">771,00 zł na 1 członka rodziny, a dla osób samotnych to kwota 951,00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 xml:space="preserve">Rozdział  85295 </w:t>
      </w:r>
      <w:r>
        <w:rPr>
          <w:rFonts w:eastAsia="Times New Roman" w:cs="Times New Roman" w:ascii="Times New Roman" w:hAnsi="Times New Roman"/>
          <w:color w:val="000000"/>
          <w:sz w:val="24"/>
          <w:szCs w:val="24"/>
          <w:u w:val="single"/>
          <w:lang w:eastAsia="pl-PL"/>
        </w:rPr>
        <w:t xml:space="preserve"> Pozostała działalność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Plan finansowy – 45.600,00 zł, wykonano 19.933,20 zł, tj. 43,71% planu, finansowane z dochodów własnych j.s.t. i obejmują:</w:t>
      </w:r>
    </w:p>
    <w:p>
      <w:pPr>
        <w:pStyle w:val="Normal"/>
        <w:numPr>
          <w:ilvl w:val="0"/>
          <w:numId w:val="32"/>
        </w:numPr>
        <w:tabs>
          <w:tab w:val="clear" w:pos="708"/>
        </w:tabs>
        <w:suppressAutoHyphens w:val="true"/>
        <w:spacing w:lineRule="auto" w:line="240" w:before="0" w:after="0"/>
        <w:ind w:left="284" w:hanging="284"/>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sz w:val="24"/>
          <w:szCs w:val="24"/>
          <w:lang w:eastAsia="pl-PL"/>
        </w:rPr>
        <w:t>§ 3110 świadczenia społeczne -  kwota 4.633,20 zł, co stanowi 18,53% planu. Wydatki dotyczą organizacji prac społecznie użytecznych. Wypłacono świadczenia za okres od                 m-ca lutego 2017r. do m-ca maja   2017r.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ocie – 11.583,00 zł, z tego częściowa refundacja świadczenia przez PUP w wysokości 60% za m-ce luty-maj 2017r. tj.  6.949,8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ł Z prac społecznie użytecznych skorzystało 16 osób w tym 38 członków w ich rodzinach. Prace społecznie użyteczne to forma wsparcia skierowana do osób bezrobotnych bez prawa do zasiłku jednocześnie korzystających ze świadczeń pomocy społecznej albo uczestniczących w kontrakcie socjalnym, indywidualnym programie usamodzielnienia, lokalnym programie pomocy społecznej lub w indywidualnym programie zatrudnienia socjalnego. Prace te odbywają się bez nawiązania stosunku pracy ani umowy o pracę. Organizowane są one przez gminę w jednostkach organizacyjnych pomocy społecznej. Wykonywanie prac społecznie użytecznych odbywa się na podstawie porozumienia zawartego między starostą a gminą, na rzecz której prace społecznie użyteczne będą wykonywane. Starosta refunduje gminie ze środków Funduszu Pracy do 60% minimalnej kwoty świadczenia przysługującego bezrobotnemu. </w:t>
      </w:r>
    </w:p>
    <w:p>
      <w:pPr>
        <w:pStyle w:val="Normal"/>
        <w:numPr>
          <w:ilvl w:val="0"/>
          <w:numId w:val="32"/>
        </w:numPr>
        <w:tabs>
          <w:tab w:val="clear" w:pos="708"/>
          <w:tab w:val="left" w:pos="284" w:leader="none"/>
        </w:tabs>
        <w:suppressAutoHyphens w:val="tru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 4300 zakup usług pozostałych – kwota 15.300,00 zł tj. 74,27%, jest to odpłatność za pobyt w Zakładzie Opiekuńczo Leczniczym. W okresie sprawozdawczym z uwagi na stan zdrowia w zakładzie takim przebywał jeden mieszkaniec Radziejowa.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853  Pozostałe zadania w zakresie polityki społecznej.</w:t>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lan finansowy 88.566,00 zł, wydatkowano 38.598,11 zł, co stanowi 43,58% planu. </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540" w:leader="none"/>
          <w:tab w:val="left" w:pos="900" w:leader="none"/>
        </w:tabs>
        <w:suppressAutoHyphens w:val="true"/>
        <w:spacing w:lineRule="auto" w:line="240" w:before="0" w:after="0"/>
        <w:jc w:val="both"/>
        <w:rPr/>
      </w:pPr>
      <w:r>
        <w:rPr>
          <w:rFonts w:eastAsia="Times New Roman" w:cs="Times New Roman" w:ascii="Times New Roman" w:hAnsi="Times New Roman"/>
          <w:b/>
          <w:sz w:val="24"/>
          <w:szCs w:val="24"/>
          <w:lang w:eastAsia="pl-PL"/>
        </w:rPr>
        <w:t>Rozdział  853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p>
    <w:p>
      <w:pPr>
        <w:pStyle w:val="Normal"/>
        <w:tabs>
          <w:tab w:val="clear" w:pos="708"/>
          <w:tab w:val="left" w:pos="540" w:leader="none"/>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pl-PL"/>
        </w:rPr>
        <w:t>W rozdziale tym finansowane są wydatki związane z projektem konkursowym pn. „</w:t>
      </w:r>
      <w:r>
        <w:rPr>
          <w:rFonts w:eastAsia="Times New Roman" w:cs="Times New Roman" w:ascii="Times New Roman" w:hAnsi="Times New Roman"/>
          <w:b/>
          <w:i/>
          <w:sz w:val="24"/>
          <w:szCs w:val="24"/>
          <w:lang w:eastAsia="pl-PL"/>
        </w:rPr>
        <w:t>Pomocna Dłoń”</w:t>
      </w:r>
      <w:r>
        <w:rPr>
          <w:rFonts w:eastAsia="Times New Roman" w:cs="Times New Roman" w:ascii="Times New Roman" w:hAnsi="Times New Roman"/>
          <w:sz w:val="24"/>
          <w:szCs w:val="24"/>
          <w:lang w:eastAsia="pl-PL"/>
        </w:rPr>
        <w:t>, dofinansowanym z Europejskiego Funduszu Społecznego w ramach Osi Priorytetowej 9 Solidarne społeczeństwo. Działanie 9.3. Rozwój usług zdrowotnych i społecznych. Poddziałanie 9.3.2.  Rozwój usług społecznych Regionalnego Programu Operacyjnego Województwa Kujawsko-Pomorskiego na lata 2014-2020</w:t>
      </w:r>
      <w:r>
        <w:rPr>
          <w:rFonts w:eastAsia="Times New Roman" w:cs="Times New Roman" w:ascii="Times New Roman" w:hAnsi="Times New Roman"/>
          <w:b/>
          <w:i/>
          <w:sz w:val="24"/>
          <w:szCs w:val="24"/>
          <w:lang w:eastAsia="pl-PL"/>
        </w:rPr>
        <w:t>.</w:t>
      </w:r>
      <w:r>
        <w:rPr>
          <w:rFonts w:eastAsia="Times New Roman" w:cs="Times New Roman" w:ascii="Times New Roman" w:hAnsi="Times New Roman"/>
          <w:sz w:val="24"/>
          <w:szCs w:val="24"/>
          <w:lang w:eastAsia="pl-PL"/>
        </w:rPr>
        <w:t xml:space="preserve"> Celem projektu jest zwiększenie dostępności do usług opiekuńczych w mieście Radziejów. Rezultatem projektu jest zwiększenie liczby osób świadczących usługi opiekuńcze na podstawie ustawy z dnia                        12 marca 2004 roku o pomocy społecznej. W projekcie objęto usługami opiekuńczymi                      10 osób w miejscu zamieszkania. Grupą docelową, do której kierowany jest projekt są osoby niepełnosprawne i niesamodzielne, które z powodu wielokrotnego wykluczenia społecznego wymagają szczególnej interwencji. W większości grupę docelową stanowią osoby w wieku poprodukcyjnym. Na potrzeby realizacji projektu zakupiony został sprzęt dedykowany dla opieki nad osobami chorymi i niepełnosprawnymi.</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projektu na 2017r. wynosi 88.566,00 zł, wykonano wydatki na kwotę 38.598,11 zł tj. 43,58% planu, które były sfinansowane z dotacji celowej w ramach programów finansowanych z udziałem środków europejskich (wydatki z czwartą cyfrą „7” nie więcej niż 85% kwoty całkowitych wydatków) kwota 36.454,05 zł oraz dotacją z budżetu państwa kwota 2.144,06 zł (wydatki z czwartą cyfrą „9” nie więcej niż 5% całkowitych wydatków). Pozostałe 10% finansowane jest ze środków własnych sklasyfikowanych w rozdziale 85219.</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ydatków określonych we wniosku o dofinansowanie projektu przedstawia się następująco:</w:t>
      </w:r>
    </w:p>
    <w:p>
      <w:pPr>
        <w:pStyle w:val="Normal"/>
        <w:numPr>
          <w:ilvl w:val="0"/>
          <w:numId w:val="33"/>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b/>
          <w:sz w:val="24"/>
          <w:szCs w:val="24"/>
          <w:lang w:val="en-US" w:eastAsia="en-US"/>
        </w:rPr>
        <w:t>§ 3027</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val="en-US" w:eastAsia="en-US"/>
        </w:rPr>
        <w:t xml:space="preserve"> kwota 33,25 zł  tj. 16,88% planu i </w:t>
      </w:r>
      <w:r>
        <w:rPr>
          <w:rFonts w:eastAsia="Times New Roman" w:cs="Times New Roman" w:ascii="Times New Roman" w:hAnsi="Times New Roman"/>
          <w:b/>
          <w:sz w:val="24"/>
          <w:szCs w:val="24"/>
          <w:lang w:val="en-US" w:eastAsia="en-US"/>
        </w:rPr>
        <w:t>§ 3029</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kwota 1,95 zł tj. 16,2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en-US"/>
        </w:rPr>
        <w:t>wydatki osobowe nie zaliczane do wynagrodzeń. Wydatek dotyczy zakupu odzieży roboczej i innych świadczeń wynikających z przepisów BHP oraz wypłat</w:t>
      </w:r>
      <w:r>
        <w:rPr>
          <w:rFonts w:eastAsia="Times New Roman" w:cs="Times New Roman" w:ascii="Times New Roman" w:hAnsi="Times New Roman"/>
          <w:sz w:val="24"/>
          <w:szCs w:val="24"/>
          <w:lang w:eastAsia="pl-PL"/>
        </w:rPr>
        <w:t>y</w:t>
      </w:r>
      <w:r>
        <w:rPr>
          <w:rFonts w:eastAsia="Times New Roman" w:cs="Times New Roman" w:ascii="Times New Roman" w:hAnsi="Times New Roman"/>
          <w:sz w:val="24"/>
          <w:szCs w:val="24"/>
          <w:lang w:val="en-US" w:eastAsia="en-US"/>
        </w:rPr>
        <w:t xml:space="preserve"> ekwiwalentu za pranie odzieży roboczej dla  dwóch opiekunek środowiskowych zatrudnionych w ramach projektu.</w:t>
      </w:r>
    </w:p>
    <w:p>
      <w:pPr>
        <w:pStyle w:val="Normal"/>
        <w:numPr>
          <w:ilvl w:val="0"/>
          <w:numId w:val="29"/>
        </w:numPr>
        <w:suppressAutoHyphens w:val="true"/>
        <w:spacing w:lineRule="auto" w:line="240" w:before="0" w:after="0"/>
        <w:ind w:left="426" w:hanging="426"/>
        <w:jc w:val="both"/>
        <w:rPr/>
      </w:pPr>
      <w:r>
        <w:rPr>
          <w:rFonts w:eastAsia="Times New Roman" w:cs="Times New Roman" w:ascii="Times New Roman" w:hAnsi="Times New Roman"/>
          <w:b/>
          <w:sz w:val="24"/>
          <w:szCs w:val="24"/>
          <w:lang w:eastAsia="pl-PL"/>
        </w:rPr>
        <w:t xml:space="preserve">§ 4017 - </w:t>
      </w:r>
      <w:r>
        <w:rPr>
          <w:rFonts w:eastAsia="Times New Roman" w:cs="Times New Roman" w:ascii="Times New Roman" w:hAnsi="Times New Roman"/>
          <w:sz w:val="24"/>
          <w:szCs w:val="24"/>
          <w:lang w:eastAsia="pl-PL"/>
        </w:rPr>
        <w:t xml:space="preserve">kwota 25.923,38 zł, tj. 42,70% i </w:t>
      </w:r>
      <w:r>
        <w:rPr>
          <w:rFonts w:eastAsia="Times New Roman" w:cs="Times New Roman" w:ascii="Times New Roman" w:hAnsi="Times New Roman"/>
          <w:b/>
          <w:sz w:val="24"/>
          <w:szCs w:val="24"/>
          <w:lang w:eastAsia="pl-PL"/>
        </w:rPr>
        <w:t xml:space="preserve">§ 4019 - </w:t>
      </w:r>
      <w:r>
        <w:rPr>
          <w:rFonts w:eastAsia="Times New Roman" w:cs="Times New Roman" w:ascii="Times New Roman" w:hAnsi="Times New Roman"/>
          <w:sz w:val="24"/>
          <w:szCs w:val="24"/>
          <w:lang w:eastAsia="pl-PL"/>
        </w:rPr>
        <w:t>kwota 1.524,71 zł, tj. 42,66%, - wynagrodzenia osobowe pracowników, są to wynagrodzenia osobowe pracowników zaangażowanych w realizacji projektu, tj. dla dwóch opiekunek za 6 m-cy i dodatki specjalne dla kierownika za koordynowanie projektem i głównej księgowej za obsługę finansową za 2 m-ce.</w:t>
      </w:r>
    </w:p>
    <w:p>
      <w:pPr>
        <w:pStyle w:val="Normal"/>
        <w:numPr>
          <w:ilvl w:val="0"/>
          <w:numId w:val="29"/>
        </w:numPr>
        <w:suppressAutoHyphens w:val="true"/>
        <w:spacing w:lineRule="auto" w:line="240" w:before="0" w:after="0"/>
        <w:ind w:left="426" w:hanging="426"/>
        <w:jc w:val="both"/>
        <w:rPr/>
      </w:pPr>
      <w:r>
        <w:rPr>
          <w:rFonts w:eastAsia="Times New Roman" w:cs="Times New Roman" w:ascii="Times New Roman" w:hAnsi="Times New Roman"/>
          <w:b/>
          <w:sz w:val="24"/>
          <w:szCs w:val="24"/>
          <w:lang w:eastAsia="pl-PL"/>
        </w:rPr>
        <w:t>§ 4117</w:t>
      </w:r>
      <w:r>
        <w:rPr>
          <w:rFonts w:eastAsia="Times New Roman" w:cs="Times New Roman" w:ascii="Times New Roman" w:hAnsi="Times New Roman"/>
          <w:sz w:val="24"/>
          <w:szCs w:val="24"/>
          <w:lang w:eastAsia="pl-PL"/>
        </w:rPr>
        <w:t xml:space="preserve"> - kwota 3.831,29 zł, tj. 36,64% i </w:t>
      </w:r>
      <w:r>
        <w:rPr>
          <w:rFonts w:eastAsia="Times New Roman" w:cs="Times New Roman" w:ascii="Times New Roman" w:hAnsi="Times New Roman"/>
          <w:b/>
          <w:sz w:val="24"/>
          <w:szCs w:val="24"/>
          <w:lang w:eastAsia="pl-PL"/>
        </w:rPr>
        <w:t xml:space="preserve">§ 4119 - </w:t>
      </w:r>
      <w:r>
        <w:rPr>
          <w:rFonts w:eastAsia="Times New Roman" w:cs="Times New Roman" w:ascii="Times New Roman" w:hAnsi="Times New Roman"/>
          <w:sz w:val="24"/>
          <w:szCs w:val="24"/>
          <w:lang w:eastAsia="pl-PL"/>
        </w:rPr>
        <w:t xml:space="preserve"> kwota 225,34 zł, tj. 36,64% - składki na ubezpieczenie społeczne, są to wydatki poniesione na opłacenie obowiązkowych składek od wypłaconych wynagrodzeń.</w:t>
      </w:r>
    </w:p>
    <w:p>
      <w:pPr>
        <w:pStyle w:val="Normal"/>
        <w:numPr>
          <w:ilvl w:val="0"/>
          <w:numId w:val="29"/>
        </w:numPr>
        <w:suppressAutoHyphens w:val="true"/>
        <w:spacing w:lineRule="auto" w:line="240" w:before="0" w:after="0"/>
        <w:ind w:left="426" w:hanging="426"/>
        <w:jc w:val="both"/>
        <w:rPr/>
      </w:pPr>
      <w:r>
        <w:rPr>
          <w:rFonts w:eastAsia="Times New Roman" w:cs="Times New Roman" w:ascii="Times New Roman" w:hAnsi="Times New Roman"/>
          <w:b/>
          <w:sz w:val="24"/>
          <w:szCs w:val="24"/>
          <w:lang w:eastAsia="pl-PL"/>
        </w:rPr>
        <w:t>§ 4127</w:t>
      </w:r>
      <w:r>
        <w:rPr>
          <w:rFonts w:eastAsia="Times New Roman" w:cs="Times New Roman" w:ascii="Times New Roman" w:hAnsi="Times New Roman"/>
          <w:sz w:val="24"/>
          <w:szCs w:val="24"/>
          <w:lang w:eastAsia="pl-PL"/>
        </w:rPr>
        <w:t xml:space="preserve"> - kwota 545,14 zł, tj. 36,64% i </w:t>
      </w:r>
      <w:r>
        <w:rPr>
          <w:rFonts w:eastAsia="Times New Roman" w:cs="Times New Roman" w:ascii="Times New Roman" w:hAnsi="Times New Roman"/>
          <w:b/>
          <w:sz w:val="24"/>
          <w:szCs w:val="24"/>
          <w:lang w:eastAsia="pl-PL"/>
        </w:rPr>
        <w:t xml:space="preserve">§ 4129 - </w:t>
      </w:r>
      <w:r>
        <w:rPr>
          <w:rFonts w:eastAsia="Times New Roman" w:cs="Times New Roman" w:ascii="Times New Roman" w:hAnsi="Times New Roman"/>
          <w:sz w:val="24"/>
          <w:szCs w:val="24"/>
          <w:lang w:eastAsia="pl-PL"/>
        </w:rPr>
        <w:t>kwota 32,05 zł, tj. 37,71% -  składki na Fundusz Pracy, są to składki należne od wypłaconych wynagrodzeń.</w:t>
      </w:r>
    </w:p>
    <w:p>
      <w:pPr>
        <w:pStyle w:val="Normal"/>
        <w:numPr>
          <w:ilvl w:val="0"/>
          <w:numId w:val="29"/>
        </w:numPr>
        <w:suppressAutoHyphens w:val="true"/>
        <w:spacing w:lineRule="auto" w:line="240" w:before="0" w:after="0"/>
        <w:ind w:left="426" w:hanging="426"/>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sz w:val="24"/>
          <w:szCs w:val="24"/>
          <w:lang w:eastAsia="pl-PL"/>
        </w:rPr>
        <w:t>§ 4217 -</w:t>
      </w:r>
      <w:r>
        <w:rPr>
          <w:rFonts w:eastAsia="Times New Roman" w:cs="Times New Roman" w:ascii="Times New Roman" w:hAnsi="Times New Roman"/>
          <w:sz w:val="24"/>
          <w:szCs w:val="24"/>
          <w:lang w:eastAsia="pl-PL"/>
        </w:rPr>
        <w:t xml:space="preserve"> kwota 1.322,23 zł, tj. 34,05% i </w:t>
      </w:r>
      <w:r>
        <w:rPr>
          <w:rFonts w:eastAsia="Times New Roman" w:cs="Times New Roman" w:ascii="Times New Roman" w:hAnsi="Times New Roman"/>
          <w:b/>
          <w:sz w:val="24"/>
          <w:szCs w:val="24"/>
          <w:lang w:eastAsia="pl-PL"/>
        </w:rPr>
        <w:t>§ 4219</w:t>
      </w:r>
      <w:r>
        <w:rPr>
          <w:rFonts w:eastAsia="Times New Roman" w:cs="Times New Roman" w:ascii="Times New Roman" w:hAnsi="Times New Roman"/>
          <w:sz w:val="24"/>
          <w:szCs w:val="24"/>
          <w:lang w:eastAsia="pl-PL"/>
        </w:rPr>
        <w:t xml:space="preserve"> - kwota 77,77 zł, tj. 34,11% - zakup materiałów i wyposażenia, zakupiono dwa rowery  INDIANA MOENA A3 dla potrzeb opiekunek środowiskowych.</w:t>
      </w:r>
    </w:p>
    <w:p>
      <w:pPr>
        <w:pStyle w:val="Normal"/>
        <w:numPr>
          <w:ilvl w:val="0"/>
          <w:numId w:val="29"/>
        </w:numPr>
        <w:suppressAutoHyphens w:val="true"/>
        <w:spacing w:lineRule="auto" w:line="240" w:before="0" w:after="0"/>
        <w:jc w:val="both"/>
        <w:rPr/>
      </w:pPr>
      <w:r>
        <w:rPr>
          <w:rFonts w:eastAsia="Times New Roman" w:cs="Times New Roman" w:ascii="Times New Roman" w:hAnsi="Times New Roman"/>
          <w:b/>
          <w:sz w:val="24"/>
          <w:szCs w:val="24"/>
          <w:lang w:eastAsia="pl-PL"/>
        </w:rPr>
        <w:t>§ 4307 -</w:t>
      </w:r>
      <w:r>
        <w:rPr>
          <w:rFonts w:eastAsia="Times New Roman" w:cs="Times New Roman" w:ascii="Times New Roman" w:hAnsi="Times New Roman"/>
          <w:sz w:val="24"/>
          <w:szCs w:val="24"/>
          <w:lang w:eastAsia="pl-PL"/>
        </w:rPr>
        <w:t xml:space="preserve"> kwota 3.116,69 zł, tj. 66,80% i </w:t>
      </w:r>
      <w:r>
        <w:rPr>
          <w:rFonts w:eastAsia="Times New Roman" w:cs="Times New Roman" w:ascii="Times New Roman" w:hAnsi="Times New Roman"/>
          <w:b/>
          <w:sz w:val="24"/>
          <w:szCs w:val="24"/>
          <w:lang w:eastAsia="pl-PL"/>
        </w:rPr>
        <w:t>§ 4309 -</w:t>
      </w:r>
      <w:r>
        <w:rPr>
          <w:rFonts w:eastAsia="Times New Roman" w:cs="Times New Roman" w:ascii="Times New Roman" w:hAnsi="Times New Roman"/>
          <w:sz w:val="24"/>
          <w:szCs w:val="24"/>
          <w:lang w:eastAsia="pl-PL"/>
        </w:rPr>
        <w:t xml:space="preserve"> kwota 183,31 zł, tj. 66,90% – zakup usług pozostałych opłacono za usługę cateringową  (posiłki dla osób objętych usługami opiekuńczymi w ramach projektu).</w:t>
      </w:r>
    </w:p>
    <w:p>
      <w:pPr>
        <w:pStyle w:val="Normal"/>
        <w:numPr>
          <w:ilvl w:val="0"/>
          <w:numId w:val="29"/>
        </w:numPr>
        <w:suppressAutoHyphens w:val="true"/>
        <w:spacing w:lineRule="auto" w:line="240" w:before="0" w:after="0"/>
        <w:contextualSpacing/>
        <w:jc w:val="both"/>
        <w:rPr/>
      </w:pPr>
      <w:r>
        <w:rPr>
          <w:rFonts w:eastAsia="Times New Roman" w:cs="Times New Roman" w:ascii="Times New Roman" w:hAnsi="Times New Roman"/>
          <w:b/>
          <w:sz w:val="24"/>
          <w:szCs w:val="24"/>
          <w:lang w:eastAsia="pl-PL"/>
        </w:rPr>
        <w:t>§ 4447</w:t>
      </w:r>
      <w:r>
        <w:rPr>
          <w:rFonts w:eastAsia="Times New Roman" w:cs="Times New Roman" w:ascii="Times New Roman" w:hAnsi="Times New Roman"/>
          <w:sz w:val="24"/>
          <w:szCs w:val="24"/>
          <w:lang w:eastAsia="pl-PL"/>
        </w:rPr>
        <w:t xml:space="preserve"> – kwota  1.682,07 zł, tj. 75,09% i </w:t>
      </w:r>
      <w:r>
        <w:rPr>
          <w:rFonts w:eastAsia="Times New Roman" w:cs="Times New Roman" w:ascii="Times New Roman" w:hAnsi="Times New Roman"/>
          <w:b/>
          <w:sz w:val="24"/>
          <w:szCs w:val="24"/>
          <w:lang w:eastAsia="pl-PL"/>
        </w:rPr>
        <w:t xml:space="preserve">§ 4449 </w:t>
      </w:r>
      <w:r>
        <w:rPr>
          <w:rFonts w:eastAsia="Times New Roman" w:cs="Times New Roman" w:ascii="Times New Roman" w:hAnsi="Times New Roman"/>
          <w:sz w:val="24"/>
          <w:szCs w:val="24"/>
          <w:lang w:eastAsia="pl-PL"/>
        </w:rPr>
        <w:t xml:space="preserve">– kwota 98,93 zł, tj.74,95% - odpis na zakładowy fundusz świadczeń socjalnych jest to częściowy odpis roczny na fundusz świadczeń socjalnych od zatrudnionych dwóch opiekunek.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Dział 854  Edukacyjna opieka wychowawcz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wydatków bieżących własnych wynosi – 220.731,00 zł, wykonano -  107.343,52 zł, tj. 48,63% planu. Wydatki w tym dziale w stosunku do I półrocza 2016r. zmniejszyły się o  5,28%.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Rozdział 854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Świetlice szkolne.</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lan –  122.585,00 zł, wykonano 51.970,84 zł,  tj. 42,40% planu.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Budżet finansuje utrzymanie dwóch świetlic utworzonych przy Miejskim Zespole Szkół zapewniających opiekę dla uczniów szkoły podstawowej i gimnazjum. Świetlice czynne są  w godz. od 7.</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 xml:space="preserve"> do 15.</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 xml:space="preserve">. Ze świetlic korzystają uczniowie dojeżdżający do szkoły oraz miejscowi, których rodzice ze względu na rodzaj wykonywanej pracy powierzyli opiekę nad dziećmi tej placówce. W świetlicach prowadzone są zajęcia artystyczno–plastyczne i rekreacyjne. Średnie zatrudnienie w I półroczu wynosiło 1,84 etatu nauczycieli, w tym 1 et. w świetlicy przy szkole podstawowej i 0,84 etatu w świetlicy przy gimnazjum. Wychowawcy świetlicy zapewniali dzieciom kulturalne spędzenie wolnego czasu, pomagali w odrabianiu lekcji. Dzieci mogły korzystać z posiłków sporządzanych przez szkolną stołówkę. Wydatki na wynagrodzenia i pochodne od tych wynagrodzeń wynoszą 44.408,21 zł, tj. 39,82% planu i stanowią one 85,45% ogółu wydatków w tym rozdziale. Pozostałe wydatki bieżące wyniosły kwotę 7.562,63 zł, tj. 68,28% planu i dotyczą zakupu materiałów kwota 755,29 zł, pomocy dydaktycznych kwota 714,69 zł, badania lekarskiego kwota 40,00 zł, usługi kwota 15,00 zł oraz odpisu na fundusz socjalny od zatrudnionych pracowników i emerytów objętych opieką socjalną kwota 6.037,65 zł. </w:t>
      </w:r>
    </w:p>
    <w:p>
      <w:pPr>
        <w:pStyle w:val="Normal"/>
        <w:suppressAutoHyphens w:val="true"/>
        <w:spacing w:lineRule="auto" w:line="240" w:before="0" w:after="0"/>
        <w:ind w:left="1071" w:hanging="357"/>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Rozdział 8540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Wczesne wspomaganie rozwoju dzieck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lan wydatków w  tym rozdziale wynosi 15.446,00 zł, wykonano 6.951,48 zł, tj. 45,01%. Zajęcia prowadzone były w:  </w:t>
      </w:r>
    </w:p>
    <w:p>
      <w:pPr>
        <w:pStyle w:val="Normal"/>
        <w:numPr>
          <w:ilvl w:val="0"/>
          <w:numId w:val="67"/>
        </w:numPr>
        <w:suppressAutoHyphens w:val="true"/>
        <w:spacing w:lineRule="auto" w:line="240" w:before="0" w:after="0"/>
        <w:ind w:left="284" w:hanging="284"/>
        <w:jc w:val="both"/>
        <w:rPr/>
      </w:pPr>
      <w:r>
        <w:rPr>
          <w:rFonts w:eastAsia="Times New Roman" w:cs="Times New Roman" w:ascii="Times New Roman" w:hAnsi="Times New Roman"/>
          <w:i/>
          <w:sz w:val="24"/>
          <w:szCs w:val="24"/>
          <w:lang w:eastAsia="ar-SA"/>
        </w:rPr>
        <w:t>w Publicznym Przedszkolu</w:t>
      </w:r>
      <w:r>
        <w:rPr>
          <w:rFonts w:eastAsia="Times New Roman" w:cs="Times New Roman" w:ascii="Times New Roman" w:hAnsi="Times New Roman"/>
          <w:sz w:val="24"/>
          <w:szCs w:val="24"/>
          <w:lang w:eastAsia="ar-SA"/>
        </w:rPr>
        <w:t xml:space="preserve"> zajęcia prowadzone były w ramach godzin ponadwymiarowych z 9 –ma uczniami,  </w:t>
      </w:r>
    </w:p>
    <w:p>
      <w:pPr>
        <w:pStyle w:val="Normal"/>
        <w:numPr>
          <w:ilvl w:val="0"/>
          <w:numId w:val="67"/>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w Szkole Podstawowej </w:t>
      </w:r>
      <w:r>
        <w:rPr>
          <w:rFonts w:eastAsia="Times New Roman" w:cs="Times New Roman" w:ascii="Times New Roman" w:hAnsi="Times New Roman"/>
          <w:sz w:val="24"/>
          <w:szCs w:val="24"/>
          <w:lang w:eastAsia="ar-SA"/>
        </w:rPr>
        <w:t xml:space="preserve">zajęcia prowadzone były z 1 uczniem przez nauczyciela zatrudnionego na 0,36 etatu.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datki związane z wynagrodzeniami i pochodnymi od tych wynagrodzeń za analizowany okres wyniosły 6.713,89 zł, i stanowią 96,58% ogółu wykonanych wydatków. Ponadto odprowadzono na fundusz socjalny kwotę 237,59 zł.  </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Rozdział 8541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Pomoc materialna dla uczniów.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lan – 66.000,00 zł, w tym 42.000 zł finansowana z dotacji z budżetu państwa, wykonano – 36.063,20 zł, tj. 54,64% planu.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Środki wydatkowano na </w:t>
      </w:r>
      <w:r>
        <w:rPr>
          <w:rFonts w:eastAsia="Times New Roman" w:cs="Times New Roman" w:ascii="Times New Roman" w:hAnsi="Times New Roman"/>
          <w:b/>
          <w:i/>
          <w:sz w:val="24"/>
          <w:szCs w:val="24"/>
          <w:lang w:eastAsia="pl-PL"/>
        </w:rPr>
        <w:t xml:space="preserve"> „świadczenia pomocy materialnej dla uczniów o charakterze socjalnym”.   </w:t>
      </w:r>
      <w:r>
        <w:rPr>
          <w:rFonts w:eastAsia="Times New Roman" w:cs="Times New Roman" w:ascii="Times New Roman" w:hAnsi="Times New Roman"/>
          <w:sz w:val="24"/>
          <w:szCs w:val="24"/>
          <w:lang w:eastAsia="pl-PL"/>
        </w:rPr>
        <w:t xml:space="preserve">Zgodnie z art. 90d i art 90 e ustawy o systemie oświaty świadczenia te finansowane są w wysokości 80% dotacją z budżetu państwa tj. kwota  28.850,56 zł, a pozostałe 20% z dochodów własnych j.s.t. Wydatki na ten cel spadły w stosunku do analogicznego okresu roku ubiegłego o 55,53% z powodu wzrostu zamożności rodzin. Stypendia szkolne o charakterze socjalnym przyznano w formie rzeczowej refundując dokonane wcześniej wydatki. Pomoc w tej formie uzyskało łącznie 57 świadczeniobiorców, 342 świadczenia. Stypendia wypłacono w trzech przedziałach kwotowych, tj. po 148,80zł/m-c w okresie sprawozdawczym przez sześć miesięcy otrzymał 1 uczeń, po 124,00 zł/m-c otrzymało przez okres 6 miesięcy 9-ciu  uczniów, po 99,20 zł/m-c otrzymało przez okres 6 miesięcy 47-miu uczniów. Stypendium w kwocie 148,80 zł/m-c dotyczyło uczniów, których dochód na 1 członka rodziny nie przekraczał 30% kryterium dochodowego. Stypendium w kwocie 124 zł/m-c otrzymali uczniowie, których dochód na 1 członka rodziny oscylował w granicach od 30 do 60% kwoty kryterium dochodowego, ci którzy mieścili się w przedziale powyżej 60% do 100% kryterium dochodowego otrzymali stypendium w kwocie 99,20zł/m-c. Łącznie na tę formę pomocy wydatkowano 35.563,20 zł, z tego z dotacji 28.450,56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sprawozdawczym wypłacono jeden </w:t>
      </w:r>
      <w:r>
        <w:rPr>
          <w:rFonts w:eastAsia="Times New Roman" w:cs="Times New Roman" w:ascii="Times New Roman" w:hAnsi="Times New Roman"/>
          <w:b/>
          <w:i/>
          <w:sz w:val="24"/>
          <w:szCs w:val="24"/>
          <w:lang w:eastAsia="pl-PL"/>
        </w:rPr>
        <w:t>zasiłek szkolny</w:t>
      </w:r>
      <w:r>
        <w:rPr>
          <w:rFonts w:eastAsia="Times New Roman" w:cs="Times New Roman" w:ascii="Times New Roman" w:hAnsi="Times New Roman"/>
          <w:sz w:val="24"/>
          <w:szCs w:val="24"/>
          <w:lang w:eastAsia="pl-PL"/>
        </w:rPr>
        <w:t xml:space="preserve"> uzasadniony zdarzeniem losowym w rodzinie ucznia w wysokości 500,00 zł, który dofinansowano dotacją w kwocie 400,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8541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moc materialna dla uczniów o charakterze motywacyjn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12.500 zł, wykonano 12.358,00 zł, tj. 98,86% planu.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okresie od stycznia do czerwca 2017 roku w roku szkolnym 2016/2017 za wyniki w nauce wypłacono 99 stypendiów, w tym dla 75 uczniów Szkoły Podstawowej i 24 uczniów Gimnazjum, z tego </w:t>
      </w:r>
      <w:r>
        <w:rPr>
          <w:rFonts w:eastAsia="Times New Roman" w:cs="Times New Roman" w:ascii="Times New Roman" w:hAnsi="Times New Roman"/>
          <w:sz w:val="24"/>
          <w:szCs w:val="24"/>
          <w:lang w:eastAsia="ar-SA"/>
        </w:rPr>
        <w:t xml:space="preserve">za I semestr otrzymało 32 uczniów, a za II semestr roku szkolnego otrzymało 67 uczniów. </w:t>
      </w:r>
    </w:p>
    <w:p>
      <w:pPr>
        <w:pStyle w:val="Normal"/>
        <w:spacing w:lineRule="auto" w:line="240" w:before="0" w:after="0"/>
        <w:jc w:val="both"/>
        <w:rPr/>
      </w:pPr>
      <w:r>
        <w:rPr>
          <w:rFonts w:eastAsia="Times New Roman" w:cs="Times New Roman" w:ascii="Times New Roman" w:hAnsi="Times New Roman"/>
          <w:sz w:val="24"/>
          <w:szCs w:val="24"/>
          <w:lang w:eastAsia="ar-SA"/>
        </w:rPr>
        <w:t>Stypendia motywacyjne finansowane są z dochodów własnych j.s.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pl-PL"/>
        </w:rPr>
        <w:t>Rozdział  854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 4.200,00 zł, brak wykonania. W rozdziale tym zaplanowano środki finansowe na zajęcia wakacyj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855 Rodzin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w tym dziale wynosi 5.990.811,76 zł, wykonano 3.252.313,91 zł, co stanowi 54,29%, z tego:</w:t>
      </w:r>
    </w:p>
    <w:p>
      <w:pPr>
        <w:pStyle w:val="Normal"/>
        <w:numPr>
          <w:ilvl w:val="0"/>
          <w:numId w:val="7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z zakresu administracji rządowej zlecone gminie ustawami plan  5.904.485,76 zł, wykonano 3.241.225,49 zł, tj. 54,89%,</w:t>
      </w:r>
    </w:p>
    <w:p>
      <w:pPr>
        <w:pStyle w:val="Normal"/>
        <w:numPr>
          <w:ilvl w:val="0"/>
          <w:numId w:val="7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zadania bieżące finansowane dochodami własnymi j.s.t. plan 86.326,00 zł, wykonano 11.088,42 zł, tj. 12,84%, w tym:</w:t>
      </w:r>
    </w:p>
    <w:p>
      <w:pPr>
        <w:pStyle w:val="Normal"/>
        <w:numPr>
          <w:ilvl w:val="0"/>
          <w:numId w:val="65"/>
        </w:numPr>
        <w:spacing w:lineRule="auto" w:line="240" w:before="0" w:after="0"/>
        <w:ind w:left="709" w:hanging="425"/>
        <w:jc w:val="both"/>
        <w:rPr/>
      </w:pPr>
      <w:r>
        <w:rPr>
          <w:rFonts w:eastAsia="Times New Roman" w:cs="Times New Roman" w:ascii="Times New Roman" w:hAnsi="Times New Roman"/>
          <w:sz w:val="24"/>
          <w:szCs w:val="24"/>
          <w:lang w:eastAsia="pl-PL"/>
        </w:rPr>
        <w:t>wydatki zadania z zakresu administracji rządowej zlecone gminie ustawami finansowane dochodami własnymi (rozdział 85501 i 85502) plan 25.326,00 zł, wykonano 4.019,58 zł, tj. 15,87%,</w:t>
      </w:r>
    </w:p>
    <w:p>
      <w:pPr>
        <w:pStyle w:val="Normal"/>
        <w:numPr>
          <w:ilvl w:val="0"/>
          <w:numId w:val="65"/>
        </w:numPr>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na zadania własne gminy finansowane dochodami własnymi j.s.t. plan 61.000,00 zł, wykonano 7.068,84 zł, tj. 11,5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o wydatki były realizowane w niżej wymienionych rozdziałach.</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501 </w:t>
      </w:r>
      <w:r>
        <w:rPr>
          <w:rFonts w:eastAsia="Times New Roman" w:cs="Times New Roman" w:ascii="Times New Roman" w:hAnsi="Times New Roman"/>
          <w:sz w:val="24"/>
          <w:szCs w:val="24"/>
          <w:u w:val="single"/>
          <w:lang w:eastAsia="pl-PL"/>
        </w:rPr>
        <w:t>Świadczenie wychowawcze</w:t>
      </w:r>
      <w:r>
        <w:rPr>
          <w:rFonts w:eastAsia="Times New Roman" w:cs="Times New Roman" w:ascii="Times New Roman" w:hAnsi="Times New Roman"/>
          <w:b/>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finansowy wydatków, o których mowa w pkt. 2 lit. „a” wynosi 5.200,00 zł, brak realizacji. Zaplanowano środki na zwrot nienależnie pobranych świadczeń rodzinnych w 2016 roku wraz z odsetkami (plan dochodów w MOPS, tj. jednostce budżetowej realizującej to zadanie) oraz środki na odprawę emerytalną dla pracownika, gdyż środki przyznane na pokrycie kosztów obsługi zleconego zadania uniemożliwiłyby wypłacenie tejże odprawy.</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sz w:val="24"/>
          <w:szCs w:val="24"/>
          <w:lang w:eastAsia="pl-PL"/>
        </w:rPr>
        <w:t xml:space="preserve">Rozdział 85502 </w:t>
      </w:r>
      <w:r>
        <w:rPr>
          <w:rFonts w:eastAsia="Times New Roman" w:cs="Times New Roman" w:ascii="Times New Roman" w:hAnsi="Times New Roman"/>
          <w:sz w:val="24"/>
          <w:szCs w:val="24"/>
          <w:u w:val="single"/>
          <w:lang w:eastAsia="pl-PL"/>
        </w:rPr>
        <w:t xml:space="preserve">Świadczenia rodzinne, świadczenie z funduszu alimentacyjnego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raz składki na ubezpieczenie emerytalne i rentowe z ubezpieczenia społecznego</w:t>
      </w:r>
      <w:r>
        <w:rPr>
          <w:rFonts w:eastAsia="Times New Roman" w:cs="Times New Roman" w:ascii="Times New Roman" w:hAnsi="Times New Roman"/>
          <w:sz w:val="24"/>
          <w:szCs w:val="24"/>
          <w:lang w:eastAsia="pl-PL"/>
        </w:rPr>
        <w:t>.</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pl-PL"/>
        </w:rPr>
        <w:t>Plan finansowy wynosi 20.126,00 zł, wykonanie 4.019,58 zł, tj. 19,97% w tym;</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planowana kwota 7.000,00 zł to środki pochodzące z dochodów uzyskanych w wyniku realizacji zadań z zakresu administracji rządowej zleconych gminie (§2360 z tytułu wpłat od dłużników alimentacyjnych), wykonano 2.795,58 zł, tj. 39,94%, środki przeznaczono na;   świadczenia pracownicze wynikające z przepisów bhp i wewnętrznych regulaminów </w:t>
      </w:r>
      <w:r>
        <w:rPr>
          <w:rFonts w:eastAsia="Times New Roman" w:cs="Times New Roman" w:ascii="Times New Roman" w:hAnsi="Times New Roman"/>
          <w:b/>
          <w:sz w:val="24"/>
          <w:szCs w:val="24"/>
          <w:lang w:eastAsia="pl-PL"/>
        </w:rPr>
        <w:t>(§3020</w:t>
      </w:r>
      <w:r>
        <w:rPr>
          <w:rFonts w:eastAsia="Times New Roman" w:cs="Times New Roman" w:ascii="Times New Roman" w:hAnsi="Times New Roman"/>
          <w:sz w:val="24"/>
          <w:szCs w:val="24"/>
          <w:lang w:eastAsia="pl-PL"/>
        </w:rPr>
        <w:t xml:space="preserve">) kwota 112,53 zł, wynagrodzenia pracownicze wraz z pochodnymi </w:t>
      </w:r>
      <w:r>
        <w:rPr>
          <w:rFonts w:eastAsia="Times New Roman" w:cs="Times New Roman" w:ascii="Times New Roman" w:hAnsi="Times New Roman"/>
          <w:b/>
          <w:sz w:val="24"/>
          <w:szCs w:val="24"/>
          <w:lang w:eastAsia="pl-PL"/>
        </w:rPr>
        <w:t>(§4010 i §4110)</w:t>
      </w:r>
      <w:r>
        <w:rPr>
          <w:rFonts w:eastAsia="Times New Roman" w:cs="Times New Roman" w:ascii="Times New Roman" w:hAnsi="Times New Roman"/>
          <w:sz w:val="24"/>
          <w:szCs w:val="24"/>
          <w:lang w:eastAsia="pl-PL"/>
        </w:rPr>
        <w:t xml:space="preserve"> kwota 2.367,84 zł są to częściowe wydatki związane z wypłatą wynagrodzenia pracownika zatrudnionego w wymiarze 0,75et. do obsługi zadań wynikających z ustawy z dnia 7 września 2007 roku o pomocy osobom uprawnionym do alimentów (tekst jedn. Dz. U 2017r. poz. 489, ze zmianami), </w:t>
      </w:r>
      <w:r>
        <w:rPr>
          <w:rFonts w:eastAsia="Times New Roman" w:cs="Times New Roman" w:ascii="Times New Roman" w:hAnsi="Times New Roman"/>
          <w:b/>
          <w:sz w:val="24"/>
          <w:szCs w:val="24"/>
          <w:lang w:eastAsia="pl-PL"/>
        </w:rPr>
        <w:t>§4210</w:t>
      </w:r>
      <w:r>
        <w:rPr>
          <w:rFonts w:eastAsia="Times New Roman" w:cs="Times New Roman" w:ascii="Times New Roman" w:hAnsi="Times New Roman"/>
          <w:sz w:val="24"/>
          <w:szCs w:val="24"/>
          <w:lang w:eastAsia="pl-PL"/>
        </w:rPr>
        <w:t xml:space="preserve"> na materiały biurowe kwota 129,81 zł oraz </w:t>
      </w:r>
      <w:r>
        <w:rPr>
          <w:rFonts w:eastAsia="Times New Roman" w:cs="Times New Roman" w:ascii="Times New Roman" w:hAnsi="Times New Roman"/>
          <w:b/>
          <w:sz w:val="24"/>
          <w:szCs w:val="24"/>
          <w:lang w:eastAsia="pl-PL"/>
        </w:rPr>
        <w:t>§4300</w:t>
      </w:r>
      <w:r>
        <w:rPr>
          <w:rFonts w:eastAsia="Times New Roman" w:cs="Times New Roman" w:ascii="Times New Roman" w:hAnsi="Times New Roman"/>
          <w:sz w:val="24"/>
          <w:szCs w:val="24"/>
          <w:lang w:eastAsia="pl-PL"/>
        </w:rPr>
        <w:t xml:space="preserve"> na usługi pocztowe kwota 185,40 zł,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planowana kwota 2.020,00 zł to środki na zwrot nienależnie wypłaconych świadczeń rodzinnych i opiekuńczych wraz z odsetkami (plan dochodów §0940i §0920 w MOPS, tj. jednostce budżetowej realizującej to zadanie), wykonano 1.224,00 zł, co stanowi 60,59% planu,</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kwota 11.106,00 zł to pozostałe środki własne zaplanowane na wypłatę odprawy emerytalnej dla pracownika realizującego od 2014 roku zadania wynikające z ustawy z 28 listopada 2003 roku o świadczeniach rodzinnych (tekst jedn. Dz. U. z 2016r. poz. 1518, ze zmianami), pokrycie tych wydatków z przyznanej na podstawie art. 33 w/w ustawy dotacji, tj. na koszty obsługi zleconego zadania jest niemożliwe. Brak wykonania. </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tabs>
          <w:tab w:val="clear" w:pos="708"/>
          <w:tab w:val="left" w:pos="540" w:leader="none"/>
          <w:tab w:val="left" w:pos="900" w:leader="none"/>
        </w:tabs>
        <w:suppressAutoHyphens w:val="true"/>
        <w:spacing w:lineRule="auto" w:line="240" w:before="0" w:after="0"/>
        <w:jc w:val="both"/>
        <w:rPr/>
      </w:pPr>
      <w:r>
        <w:rPr>
          <w:rFonts w:eastAsia="Times New Roman" w:cs="Times New Roman" w:ascii="Times New Roman" w:hAnsi="Times New Roman"/>
          <w:b/>
          <w:sz w:val="24"/>
          <w:szCs w:val="24"/>
          <w:lang w:eastAsia="pl-PL"/>
        </w:rPr>
        <w:t xml:space="preserve">Rozdział 85503 </w:t>
      </w:r>
      <w:r>
        <w:rPr>
          <w:rFonts w:eastAsia="Times New Roman" w:cs="Times New Roman" w:ascii="Times New Roman" w:hAnsi="Times New Roman"/>
          <w:sz w:val="24"/>
          <w:szCs w:val="24"/>
          <w:u w:val="single"/>
          <w:lang w:eastAsia="pl-PL"/>
        </w:rPr>
        <w:t>Karta Dużej Rodziny</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wynosi 85,76 zł, brak wykonania, dotyczy zadań bieżących z zakresu administracji rządowej zleconych gminie ustawami. </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pl-PL"/>
        </w:rPr>
        <w:t>Rozdział 8550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Wspieranie  rodzin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Plan finansowy na zadania własne – 19.500,00 zł, wykonano 7.068,84 zł, tj. 36,25% planu.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Środki przeznaczone zostały na wypłatę wynagrodzenia z tytułu zawartej umowy zlecenie                    z osobą wykonującą obowiązki asystenta rodziny w myśl ustawy z dnia 9 czerwca 2011 roku o wspieraniu rodziny i systemie pieczy zastępczej</w:t>
      </w:r>
    </w:p>
    <w:p>
      <w:pPr>
        <w:pStyle w:val="Normal"/>
        <w:numPr>
          <w:ilvl w:val="0"/>
          <w:numId w:val="33"/>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70 wynagrodzenia bezosobowe - kwota  7.012,00 zł, tj. 38,96% planu, są to wypłacone wynagrodzenia z tytułu zawartej umowy zlecenie z asystentem rodziny,</w:t>
      </w:r>
    </w:p>
    <w:p>
      <w:pPr>
        <w:pStyle w:val="Normal"/>
        <w:numPr>
          <w:ilvl w:val="0"/>
          <w:numId w:val="33"/>
        </w:numPr>
        <w:tabs>
          <w:tab w:val="clear" w:pos="708"/>
          <w:tab w:val="left" w:pos="284" w:leader="none"/>
          <w:tab w:val="left" w:pos="360" w:leader="none"/>
        </w:tabs>
        <w:suppressAutoHyphens w:val="true"/>
        <w:spacing w:lineRule="auto" w:line="240" w:before="0" w:after="0"/>
        <w:ind w:left="360" w:hanging="36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00000A"/>
          <w:sz w:val="24"/>
          <w:szCs w:val="24"/>
          <w:lang w:eastAsia="pl-PL"/>
        </w:rPr>
        <w:t>§ 441</w:t>
      </w:r>
      <w:r>
        <w:rPr>
          <w:rFonts w:eastAsia="Times New Roman" w:cs="Times New Roman" w:ascii="Times New Roman" w:hAnsi="Times New Roman"/>
          <w:sz w:val="24"/>
          <w:szCs w:val="24"/>
          <w:lang w:eastAsia="pl-PL"/>
        </w:rPr>
        <w:t>0 krajowe podróże służbowe – kwota 56,84 zł, tj. 28,42% planu, dotyczy delegacji służbowej asystenta rodziny.</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Rozdział  85508 </w:t>
      </w:r>
      <w:r>
        <w:rPr>
          <w:rFonts w:eastAsia="Times New Roman" w:cs="Times New Roman" w:ascii="Times New Roman" w:hAnsi="Times New Roman"/>
          <w:sz w:val="24"/>
          <w:szCs w:val="24"/>
          <w:u w:val="single"/>
          <w:lang w:eastAsia="pl-PL"/>
        </w:rPr>
        <w:t>Rodziny zastępcze</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 1.500,00 zł, brak wykonania. W budżecie zabezpieczono środki na opłatę </w:t>
      </w:r>
      <w:r>
        <w:rPr>
          <w:rFonts w:eastAsia="Times New Roman" w:cs="Times New Roman" w:ascii="Times New Roman" w:hAnsi="Times New Roman"/>
          <w:bCs/>
          <w:sz w:val="24"/>
          <w:szCs w:val="24"/>
          <w:lang w:eastAsia="pl-PL"/>
        </w:rPr>
        <w:t>za pobyt dzieci w rodzinach zastępczych.</w:t>
      </w:r>
    </w:p>
    <w:p>
      <w:pPr>
        <w:pStyle w:val="Normal"/>
        <w:suppressAutoHyphens w:val="true"/>
        <w:spacing w:lineRule="auto" w:line="240" w:before="0" w:after="0"/>
        <w:jc w:val="both"/>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85510 </w:t>
      </w:r>
      <w:r>
        <w:rPr>
          <w:rFonts w:eastAsia="Times New Roman" w:cs="Times New Roman" w:ascii="Times New Roman" w:hAnsi="Times New Roman"/>
          <w:sz w:val="24"/>
          <w:szCs w:val="24"/>
          <w:u w:val="single"/>
          <w:lang w:eastAsia="pl-PL"/>
        </w:rPr>
        <w:t>Działalność  placówek opiekuńczo-wychowawczych</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Plan finansowy– 40.000,00 zł, brak wykonania. W budżecie zabezpieczono środki tytułem opłat za umieszczenie  mieszkańców miasta w placówce opiekuńczo-wychowawczej.</w:t>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ział 900 Gospodarka komunalna i ochrona środowiska </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 5.821.269,50 zł, wykonano 1.026.168,22 zł, tj. 17,63% planu, z tego wydatki majątkowe plan –  4.159.238,00 zł, wykonano 269.211,78 zł, tj. 6,47 %, wydatki bieżące  plan – 1.662.031,50 zł, wykonano 756.956,44 zł, tj. 45,54 % planu. Wydatki bieżące w tym dziale są niższe od wydatków z analogicznego okresu w 2016 roku o 1,89%.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Realizacja wydatków bieżących przedstawiała się następująco w niżej wymienionych rozdziała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900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ospodarka ściekowa i ochrona wód.</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4.095.193,00 zł, wykonano – 210.578,53 zł, tj. 5,14% planu, z tego wydatki bieżące plan 41.493,00 zł, wykonano 27.167,26 zł, tj. 65,47%  i przedstawiają się następująco:</w:t>
      </w:r>
    </w:p>
    <w:p>
      <w:pPr>
        <w:pStyle w:val="Normal"/>
        <w:numPr>
          <w:ilvl w:val="0"/>
          <w:numId w:val="4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 4120, § 4170 wynagrodzenia bezosobowe wraz ze składkami na ubezpieczenie społeczne i FP – razem plan 2.393,00 zł – brak wykonania;</w:t>
      </w:r>
    </w:p>
    <w:p>
      <w:pPr>
        <w:pStyle w:val="Normal"/>
        <w:numPr>
          <w:ilvl w:val="0"/>
          <w:numId w:val="4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648,83 zł, tj. 12,98% planu, środki wydatkowane zostały na przykrycie betonowe do wymiany pokrycia na studni</w:t>
        <w:br/>
        <w:t>od kanalizacji deszczowej – kwota 123,00 zł, paliki w celu zabezpieczenia rowu odprowadzającego wody opadowe z ul. Sportowej – kwota 344,40 zł i na siatkę</w:t>
        <w:br/>
        <w:t xml:space="preserve">w celu zabezpieczenia studzienki kanalizacji deszczowej i rowu w ul. Sportowej – kwota 181,43 zł; </w:t>
      </w:r>
    </w:p>
    <w:p>
      <w:pPr>
        <w:pStyle w:val="Normal"/>
        <w:numPr>
          <w:ilvl w:val="0"/>
          <w:numId w:val="4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70 zakup usług remontowych – kwota 1.845,00 zł, tj. 46,13% planu, usunięto awarię kanalizacji deszczowej w ul. Piaskowej;</w:t>
      </w:r>
    </w:p>
    <w:p>
      <w:pPr>
        <w:pStyle w:val="Normal"/>
        <w:numPr>
          <w:ilvl w:val="0"/>
          <w:numId w:val="43"/>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300 zakup usług pozostałych – kwota 5.021,43 zł, tj. 50,21% planu, środki te wydatkowano na czyszczenie kanalizacji pod ciśnieniem oraz wywóz nieczystości ze studni przy ul. Szybka na kwotę 212,13 zł i czyszczenie rowu melioracyjnego do którego odprowadzane są wody opadowe z Miasta – kwota 4.809,30 zł;</w:t>
      </w:r>
    </w:p>
    <w:p>
      <w:pPr>
        <w:pStyle w:val="Normal"/>
        <w:numPr>
          <w:ilvl w:val="0"/>
          <w:numId w:val="4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330 zakup usług przez jednostki samorządu terytorialnego od innych jednostek samorządu terytorialnego – brak wykonania;</w:t>
      </w:r>
    </w:p>
    <w:p>
      <w:pPr>
        <w:pStyle w:val="Normal"/>
        <w:numPr>
          <w:ilvl w:val="0"/>
          <w:numId w:val="43"/>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4430 różne opłaty i składki – kwota 19.652,00 zł, tj. 98,26% planu,  są to wydatki związane z dokonaniem podwyższonej opłaty za korzystanie ze środowiska za 2016 rok (wody opad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9000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ospodarka odpadami</w:t>
      </w:r>
    </w:p>
    <w:p>
      <w:pPr>
        <w:pStyle w:val="Normal"/>
        <w:tabs>
          <w:tab w:val="clear" w:pos="708"/>
          <w:tab w:val="left" w:pos="284"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633.095,50 zł, wykonano 286.931,72 zł, tj.45,32% planu.</w:t>
      </w:r>
    </w:p>
    <w:p>
      <w:pPr>
        <w:pStyle w:val="Normal"/>
        <w:tabs>
          <w:tab w:val="clear" w:pos="708"/>
          <w:tab w:val="left" w:pos="0" w:leader="none"/>
          <w:tab w:val="left" w:pos="284"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ydatków przedstawia się następująco:</w:t>
      </w:r>
    </w:p>
    <w:p>
      <w:pPr>
        <w:pStyle w:val="Normal"/>
        <w:numPr>
          <w:ilvl w:val="0"/>
          <w:numId w:val="18"/>
        </w:numPr>
        <w:tabs>
          <w:tab w:val="clear" w:pos="708"/>
          <w:tab w:val="left" w:pos="284" w:leader="none"/>
          <w:tab w:val="left" w:pos="180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310 dotacje celowe przekazane gminie na zadania bieżące realizowane na podstawie porozumień (umów) między jednostkami samorządu terytorialnego – kwota 6.650,00 zł, tj. 14,62% planu i dotyczy przekazania środków finansowych do Gminy Radziejów zgodnie z zawartym porozumieniem w sprawie dofinansowania kosztów zamknięcia i rekultywacji wysypiska śmieci w miejscowości Broniewek,</w:t>
      </w:r>
    </w:p>
    <w:p>
      <w:pPr>
        <w:pStyle w:val="Normal"/>
        <w:numPr>
          <w:ilvl w:val="0"/>
          <w:numId w:val="18"/>
        </w:numPr>
        <w:tabs>
          <w:tab w:val="clear" w:pos="708"/>
          <w:tab w:val="left" w:pos="284" w:leader="none"/>
          <w:tab w:val="left" w:pos="180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20 wydatki osobowe niezaliczane do wynagrodzeń – kwota 189,14 zł, tj. 47,28% planu, jest to koszt wypłaconego ekwiwalentu pieniężnego za odzież oraz pranie odzieży pracownikowi gospodarczemu zatrudnionemu do obsługi Punktu Selektywnej Zbiórki Odpadów Komunalnych</w:t>
      </w:r>
      <w:r>
        <w:rPr>
          <w:rStyle w:val="FootnoteAnchor"/>
          <w:rFonts w:eastAsia="Times New Roman" w:cs="Times New Roman" w:ascii="Times New Roman" w:hAnsi="Times New Roman"/>
          <w:sz w:val="24"/>
          <w:szCs w:val="24"/>
          <w:vertAlign w:val="superscript"/>
          <w:lang w:eastAsia="pl-PL"/>
        </w:rPr>
        <w:footnoteReference w:id="13"/>
      </w:r>
      <w:r>
        <w:rPr>
          <w:rFonts w:eastAsia="Times New Roman" w:cs="Times New Roman" w:ascii="Times New Roman" w:hAnsi="Times New Roman"/>
          <w:sz w:val="24"/>
          <w:szCs w:val="24"/>
          <w:lang w:eastAsia="pl-PL"/>
        </w:rPr>
        <w:t>,</w:t>
      </w:r>
    </w:p>
    <w:p>
      <w:pPr>
        <w:pStyle w:val="Normal"/>
        <w:keepNext w:val="true"/>
        <w:numPr>
          <w:ilvl w:val="0"/>
          <w:numId w:val="39"/>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 4040, § 4110, § 4120 wynagrodzenie osobowe pracowników wraz ze składkami na ubezpieczenie społeczne i FP – kwota 6.112,81 zł, tj. 40,89% planu i są to wydatki związane z wynagrodzeniem oraz dodatkowym wynagrodzeniem rocznym „13” pracownika do obsługi PSZOK-a, </w:t>
      </w:r>
    </w:p>
    <w:p>
      <w:pPr>
        <w:pStyle w:val="Normal"/>
        <w:keepNext w:val="true"/>
        <w:numPr>
          <w:ilvl w:val="0"/>
          <w:numId w:val="39"/>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51,70 zł, tj. 1,30% planu, zakupiono materiały do bramy wjazdowej na PSZOK-u, </w:t>
      </w:r>
    </w:p>
    <w:p>
      <w:pPr>
        <w:pStyle w:val="Normal"/>
        <w:keepNext w:val="true"/>
        <w:numPr>
          <w:ilvl w:val="0"/>
          <w:numId w:val="39"/>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1.424,00 zł, tj. 71,20% planu, dotyczy zapłaty za energię elektryczną pobraną na PSZOK-u,</w:t>
      </w:r>
    </w:p>
    <w:p>
      <w:pPr>
        <w:pStyle w:val="Normal"/>
        <w:keepNext w:val="true"/>
        <w:numPr>
          <w:ilvl w:val="0"/>
          <w:numId w:val="39"/>
        </w:numPr>
        <w:suppressAutoHyphens w:val="true"/>
        <w:spacing w:lineRule="auto" w:line="240" w:before="0" w:after="0"/>
        <w:ind w:left="284" w:hanging="284"/>
        <w:jc w:val="both"/>
        <w:outlineLvl w:val="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300 zakup usług pozostałych – kwota 272.043,22 zł, tj. 48,49% planu i są to wydatki związane z odbiorem i zagospodarowaniem odpadów komunalnych objętych gminnym systemem kwota 268.920,00 zł, wywozem gruzu z działki, na której usytuowano tzw. „dzikie wysypisko”  kwota 2.803,02 zł, wywozem nieczystości płynnych kwota 70,20 zł, oraz przygotowaniem tablicy informacyjnej kwota 250,00 zł,</w:t>
      </w:r>
    </w:p>
    <w:p>
      <w:pPr>
        <w:pStyle w:val="Normal"/>
        <w:keepNext w:val="true"/>
        <w:numPr>
          <w:ilvl w:val="0"/>
          <w:numId w:val="39"/>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430 różne opłaty i składki – kwota 16,23 zł tj. 49,18% planu,  są to wydatki związane z ubezpieczeniem mienia na PSZOK-u,</w:t>
      </w:r>
    </w:p>
    <w:p>
      <w:pPr>
        <w:pStyle w:val="Normal"/>
        <w:keepNext w:val="true"/>
        <w:numPr>
          <w:ilvl w:val="0"/>
          <w:numId w:val="39"/>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40 odpis na ZFŚS – kwota 444,62 zł, tj. 74,98% planu - jest to wymagany przepisami prawa odpis na fundusz świadczeń socjalnych od zatrudnionego pracownika. </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uppressAutoHyphens w:val="true"/>
        <w:spacing w:lineRule="auto" w:line="240" w:before="0" w:after="0"/>
        <w:jc w:val="both"/>
        <w:outlineLvl w:val="0"/>
        <w:rPr/>
      </w:pPr>
      <w:r>
        <w:rPr>
          <w:rFonts w:eastAsia="Times New Roman" w:cs="Times New Roman" w:ascii="Times New Roman" w:hAnsi="Times New Roman"/>
          <w:sz w:val="24"/>
          <w:szCs w:val="24"/>
          <w:lang w:eastAsia="pl-PL"/>
        </w:rPr>
        <w:t xml:space="preserve">Gminny system gospodarki odpadami komunalnymi finansowany jest z opłat za gospodarowanie odpadami komunalnymi wnoszonych przez mieszkańców i właścicieli nieruchomości. Dochody z tego tytułu w okresie sprawozdawczym wyniosły 307.786,70 zł. Natomiast wydatki bezpośrednio związane z tym zadaniem sklasyfikowane w w/w rozdziale wyniosły 280.281,72 zł oraz wydatki pośrednie (takie jak; wynagrodzenia pracowników księgowości, materiały biurowe, egzekucja należności i inne, które trudno wyodrębnić z ogółu wydatków)  sklasyfikowane w rozdziale Urzędy gmin.   </w:t>
      </w:r>
    </w:p>
    <w:p>
      <w:pPr>
        <w:pStyle w:val="Normal"/>
        <w:widowControl w:val="false"/>
        <w:tabs>
          <w:tab w:val="clear" w:pos="708"/>
          <w:tab w:val="left" w:pos="0" w:leader="none"/>
          <w:tab w:val="left" w:pos="284" w:leader="none"/>
          <w:tab w:val="left" w:pos="180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9000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czyszczanie miast i ws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ynosi 108.600,00 zł, wykonano 36.112,05 zł, tj. 33,25% planu. Na wydatki składają się:</w:t>
      </w:r>
    </w:p>
    <w:p>
      <w:pPr>
        <w:pStyle w:val="Normal"/>
        <w:numPr>
          <w:ilvl w:val="0"/>
          <w:numId w:val="4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15.089,06 zł, tj. 33,91%, do głównych wydatków w tym paragrafie należą między innymi: zakup paliwa do ciągnika kwota 8.913,17 zł, zakup materiałów oraz części zamiennych do ciągnika kwota 1.252,15 zł, zakup worków na śmieci kwota 3.483,36 zł, środki chemiczne na opryski, środki czystości, ręczniczki papierowe do szaletu miejskiego zamek monetowy do szaletu miejskiego i inne drobne zakupy  – łącznie kwota 1.440,38  zł,</w:t>
      </w:r>
    </w:p>
    <w:p>
      <w:pPr>
        <w:pStyle w:val="Normal"/>
        <w:numPr>
          <w:ilvl w:val="0"/>
          <w:numId w:val="4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70 zakup usług remontowych – kwota 1.235,91 zł, tj. 41,20% planu, w tym: pokryto wydatki związane z naprawą ciągnika oraz przyczepy, które wykorzystywane są do oczyszczania miasta, </w:t>
      </w:r>
    </w:p>
    <w:p>
      <w:pPr>
        <w:pStyle w:val="Normal"/>
        <w:numPr>
          <w:ilvl w:val="0"/>
          <w:numId w:val="4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19.637,08 zł, tj. 32,73% planu, pokryto  wydatki związane z: wywozem nieczystości stałych z terenu Miasta kwota 12.317,40 zł,    deratyzacją studzienek kanalizacyjnych kwota 2.306,25 zł, pryzmowaniem gruzu i gałęzi  na składowisku przy ul. Szpitalnej, wywozem gruzu z działki przy ul. Kościuszki 56 oraz drobnymi usługami dotyczącymi ciągnika i przyczepy łączna kwota 5.013,43 zł, </w:t>
      </w:r>
    </w:p>
    <w:p>
      <w:pPr>
        <w:pStyle w:val="Normal"/>
        <w:widowControl w:val="false"/>
        <w:numPr>
          <w:ilvl w:val="0"/>
          <w:numId w:val="4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30 różne opłaty i składki – kwota 150,00 zł, tj. 13,64% planu – wydatek dotyczy ubezpieczenia przyczepy ciągnikowej.</w:t>
      </w:r>
    </w:p>
    <w:p>
      <w:pPr>
        <w:pStyle w:val="Normal"/>
        <w:widowControl w:val="false"/>
        <w:suppressAutoHyphens w:val="true"/>
        <w:spacing w:lineRule="auto" w:line="240" w:before="0" w:after="0"/>
        <w:ind w:left="284" w:hanging="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9000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Utrzymanie zieleni w miastach i gminach.</w:t>
      </w:r>
    </w:p>
    <w:p>
      <w:pPr>
        <w:pStyle w:val="Normal"/>
        <w:spacing w:lineRule="auto" w:line="240" w:before="0" w:after="0"/>
        <w:jc w:val="both"/>
        <w:rPr/>
      </w:pPr>
      <w:r>
        <w:rPr>
          <w:rFonts w:eastAsia="Times New Roman" w:cs="Times New Roman" w:ascii="Times New Roman" w:hAnsi="Times New Roman"/>
          <w:sz w:val="24"/>
          <w:szCs w:val="24"/>
          <w:lang w:eastAsia="pl-PL"/>
        </w:rPr>
        <w:t>Plan wydatków ogółem wynosi 175.038,00 zł, wykonano 105.265,29 zł, z tego wydatki bieżące – 92.500,00 zł, wykonanie – 42.464,78 zł, tj. 45,91% planu, na które składają się:</w:t>
      </w:r>
    </w:p>
    <w:p>
      <w:pPr>
        <w:pStyle w:val="Normal"/>
        <w:numPr>
          <w:ilvl w:val="0"/>
          <w:numId w:val="2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26.935,01 zł, tj. 38,14% planu,</w:t>
        <w:br/>
        <w:t xml:space="preserve">w tym; paliwo do kosiarek tnących trawniki miejskie i pił spalinowych kwota 2.816,15 zł, zakupiono części zamienne do kosiarek na potrzeby utrzymania zieleni miejskiej kwota 3.921,24 zł, drzewa, krzewy, kwiaty i nasiona traw na zieleńce kwota 16.756,93 zł, ławki na zieleńce miejskie i inne materiały do remontu ławek kwota 1.694,99 zł, środki ochrony roślin, ziemię, torf i inne materiały, w tym niezbędne do utrzymania czystości wody w  fontannie, paliki w celu zabezpieczenia drzewek łącznie na kwotę 1.745,70 zł, </w:t>
      </w:r>
    </w:p>
    <w:p>
      <w:pPr>
        <w:pStyle w:val="Normal"/>
        <w:numPr>
          <w:ilvl w:val="0"/>
          <w:numId w:val="2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158,63 zł, tj. 10,58% planu, wydatki dotyczą zakupu wody,</w:t>
      </w:r>
    </w:p>
    <w:p>
      <w:pPr>
        <w:pStyle w:val="Normal"/>
        <w:numPr>
          <w:ilvl w:val="0"/>
          <w:numId w:val="2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270 zakup usług remontowych – kwota 542,00 zł, tj. 54,20% planu i dotyczy naprawy kosiarek spalinowych, </w:t>
      </w:r>
    </w:p>
    <w:p>
      <w:pPr>
        <w:pStyle w:val="Normal"/>
        <w:widowControl w:val="false"/>
        <w:numPr>
          <w:ilvl w:val="0"/>
          <w:numId w:val="23"/>
        </w:numPr>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4300 zakup usług pozostałych – kwota 14.829,14 zł, tj. 76,52% planu wydatkowana została na usługę ładowarką dotyczącą równania terenu i wyrywania pieńków wokół stawu na tzw. ’błotach’ kwota 1.771,20 zł,, wymiany studni ręcznej przy ul. Dolnej kwota 2.162,34 zł, na usługę przycięcia grabów, lip oraz róż na rynku miejskim kwota 1.377,00 zł, na założenie opasek lepowych na pnie drzew kasztanowców z feromonem przeciw szkodnikom kwota 7.626,00 zł oraz inne usługi związane z utrzymaniem zieleni miejskie kwota 1.892,60 zł.</w:t>
      </w:r>
    </w:p>
    <w:p>
      <w:pPr>
        <w:pStyle w:val="Normal"/>
        <w:widowControl w:val="false"/>
        <w:suppressAutoHyphens w:val="true"/>
        <w:spacing w:lineRule="auto" w:line="240" w:before="0" w:after="0"/>
        <w:ind w:left="284" w:hanging="0"/>
        <w:jc w:val="both"/>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9001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świetlenie ulic, placów i dróg.</w:t>
      </w:r>
    </w:p>
    <w:p>
      <w:pPr>
        <w:pStyle w:val="Normal"/>
        <w:spacing w:lineRule="auto" w:line="240" w:before="0" w:after="0"/>
        <w:jc w:val="both"/>
        <w:rPr/>
      </w:pPr>
      <w:r>
        <w:rPr>
          <w:rFonts w:eastAsia="Times New Roman" w:cs="Times New Roman" w:ascii="Times New Roman" w:hAnsi="Times New Roman"/>
          <w:sz w:val="24"/>
          <w:szCs w:val="24"/>
          <w:lang w:eastAsia="pl-PL"/>
        </w:rPr>
        <w:t>Plan wydatków ogółem wynosi 348.000,00 zł, zrealizowano 169.365,77 zł, w tym wydatki bieżące plan 325.000,00 zł, wykonano 146.365,77 zł, tj. 45,04% planu. Wydatki bieżące obejmują następujące paragrafy:</w:t>
      </w:r>
    </w:p>
    <w:p>
      <w:pPr>
        <w:pStyle w:val="Normal"/>
        <w:numPr>
          <w:ilvl w:val="0"/>
          <w:numId w:val="7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40,00 zł, tj. 0,20% planu  i dotyczy zakupu żarówek, </w:t>
      </w:r>
    </w:p>
    <w:p>
      <w:pPr>
        <w:pStyle w:val="Normal"/>
        <w:numPr>
          <w:ilvl w:val="0"/>
          <w:numId w:val="7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60 zakup energii – kwota 93.768,03 zł, tj. 52,09% planu, uregulowano zobowiązania za oświetlenie ulic miejskich, </w:t>
      </w:r>
    </w:p>
    <w:p>
      <w:pPr>
        <w:pStyle w:val="Normal"/>
        <w:numPr>
          <w:ilvl w:val="0"/>
          <w:numId w:val="7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70 zakup usług remontowych – kwota 52.054,85 zł, tj. 47,32% planu i dotyczy opłat z tytułu bieżącej konserwacji oświetlenia oraz bieżących napraw oświetlenia ulicznego, </w:t>
      </w:r>
    </w:p>
    <w:p>
      <w:pPr>
        <w:pStyle w:val="Normal"/>
        <w:numPr>
          <w:ilvl w:val="0"/>
          <w:numId w:val="71"/>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300 zakup usług pozostałych – kwota 502,89 zł, tj. 3,35% planu i dotyczy pracy podnośnikiem koszowym w celu demontażu oświetlenia świątecznego, sprawdzenia  instalacji elektrycznej i wystawienia oświadczenia o gotowości instalacji przyłączeniowej w celu zwiększenia mocy podczas obchodów Dni Radziejowa. </w:t>
      </w:r>
    </w:p>
    <w:p>
      <w:pPr>
        <w:pStyle w:val="Normal"/>
        <w:suppressAutoHyphens w:val="true"/>
        <w:spacing w:lineRule="auto" w:line="240" w:before="0" w:after="0"/>
        <w:ind w:left="284" w:hanging="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ozdział 90020 </w:t>
      </w:r>
      <w:r>
        <w:rPr>
          <w:rFonts w:eastAsia="Times New Roman" w:cs="Times New Roman" w:ascii="Times New Roman" w:hAnsi="Times New Roman"/>
          <w:bCs/>
          <w:sz w:val="24"/>
          <w:szCs w:val="24"/>
          <w:u w:val="single"/>
          <w:lang w:eastAsia="pl-PL"/>
        </w:rPr>
        <w:t>Wpływy i wydatki związane z gromadzeniem środków z opłat produktowych</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lan – 98,00 zł, brak wykonania z uwagi na wprowadzenie tego wydatku uchwałą                          z 28 czerwca br.</w:t>
      </w:r>
    </w:p>
    <w:p>
      <w:pPr>
        <w:pStyle w:val="Normal"/>
        <w:spacing w:lineRule="auto" w:line="240" w:before="0" w:after="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900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461.245,00 zł, wykonano – 217.914,86 zł, tj. 47,24%. W rozdziale tym sklasyfikowane wydatki związane są z zatrudnieniem pracowników wykonujących prace porządkowe,  utrzymanie zieleni miejskiej. Średnie  zatrudnienie w okresie sprawozdawczym wynosiło 18,94 etatu w tym 3 pracowników zatrudnionych na czas nieokreślony. Szczegółowo wydatki przedstawiają się następująco:</w:t>
      </w:r>
    </w:p>
    <w:p>
      <w:pPr>
        <w:pStyle w:val="Normal"/>
        <w:numPr>
          <w:ilvl w:val="0"/>
          <w:numId w:val="6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20 wydatki osobowe nie zaliczane do wynagrodzeń – kwota 7.413,47 zł, tj. 49,42% planu, wydatki  dotyczą zakupu rękawic ochronnych, wypłaty ekwiwalentu za odzież roboczą, kamizelki odblaskowe,  zakupu napoi chłodzących, poniesione wydatki są zgodne z przepisami bhp,</w:t>
      </w:r>
    </w:p>
    <w:p>
      <w:pPr>
        <w:pStyle w:val="Normal"/>
        <w:numPr>
          <w:ilvl w:val="0"/>
          <w:numId w:val="6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4040, § 4110, § 4120 wynagrodzenie osobowe pracowników oraz dodatkowe wynagrodzenie roczne „13” wraz ze składkami na ubezpieczenie społeczne i FP – kwota 187.580,44 zł, tj. 46,96 % planu, są to wynagrodzenia wraz z pochodnymi od tych wynagrodzeń wypłacone dla zatrudnionych pracowników pomniejszone o kwoty otrzymanej refundacji w związku z zatrudnieniem w ramach prac interwencyjnych i robót publicznych (kwota refundacji, która pomniejszyła wydatki wynosi 93.676,63 zł),  </w:t>
      </w:r>
    </w:p>
    <w:p>
      <w:pPr>
        <w:pStyle w:val="Normal"/>
        <w:numPr>
          <w:ilvl w:val="0"/>
          <w:numId w:val="6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3.651,57 zł, tj. 26,08% planu, zakupiono rusztowanie metalowe (24 szt.) do magazynku podręcznego kwota 1.000,73 zł oraz inne materiały niezbędne w magazynku do przeprowadzania bieżących napraw i konserwacji kwota 2.650,84 zł, </w:t>
      </w:r>
    </w:p>
    <w:p>
      <w:pPr>
        <w:pStyle w:val="Normal"/>
        <w:numPr>
          <w:ilvl w:val="0"/>
          <w:numId w:val="6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80 zakup usług zdrowotnych -  kwota 874,00 zł, tj. 34,96% planu, dotyczy badań okresowych pracowników, </w:t>
      </w:r>
    </w:p>
    <w:p>
      <w:pPr>
        <w:pStyle w:val="Normal"/>
        <w:numPr>
          <w:ilvl w:val="0"/>
          <w:numId w:val="6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4.835,30 zł, tj. 40,29% planu, dotyczy usług weterynaryjnych kwota 2.661,50 zł, w tym usługi szczepienia psów, usługi odrobaczenia i  pielęgnacji bezdomnych psów, które przekazane zostały nowym właścicielom, ryczałtu za schronisko dla bezdomnych zwierząt kwota 2.100,00 zł oraz innych drobnych usług kwota 73,80 zł,</w:t>
      </w:r>
    </w:p>
    <w:p>
      <w:pPr>
        <w:pStyle w:val="Normal"/>
        <w:numPr>
          <w:ilvl w:val="0"/>
          <w:numId w:val="6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221,40 zł, tj. 44,19% planu, są to opłaty abonamentowe oraz opłaty za rozmowy telefoniczne z aparatu komórkowego wykorzystywanego przez kierowcę ciągnika,</w:t>
      </w:r>
    </w:p>
    <w:p>
      <w:pPr>
        <w:pStyle w:val="Normal"/>
        <w:numPr>
          <w:ilvl w:val="0"/>
          <w:numId w:val="68"/>
        </w:numPr>
        <w:suppressAutoHyphens w:val="true"/>
        <w:spacing w:lineRule="auto" w:line="240" w:before="0" w:after="0"/>
        <w:ind w:left="284" w:hanging="28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pl-PL"/>
        </w:rPr>
        <w:t>§ 4440 odpis na ZFŚS – kwota 13.338,68 zł, tj. 75% planu – jest to wymagany przepisami prawa odpis na fundusz świadczeń socjalnych od zatrudnionych pracowników.</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eastAsia="Times New Roman" w:cs="Times New Roman"/>
          <w:bCs/>
          <w:color w:val="FF0000"/>
          <w:sz w:val="24"/>
          <w:szCs w:val="24"/>
          <w:u w:val="single"/>
          <w:lang w:eastAsia="pl-PL"/>
        </w:rPr>
      </w:pPr>
      <w:r>
        <w:rPr>
          <w:rFonts w:eastAsia="Times New Roman" w:cs="Times New Roman" w:ascii="Times New Roman" w:hAnsi="Times New Roman"/>
          <w:bCs/>
          <w:color w:val="FF0000"/>
          <w:sz w:val="24"/>
          <w:szCs w:val="24"/>
          <w:u w:val="single"/>
          <w:lang w:eastAsia="pl-PL"/>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iał 921 Kultura i ochrona dziedzictwa narodowego.</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wynosi  – 1.094.033,00 zł, wykonano 709.270,76 zł, tj. 64,83% planu, w tym wydatki bieżące plan 774.738,00 zł, wykonano 399.895,76 zł, tj. 51,62% planu. Wydatki bieżące                     w tym dziale są niższe od wydatków z analogicznego okresu w 2016 roku o 4,47%, gdyż w ubiegłym roku przekazano środki w postaci dotacji celowej na wydatki bieżące z przeznaczeniem na odnowienie elewacji budynku Radziejowskiego Domu Kultury.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921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e zadania w zakresie kultur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Plan – 40.738,00 zł, wykonano – 19.895,76 zł, tj. 48,84% planu. W rozdziale tym finansowane są wydatki na kulturę – zadania, które realizuje Urząd Miasta. Szczegółowo przedstawiają się nastepująco:</w:t>
      </w:r>
    </w:p>
    <w:p>
      <w:pPr>
        <w:pStyle w:val="Normal"/>
        <w:numPr>
          <w:ilvl w:val="0"/>
          <w:numId w:val="5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10, § 4120, § 4170 wynagrodzenia bezosobowe wraz ze składkami na ubezpieczenie społeczne i FP – kwota 4.184,25 zł, tj. 99,91% planu, w ramach  umowy o dzieło prowadzona była oprawa muzyczna imprezy plenerowej zorganizowanej w związku z uroczystościami powitania Nowego 2017 Roku, </w:t>
      </w:r>
    </w:p>
    <w:p>
      <w:pPr>
        <w:pStyle w:val="Normal"/>
        <w:numPr>
          <w:ilvl w:val="0"/>
          <w:numId w:val="5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90 nagrody konkursowe – kwota 992,39 zł, tj. 33,08% planu – są to nagrody dla dzieci i młodzieży wręczane podczas VII Radziejowskiej Wystawy Psów zorganizowanej z okazji Dnia Dziecka oraz podczas I Powiatowego Konkursu Sztuki Ludowej i Nieprofesjonalnej,</w:t>
      </w:r>
    </w:p>
    <w:p>
      <w:pPr>
        <w:pStyle w:val="Normal"/>
        <w:numPr>
          <w:ilvl w:val="0"/>
          <w:numId w:val="5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2.312,16 zł, tj. 25,69%, zakupiono materiały na organizację plenerowej imprezy okolicznościowej związanej z tradycją Świąt Wielkanocnych na Kujawach oraz materiały plastyczne wykorzystywane podczas warsztatów artystycznych odbywających się w ramach imprezy plenerowej VII Wystawy Psów w Radziejowie, </w:t>
      </w:r>
    </w:p>
    <w:p>
      <w:pPr>
        <w:pStyle w:val="Normal"/>
        <w:numPr>
          <w:ilvl w:val="0"/>
          <w:numId w:val="5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20 zakup środków żywności – kwota 733,46 zł, tj. 24,45% planu, zakupiono artykuły spożywcze na organizację plenerowej imprezy okolicznościowej związanej z tradycją Świąt Wielkanocnych na Kujawach – śniadanie wielkanocne oraz na przygotowanie żurku  rozdawanego w ramach imprezy plenerowej VII Wystawy Psów w Radziejowie, </w:t>
      </w:r>
    </w:p>
    <w:p>
      <w:pPr>
        <w:pStyle w:val="Normal"/>
        <w:numPr>
          <w:ilvl w:val="0"/>
          <w:numId w:val="5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11.673,50 zł, tj. 58,37% planu, wydatki dotyczą faktury końcowej w związku z obsługą koncertu noworocznego, w tym: wynajem sceny, nagłośnienie i oświetlenie oraz wynagrodzenia autorskiego za odtwarzanie i wykonywanie muzyki podczas imprezy sylwestrowo-noworocznej 2016/2017 łącznie kwota 5.965,50 zł, usług reklamowych (wydruk plakatów informacyjnych, wykonanie pieczątki, banera), obsługi artystycznej,  wynajmu kabiny sanitarnej w związku z organizacją plenerowej imprezy okolicznościowej związanej z tradycją Świąt Wielkanocnych na Kujawach kwota 1.495,00 zł jak również  usług foto budki, drink baru, usługi weterynaryjnej, wynajmu urządzeń rekreacyjnych wraz z wynajmem kabiny sanitarnej podczas VII Wystawy Psów w Radziejowie łącznie kwota 3.987,00 zł, wykonano również plakaty związane z pierwszą organizacją imprezy kulturalnej pn. „Wyspa Kobiet” kwota 226,00 zł.</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9210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omy i ośrodki kultury, świetlice i klub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bieżących wynosi 329.000,00 zł, wykonano – 190.000,00  zł, tj. 57,75% planu. Jest to dotacja podmiotowa dla instytucji kultury, a przeznaczona na utrzymanie i bieżącą działalność kulturalną Radziejowskiego Domu Kultury. Szczegółowo wykorzystanie środków finansowych i realizację planu rzeczowo-finansowego zawiera sprawozdanie instytucji kultury złożone Burmistrzowi Miast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9211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Biblioteki.</w:t>
      </w:r>
    </w:p>
    <w:p>
      <w:pPr>
        <w:pStyle w:val="Normal"/>
        <w:spacing w:lineRule="auto" w:line="240" w:before="0" w:after="0"/>
        <w:jc w:val="both"/>
        <w:rPr/>
      </w:pPr>
      <w:r>
        <w:rPr>
          <w:rFonts w:eastAsia="Times New Roman" w:cs="Times New Roman" w:ascii="Times New Roman" w:hAnsi="Times New Roman"/>
          <w:sz w:val="24"/>
          <w:szCs w:val="24"/>
          <w:lang w:eastAsia="pl-PL"/>
        </w:rPr>
        <w:t>Plan wydatków bieżących wynosi 375.000,00 zł, wykonano – 190.000,00  zł, tj. 50,67% planu. Jest to dotacja podmiotowa dla instytucji kultury, a przeznaczona na utrzymanie i bieżącą działalność kulturalną Miejskiej i Powiatowej Biblioteki Publicznej w Radziejowie.  Szczegółowo wykorzystanie środków finansowych i realizację planu rzeczowo-finansowego zawiera sprawozdanie instytucji kultury, złożone przez Panią Dyrektor Miejskiej i Powiatowej Biblioteki Publicznej Burmistrzowi Miasta. Utrzymanie biblioteki jest w części finansowane dotacją otrzymaną od Powiatu Radziejowskiego w związku z przekazaniem zadań o zakresie powiatowym, którą pokryto 13,37% wykonanych wydatków bieżących.</w:t>
      </w:r>
      <w:r>
        <w:rPr>
          <w:rFonts w:eastAsia="Times New Roman" w:cs="Times New Roman" w:ascii="Times New Roman" w:hAnsi="Times New Roman"/>
          <w:color w:val="00B050"/>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9212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chrona zabytków i opieka nad zabytk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30.000,00 zł, brak wykonania. Zaplanowano środki i podpisano umowę na dofinansowanie prac konserwatorskich Kościoła parafialnego p.w. Wniebowzięcia NMP w Radziejowie (fara).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b/>
          <w:b/>
          <w:bCs/>
          <w:color w:val="00B050"/>
          <w:sz w:val="24"/>
          <w:szCs w:val="24"/>
          <w:u w:val="single"/>
          <w:lang w:eastAsia="pl-PL"/>
        </w:rPr>
      </w:pPr>
      <w:r>
        <w:rPr>
          <w:rFonts w:eastAsia="Times New Roman" w:cs="Times New Roman" w:ascii="Times New Roman" w:hAnsi="Times New Roman"/>
          <w:b/>
          <w:bCs/>
          <w:color w:val="00B050"/>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iał 926 Kultura fizyczna i sport.</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 387.423,00 zł, wykonano 159.329,12 zł, tj. 41,13% planu, w tym plan wydatków bieżących – 307.423,00 zł, wykonano – 145.163,12 zł, tj. 47,22% planu. Wydatki w tym dziale są niższe od wydatków z analogicznego okresu w 2016 roku o 9,02%.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o wydatki bieżące były realizowane w niżej wymienionych rozdziałach.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926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biekty sport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bieżących w tym rozdziale obejmuje finansowanie dwóch obiektów sportowych tj. boiska wielofunkcyjnego „Orlik 2012” i Stadionu Miejskiego i wynosi 184.373,00 zł, wydatkowano 75.620,01 zł, tj. 41,01% planu.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Łącznie na utrzymanie </w:t>
      </w:r>
      <w:r>
        <w:rPr>
          <w:rFonts w:eastAsia="Times New Roman" w:cs="Times New Roman" w:ascii="Times New Roman" w:hAnsi="Times New Roman"/>
          <w:b/>
          <w:i/>
          <w:sz w:val="24"/>
          <w:szCs w:val="24"/>
          <w:lang w:eastAsia="pl-PL"/>
        </w:rPr>
        <w:t>„Orlika”</w:t>
      </w:r>
      <w:r>
        <w:rPr>
          <w:rFonts w:eastAsia="Times New Roman" w:cs="Times New Roman" w:ascii="Times New Roman" w:hAnsi="Times New Roman"/>
          <w:sz w:val="24"/>
          <w:szCs w:val="24"/>
          <w:lang w:eastAsia="pl-PL"/>
        </w:rPr>
        <w:t xml:space="preserve">  wydatkowano 24.711,97 zł, w tym:</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łata ekwiwalentu za pranie odzieży roboczej dla trenera kwota – kwota 60,00 zł,</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wynagrodzenia i pochodne od wynagrodzeń oraz dodatkowe wynagrodzenie roczne – kwota 18.527,31 zł, dotyczy to wynagrodzeń dla jednego pracownika zatrudnionego na czas nieokreślony na stanowisku trenera środowiskowego oraz  pracownika zatrudnionego na czas określony, </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materiałów i wyposażenia – kwota 1.256,61 zł zakupiono siatki do bramek, artykuły chemiczne, tusz do drukarki, środki medyczne do wyposażenia apteczki, środki czystości, </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energii elektrycznej i świadczenie usług dystrybucji kwota 1.467,71 zł oraz zakup wody kwota 55,82 zł,</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usług remontowych – kwota 1.998,00 zł, która dotyczy konserwacji sztucznego boiska Orlik 2012,</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usług pozostałych – kwota 229,93 zł, wydatki dotyczą usługi odprowadzenia ścieków kwota 99,93 zł, wykonanie regulaminu boiska kwota 130,00 zł,</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rata za ubezpieczenie mienia kwota 227,34 zł,</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is na fundusz świadczeń socjalnych od zatrudnionych pracowników kwota 889,25 zł.</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Łączne wydatki na utrzymanie </w:t>
      </w:r>
      <w:r>
        <w:rPr>
          <w:rFonts w:eastAsia="Times New Roman" w:cs="Times New Roman" w:ascii="Times New Roman" w:hAnsi="Times New Roman"/>
          <w:b/>
          <w:i/>
          <w:sz w:val="24"/>
          <w:szCs w:val="24"/>
          <w:lang w:eastAsia="pl-PL"/>
        </w:rPr>
        <w:t>Stadionu Miejskiego</w:t>
      </w:r>
      <w:r>
        <w:rPr>
          <w:rFonts w:eastAsia="Times New Roman" w:cs="Times New Roman" w:ascii="Times New Roman" w:hAnsi="Times New Roman"/>
          <w:sz w:val="24"/>
          <w:szCs w:val="24"/>
          <w:lang w:eastAsia="pl-PL"/>
        </w:rPr>
        <w:t xml:space="preserve"> wynoszą  50.908,04 zł, w tym; </w:t>
      </w:r>
    </w:p>
    <w:p>
      <w:pPr>
        <w:pStyle w:val="Normal"/>
        <w:numPr>
          <w:ilvl w:val="0"/>
          <w:numId w:val="27"/>
        </w:numPr>
        <w:suppressAutoHyphens w:val="true"/>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łata ekwiwalentu za odzież roboczą i jej pranie kwota 239,42 zł,</w:t>
      </w:r>
    </w:p>
    <w:p>
      <w:pPr>
        <w:pStyle w:val="Normal"/>
        <w:numPr>
          <w:ilvl w:val="0"/>
          <w:numId w:val="27"/>
        </w:numPr>
        <w:suppressAutoHyphens w:val="true"/>
        <w:spacing w:lineRule="auto" w:line="240" w:before="0" w:after="0"/>
        <w:ind w:left="284" w:hanging="284"/>
        <w:rPr/>
      </w:pPr>
      <w:r>
        <w:rPr>
          <w:rFonts w:eastAsia="Times New Roman" w:cs="Times New Roman" w:ascii="Times New Roman" w:hAnsi="Times New Roman"/>
          <w:sz w:val="24"/>
          <w:szCs w:val="24"/>
          <w:lang w:eastAsia="pl-PL"/>
        </w:rPr>
        <w:t>na wynagrodzenia i pochodne od wynagrodzeń oraz dodatkowe wynagrodzenie roczne – kwota 22.641,16 zł, dotyczy to wynagrodzeń dla jednego pracownika zatrudnionego na czas nieokreślony oraz  pracownika zatrudnionego na czas określony (wynagrodzenie refundowane przez PUP),</w:t>
      </w:r>
    </w:p>
    <w:p>
      <w:pPr>
        <w:pStyle w:val="Normal"/>
        <w:numPr>
          <w:ilvl w:val="0"/>
          <w:numId w:val="27"/>
        </w:numPr>
        <w:suppressAutoHyphens w:val="true"/>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bezosobowe dotyczące umowy o dzieło na sprzątanie łazienek po ich remoncie – kwota 1.285,00 zł,</w:t>
      </w:r>
    </w:p>
    <w:p>
      <w:pPr>
        <w:pStyle w:val="Normal"/>
        <w:numPr>
          <w:ilvl w:val="0"/>
          <w:numId w:val="2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materiałów i wyposażenia- kwota 10.203,41 zł, w tym: opał – 3.250,00 zł, benzyna do kosiarki – 946,79 zł, artykuły chemiczne, środki czystości – 448,92 zł, nawóz, mieszanki traw, farba oraz materiały do wyznaczania linii boiska, akcesoria</w:t>
        <w:br/>
        <w:t xml:space="preserve">do podlewania płyty głównej i bocznej  –  2.797,52 zł, części do kosiarki, podkaszarki i Ridera – 234,00 zł, materiały na siłownię – 269,70 zł, materiały na potrzeby boiska – kwota 1.488,98 zł, w tym: kosze przy trybunach, siatka oraz mat. do mocowania na bramkach, zakup odkurzacza 299,00 zł i  inne drobne zakupy łącznie – 468,50 zł, </w:t>
      </w:r>
    </w:p>
    <w:p>
      <w:pPr>
        <w:pStyle w:val="Normal"/>
        <w:numPr>
          <w:ilvl w:val="0"/>
          <w:numId w:val="27"/>
        </w:numPr>
        <w:suppressAutoHyphens w:val="true"/>
        <w:spacing w:lineRule="auto" w:line="240" w:before="0" w:after="0"/>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zakup energii elektrycznej i świadczenie usług dystrybucji kwota 3.744,62 zł, zużycie wody 1.188,75 zł,</w:t>
      </w:r>
    </w:p>
    <w:p>
      <w:pPr>
        <w:pStyle w:val="Normal"/>
        <w:numPr>
          <w:ilvl w:val="0"/>
          <w:numId w:val="2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Arial" w:cs="Times New Roman" w:ascii="Times New Roman" w:hAnsi="Times New Roman"/>
          <w:sz w:val="24"/>
          <w:szCs w:val="24"/>
          <w:lang w:eastAsia="ar-SA"/>
        </w:rPr>
        <w:t>zakup usług remontowych łącznie kwota 2.381,28 zł, - wymiana detektorów w natryskach – kwota 1.643,28 zł, wymiana mechanizmu spłukującego w zabudowie WC – kwota 553,50 zł oraz wymiana filtra w stacji uzdatniania wody – kwota 184,50 zł,</w:t>
      </w:r>
    </w:p>
    <w:p>
      <w:pPr>
        <w:pStyle w:val="Normal"/>
        <w:numPr>
          <w:ilvl w:val="0"/>
          <w:numId w:val="27"/>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zakup usług pozostałych łącznie kwota 7.048,41 zł, w tym: usługi odbioru ścieków                551,17 zł, obsługa, odbiór i zagospodarowanie odpadów komunalnych kwota 768,96 zł, wynajem kabiny toaletowej wraz z wywozem kwota 184,68 zł, opracowanie instrukcji bezpieczeństwa p.poż. na obiekcie MOSiR – kwota 2.460,00 zł, za pełnienie czynności inspektora nadzoru inwestorskiego nad wykonaniem napraw w pomieszczeniach sanitarnych budynku MOSiR – kwota 2.200,00 zł, wykonanie przeglądów technicznych budynków MOSiR – kwota 492,00 zł,  inne drobne usługi kwota 391,60 zł, </w:t>
      </w:r>
    </w:p>
    <w:p>
      <w:pPr>
        <w:pStyle w:val="Normal"/>
        <w:numPr>
          <w:ilvl w:val="0"/>
          <w:numId w:val="2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 telekomunikacyjnych kwota 221,40 zł,</w:t>
      </w:r>
    </w:p>
    <w:p>
      <w:pPr>
        <w:pStyle w:val="Normal"/>
        <w:numPr>
          <w:ilvl w:val="0"/>
          <w:numId w:val="2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związane z I ratą za ubezpieczenie stadionu kwota 457,72 zł,</w:t>
      </w:r>
    </w:p>
    <w:p>
      <w:pPr>
        <w:pStyle w:val="Normal"/>
        <w:numPr>
          <w:ilvl w:val="0"/>
          <w:numId w:val="2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is na fundusz socjalny kwota 1.333,87 zł,</w:t>
      </w:r>
    </w:p>
    <w:p>
      <w:pPr>
        <w:pStyle w:val="Normal"/>
        <w:numPr>
          <w:ilvl w:val="0"/>
          <w:numId w:val="2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czynności kontrolnych trybun wraz z infrastrukturą na stadionie sportowym – kwota 163,00 zł.</w:t>
      </w:r>
    </w:p>
    <w:p>
      <w:pPr>
        <w:pStyle w:val="Normal"/>
        <w:tabs>
          <w:tab w:val="clear" w:pos="708"/>
          <w:tab w:val="left" w:pos="284" w:leader="none"/>
          <w:tab w:val="left" w:pos="735" w:leader="none"/>
          <w:tab w:val="left" w:pos="1440" w:leader="none"/>
        </w:tabs>
        <w:spacing w:lineRule="auto" w:line="240" w:before="0" w:after="0"/>
        <w:ind w:left="284" w:hanging="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ozdział 92605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Zadania w zakresie kultury fizycznej i sportu</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 115.000,00 zł, wykonano – 66.000,00 zł, tj. 57,39% planu. Środki wydatkowano na dotację do Miejskiego Klubu Sportowego „START” kwota 50.000,00 zł w ramach wspierania sportu kwalifikowanego oraz 16.000,00 zł dla stowarzyszeń zgodnie z ogłoszonym konkursem na realizację zadań upowszechniania kultury fizycznej powierzonych do realizacji stowarzyszeniom na podstawie </w:t>
      </w:r>
      <w:r>
        <w:rPr>
          <w:rFonts w:eastAsia="Times New Roman" w:cs="Times New Roman" w:ascii="Times New Roman" w:hAnsi="Times New Roman"/>
          <w:sz w:val="24"/>
          <w:szCs w:val="24"/>
          <w:lang w:eastAsia="ar-SA"/>
        </w:rPr>
        <w:t xml:space="preserve">ustawy z dnia 24 kwietnia 2003 r. o działalności pożytku publicznego i o wolontariacie (tekst jedn.: Dz. U. z 2016 r. poz. 1817), </w:t>
      </w:r>
      <w:r>
        <w:rPr>
          <w:rFonts w:eastAsia="Times New Roman" w:cs="Times New Roman" w:ascii="Times New Roman" w:hAnsi="Times New Roman"/>
          <w:sz w:val="24"/>
          <w:szCs w:val="24"/>
          <w:lang w:eastAsia="pl-PL"/>
        </w:rPr>
        <w:t>w tym dla : TKKF „Radziejowianka” – kwota 4.500,00 zł, Powiatowy Szkolny Związek Sportowy – kwota 2.000,00 zł, Liga Obrony Kraju – kwota 3.000,00 zł, Stowarzyszenie „ZRYW” – kwota 3.000,00 zł, Uczniowski Klub Sportowy PRZEMYSTKA – kwota 2.000,00 zł, Stowarzyszenie Brydża Sportowego –  kwota 1.500,00 zł.</w:t>
      </w:r>
    </w:p>
    <w:p>
      <w:pPr>
        <w:pStyle w:val="Normal"/>
        <w:spacing w:lineRule="auto" w:line="240" w:before="0" w:after="0"/>
        <w:jc w:val="both"/>
        <w:rPr>
          <w:rFonts w:ascii="Times New Roman" w:hAnsi="Times New Roman" w:eastAsia="Times New Roman" w:cs="Times New Roman"/>
          <w:b/>
          <w:b/>
          <w:color w:val="00B050"/>
          <w:sz w:val="24"/>
          <w:szCs w:val="24"/>
          <w:lang w:eastAsia="pl-PL"/>
        </w:rPr>
      </w:pPr>
      <w:r>
        <w:rPr>
          <w:rFonts w:eastAsia="Times New Roman" w:cs="Times New Roman" w:ascii="Times New Roman" w:hAnsi="Times New Roman"/>
          <w:b/>
          <w:color w:val="00B05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926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Plan wydatków ogółem 83.050,00 zł, wykonano 17.709,11 zł, tj. 21,32% planu, z tego plan wydatków bieżących wynosi 8.050,00 zł, wydatkowano 3.543,11 zł, tj. 44,01% planu. W  tym rozdziale sklasyfikowano wydatki związane z utrzymaniem placów zabaw, zewnętrznych siłowni i boisk. Zakupiono huśtawkę, materiały do urządzenia siłowego, uzupełniono piasek, zakupiono farby i lakiery do malowania konstrukcji drewnianych i metalowych urządzeń na placach zabaw oraz ogrodzeń, zapłacono I ratę ubezpieczenia mienia.</w:t>
      </w:r>
    </w:p>
    <w:p>
      <w:pPr>
        <w:pStyle w:val="Normal"/>
        <w:suppressAutoHyphens w:val="true"/>
        <w:spacing w:lineRule="auto" w:line="240" w:before="0" w:after="0"/>
        <w:jc w:val="both"/>
        <w:rPr>
          <w:rFonts w:ascii="Times New Roman" w:hAnsi="Times New Roman" w:eastAsia="Times New Roman" w:cs="Times New Roman"/>
          <w:b/>
          <w:b/>
          <w:bCs/>
          <w:color w:val="00B050"/>
          <w:sz w:val="24"/>
          <w:szCs w:val="24"/>
          <w:lang w:eastAsia="ar-SA"/>
        </w:rPr>
      </w:pPr>
      <w:r>
        <w:rPr>
          <w:rFonts w:eastAsia="Times New Roman" w:cs="Times New Roman" w:ascii="Times New Roman" w:hAnsi="Times New Roman"/>
          <w:b/>
          <w:bCs/>
          <w:color w:val="00B050"/>
          <w:sz w:val="24"/>
          <w:szCs w:val="24"/>
          <w:lang w:eastAsia="ar-SA"/>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r>
    </w:p>
    <w:p>
      <w:pPr>
        <w:pStyle w:val="Normal"/>
        <w:numPr>
          <w:ilvl w:val="0"/>
          <w:numId w:val="47"/>
        </w:numPr>
        <w:spacing w:lineRule="auto" w:line="240" w:before="0" w:after="0"/>
        <w:ind w:left="567" w:hanging="72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adania z zakresu administracji rządowej zlecone gmi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47"/>
        </w:numPr>
        <w:spacing w:lineRule="auto" w:line="240" w:before="0" w:after="0"/>
        <w:ind w:left="567" w:hanging="709"/>
        <w:rPr/>
      </w:pPr>
      <w:r>
        <w:rPr>
          <w:rFonts w:eastAsia="Times New Roman" w:cs="Times New Roman" w:ascii="Times New Roman" w:hAnsi="Times New Roman"/>
          <w:b/>
          <w:sz w:val="24"/>
          <w:szCs w:val="24"/>
          <w:lang w:eastAsia="pl-PL"/>
        </w:rPr>
        <w:t>Realizacja uzyskanych dochodów z tytułu zadań zleconych z zakresu administracji rządowej za I półrocze 2017 rok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w I półroczu 2017 roku wykonała dochody związane z realizacją zadań z zakresu administracji rządowej w następujących wielkości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ział 750 Administracja publiczna</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Rozdział 75011 </w:t>
      </w:r>
      <w:r>
        <w:rPr>
          <w:rFonts w:eastAsia="Times New Roman" w:cs="Times New Roman" w:ascii="Times New Roman" w:hAnsi="Times New Roman"/>
          <w:color w:val="000000"/>
          <w:sz w:val="24"/>
          <w:szCs w:val="24"/>
          <w:u w:val="single"/>
          <w:lang w:eastAsia="pl-PL"/>
        </w:rPr>
        <w:t>Urzędy Wojewódzkie</w:t>
      </w:r>
    </w:p>
    <w:p>
      <w:pPr>
        <w:pStyle w:val="Normal"/>
        <w:spacing w:lineRule="auto" w:line="240" w:before="0" w:after="0"/>
        <w:jc w:val="both"/>
        <w:rPr/>
      </w:pPr>
      <w:r>
        <w:rPr>
          <w:rFonts w:eastAsia="Times New Roman" w:cs="Times New Roman" w:ascii="Times New Roman" w:hAnsi="Times New Roman"/>
          <w:sz w:val="24"/>
          <w:szCs w:val="24"/>
          <w:lang w:eastAsia="pl-PL"/>
        </w:rPr>
        <w:t>Na plan  400,00 zł, wykonano 93,00 zł, co stanowi 23,25</w:t>
      </w:r>
      <w:r>
        <w:rPr>
          <w:rFonts w:eastAsia="Times New Roman" w:cs="Times New Roman" w:ascii="Times New Roman" w:hAnsi="Times New Roman"/>
          <w:color w:val="000000"/>
          <w:sz w:val="24"/>
          <w:szCs w:val="24"/>
          <w:lang w:eastAsia="pl-PL"/>
        </w:rPr>
        <w:t>% planu</w:t>
      </w:r>
      <w:r>
        <w:rPr>
          <w:rFonts w:eastAsia="Times New Roman" w:cs="Times New Roman" w:ascii="Times New Roman" w:hAnsi="Times New Roman"/>
          <w:sz w:val="24"/>
          <w:szCs w:val="24"/>
          <w:lang w:eastAsia="pl-PL"/>
        </w:rPr>
        <w:t xml:space="preserve">, są to wpływy z tytułu opłat wniesionych za udostępnienie danych z rejestru mieszkańców, rejestru zamieszkania cudzoziemców oraz rejestru PESEL wniesione na podstawie art. 46 i art. 49 ustawy z dnia                24 września 2010 r. o ewidencji ludności (tekst jedn. Dz. U. z 2017 r. poz. 657). Wpłynęły dochody z tytułu trzech opłat za udostępnienie danych osobowych  na kwotę 93,00 zł.                         Z wykonanych dochodów 5% należne było jednostce samorządu terytorialnego tj. kwota 4,65zł, na rachunek budżetu Wojewody odprowadzono kwotę 88,35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852  Pomoc społeczn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228 </w:t>
      </w:r>
      <w:r>
        <w:rPr>
          <w:rFonts w:eastAsia="Times New Roman" w:cs="Times New Roman" w:ascii="Times New Roman" w:hAnsi="Times New Roman"/>
          <w:sz w:val="24"/>
          <w:szCs w:val="24"/>
          <w:u w:val="single"/>
          <w:lang w:eastAsia="pl-PL"/>
        </w:rPr>
        <w:t>Usługi opiekuńcze i specjalistyczne usługi opiekuńcze</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W rozdziale tym na plan wynoszący  1.000,00 zł, wykonano dochody w wysokości 539,60 zł.  tj. 53,96% planu.  Do budżetu wpłynęły należności z tytułu świadczonych specjalistycznych usług opiekuńczych na kwotę 539,60  zł stanowiące dochód budżetu, z których 5% należne było jednostce samorządu terytorialnego tj. kwota 26,98 zł, na rachunek budżetu Wojewody odprowadzono kwotę 512,62 zł. Na koniec II kwartału 2017r. pozostają niewymagalne należności wobec budżetu państwa w kwocie 80,80 zł, których termin płatności przypada w miesiącu lipcu 2017r.</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855  Rodzin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sz w:val="24"/>
          <w:szCs w:val="24"/>
          <w:lang w:eastAsia="pl-PL"/>
        </w:rPr>
        <w:t xml:space="preserve">Rozdział 85502 </w:t>
      </w:r>
      <w:r>
        <w:rPr>
          <w:rFonts w:eastAsia="Batang;바탕" w:cs="Times New Roman" w:ascii="Times New Roman" w:hAnsi="Times New Roman"/>
          <w:bCs/>
          <w:sz w:val="24"/>
          <w:szCs w:val="24"/>
          <w:u w:val="single"/>
          <w:lang w:eastAsia="pl-PL"/>
        </w:rPr>
        <w:t>Świadczenia rodzinne, świadczenia z funduszu alimentacyjnego oraz składki na ubezpieczenia emerytalne i rentowe z ubezpieczenia społecznego</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rozdziale tym na plan, który wynosił  25.500,00 zł, wykonano dochody w wysokości  14.980,37 zł,  tj. 58,75% planu finansowego dochod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o realizacja przedstawia się następująco: </w:t>
      </w:r>
    </w:p>
    <w:p>
      <w:pPr>
        <w:pStyle w:val="Normal"/>
        <w:numPr>
          <w:ilvl w:val="0"/>
          <w:numId w:val="54"/>
        </w:numPr>
        <w:spacing w:lineRule="auto" w:line="240" w:before="0" w:after="0"/>
        <w:ind w:left="426" w:hanging="426"/>
        <w:contextualSpacing/>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sz w:val="24"/>
          <w:szCs w:val="24"/>
          <w:lang w:eastAsia="pl-PL"/>
        </w:rPr>
        <w:t xml:space="preserve">§ 0690 </w:t>
      </w:r>
      <w:r>
        <w:rPr>
          <w:rFonts w:eastAsia="Times New Roman" w:cs="Times New Roman" w:ascii="Times New Roman" w:hAnsi="Times New Roman"/>
          <w:sz w:val="24"/>
          <w:szCs w:val="24"/>
          <w:lang w:eastAsia="pl-PL"/>
        </w:rPr>
        <w:t>- w I półroczu 2017r. nie zaewidencjonowano żadnej wpłaty należności od dłużników  alimentacyjnych z tytułu poniesionych kosztów działania wobec dłużnika   alimentacyjnego będące należnościami budżetu państwa.</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pisane koszty postępowania egzekucyjnego kwota 2.613,60 zł, w tym należność budżetu państwa 2.482,91 zł. </w:t>
      </w:r>
    </w:p>
    <w:p>
      <w:pPr>
        <w:pStyle w:val="Normal"/>
        <w:numPr>
          <w:ilvl w:val="0"/>
          <w:numId w:val="54"/>
        </w:numPr>
        <w:tabs>
          <w:tab w:val="clear" w:pos="708"/>
          <w:tab w:val="left" w:pos="426" w:leader="none"/>
          <w:tab w:val="left" w:pos="567" w:leader="none"/>
          <w:tab w:val="left" w:pos="1276" w:leader="none"/>
        </w:tabs>
        <w:spacing w:lineRule="auto" w:line="240" w:before="0" w:after="0"/>
        <w:ind w:left="426" w:hanging="426"/>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 0920 </w:t>
      </w:r>
      <w:r>
        <w:rPr>
          <w:rFonts w:eastAsia="Times New Roman" w:cs="Times New Roman" w:ascii="Times New Roman" w:hAnsi="Times New Roman"/>
          <w:sz w:val="24"/>
          <w:szCs w:val="24"/>
          <w:lang w:eastAsia="pl-PL"/>
        </w:rPr>
        <w:t xml:space="preserve">– w I półroczu 2017r. wpłynęły dochody z tytułu odsetek od funduszu alimentacyjnego od dłużników alimentacyjnych wyegzekwowanych przez komorników w kwocie </w:t>
      </w:r>
      <w:r>
        <w:rPr>
          <w:rFonts w:eastAsia="Times New Roman" w:cs="Times New Roman" w:ascii="Times New Roman" w:hAnsi="Times New Roman"/>
          <w:bCs/>
          <w:sz w:val="24"/>
          <w:szCs w:val="24"/>
          <w:lang w:eastAsia="pl-PL"/>
        </w:rPr>
        <w:t xml:space="preserve">5.940,97 </w:t>
      </w:r>
      <w:r>
        <w:rPr>
          <w:rFonts w:eastAsia="Times New Roman" w:cs="Times New Roman" w:ascii="Times New Roman" w:hAnsi="Times New Roman"/>
          <w:sz w:val="24"/>
          <w:szCs w:val="24"/>
          <w:lang w:eastAsia="pl-PL"/>
        </w:rPr>
        <w:t xml:space="preserve">zł, które w 100% odprowadzono na rachunek bankowy budżetu Wojewody.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niec okresu sprawozdawczego należności wymagalne z tytułu przypisanych odsetek od zaległości z tytułu wypłaconych świadczeń z funduszu alimentacyjnego wynoszą  kwocie 838.283,36 zł, są to w całości należność budżetu państwa.</w:t>
      </w:r>
    </w:p>
    <w:p>
      <w:pPr>
        <w:pStyle w:val="Normal"/>
        <w:numPr>
          <w:ilvl w:val="0"/>
          <w:numId w:val="54"/>
        </w:numPr>
        <w:spacing w:lineRule="auto" w:line="240" w:before="0" w:after="0"/>
        <w:ind w:left="426" w:hanging="426"/>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b/>
          <w:sz w:val="24"/>
          <w:szCs w:val="24"/>
          <w:lang w:eastAsia="pl-PL"/>
        </w:rPr>
        <w:t xml:space="preserve">§ 0970 - </w:t>
      </w:r>
      <w:r>
        <w:rPr>
          <w:rFonts w:eastAsia="Times New Roman" w:cs="Times New Roman" w:ascii="Times New Roman" w:hAnsi="Times New Roman"/>
          <w:sz w:val="24"/>
          <w:szCs w:val="24"/>
          <w:lang w:eastAsia="pl-PL"/>
        </w:rPr>
        <w:t xml:space="preserve"> W I półroczu 2017r. nie wystąpiła żadna spłata zadłużenia z tytułu zaliczki alimentacyjnej w części należnej dla budżetu państwa i części należnej jednostce samorządu terytorialnego. Przypisane należności z tytułu zaliczki alimentacyjnej w kwocie 414.037,84 zł, z tego kwota 207.018,92 zł. to zaległości wymagalne w części dotyczącej budżetu państwa. Należności z tytułu zaliczki alimentacyjnej dotyczą 34 dłużników.</w:t>
      </w:r>
    </w:p>
    <w:p>
      <w:pPr>
        <w:pStyle w:val="Normal"/>
        <w:numPr>
          <w:ilvl w:val="0"/>
          <w:numId w:val="54"/>
        </w:numPr>
        <w:spacing w:lineRule="auto" w:line="240" w:before="0" w:after="0"/>
        <w:ind w:left="426" w:hanging="426"/>
        <w:jc w:val="both"/>
        <w:rPr/>
      </w:pPr>
      <w:r>
        <w:rPr>
          <w:rFonts w:eastAsia="Times New Roman" w:cs="Times New Roman" w:ascii="Times New Roman" w:hAnsi="Times New Roman"/>
          <w:b/>
          <w:sz w:val="24"/>
          <w:szCs w:val="24"/>
          <w:lang w:eastAsia="pl-PL"/>
        </w:rPr>
        <w:t>§ 0980 –</w:t>
      </w:r>
      <w:r>
        <w:rPr>
          <w:rFonts w:eastAsia="Times New Roman" w:cs="Times New Roman" w:ascii="Times New Roman" w:hAnsi="Times New Roman"/>
          <w:sz w:val="24"/>
          <w:szCs w:val="24"/>
          <w:lang w:eastAsia="pl-PL"/>
        </w:rPr>
        <w:t xml:space="preserve"> wyegzekwowano należności od dłużników funduszu alimentacyjnego na kwotę 9.039,40 zł, w tym kwota 3.615,75 zł została potrącona na rzecz jednostek samorządu terytorialnego, kwota 5.423,65 zł została przekazana do budżetu Wojewo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pisane należności wymagalne na koniec okresu sprawozdawczego z tytułu funduszu alimentacyjnego wynoszą 2.127.197,95 zł,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go 1.332.932,72 zł to zaległości wymagalne w części dotyczącej budżetu państw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leżności z tytułu funduszu alimentacyjnego dotyczą 89 dłużników alimentacyjnych w tym 25 to dłużnicy z gminy miejskiej Radziejów.</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 Ściągalność zadłużenia  w 2017r. wynosiła  0,43 %. (saldo należności z tytułu FA na dzień 30.06.2017r.  do wysokości wpłat dokonanych przez dłużników alimentacyjnych w b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tomiast w odniesieniu do roku bieżącego ściągalność wynosi 6,51% (wypłacono FA na kwotę 138.950,00 zł, a zwroty bez odsetek od dłużników alimentacyjnych wyniosły w br. 9.039,40 zł). Jednocześnie dłużnikami zaliczki alimentacyjnej i funduszu alimentacyjnego jest 30 dłużników.</w:t>
      </w:r>
    </w:p>
    <w:p>
      <w:pPr>
        <w:pStyle w:val="Normal"/>
        <w:tabs>
          <w:tab w:val="clear" w:pos="708"/>
          <w:tab w:val="left" w:pos="0" w:leader="none"/>
        </w:tabs>
        <w:spacing w:lineRule="auto" w:line="240" w:before="0" w:after="0"/>
        <w:ind w:left="-142" w:hanging="0"/>
        <w:jc w:val="both"/>
        <w:rPr>
          <w:rFonts w:ascii="Times New Roman" w:hAnsi="Times New Roman" w:eastAsia="Times New Roman" w:cs="Times New Roman"/>
          <w:i/>
          <w:i/>
          <w:iCs/>
          <w:color w:val="FF0000"/>
          <w:sz w:val="24"/>
          <w:szCs w:val="24"/>
          <w:lang w:eastAsia="pl-PL"/>
        </w:rPr>
      </w:pPr>
      <w:r>
        <w:rPr>
          <w:rFonts w:eastAsia="Times New Roman" w:cs="Times New Roman" w:ascii="Times New Roman" w:hAnsi="Times New Roman"/>
          <w:sz w:val="24"/>
          <w:szCs w:val="24"/>
          <w:lang w:eastAsia="pl-PL"/>
        </w:rPr>
        <w:t>W trakcie I półrocza 2017 roku zaksięgowano  wpłaty od 21 dłużników alimentacyjnych, które  pomniejszyły ich zadłużenia. Ponadto w okresie sprawozdawczym wygaszono należności od jednego dłużnika alimentacyjnego na łączną kwotę  11.340,00 zł z powodu jego zgonu (zgodnie z ustawą o pomocy osobom uprawnionym do alimentów). W/w kwota dotyczy w całości zaliczki alimentacyjnej powiększonej o 5%.</w:t>
      </w:r>
    </w:p>
    <w:p>
      <w:pPr>
        <w:pStyle w:val="Normal"/>
        <w:spacing w:lineRule="auto" w:line="240" w:before="0" w:after="0"/>
        <w:ind w:left="567" w:firstLine="142"/>
        <w:rPr>
          <w:rFonts w:ascii="Times New Roman" w:hAnsi="Times New Roman" w:eastAsia="Times New Roman" w:cs="Times New Roman"/>
          <w:i/>
          <w:i/>
          <w:iCs/>
          <w:color w:val="FF0000"/>
          <w:sz w:val="24"/>
          <w:szCs w:val="24"/>
          <w:lang w:eastAsia="pl-PL"/>
        </w:rPr>
      </w:pPr>
      <w:r>
        <w:rPr>
          <w:rFonts w:eastAsia="Times New Roman" w:cs="Times New Roman" w:ascii="Times New Roman" w:hAnsi="Times New Roman"/>
          <w:i/>
          <w:iCs/>
          <w:color w:val="FF0000"/>
          <w:sz w:val="24"/>
          <w:szCs w:val="24"/>
          <w:lang w:eastAsia="pl-PL"/>
        </w:rPr>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 xml:space="preserve">Zgodnie ze złożonym sprawozdaniem Rb-ZN na koniec okresu sprawozdawczego należności wymagalne w części dotyczącej budżetu państwa wynoszą 1.542.434,55 zł (bez odsetek), a należności niewymagalne wynoszą 76,76 zł.   </w:t>
      </w:r>
    </w:p>
    <w:p>
      <w:pPr>
        <w:pStyle w:val="Normal"/>
        <w:spacing w:lineRule="auto" w:line="240" w:before="0" w:after="0"/>
        <w:ind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e dochody były przekazywane na rachunek budżetu w terminach określonych w art. 255 ust. 1 ustawy z dnia 27 sierpnia 2009 roku  o finansach publicznych  (Dz. U. z 2016r. poz. 1870, ze zm.).</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47"/>
        </w:numPr>
        <w:spacing w:lineRule="auto" w:line="240" w:before="0" w:after="0"/>
        <w:ind w:left="284" w:hanging="284"/>
        <w:jc w:val="both"/>
        <w:rPr/>
      </w:pPr>
      <w:r>
        <w:rPr>
          <w:rFonts w:eastAsia="Times New Roman" w:cs="Times New Roman" w:ascii="Times New Roman" w:hAnsi="Times New Roman"/>
          <w:b/>
          <w:sz w:val="24"/>
          <w:szCs w:val="24"/>
          <w:lang w:eastAsia="pl-PL"/>
        </w:rPr>
        <w:t>Analiza wykonania wydatków dotyczących realizacji zadań z zakresu administracji rządowej zleconych gminie za I półrocze 2017 roku.</w:t>
      </w:r>
    </w:p>
    <w:p>
      <w:pPr>
        <w:pStyle w:val="Normal"/>
        <w:spacing w:lineRule="auto" w:line="240"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iasto Radziejów na plan w kwocie 6.178.552,55 zł, otrzymała z budżetu państwa datacje w wysokości 3.442.297,87 zł, którą wydatkowała w kwocie 3.357.195,54 zł, co stanowi 54,34% planu wydatków.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mienione dotacje, zostały wykorzystane zgodnie z ich przeznaczeniem, a nie wykorzystane środki w kwocie 85.102,33 zł były na rachunku podstawowym budżetu j.s.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ydatków  przedstawia się następując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010 Rolnictwo i łowiectw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01095 </w:t>
      </w:r>
      <w:r>
        <w:rPr>
          <w:rFonts w:eastAsia="Times New Roman" w:cs="Times New Roman" w:ascii="Times New Roman" w:hAnsi="Times New Roman"/>
          <w:sz w:val="24"/>
          <w:szCs w:val="24"/>
          <w:u w:val="single"/>
          <w:lang w:eastAsia="pl-PL"/>
        </w:rPr>
        <w:t>Pozostała działaln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lan dotacji 7.607,42 zł, wykonano 7.607,42 zł, tj. 100%, którą wydatkowano również w 100%. Środki przeznaczono na zwrot producentom rolnym części podatku akcyzowego zawartego w cenie oleju napędowego wykorzystywanego do produkcji rolnej kwota – 7.458,25 zł. W  tym zakresie wydano 15 decyzji.  Ponadto z dotacji pokryto koszty postępowania administracyjnego (są to koszty przesyłek pocztowych i materiałów biurowych), które wyniosły 149,17 zł i stanowią 2% liczonych od kwoty wypłaconych producentom rolnym środków finansowych. </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50 Administracja  publiczn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75011 </w:t>
      </w:r>
      <w:r>
        <w:rPr>
          <w:rFonts w:eastAsia="Times New Roman" w:cs="Times New Roman" w:ascii="Times New Roman" w:hAnsi="Times New Roman"/>
          <w:sz w:val="24"/>
          <w:szCs w:val="24"/>
          <w:u w:val="single"/>
          <w:lang w:eastAsia="pl-PL"/>
        </w:rPr>
        <w:t>Urzędy wojewódzk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lan 140.128,00 zł, z tego plan na zadania z zakresu spraw obywatelskich kwota 116.828,00 zł, pozostałe zadania kwota 23.300,00 zł. Otrzymano dotację w wysokości 75.379,00 zł, tj. 53,79% planu, którą wykorzystano w kwocie 71.516,58 zł. Pozostałe na rachunku środki finansowe zostały wykorzystane w lipcu na opłacenie składek na ubezpieczenie społeczne, Fundusz Pracy i podatek dochodowy od osób fizycznych od wypłaconych w czerwcu wynagrodzeń. Środki pochodzące z dotacji przeznaczono na realizację zadań:</w:t>
      </w:r>
    </w:p>
    <w:p>
      <w:pPr>
        <w:pStyle w:val="Normal"/>
        <w:numPr>
          <w:ilvl w:val="0"/>
          <w:numId w:val="28"/>
        </w:numPr>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4"/>
          <w:szCs w:val="24"/>
          <w:lang w:eastAsia="pl-PL"/>
        </w:rPr>
        <w:t>z zakresu spraw obywatelskich</w:t>
      </w:r>
      <w:r>
        <w:rPr>
          <w:rFonts w:eastAsia="Times New Roman" w:cs="Times New Roman" w:ascii="Times New Roman" w:hAnsi="Times New Roman"/>
          <w:sz w:val="24"/>
          <w:szCs w:val="24"/>
          <w:lang w:eastAsia="pl-PL"/>
        </w:rPr>
        <w:t xml:space="preserve"> – wydatkowano kwotę 58.963,58 zł, z tego na wypłatę wynagrodzeń wraz z pochodnymi dla dwóch stałych pracowników, którzy wykonują zadania wynikające z ustawy o ewidencji ludności i dowodach osobistych, Prawo o aktach stanu cywilnego, łącznie kwota 54.979,07 zł, odpis na fundusz socjalnych kwota                   2.008,74 zł, opłata za użytkowanie programu „Elud” wykorzystywanego do ewidencji ludności kwota 1.302,57 zł, usługa serwisowa drukarki kwota 49,20 zł oraz częściowe koszty ponoszone na przesyłki pocztowe kwota 624,00 zł.</w:t>
      </w:r>
    </w:p>
    <w:p>
      <w:pPr>
        <w:pStyle w:val="Normal"/>
        <w:numPr>
          <w:ilvl w:val="0"/>
          <w:numId w:val="28"/>
        </w:numPr>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4"/>
          <w:szCs w:val="24"/>
          <w:lang w:eastAsia="pl-PL"/>
        </w:rPr>
        <w:t xml:space="preserve">pozostałe zadania </w:t>
      </w:r>
      <w:r>
        <w:rPr>
          <w:rFonts w:eastAsia="Times New Roman" w:cs="Times New Roman" w:ascii="Times New Roman" w:hAnsi="Times New Roman"/>
          <w:sz w:val="24"/>
          <w:szCs w:val="24"/>
          <w:lang w:eastAsia="pl-PL"/>
        </w:rPr>
        <w:t xml:space="preserve">– wydatkowano całą otrzymaną na ten cel kwotę dotacji w wysokości                     12.553,00 zł, którą przeznaczono na wynagrodzenia i pochodne od wynagrodzeń ½ etatu pracownika wykonującego te czynności oraz częściowy odpis na fundusz świadczeń  socjalnych.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mo zwiększonego planu nadal przyznane środki finansowe nie pokrywają wydatków związanych z realizacją zadań zleconych. Należy zwrócić uwagę, iż w budżecie nie wyodrębnia się wydatków związanych z utrzymaniem pomieszczeń, które w całości finansowane są ze środków własnych w rozdziale 75023. Ponadto w okresie sprawozdawczym pracownik (obsługujący pozostałe zadania) rozwiązał stosunek pracy w związku z przejściem na emeryturę i koszt odprawy emerytalnej został w całości zaksięgowany w rozdziale 75023 i sfinansowany z dochodów własnych. Z przedstawionych danych zawartych w sprawozdaniu Rb-28S (gdzie łączne wydatki w rozdziale 75011 wyniosły 79.210,85 zł) i Rb-50W wynika, iż wydatki na obsługę zadań z zakresu administracji rządowej zleconych gminie w I półroczu 2017 roku Miasto dofinansowało kwotą 7.694,27 zł, co stanowi 9,71% poniesionych wydat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51 Urzędy naczelnych organów władzy państwowej, kontroli i ochrony prawa oraz sądownict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751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 xml:space="preserve">Urzędy naczelnych organów władzy państwowej, kontroli i ochrony praw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1.350,00 zł, otrzymano dotację w kwocie 672,00 zł, co stanowi 49,78% planu. Środki wykorzystano w kwocie 657,83 zł, tj. 48,73% planu, które wydatkowano na wypłatę wynagrodzenia (dodatek specjalny) wraz z pochodnymi dla pracownika prowadzącego aktualizację spisu wyborców kwota 600,83 zł oraz dofinansowano do opieki autorskiej programu komputerowego za pomocą którego prowadzony jest rejestr wyborców.  </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801 Oświata i wychowanie</w:t>
      </w:r>
    </w:p>
    <w:p>
      <w:pPr>
        <w:pStyle w:val="Normal"/>
        <w:tabs>
          <w:tab w:val="clear" w:pos="708"/>
          <w:tab w:val="left" w:pos="915" w:leader="none"/>
        </w:tabs>
        <w:suppressAutoHyphens w:val="true"/>
        <w:spacing w:lineRule="auto" w:line="240" w:before="0" w:after="0"/>
        <w:jc w:val="both"/>
        <w:rPr/>
      </w:pPr>
      <w:r>
        <w:rPr>
          <w:rFonts w:eastAsia="Times New Roman" w:cs="Times New Roman" w:ascii="Times New Roman" w:hAnsi="Times New Roman"/>
          <w:b/>
          <w:sz w:val="24"/>
          <w:szCs w:val="24"/>
          <w:lang w:eastAsia="pl-PL"/>
        </w:rPr>
        <w:t xml:space="preserve">Rozdział 80101 </w:t>
      </w:r>
      <w:r>
        <w:rPr>
          <w:rFonts w:eastAsia="Times New Roman" w:cs="Times New Roman" w:ascii="Times New Roman" w:hAnsi="Times New Roman"/>
          <w:sz w:val="24"/>
          <w:szCs w:val="24"/>
          <w:u w:val="single"/>
          <w:lang w:eastAsia="pl-PL"/>
        </w:rPr>
        <w:t>Szkoły podstawowe</w:t>
      </w:r>
      <w:r>
        <w:rPr>
          <w:rFonts w:eastAsia="Times New Roman" w:cs="Times New Roman" w:ascii="Times New Roman" w:hAnsi="Times New Roman"/>
          <w:b/>
          <w:sz w:val="24"/>
          <w:szCs w:val="24"/>
          <w:lang w:eastAsia="pl-PL"/>
        </w:rPr>
        <w:t xml:space="preserve">, 80110 </w:t>
      </w:r>
      <w:r>
        <w:rPr>
          <w:rFonts w:eastAsia="Times New Roman" w:cs="Times New Roman" w:ascii="Times New Roman" w:hAnsi="Times New Roman"/>
          <w:sz w:val="24"/>
          <w:szCs w:val="24"/>
          <w:u w:val="single"/>
          <w:lang w:eastAsia="pl-PL"/>
        </w:rPr>
        <w:t>Gimnazjum</w:t>
      </w:r>
      <w:r>
        <w:rPr>
          <w:rFonts w:eastAsia="Times New Roman" w:cs="Times New Roman" w:ascii="Times New Roman" w:hAnsi="Times New Roman"/>
          <w:b/>
          <w:sz w:val="24"/>
          <w:szCs w:val="24"/>
          <w:lang w:eastAsia="pl-PL"/>
        </w:rPr>
        <w:t xml:space="preserve">, 80150 </w:t>
      </w:r>
      <w:r>
        <w:rPr>
          <w:rFonts w:eastAsia="Times New Roman" w:cs="Times New Roman" w:ascii="Times New Roman" w:hAnsi="Times New Roman"/>
          <w:sz w:val="24"/>
          <w:szCs w:val="24"/>
          <w:u w:val="single"/>
          <w:lang w:eastAsia="pl-PL"/>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dotacji łącznie w w/w rozdziałach na realizację zadań z zakresu administracji rządowej zleconych gminie wynosił 72.838,84 zł, wykonano 72.838,84 zł, tj. 100%. Przekazane środki finansowe na wyposażenie szkół w podręczniki, materiały edukacyjne lub materiały ćwiczeniowe oraz na sfinansowanie kosztów zakupu tych materiałów nie zostały wydatkowane. Cała kwota znajdowała się na rachunku bankowym budżetu Mias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 852 Pomoc społeczn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lan dotacji na realizację zadań z zakresu administracji rządowej zleconych gminie w tym dziale wynosił 52.142,53 zł, wykonano 36.584,53 zł, tj. 70,16%. Szczegółowo realizacja dotyczy niżej wymienionych rozdziałów:</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213  </w:t>
      </w:r>
      <w:r>
        <w:rPr>
          <w:rFonts w:eastAsia="Times New Roman" w:cs="Times New Roman" w:ascii="Times New Roman" w:hAnsi="Times New Roman"/>
          <w:sz w:val="24"/>
          <w:szCs w:val="24"/>
          <w:u w:val="single"/>
          <w:lang w:eastAsia="pl-PL"/>
        </w:rPr>
        <w:t>Składki na ubezpieczenie zdrowotne opłacane za osoby pobierające niektóre  świadczenia z pomocy społecznej, niektóre świadczenia rodzinne oraz za osoby uczestniczące w zajęciach w centrum integracji.</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Plan finansowy 30.000,00 zł, otrzymano 16.951,00 zł, co stanowi 56,50% planu. Środki przeznaczono na opłacenie składek na ubezpieczenie zdrowotne od osób pobierających świadczenia opiekuńcze jako zadanie zlecone gminie, na które wydatkowano kwotę 16.824,24 zł, tj. 56,08% planu. Opłacono 206  składki, przeciętnie w okresie  sprawozdawczym były ubezpieczone  32 osoby.</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uto" w:line="240" w:before="0" w:after="120"/>
        <w:jc w:val="both"/>
        <w:rPr>
          <w:rFonts w:ascii="Times New Roman" w:hAnsi="Times New Roman" w:eastAsia="Times New Roman" w:cs="Times New Roman"/>
          <w:sz w:val="16"/>
          <w:szCs w:val="16"/>
          <w:u w:val="single"/>
          <w:lang w:eastAsia="zh-CN"/>
        </w:rPr>
      </w:pPr>
      <w:r>
        <w:rPr>
          <w:rFonts w:eastAsia="Times New Roman" w:cs="Times New Roman" w:ascii="Times New Roman" w:hAnsi="Times New Roman"/>
          <w:b/>
          <w:sz w:val="24"/>
          <w:szCs w:val="24"/>
          <w:lang w:eastAsia="zh-CN"/>
        </w:rPr>
        <w:t xml:space="preserve">Rozdział 85215 </w:t>
      </w:r>
      <w:r>
        <w:rPr>
          <w:rFonts w:eastAsia="Times New Roman" w:cs="Times New Roman" w:ascii="Times New Roman" w:hAnsi="Times New Roman"/>
          <w:sz w:val="24"/>
          <w:szCs w:val="24"/>
          <w:u w:val="single"/>
          <w:lang w:eastAsia="zh-CN"/>
        </w:rPr>
        <w:t>Dodatki mieszkaniowe (dodatek energetyczny)</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pl-PL"/>
        </w:rPr>
        <w:t xml:space="preserve">Plan finansowy </w:t>
      </w:r>
      <w:r>
        <w:rPr>
          <w:rFonts w:eastAsia="Times New Roman" w:cs="Times New Roman" w:ascii="Times New Roman" w:hAnsi="Times New Roman"/>
          <w:iCs/>
          <w:sz w:val="24"/>
          <w:szCs w:val="24"/>
          <w:lang w:eastAsia="pl-PL"/>
        </w:rPr>
        <w:t xml:space="preserve">824,53 </w:t>
      </w:r>
      <w:r>
        <w:rPr>
          <w:rFonts w:eastAsia="Times New Roman" w:cs="Times New Roman" w:ascii="Times New Roman" w:hAnsi="Times New Roman"/>
          <w:sz w:val="24"/>
          <w:szCs w:val="24"/>
          <w:lang w:eastAsia="pl-PL"/>
        </w:rPr>
        <w:t xml:space="preserve">zł, otrzymano dotację w kwocie 824,53 zł, tj. 100%. Otrzymaną dotację wykorzystano w wysokości  572,18 zł, co stanowi </w:t>
      </w:r>
      <w:r>
        <w:rPr>
          <w:rFonts w:eastAsia="Times New Roman" w:cs="Times New Roman" w:ascii="Times New Roman" w:hAnsi="Times New Roman"/>
          <w:iCs/>
          <w:sz w:val="24"/>
          <w:szCs w:val="24"/>
          <w:lang w:eastAsia="pl-PL"/>
        </w:rPr>
        <w:t xml:space="preserve">69,39 </w:t>
      </w:r>
      <w:r>
        <w:rPr>
          <w:rFonts w:eastAsia="Times New Roman" w:cs="Times New Roman" w:ascii="Times New Roman" w:hAnsi="Times New Roman"/>
          <w:sz w:val="24"/>
          <w:szCs w:val="24"/>
          <w:lang w:eastAsia="pl-PL"/>
        </w:rPr>
        <w:t xml:space="preserve">% planu finansowego. Dotacja została przeznaczona na sfinansowanie wypłat ryczałtowych dodatków energetycznych odbiorcom wrażliwym energii elektrycznej w kwocie 560,96 zł oraz koszty obsługi zleconego zadania w wysokości 2% od wypłaconych świadczeń kwota                   11,22 zł, wydatkując je na zakup materiałów niezbędnych do realizacji tego zadania.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ek energetyczny otrzymały następujące gospodarstwa domowe:</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dnoosobowe gospodarstwa domowe - 12 świadczeń, wypłacono dodatek energetyczny  na kwotę  135,20 zł.</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wu do czteroosobowe gospodarstwa domowe - 8  świadczeń, wypłacono dodatek    energetyczny na kwotę  125,24 zł.</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pl-PL"/>
        </w:rPr>
        <w:t>- pięcio i więcej osobowe gospodarstwa domowe - 16 świadczeń, wypłacono dodatek    energetyczny na kwotę 300,52 zł.</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a wysokość dodatku energetycznego przypadająca na jedno gospodarstwo   domowe   wynosi 15,58 zł.</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sięcznie dodatek energetyczny pobiera przeciętnie 6 świadczeniobiorców.</w:t>
      </w:r>
    </w:p>
    <w:p>
      <w:pPr>
        <w:pStyle w:val="Normal"/>
        <w:tabs>
          <w:tab w:val="clear" w:pos="708"/>
          <w:tab w:val="left" w:pos="360"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219 </w:t>
      </w:r>
      <w:r>
        <w:rPr>
          <w:rFonts w:eastAsia="Times New Roman" w:cs="Times New Roman" w:ascii="Times New Roman" w:hAnsi="Times New Roman"/>
          <w:sz w:val="24"/>
          <w:szCs w:val="24"/>
          <w:u w:val="single"/>
          <w:lang w:eastAsia="pl-PL"/>
        </w:rPr>
        <w:t>Ośrodki Pomocy Społecznej</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finansowy </w:t>
      </w:r>
      <w:r>
        <w:rPr>
          <w:rFonts w:eastAsia="Times New Roman" w:cs="Times New Roman" w:ascii="Times New Roman" w:hAnsi="Times New Roman"/>
          <w:iCs/>
          <w:sz w:val="24"/>
          <w:szCs w:val="24"/>
          <w:lang w:eastAsia="pl-PL"/>
        </w:rPr>
        <w:t xml:space="preserve"> 1.218,00 </w:t>
      </w:r>
      <w:r>
        <w:rPr>
          <w:rFonts w:eastAsia="Times New Roman" w:cs="Times New Roman" w:ascii="Times New Roman" w:hAnsi="Times New Roman"/>
          <w:sz w:val="24"/>
          <w:szCs w:val="24"/>
          <w:lang w:eastAsia="pl-PL"/>
        </w:rPr>
        <w:t>zł, otrzymano dotację w kwocie 1.218,00 zł, tj. 100%, którą wykorzystano w wysokości 1.218,00 zł. Dotacją sfinansowano wynagrodzenie dla jednego opiekuna prawnego osoby ubezwłasnowolnionej w wysokości 1.200,00 zł. Ponadto zgodnie a art. 18 ust. 3 ustawy z dnia 12 marca 2004 roku  o pomocy społecznej (Dz. U. z 2016r. poz. 930, ze zmianami) pobrano 1,5% od wypłaconego świadczenia na obsługę tego zadania, która stanowi 18,00 zł zakupując materiały biurowe na potrzeby realizacji zadania.</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228 </w:t>
      </w:r>
      <w:r>
        <w:rPr>
          <w:rFonts w:eastAsia="Times New Roman" w:cs="Times New Roman" w:ascii="Times New Roman" w:hAnsi="Times New Roman"/>
          <w:sz w:val="24"/>
          <w:szCs w:val="24"/>
          <w:u w:val="single"/>
          <w:lang w:eastAsia="pl-PL"/>
        </w:rPr>
        <w:t>Usługi opiekuńcze i specjalistyczne usługi opiekuńcze.</w:t>
      </w:r>
    </w:p>
    <w:p>
      <w:pPr>
        <w:pStyle w:val="Normal"/>
        <w:spacing w:lineRule="auto" w:line="240" w:before="0" w:after="12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Plan  finansowy na realizację zadań zleconych w tym rozdziale wynosił 20.100,00 zł, otrzymano dotacje w wysokości 17.591,00 zł, tj. 87,52%. Środki wydatkowano w kwocie 17.573,80 zł. tj. 87,43%. Dotacją sfinansowano zawarte z siedmioma zleceniobiorcami umowy zlecenia na prowadzenie specjalistycznych usług opiekuńczych dla osób z zaburzeniami psychicznymi (5 świadczeniobiorców). Na specjalistyczne usługi opiekuńcze przyznano 417 świadczeń (jednostka rozlicz. 1 godzina) dla 7 osób. Wystąpił wzrost wydatków w związku ze wzrostem o 1 osobę, dla których były świadczone przedmiotowe usługi.</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 855 Rodzin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lan dotacji na realizację zadań z zakresu administracji rządowej zleconych gminie w tym dziale wynosił 5.904.485,76 zł, wykonano dotację w kwocie 3.249.216,08 zł, tj. 55,03%. Szczegółowo realizacja dotyczy niżej wymienionych rozdział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501  </w:t>
      </w:r>
      <w:r>
        <w:rPr>
          <w:rFonts w:eastAsia="Times New Roman" w:cs="Times New Roman" w:ascii="Times New Roman" w:hAnsi="Times New Roman"/>
          <w:sz w:val="24"/>
          <w:szCs w:val="24"/>
          <w:u w:val="single"/>
          <w:lang w:eastAsia="pl-PL"/>
        </w:rPr>
        <w:t xml:space="preserve">Świadczenie wychowawcz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2.880.000,00 zł, wykonano 1.722.700,00 zł, tj. 59,82%, którą wydatkowano w wysokości 1.716.613,69 zł, tj. 59,60% planu. </w:t>
      </w:r>
    </w:p>
    <w:p>
      <w:pPr>
        <w:pStyle w:val="Normal"/>
        <w:spacing w:lineRule="auto" w:line="240" w:before="0" w:after="0"/>
        <w:contextualSpacing/>
        <w:jc w:val="both"/>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sz w:val="24"/>
          <w:szCs w:val="24"/>
          <w:u w:val="single"/>
          <w:lang w:eastAsia="pl-PL"/>
        </w:rPr>
        <w:t xml:space="preserve">Na wydatki sfinansowane z dotacji na realizację zadań zleconych  składają się: </w:t>
      </w:r>
    </w:p>
    <w:p>
      <w:pPr>
        <w:pStyle w:val="Normal"/>
        <w:tabs>
          <w:tab w:val="clear" w:pos="708"/>
          <w:tab w:val="left" w:pos="426" w:leader="none"/>
        </w:tabs>
        <w:spacing w:lineRule="auto" w:line="240" w:before="0" w:after="0"/>
        <w:jc w:val="both"/>
        <w:rPr>
          <w:rFonts w:ascii="Times New Roman" w:hAnsi="Times New Roman" w:eastAsia="Arial Unicode MS" w:cs="Times New Roman"/>
          <w:b/>
          <w:b/>
          <w:kern w:val="2"/>
          <w:sz w:val="24"/>
          <w:szCs w:val="24"/>
          <w:u w:val="single"/>
          <w:lang w:eastAsia="pl-PL"/>
        </w:rPr>
      </w:pPr>
      <w:r>
        <w:rPr>
          <w:rFonts w:eastAsia="Times New Roman" w:cs="Times New Roman" w:ascii="Times New Roman" w:hAnsi="Times New Roman"/>
          <w:b/>
          <w:bCs/>
          <w:sz w:val="24"/>
          <w:szCs w:val="24"/>
          <w:lang w:eastAsia="pl-PL"/>
        </w:rPr>
        <w:t xml:space="preserve">§ 3110 </w:t>
      </w:r>
      <w:r>
        <w:rPr>
          <w:rFonts w:eastAsia="Times New Roman" w:cs="Times New Roman" w:ascii="Times New Roman" w:hAnsi="Times New Roman"/>
          <w:sz w:val="24"/>
          <w:szCs w:val="24"/>
          <w:lang w:eastAsia="pl-PL"/>
        </w:rPr>
        <w:t xml:space="preserve">świadczenia społeczne – wypłacono świadczenia wychowawcze w ramach Programu Rodzina 500+ na kwotę </w:t>
      </w:r>
      <w:r>
        <w:rPr>
          <w:rFonts w:eastAsia="Times New Roman" w:cs="Times New Roman" w:ascii="Times New Roman" w:hAnsi="Times New Roman"/>
          <w:bCs/>
          <w:sz w:val="24"/>
          <w:szCs w:val="24"/>
          <w:lang w:eastAsia="pl-PL"/>
        </w:rPr>
        <w:t xml:space="preserve">1.693.879,14 zł. Wypłacono 3.399 świadczeń, na 566 dzieci. W mieście Radziejów z pomocy państwa w wychowywaniu dzieci skorzystało 390 rodzin. </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 xml:space="preserve">Ponadto z dotacji pokryto wydatki związane z obsługą zadania w wysokości 22.734,55 zł, co stanowi 1,32% wszystkich wydatków. Koszty obsługi obejmują:                                        </w:t>
      </w:r>
    </w:p>
    <w:p>
      <w:pPr>
        <w:pStyle w:val="Normal"/>
        <w:numPr>
          <w:ilvl w:val="0"/>
          <w:numId w:val="2"/>
        </w:numPr>
        <w:tabs>
          <w:tab w:val="clear" w:pos="708"/>
          <w:tab w:val="left" w:pos="284" w:leader="none"/>
          <w:tab w:val="left" w:pos="786"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nagrodzenia osobowe pracowników wraz z pochodnymi łącznie na ten cel wydatkowano kwotę 21.176,72 zł, która stanowi 52,41% planu,</w:t>
      </w:r>
    </w:p>
    <w:p>
      <w:pPr>
        <w:pStyle w:val="Normal"/>
        <w:numPr>
          <w:ilvl w:val="0"/>
          <w:numId w:val="2"/>
        </w:numPr>
        <w:tabs>
          <w:tab w:val="clear" w:pos="708"/>
          <w:tab w:val="left" w:pos="284" w:leader="none"/>
          <w:tab w:val="left" w:pos="786" w:leader="none"/>
        </w:tabs>
        <w:suppressAutoHyphens w:val="true"/>
        <w:spacing w:lineRule="auto" w:line="240" w:before="0" w:after="0"/>
        <w:ind w:left="284" w:hanging="218"/>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ozostałe wydatki bieżące łącznie na kwotę – 1.557,83 zł, tj. 72,32% planu, w tym zakupiono </w:t>
      </w:r>
      <w:r>
        <w:rPr>
          <w:rFonts w:cs="Times New Roman" w:ascii="Times New Roman" w:hAnsi="Times New Roman"/>
          <w:sz w:val="24"/>
          <w:szCs w:val="24"/>
          <w:lang w:eastAsia="pl-PL"/>
        </w:rPr>
        <w:t xml:space="preserve">bęben do drukarki SAMSUNG, materiały biurowe kwota 211,03 zł, opłacono za </w:t>
      </w:r>
      <w:r>
        <w:rPr>
          <w:rFonts w:cs="Times New Roman" w:ascii="Times New Roman" w:hAnsi="Times New Roman"/>
          <w:bCs/>
          <w:sz w:val="24"/>
          <w:szCs w:val="24"/>
          <w:lang w:eastAsia="pl-PL"/>
        </w:rPr>
        <w:t xml:space="preserve">licencję na oprogramowanie do Obsługi Świadczenia Wychowawczego Rodzina 500+ na 2017r. i koszty przesyłek pocztowych na kwotę 778,80 zł, usługi telekomunikacyjne w kwocie 120,00 zł oraz odprowadzono odpis na fundusz świadczeń socjalnych od                         1 pracownika </w:t>
      </w:r>
      <w:r>
        <w:rPr>
          <w:rFonts w:eastAsia="Times New Roman" w:cs="Times New Roman" w:ascii="Times New Roman" w:hAnsi="Times New Roman"/>
          <w:sz w:val="24"/>
          <w:szCs w:val="24"/>
          <w:lang w:eastAsia="pl-PL"/>
        </w:rPr>
        <w:t>zatrudnionego w wymiarze 1/2 etatu kwota 448,00 zł.</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sz w:val="24"/>
          <w:szCs w:val="24"/>
          <w:lang w:eastAsia="pl-PL"/>
        </w:rPr>
        <w:t xml:space="preserve">Rozdział 85502  </w:t>
      </w:r>
      <w:r>
        <w:rPr>
          <w:rFonts w:eastAsia="Batang;바탕" w:cs="Times New Roman" w:ascii="Times New Roman" w:hAnsi="Times New Roman"/>
          <w:bCs/>
          <w:u w:val="single"/>
          <w:lang w:eastAsia="pl-PL"/>
        </w:rPr>
        <w:t>Świadczenia rodzinne, świadczenia z funduszu alimentacyjnego oraz składki na ubezpieczenia emerytalne i rentowe z ubezpieczenia społecz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finansowy 3.024.400,00 zł, otrzymano dotacje w kwocie 1.526.500,00 zł, tj. 50,47%, którą wydatkowano w kwocie 1.524.611,80 zł, tj. 50,41% planu. Odnotowano spadek wydatków na ten cel w stosunku do analogicznego okresu roku ubiegłego o 7,73% i dotyczy to w szczególności świadczeń rodzinnych i opiekuńczych.</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Na wydatki sfinansowane z dotacji na realizację zadań zleconych  składają się: </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iCs/>
          <w:sz w:val="24"/>
          <w:szCs w:val="24"/>
          <w:u w:val="single"/>
          <w:lang w:eastAsia="pl-PL"/>
        </w:rPr>
      </w:pPr>
      <w:r>
        <w:rPr>
          <w:rFonts w:eastAsia="Times New Roman" w:cs="Times New Roman" w:ascii="Times New Roman" w:hAnsi="Times New Roman"/>
          <w:b/>
          <w:bCs/>
          <w:sz w:val="24"/>
          <w:szCs w:val="24"/>
          <w:lang w:eastAsia="pl-PL"/>
        </w:rPr>
        <w:t>§ 3110</w:t>
      </w:r>
      <w:r>
        <w:rPr>
          <w:rFonts w:eastAsia="Times New Roman" w:cs="Times New Roman" w:ascii="Times New Roman" w:hAnsi="Times New Roman"/>
          <w:b/>
          <w:sz w:val="24"/>
          <w:szCs w:val="24"/>
          <w:lang w:eastAsia="pl-PL"/>
        </w:rPr>
        <w:t xml:space="preserve"> świadczenia społeczne łącznie na kwotę 1.396.778,67 zł</w:t>
      </w:r>
      <w:r>
        <w:rPr>
          <w:rFonts w:eastAsia="Times New Roman" w:cs="Times New Roman" w:ascii="Times New Roman" w:hAnsi="Times New Roman"/>
          <w:sz w:val="24"/>
          <w:szCs w:val="24"/>
          <w:lang w:eastAsia="pl-PL"/>
        </w:rPr>
        <w:t>, z tego:</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bCs/>
          <w:i/>
          <w:iCs/>
          <w:sz w:val="24"/>
          <w:szCs w:val="24"/>
          <w:lang w:eastAsia="pl-PL"/>
        </w:rPr>
        <w:t>świadczenia rodzinne i opiekuńcze</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b/>
          <w:i/>
          <w:sz w:val="24"/>
          <w:szCs w:val="24"/>
          <w:lang w:eastAsia="pl-PL"/>
        </w:rPr>
        <w:t>- 1.257.828,67 z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gólnie wypłacono 6.264 świadczenia w tym:</w:t>
      </w:r>
    </w:p>
    <w:p>
      <w:pPr>
        <w:pStyle w:val="Normal"/>
        <w:numPr>
          <w:ilvl w:val="0"/>
          <w:numId w:val="7"/>
        </w:numPr>
        <w:tabs>
          <w:tab w:val="clear" w:pos="708"/>
          <w:tab w:val="left" w:pos="426" w:leader="none"/>
          <w:tab w:val="left" w:pos="1800" w:leader="none"/>
        </w:tabs>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ki rodzinne - kwota  292.827,80 zł, liczba świadczeń  2.528, przeciętnie po 115,83 zł na jedno świadczenie,</w:t>
      </w:r>
    </w:p>
    <w:p>
      <w:pPr>
        <w:pStyle w:val="Normal"/>
        <w:numPr>
          <w:ilvl w:val="0"/>
          <w:numId w:val="17"/>
        </w:numPr>
        <w:suppressAutoHyphens w:val="true"/>
        <w:spacing w:lineRule="auto" w:line="240" w:before="0" w:after="0"/>
        <w:ind w:left="426" w:hanging="426"/>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dodatki do zasiłków  rodzinnych - kwota 110.184,77 zł i stanowi  to 960  świadczeń,   w tym z tytułu:</w:t>
      </w:r>
    </w:p>
    <w:p>
      <w:pPr>
        <w:pStyle w:val="Normal"/>
        <w:tabs>
          <w:tab w:val="clear" w:pos="708"/>
          <w:tab w:val="left" w:pos="709" w:leader="none"/>
        </w:tabs>
        <w:spacing w:lineRule="auto" w:line="240" w:before="0" w:after="0"/>
        <w:ind w:firstLine="36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  urodzenia dziecka kwota 10.517,66 zł, to 18 świadczeń,</w:t>
      </w:r>
    </w:p>
    <w:p>
      <w:pPr>
        <w:pStyle w:val="Normal"/>
        <w:spacing w:lineRule="auto" w:line="240" w:before="0" w:after="0"/>
        <w:ind w:left="851" w:hanging="425"/>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 opieki nad dzieckiem w okresie korzystania z urlopu wychowawczego – kwota</w:t>
      </w:r>
      <w:r>
        <w:rPr>
          <w:rFonts w:eastAsia="Cambria" w:cs="Times New Roman" w:ascii="Times New Roman" w:hAnsi="Times New Roman"/>
          <w:sz w:val="24"/>
          <w:szCs w:val="24"/>
          <w:lang w:eastAsia="pl-PL"/>
        </w:rPr>
        <w:t xml:space="preserve">         7.431,7</w:t>
      </w:r>
      <w:r>
        <w:rPr>
          <w:rFonts w:eastAsia="Times New Roman" w:cs="Times New Roman" w:ascii="Times New Roman" w:hAnsi="Times New Roman"/>
          <w:sz w:val="24"/>
          <w:szCs w:val="24"/>
          <w:lang w:eastAsia="pl-PL"/>
        </w:rPr>
        <w:t>0, zł,  to  20 świadczeń,</w:t>
      </w:r>
    </w:p>
    <w:p>
      <w:pPr>
        <w:pStyle w:val="Normal"/>
        <w:spacing w:lineRule="auto" w:line="240" w:before="0" w:after="0"/>
        <w:ind w:left="360" w:hanging="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samotnego wychowania dziecka- kwota 25.172,54 zł, wypłacono 130 świadczeń,</w:t>
      </w:r>
    </w:p>
    <w:p>
      <w:pPr>
        <w:pStyle w:val="Normal"/>
        <w:spacing w:lineRule="auto" w:line="240" w:before="0" w:after="0"/>
        <w:ind w:left="851" w:hanging="425"/>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 kształcenia i rehabilitacji dziecka niepełnosprawnego kwota 28.480,09 zł, wypłacono 276 świadczeń z tego:</w:t>
      </w:r>
    </w:p>
    <w:p>
      <w:pPr>
        <w:pStyle w:val="Normal"/>
        <w:numPr>
          <w:ilvl w:val="0"/>
          <w:numId w:val="6"/>
        </w:numPr>
        <w:tabs>
          <w:tab w:val="clear" w:pos="708"/>
          <w:tab w:val="left" w:pos="720" w:leader="none"/>
        </w:tabs>
        <w:suppressAutoHyphens w:val="true"/>
        <w:spacing w:lineRule="auto" w:line="240"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cenie i rehabilitacja dziecka niepełnosprawnego do 5 roku życia kwota 4.643,78 zł, wypłacono 54 świadczenia,</w:t>
      </w:r>
    </w:p>
    <w:p>
      <w:pPr>
        <w:pStyle w:val="Normal"/>
        <w:numPr>
          <w:ilvl w:val="0"/>
          <w:numId w:val="6"/>
        </w:numPr>
        <w:tabs>
          <w:tab w:val="left" w:pos="708" w:leader="none"/>
          <w:tab w:val="left" w:pos="851" w:leader="none"/>
        </w:tabs>
        <w:suppressAutoHyphens w:val="true"/>
        <w:spacing w:lineRule="auto" w:line="240" w:before="0" w:after="0"/>
        <w:ind w:left="1276" w:hanging="425"/>
        <w:contextualSpacing/>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kształcenie i rehabilitacja dziecka niepełnosprawnego powyżej  5 roku życia kwota 23.836,31 zł, wypłacono 222 świadczenia,</w:t>
      </w:r>
    </w:p>
    <w:p>
      <w:pPr>
        <w:pStyle w:val="Normal"/>
        <w:tabs>
          <w:tab w:val="clear" w:pos="708"/>
          <w:tab w:val="left" w:pos="709" w:leader="none"/>
        </w:tabs>
        <w:spacing w:lineRule="auto" w:line="240" w:before="0" w:after="0"/>
        <w:ind w:left="851" w:hanging="429"/>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e) wychowania dziecka w rodzinie wielodzietnej kwota 21.375,00 zł, wypłacono  </w:t>
      </w:r>
      <w:r>
        <w:rPr>
          <w:rFonts w:eastAsia="Cambria" w:cs="Times New Roman" w:ascii="Times New Roman" w:hAnsi="Times New Roman"/>
          <w:sz w:val="24"/>
          <w:szCs w:val="24"/>
          <w:lang w:eastAsia="pl-PL"/>
        </w:rPr>
        <w:t xml:space="preserve">               225</w:t>
      </w:r>
      <w:r>
        <w:rPr>
          <w:rFonts w:eastAsia="Times New Roman" w:cs="Times New Roman" w:ascii="Times New Roman" w:hAnsi="Times New Roman"/>
          <w:sz w:val="24"/>
          <w:szCs w:val="24"/>
          <w:lang w:eastAsia="pl-PL"/>
        </w:rPr>
        <w:t xml:space="preserve"> świadczeń,</w:t>
      </w:r>
    </w:p>
    <w:p>
      <w:pPr>
        <w:pStyle w:val="Normal"/>
        <w:tabs>
          <w:tab w:val="clear" w:pos="708"/>
          <w:tab w:val="left" w:pos="720" w:leader="none"/>
        </w:tabs>
        <w:spacing w:lineRule="auto" w:line="240" w:before="0" w:after="0"/>
        <w:ind w:left="357" w:hanging="36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f) dodatku z tytułu rozpoczęcia roku szkolnego kwota 439,47 zł, tj. 76 dodatków,</w:t>
      </w:r>
    </w:p>
    <w:p>
      <w:pPr>
        <w:pStyle w:val="Normal"/>
        <w:tabs>
          <w:tab w:val="clear" w:pos="708"/>
          <w:tab w:val="left" w:pos="720" w:leader="none"/>
        </w:tabs>
        <w:spacing w:lineRule="auto" w:line="240" w:before="0" w:after="0"/>
        <w:ind w:left="357" w:hanging="36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 podjęcia przez dziecko nauki poza miejscem  zamieszkania kwota 16.768,31 zł,  </w:t>
      </w:r>
    </w:p>
    <w:p>
      <w:pPr>
        <w:pStyle w:val="Normal"/>
        <w:tabs>
          <w:tab w:val="clear" w:pos="708"/>
          <w:tab w:val="left" w:pos="709" w:leader="none"/>
        </w:tabs>
        <w:spacing w:lineRule="auto" w:line="240" w:before="0" w:after="0"/>
        <w:ind w:left="360" w:hanging="36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płacono 215 świadczeń, w tym z tytułu:</w:t>
      </w:r>
    </w:p>
    <w:p>
      <w:pPr>
        <w:pStyle w:val="Normal"/>
        <w:tabs>
          <w:tab w:val="clear" w:pos="708"/>
          <w:tab w:val="left" w:pos="720" w:leader="none"/>
        </w:tabs>
        <w:spacing w:lineRule="auto" w:line="240" w:before="0" w:after="0"/>
        <w:ind w:left="360" w:hanging="36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ydatku związanego z zamieszkaniem kwota 6.865,02 zł, tj. 63 świadczenia,</w:t>
      </w:r>
    </w:p>
    <w:p>
      <w:pPr>
        <w:pStyle w:val="Normal"/>
        <w:tabs>
          <w:tab w:val="clear" w:pos="708"/>
          <w:tab w:val="left" w:pos="720" w:leader="none"/>
          <w:tab w:val="left" w:pos="993" w:leader="none"/>
        </w:tabs>
        <w:spacing w:lineRule="auto" w:line="240" w:before="0" w:after="0"/>
        <w:ind w:left="72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ydatku związanego z dojazdem kwota 9.903,29 zł, tj. 152 świadczenia.</w:t>
      </w:r>
    </w:p>
    <w:p>
      <w:pPr>
        <w:pStyle w:val="Normal"/>
        <w:tabs>
          <w:tab w:val="clear" w:pos="708"/>
          <w:tab w:val="left" w:pos="720" w:leader="none"/>
        </w:tabs>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i/>
          <w:sz w:val="24"/>
          <w:szCs w:val="24"/>
          <w:lang w:eastAsia="pl-PL"/>
        </w:rPr>
        <w:t>Łącznie na zasiłki rodzinne z dodatkami wydatkowano  kwotę 403.012,57 zł</w:t>
      </w:r>
      <w:r>
        <w:rPr>
          <w:rFonts w:eastAsia="Times New Roman" w:cs="Times New Roman" w:ascii="Times New Roman" w:hAnsi="Times New Roman"/>
          <w:sz w:val="24"/>
          <w:szCs w:val="24"/>
          <w:lang w:eastAsia="pl-PL"/>
        </w:rPr>
        <w:t>,  tj. 3.488 świadczeń, przeciętnie po 115,54 zł na jedno świadczenie.</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opiekuńcze:</w:t>
      </w:r>
    </w:p>
    <w:p>
      <w:pPr>
        <w:pStyle w:val="Normal"/>
        <w:numPr>
          <w:ilvl w:val="0"/>
          <w:numId w:val="3"/>
        </w:numPr>
        <w:tabs>
          <w:tab w:val="clear" w:pos="708"/>
          <w:tab w:val="left" w:pos="-426" w:leader="none"/>
          <w:tab w:val="left" w:pos="426"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zasiłki pielęgnacyjne- wydatkowano kwotę 345.321,00 zł, wypłacono 2.257 świadczeń,</w:t>
      </w:r>
    </w:p>
    <w:p>
      <w:pPr>
        <w:pStyle w:val="Normal"/>
        <w:numPr>
          <w:ilvl w:val="0"/>
          <w:numId w:val="3"/>
        </w:numPr>
        <w:tabs>
          <w:tab w:val="clear" w:pos="708"/>
          <w:tab w:val="left" w:pos="-426" w:leader="none"/>
          <w:tab w:val="left" w:pos="426" w:leader="none"/>
          <w:tab w:val="left" w:pos="567"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pl-PL"/>
        </w:rPr>
        <w:t xml:space="preserve">świadczenia pielęgnacyjne- wydatkowano kwotę  319.162,00 zł, wypłacono 227 </w:t>
      </w:r>
      <w:r>
        <w:rPr>
          <w:rFonts w:eastAsia="Cambria"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świadczeń.</w:t>
      </w:r>
    </w:p>
    <w:p>
      <w:pPr>
        <w:pStyle w:val="Normal"/>
        <w:numPr>
          <w:ilvl w:val="0"/>
          <w:numId w:val="4"/>
        </w:numPr>
        <w:tabs>
          <w:tab w:val="clear" w:pos="708"/>
          <w:tab w:val="left" w:pos="0"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specjalny zasiłek opiekuńczy wydatkowano kwotę 56.576,10 zł., wypłacono  110                                       świadczeń, przeciętnie po 514,32 zł na jedno świadcz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Razem na świadczenia opiekuńcze wydatkowano kwotę 721.059,10 zł</w:t>
      </w:r>
      <w:r>
        <w:rPr>
          <w:rFonts w:eastAsia="Times New Roman" w:cs="Times New Roman" w:ascii="Times New Roman" w:hAnsi="Times New Roman"/>
          <w:sz w:val="24"/>
          <w:szCs w:val="24"/>
          <w:lang w:eastAsia="pl-PL"/>
        </w:rPr>
        <w:t>, wypłacono 2.594 świadc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tabs>
          <w:tab w:val="clear" w:pos="708"/>
          <w:tab w:val="left" w:pos="-426" w:leader="none"/>
          <w:tab w:val="left" w:pos="426" w:leader="none"/>
        </w:tabs>
        <w:suppressAutoHyphens w:val="true"/>
        <w:spacing w:lineRule="auto" w:line="240" w:before="0" w:after="0"/>
        <w:ind w:left="426" w:hanging="426"/>
        <w:jc w:val="both"/>
        <w:rPr/>
      </w:pPr>
      <w:r>
        <w:rPr>
          <w:rFonts w:eastAsia="Times New Roman" w:cs="Times New Roman" w:ascii="Times New Roman" w:hAnsi="Times New Roman"/>
          <w:i/>
          <w:sz w:val="24"/>
          <w:szCs w:val="24"/>
          <w:lang w:eastAsia="pl-PL"/>
        </w:rPr>
        <w:t>jednorazowe zapomogi z tytułu urodzenia dziecka,  na którą wydatkowano kwotę    21.000,00 zł</w:t>
      </w:r>
      <w:r>
        <w:rPr>
          <w:rFonts w:eastAsia="Times New Roman" w:cs="Times New Roman" w:ascii="Times New Roman" w:hAnsi="Times New Roman"/>
          <w:sz w:val="24"/>
          <w:szCs w:val="24"/>
          <w:lang w:eastAsia="pl-PL"/>
        </w:rPr>
        <w:t xml:space="preserve"> dla 21 nowo narodzonych mieszkańców (wzrost w stosunku do roku ubiegłego o 4 osoby). </w:t>
      </w:r>
    </w:p>
    <w:p>
      <w:pPr>
        <w:pStyle w:val="Normal"/>
        <w:numPr>
          <w:ilvl w:val="0"/>
          <w:numId w:val="3"/>
        </w:numPr>
        <w:tabs>
          <w:tab w:val="clear" w:pos="708"/>
          <w:tab w:val="left" w:pos="-426" w:leader="none"/>
          <w:tab w:val="left" w:pos="426" w:leader="none"/>
        </w:tabs>
        <w:suppressAutoHyphens w:val="true"/>
        <w:spacing w:lineRule="auto" w:line="240" w:before="0" w:after="0"/>
        <w:ind w:left="426" w:hanging="426"/>
        <w:jc w:val="both"/>
        <w:rPr/>
      </w:pPr>
      <w:r>
        <w:rPr>
          <w:rFonts w:eastAsia="Times New Roman" w:cs="Times New Roman" w:ascii="Times New Roman" w:hAnsi="Times New Roman"/>
          <w:i/>
          <w:sz w:val="24"/>
          <w:szCs w:val="24"/>
          <w:lang w:eastAsia="pl-PL"/>
        </w:rPr>
        <w:t>zasiłek dla opiekuna – wydatkowano kwotę 40.560,00 zł</w:t>
      </w:r>
      <w:r>
        <w:rPr>
          <w:rFonts w:eastAsia="Times New Roman" w:cs="Times New Roman" w:ascii="Times New Roman" w:hAnsi="Times New Roman"/>
          <w:sz w:val="24"/>
          <w:szCs w:val="24"/>
          <w:lang w:eastAsia="pl-PL"/>
        </w:rPr>
        <w:t xml:space="preserve"> tj. 78 świadczeń dla 13 opiekunów.</w:t>
      </w:r>
    </w:p>
    <w:p>
      <w:pPr>
        <w:pStyle w:val="Normal"/>
        <w:numPr>
          <w:ilvl w:val="0"/>
          <w:numId w:val="3"/>
        </w:numPr>
        <w:tabs>
          <w:tab w:val="clear" w:pos="708"/>
          <w:tab w:val="left" w:pos="-426" w:leader="none"/>
          <w:tab w:val="left" w:pos="426" w:leader="none"/>
        </w:tabs>
        <w:suppressAutoHyphens w:val="true"/>
        <w:spacing w:lineRule="auto" w:line="240" w:before="0" w:after="0"/>
        <w:ind w:left="426" w:hanging="426"/>
        <w:jc w:val="both"/>
        <w:rPr/>
      </w:pPr>
      <w:r>
        <w:rPr>
          <w:rFonts w:eastAsia="Times New Roman" w:cs="Times New Roman" w:ascii="Times New Roman" w:hAnsi="Times New Roman"/>
          <w:i/>
          <w:sz w:val="24"/>
          <w:szCs w:val="24"/>
          <w:lang w:eastAsia="pl-PL"/>
        </w:rPr>
        <w:t>świadczenie rodzicielskie – 72.197,00</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i/>
          <w:sz w:val="24"/>
          <w:szCs w:val="24"/>
          <w:lang w:eastAsia="pl-PL"/>
        </w:rPr>
        <w:t>zł</w:t>
      </w:r>
      <w:r>
        <w:rPr>
          <w:rFonts w:eastAsia="Times New Roman" w:cs="Times New Roman" w:ascii="Times New Roman" w:hAnsi="Times New Roman"/>
          <w:sz w:val="24"/>
          <w:szCs w:val="24"/>
          <w:lang w:eastAsia="pl-PL"/>
        </w:rPr>
        <w:t>,  wypłacono 83 świadc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styczeń-czerwiec 2017r. odzyskano i zwrócono do budżetu nienależnie pobrane świadczenia w latach minionych na łączną kwotę 1.224,00 zł. w t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 tytułu zasiłku pielęgnacyjnego w kwocie 1.224,00 zł od jednego wierzycie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 półroczu 2017 roku odzyskano świadczenia rodzinne i opiekuńcze na kwotę 765,00 zł  i zarachowane zostały jako pomniejszenie wydatków bieżącego roku.</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
          <w:bCs/>
          <w:i/>
          <w:sz w:val="24"/>
          <w:szCs w:val="24"/>
          <w:lang w:eastAsia="pl-PL"/>
        </w:rPr>
        <w:t>Fundusz alimentacyjny – 138.950,00 zł.</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okresie styczeń-czerwiec 2017r. wypłacono świadczenia z funduszu  alimentacyjnego na kwotę 138.950,00 zł., stanowi to 376 świadczeń. Przeciętnie w miesiącu z tytułu funduszu alimentacyjnego korzysta około 46 wierzycieli a jedno świadczenie wynosi średnio 369,55 zł. Odnotowano  3%.spadek wydatków w stosunku do analogicznego okresu roku ubiegłego.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sz w:val="24"/>
          <w:szCs w:val="24"/>
          <w:lang w:eastAsia="pl-PL"/>
        </w:rPr>
        <w:t>W I półroczu 2017r. nie</w:t>
      </w:r>
      <w:r>
        <w:rPr>
          <w:rFonts w:eastAsia="Times New Roman" w:cs="Times New Roman" w:ascii="Times New Roman" w:hAnsi="Times New Roman"/>
          <w:color w:val="000000"/>
          <w:sz w:val="24"/>
          <w:szCs w:val="24"/>
          <w:lang w:eastAsia="pl-PL"/>
        </w:rPr>
        <w:t xml:space="preserve"> odzyskano żadnych nienależnie pobranych świadczeń z tytułu funduszu alimentacyjnego.</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 4110 – składki na ubezpieczenie społecz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Składki emerytalno-rentowe- 86.535,47 zł</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W I półroczu 2017r. opłacono składki na ubezpieczenie emerytalno-rentowe od wypłaconych świadczeń opiekuńczych w kwocie 86.535,47 zł, pokryte z dotacji na zadania zlecone, w tym:  składki od wypłaconych świadczeń pielęgnacyjnych i specjalnego zasiłku opiekuńczego</w:t>
        <w:br/>
        <w:t>w kwocie 77.090,87 tj. 255 składek i składki od wypłaconych  zasiłków dla opiekunów</w:t>
        <w:br/>
        <w:t>w wysokości  9.444.60 zł. tj. 66 składek. Przeciętnie w okresie  sprawozdawczym było ubezpieczonych  51 osób.</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color w:val="FF0000"/>
          <w:kern w:val="2"/>
          <w:sz w:val="24"/>
          <w:szCs w:val="24"/>
          <w:u w:val="single"/>
          <w:lang w:eastAsia="pl-PL"/>
        </w:rPr>
      </w:pPr>
      <w:r>
        <w:rPr>
          <w:rFonts w:eastAsia="Arial Unicode MS" w:cs="Times New Roman" w:ascii="Times New Roman" w:hAnsi="Times New Roman"/>
          <w:b/>
          <w:color w:val="FF0000"/>
          <w:kern w:val="2"/>
          <w:sz w:val="24"/>
          <w:szCs w:val="24"/>
          <w:u w:val="single"/>
          <w:lang w:eastAsia="pl-PL"/>
        </w:rPr>
      </w:r>
    </w:p>
    <w:p>
      <w:pPr>
        <w:pStyle w:val="Normal"/>
        <w:widowControl w:val="false"/>
        <w:suppressAutoHyphens w:val="true"/>
        <w:spacing w:lineRule="auto" w:line="240" w:before="0" w:after="0"/>
        <w:textAlignment w:val="baseline"/>
        <w:rPr/>
      </w:pPr>
      <w:r>
        <w:rPr>
          <w:rFonts w:eastAsia="Arial Unicode MS" w:cs="Times New Roman" w:ascii="Times New Roman" w:hAnsi="Times New Roman"/>
          <w:kern w:val="2"/>
          <w:sz w:val="24"/>
          <w:szCs w:val="24"/>
          <w:lang w:eastAsia="pl-PL"/>
        </w:rPr>
        <w:t>Z dotacji pokryto</w:t>
      </w:r>
      <w:r>
        <w:rPr>
          <w:rFonts w:eastAsia="Arial Unicode MS" w:cs="Times New Roman" w:ascii="Times New Roman" w:hAnsi="Times New Roman"/>
          <w:b/>
          <w:kern w:val="2"/>
          <w:sz w:val="24"/>
          <w:szCs w:val="24"/>
          <w:lang w:eastAsia="pl-PL"/>
        </w:rPr>
        <w:t xml:space="preserve"> wydatki związane z obsługą zleconego zadania na łączną wartość   41.297,66 zł</w:t>
      </w:r>
      <w:r>
        <w:rPr>
          <w:rFonts w:eastAsia="Arial Unicode MS" w:cs="Times New Roman" w:ascii="Times New Roman" w:hAnsi="Times New Roman"/>
          <w:kern w:val="2"/>
          <w:sz w:val="24"/>
          <w:szCs w:val="24"/>
          <w:lang w:eastAsia="pl-PL"/>
        </w:rPr>
        <w:t xml:space="preserve"> z przeznaczeniem na:</w:t>
      </w:r>
      <w:r>
        <w:rPr>
          <w:rFonts w:eastAsia="Arial Unicode MS" w:cs="Times New Roman" w:ascii="Times New Roman" w:hAnsi="Times New Roman"/>
          <w:b/>
          <w:kern w:val="2"/>
          <w:sz w:val="24"/>
          <w:szCs w:val="24"/>
          <w:lang w:eastAsia="pl-PL"/>
        </w:rPr>
        <w:t xml:space="preserve"> </w:t>
      </w:r>
    </w:p>
    <w:p>
      <w:pPr>
        <w:pStyle w:val="Normal"/>
        <w:numPr>
          <w:ilvl w:val="0"/>
          <w:numId w:val="2"/>
        </w:numPr>
        <w:tabs>
          <w:tab w:val="clear" w:pos="708"/>
          <w:tab w:val="left" w:pos="426" w:leader="none"/>
          <w:tab w:val="left" w:pos="786" w:leader="none"/>
        </w:tabs>
        <w:suppressAutoHyphens w:val="true"/>
        <w:spacing w:lineRule="auto" w:line="240" w:before="0" w:after="0"/>
        <w:ind w:left="426" w:hanging="42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wynagrodzenia dla pracowników i pochodne od tych wynagrodzeń łącznie na kwotę  35.249,54 zł, która stanowi 85,35% wydatków na obsługę, sfinansowano wynagrodzenia za pracę dla pracowników w wymiarze 1,75 etatu (2 osoby) wraz z pochodnymi,</w:t>
      </w:r>
    </w:p>
    <w:p>
      <w:pPr>
        <w:pStyle w:val="Normal"/>
        <w:numPr>
          <w:ilvl w:val="0"/>
          <w:numId w:val="5"/>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 xml:space="preserve">pozostałe wydatki bieżące na kwotę 6.048,12 zł, w ramach której zakupiono materiały biurowe i fotel łącznie na kwotę 729,73 zł, opłacono </w:t>
      </w:r>
      <w:r>
        <w:rPr>
          <w:rFonts w:cs="Times New Roman" w:ascii="Times New Roman" w:hAnsi="Times New Roman"/>
          <w:bCs/>
          <w:sz w:val="24"/>
          <w:szCs w:val="24"/>
          <w:lang w:eastAsia="pl-PL"/>
        </w:rPr>
        <w:t xml:space="preserve">usługi pocztowe, przedłużenie licencji na oprogramowanie do Obsługi Świadczeń Rodzinnych, Funduszu Alimentacyjnego i Moduł Windykacje 2017r. łącznie na kwotę 3.130,00 zł, </w:t>
      </w:r>
      <w:r>
        <w:rPr>
          <w:rFonts w:cs="Times New Roman" w:ascii="Times New Roman" w:hAnsi="Times New Roman"/>
          <w:sz w:val="24"/>
          <w:szCs w:val="24"/>
          <w:lang w:eastAsia="pl-PL"/>
        </w:rPr>
        <w:t xml:space="preserve">usługi telekomunikacyjne pokryte częściowo z dotacji na zadania zlecone kwota 629,39 zł oraz odprowadzono częściowy odpis na fundusz świadczeń socjalnych kwota 1.559,00 zł.  </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onadto na realizację zadania zaangażowano środki własne w wysokości 2.795,58 zł, które omówiono wcześniej.</w:t>
      </w:r>
      <w:r>
        <w:rPr>
          <w:rFonts w:eastAsia="Times New Roman" w:cs="Times New Roman" w:ascii="Times New Roman" w:hAnsi="Times New Roman"/>
          <w:i/>
          <w:iCs/>
          <w:color w:val="FF0000"/>
          <w:sz w:val="24"/>
          <w:szCs w:val="24"/>
          <w:lang w:eastAsia="pl-PL"/>
        </w:rPr>
        <w:t xml:space="preserve"> </w:t>
      </w:r>
      <w:r>
        <w:rPr>
          <w:rFonts w:eastAsia="Times New Roman" w:cs="Times New Roman" w:ascii="Times New Roman" w:hAnsi="Times New Roman"/>
          <w:iCs/>
          <w:sz w:val="24"/>
          <w:szCs w:val="24"/>
          <w:lang w:eastAsia="pl-PL"/>
        </w:rPr>
        <w:t>Wyegzekwowano w I półroczu 2017 r. kwotę 3.615,75 zł (</w:t>
      </w:r>
      <w:r>
        <w:rPr>
          <w:rFonts w:eastAsia="Times New Roman" w:cs="Times New Roman" w:ascii="Times New Roman" w:hAnsi="Times New Roman"/>
          <w:sz w:val="24"/>
          <w:szCs w:val="24"/>
          <w:lang w:eastAsia="pl-PL"/>
        </w:rPr>
        <w:t>będące należnościami j.s.t.</w:t>
      </w:r>
      <w:r>
        <w:rPr>
          <w:rFonts w:eastAsia="Times New Roman" w:cs="Times New Roman" w:ascii="Times New Roman" w:hAnsi="Times New Roman"/>
          <w:iCs/>
          <w:sz w:val="24"/>
          <w:szCs w:val="24"/>
          <w:lang w:eastAsia="pl-PL"/>
        </w:rPr>
        <w:t xml:space="preserve">) od dłużników alimentacyjnych ciążących na nich zobowiązań w związku z wypłacanymi świadczeniami z funduszu alimentacyjnego i zaliczki alimentacyjnej. </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85503</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Karta Dużej Rodziny</w:t>
      </w:r>
    </w:p>
    <w:p>
      <w:pPr>
        <w:pStyle w:val="Normal"/>
        <w:spacing w:lineRule="auto" w:line="240" w:before="0" w:after="0"/>
        <w:jc w:val="both"/>
        <w:rPr/>
      </w:pPr>
      <w:r>
        <w:rPr>
          <w:rFonts w:eastAsia="Times New Roman" w:cs="Times New Roman" w:ascii="Times New Roman" w:hAnsi="Times New Roman"/>
          <w:sz w:val="24"/>
          <w:szCs w:val="24"/>
          <w:lang w:eastAsia="pl-PL"/>
        </w:rPr>
        <w:t>Plan finansowy</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Cs/>
          <w:sz w:val="24"/>
          <w:szCs w:val="24"/>
          <w:lang w:eastAsia="pl-PL"/>
        </w:rPr>
        <w:t>85,76</w:t>
      </w:r>
      <w:r>
        <w:rPr>
          <w:rFonts w:eastAsia="Times New Roman" w:cs="Times New Roman" w:ascii="Times New Roman" w:hAnsi="Times New Roman"/>
          <w:sz w:val="24"/>
          <w:szCs w:val="24"/>
          <w:lang w:eastAsia="pl-PL"/>
        </w:rPr>
        <w:t xml:space="preserve"> zł, otrzymano dotację w kwocie 16,08 zł, brak wykonania planu wydatków na realizację przedmiotowego zad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color w:val="000000"/>
          <w:sz w:val="24"/>
          <w:szCs w:val="24"/>
          <w:lang w:eastAsia="ar-SA"/>
        </w:rPr>
        <w:t xml:space="preserve">4. </w:t>
      </w:r>
      <w:r>
        <w:rPr>
          <w:rFonts w:eastAsia="Times New Roman" w:cs="Times New Roman" w:ascii="Times New Roman" w:hAnsi="Times New Roman"/>
          <w:b/>
          <w:sz w:val="24"/>
          <w:szCs w:val="24"/>
          <w:lang w:eastAsia="ar-SA"/>
        </w:rPr>
        <w:t>Zobowiązania.</w:t>
      </w:r>
    </w:p>
    <w:p>
      <w:pPr>
        <w:pStyle w:val="Normal"/>
        <w:suppressAutoHyphens w:val="true"/>
        <w:spacing w:lineRule="auto" w:line="240" w:before="0" w:after="1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ar-SA"/>
        </w:rPr>
        <w:t>N</w:t>
      </w:r>
      <w:r>
        <w:rPr>
          <w:rFonts w:eastAsia="Times New Roman" w:cs="Times New Roman" w:ascii="Times New Roman" w:hAnsi="Times New Roman"/>
          <w:sz w:val="24"/>
          <w:szCs w:val="24"/>
          <w:lang w:val="en-US" w:eastAsia="ar-SA"/>
        </w:rPr>
        <w:t xml:space="preserve">a koniec okresu sprawozdawczego </w:t>
      </w:r>
      <w:r>
        <w:rPr>
          <w:rFonts w:eastAsia="Times New Roman" w:cs="Times New Roman" w:ascii="Times New Roman" w:hAnsi="Times New Roman"/>
          <w:b/>
          <w:i/>
          <w:sz w:val="24"/>
          <w:szCs w:val="24"/>
          <w:lang w:eastAsia="ar-SA"/>
        </w:rPr>
        <w:t xml:space="preserve">nie </w:t>
      </w:r>
      <w:r>
        <w:rPr>
          <w:rFonts w:eastAsia="Times New Roman" w:cs="Times New Roman" w:ascii="Times New Roman" w:hAnsi="Times New Roman"/>
          <w:b/>
          <w:i/>
          <w:sz w:val="24"/>
          <w:szCs w:val="24"/>
          <w:lang w:val="en-US" w:eastAsia="ar-SA"/>
        </w:rPr>
        <w:t>wystąpił</w:t>
      </w:r>
      <w:r>
        <w:rPr>
          <w:rFonts w:eastAsia="Times New Roman" w:cs="Times New Roman" w:ascii="Times New Roman" w:hAnsi="Times New Roman"/>
          <w:b/>
          <w:i/>
          <w:sz w:val="24"/>
          <w:szCs w:val="24"/>
          <w:lang w:eastAsia="ar-SA"/>
        </w:rPr>
        <w:t>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val="en-US" w:eastAsia="ar-SA"/>
        </w:rPr>
        <w:t>zobowiązani</w:t>
      </w:r>
      <w:r>
        <w:rPr>
          <w:rFonts w:eastAsia="Times New Roman" w:cs="Times New Roman" w:ascii="Times New Roman" w:hAnsi="Times New Roman"/>
          <w:b/>
          <w:i/>
          <w:sz w:val="24"/>
          <w:szCs w:val="24"/>
          <w:lang w:eastAsia="ar-SA"/>
        </w:rPr>
        <w:t>a</w:t>
      </w:r>
      <w:r>
        <w:rPr>
          <w:rFonts w:eastAsia="Times New Roman" w:cs="Times New Roman" w:ascii="Times New Roman" w:hAnsi="Times New Roman"/>
          <w:b/>
          <w:i/>
          <w:sz w:val="24"/>
          <w:szCs w:val="24"/>
          <w:lang w:val="en-US" w:eastAsia="ar-SA"/>
        </w:rPr>
        <w:t xml:space="preserve"> wymagalne</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Występowały </w:t>
      </w:r>
      <w:r>
        <w:rPr>
          <w:rFonts w:eastAsia="Times New Roman" w:cs="Times New Roman" w:ascii="Times New Roman" w:hAnsi="Times New Roman"/>
          <w:b/>
          <w:i/>
          <w:sz w:val="24"/>
          <w:szCs w:val="24"/>
          <w:lang w:val="en-US" w:eastAsia="ar-SA"/>
        </w:rPr>
        <w:t>zobowiązania niewymagalne</w:t>
      </w:r>
      <w:r>
        <w:rPr>
          <w:rFonts w:eastAsia="Times New Roman" w:cs="Times New Roman" w:ascii="Times New Roman" w:hAnsi="Times New Roman"/>
          <w:sz w:val="24"/>
          <w:szCs w:val="24"/>
          <w:lang w:val="en-US" w:eastAsia="ar-SA"/>
        </w:rPr>
        <w:t xml:space="preserve"> łącznie na kwotę </w:t>
      </w:r>
      <w:r>
        <w:rPr>
          <w:rFonts w:eastAsia="Times New Roman" w:cs="Times New Roman" w:ascii="Times New Roman" w:hAnsi="Times New Roman"/>
          <w:b/>
          <w:i/>
          <w:sz w:val="24"/>
          <w:szCs w:val="24"/>
          <w:lang w:eastAsia="ar-SA"/>
        </w:rPr>
        <w:t>397.470,14 zł</w:t>
      </w:r>
      <w:r>
        <w:rPr>
          <w:rFonts w:eastAsia="Times New Roman" w:cs="Times New Roman" w:ascii="Times New Roman" w:hAnsi="Times New Roman"/>
          <w:b/>
          <w:i/>
          <w:sz w:val="24"/>
          <w:szCs w:val="24"/>
          <w:lang w:val="en-US" w:eastAsia="ar-SA"/>
        </w:rPr>
        <w:t>,</w:t>
      </w:r>
      <w:r>
        <w:rPr>
          <w:rFonts w:eastAsia="Times New Roman" w:cs="Times New Roman" w:ascii="Times New Roman" w:hAnsi="Times New Roman"/>
          <w:sz w:val="24"/>
          <w:szCs w:val="24"/>
          <w:lang w:val="en-US" w:eastAsia="ar-SA"/>
        </w:rPr>
        <w:t xml:space="preserve"> w tym głównie z wynagrodze</w:t>
      </w:r>
      <w:r>
        <w:rPr>
          <w:rFonts w:eastAsia="Times New Roman" w:cs="Times New Roman" w:ascii="Times New Roman" w:hAnsi="Times New Roman"/>
          <w:sz w:val="24"/>
          <w:szCs w:val="24"/>
          <w:lang w:eastAsia="ar-SA"/>
        </w:rPr>
        <w:t xml:space="preserve">ń z pochodnymi (pobrana zaliczka na podatek dochodowy za m-c czerwiec i składki na ubezpieczenie społeczne), termin ich wymagalności przypada na dzień 5 i 20 lipca 2017 r. oraz z tytułu zakupionych materiałów i usług niezbędnych do bieżącej działalności.  </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ealizacji wszystkich wydatków nie stwierdzono przekroczenia planu finansow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a informacja przedstawia zakres i formę zgodną z podjętą uchwałą przytoczoną na wstęp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Samorządowe instytucje kultury w ustawowym terminie złożyły Burmistrzowi Miasta informację o przebiegu wykonania planu finansowego wraz z sprawozdaniem opisowym za               I półrocze 2017 roku (kserokopia tych sprawozdań stanowi załącznik do niniejszej informacji).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zcionka tekstu podstawowego">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Nadwyżka operacyjna = dochody bieżące – wydatki bieżące </w:t>
      </w:r>
    </w:p>
  </w:footnote>
  <w:footnote w:id="3">
    <w:p>
      <w:pPr>
        <w:pStyle w:val="Footnote"/>
        <w:rPr/>
      </w:pPr>
      <w:r>
        <w:rPr>
          <w:rStyle w:val="FootnoteCharacters"/>
        </w:rPr>
        <w:footnoteRef/>
      </w:r>
      <w:r>
        <w:rPr/>
        <w:t xml:space="preserve"> </w:t>
      </w:r>
      <w:r>
        <w:rPr/>
        <w:t>W tej grupie wykazano dochody sklasyfikowane w §§0350, 0360, 0500.</w:t>
      </w:r>
    </w:p>
  </w:footnote>
  <w:footnote w:id="4">
    <w:p>
      <w:pPr>
        <w:pStyle w:val="Footnote"/>
        <w:rPr/>
      </w:pPr>
      <w:r>
        <w:rPr>
          <w:rStyle w:val="FootnoteCharacters"/>
        </w:rPr>
        <w:footnoteRef/>
      </w:r>
      <w:r>
        <w:rPr/>
        <w:t xml:space="preserve"> </w:t>
      </w:r>
      <w:r>
        <w:rPr/>
        <w:t>W tej grupie wykazano dochody sklasyfikowane w §§ 033, 037, 040,047, 049 ,059, 061. 063, 064, 066, 67,069.</w:t>
      </w:r>
    </w:p>
  </w:footnote>
  <w:footnote w:id="5">
    <w:p>
      <w:pPr>
        <w:pStyle w:val="Footnote"/>
        <w:rPr/>
      </w:pPr>
      <w:r>
        <w:rPr>
          <w:rStyle w:val="FootnoteCharacters"/>
        </w:rPr>
        <w:footnoteRef/>
      </w:r>
      <w:r>
        <w:rPr/>
        <w:t xml:space="preserve"> </w:t>
      </w:r>
      <w:r>
        <w:rPr/>
        <w:t>Usługi opiekuńcze świadczone przez Miejski Ośrodek Pomocy Społecznej w Radziejowie oraz opłaty za media dostarczane do mieszkania chronionego.</w:t>
      </w:r>
    </w:p>
  </w:footnote>
  <w:footnote w:id="6">
    <w:p>
      <w:pPr>
        <w:pStyle w:val="Footnote"/>
        <w:rPr/>
      </w:pPr>
      <w:r>
        <w:rPr>
          <w:rStyle w:val="FootnoteCharacters"/>
        </w:rPr>
        <w:footnoteRef/>
      </w:r>
      <w:r>
        <w:rPr/>
        <w:t xml:space="preserve"> </w:t>
      </w:r>
      <w:r>
        <w:rPr/>
        <w:t>W tej grupie ujęto dochody sklasyfikowane w §§ 057, 058, 091, 092, 094, 095,  096, 097.</w:t>
      </w:r>
    </w:p>
  </w:footnote>
  <w:footnote w:id="7">
    <w:p>
      <w:pPr>
        <w:pStyle w:val="Footnote"/>
        <w:rPr/>
      </w:pPr>
      <w:r>
        <w:rPr>
          <w:rStyle w:val="FootnoteCharacters"/>
        </w:rPr>
        <w:footnoteRef/>
      </w:r>
      <w:r>
        <w:rPr/>
        <w:t xml:space="preserve"> </w:t>
      </w:r>
      <w:r>
        <w:rPr/>
        <w:t xml:space="preserve">W sprawozdaniu Rb-N wykazano kwotę 1.296.557,31 zł, gdyż nie wykazuje się w nim należności z tytułu odsetek, kosztów ubocznych dochodzonych należności oraz należności od dłużników, którzy zostali wykreśleni z Krajowego Rejestru Przedsiębiorców.  </w:t>
      </w:r>
    </w:p>
  </w:footnote>
  <w:footnote w:id="8">
    <w:p>
      <w:pPr>
        <w:pStyle w:val="Footnote"/>
        <w:rPr/>
      </w:pPr>
      <w:r>
        <w:rPr>
          <w:rStyle w:val="FootnoteCharacters"/>
        </w:rPr>
        <w:footnoteRef/>
      </w:r>
      <w:r>
        <w:rPr/>
        <w:t xml:space="preserve"> </w:t>
      </w:r>
      <w:r>
        <w:rPr/>
        <w:t>Skrót „u.f.p. oznacza ustawę z dnia 27 sierpnia 2009r. o finansach publicznych (tekst. Jen. Z 2016r. poz. 1870 ze zmianami).</w:t>
      </w:r>
    </w:p>
  </w:footnote>
  <w:footnote w:id="9">
    <w:p>
      <w:pPr>
        <w:pStyle w:val="Footnote"/>
        <w:rPr/>
      </w:pPr>
      <w:r>
        <w:rPr>
          <w:rStyle w:val="FootnoteCharacters"/>
        </w:rPr>
        <w:footnoteRef/>
      </w:r>
      <w:r>
        <w:rPr/>
        <w:t xml:space="preserve"> </w:t>
      </w:r>
      <w:r>
        <w:rPr/>
        <w:t>W roku 2016 były one sklasyfikowane wyłącznie w dziale pomoc społeczna.</w:t>
      </w:r>
    </w:p>
  </w:footnote>
  <w:footnote w:id="10">
    <w:p>
      <w:pPr>
        <w:pStyle w:val="Footnote"/>
        <w:rPr/>
      </w:pPr>
      <w:r>
        <w:rPr>
          <w:rStyle w:val="FootnoteCharacters"/>
        </w:rPr>
        <w:footnoteRef/>
      </w:r>
      <w:r>
        <w:rPr/>
        <w:t xml:space="preserve"> </w:t>
      </w:r>
      <w:r>
        <w:rPr/>
        <w:t>§§4010, 4040,4110, 4120 i 4170 należą do grupy paragrafów wynagrodzeń i pochodnych od nich naliczanych.</w:t>
      </w:r>
    </w:p>
  </w:footnote>
  <w:footnote w:id="11">
    <w:p>
      <w:pPr>
        <w:pStyle w:val="Footnote"/>
        <w:rPr/>
      </w:pPr>
      <w:r>
        <w:rPr>
          <w:rStyle w:val="FootnoteCharacters"/>
        </w:rPr>
        <w:footnoteRef/>
      </w:r>
      <w:r>
        <w:rPr/>
        <w:t xml:space="preserve"> </w:t>
      </w:r>
      <w:r>
        <w:rPr/>
        <w:t>W dalszej części będzie używany skrót SPR.</w:t>
      </w:r>
    </w:p>
  </w:footnote>
  <w:footnote w:id="12">
    <w:p>
      <w:pPr>
        <w:pStyle w:val="Footnote"/>
        <w:rPr/>
      </w:pPr>
      <w:r>
        <w:rPr>
          <w:rStyle w:val="FootnoteCharacters"/>
        </w:rPr>
        <w:footnoteRef/>
      </w:r>
      <w:r>
        <w:rPr/>
        <w:t xml:space="preserve"> </w:t>
      </w:r>
      <w:r>
        <w:rPr/>
        <w:t>Pozostałe zadania w tym rozdziale są finansowane dochodami własnymi j.s.t. W dalszej części informacji będą podawane dane, które są dofinansowane dotacją z budżetu państwa. Brak takiej adnotacji świadczy, iż finansowane są dochodami własnymi samorządu.</w:t>
      </w:r>
    </w:p>
  </w:footnote>
  <w:footnote w:id="13">
    <w:p>
      <w:pPr>
        <w:pStyle w:val="Footnote"/>
        <w:rPr/>
      </w:pPr>
      <w:r>
        <w:rPr>
          <w:rStyle w:val="FootnoteCharacters"/>
        </w:rPr>
        <w:footnoteRef/>
      </w:r>
      <w:r>
        <w:rPr/>
        <w:t xml:space="preserve"> </w:t>
      </w:r>
      <w:r>
        <w:rPr/>
        <w:t>W dalszej części używać się będzie skrót PSZ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24"/>
        <w:b/>
        <w:color w:val="00000A"/>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b/>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b/>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140"/>
        </w:tabs>
        <w:ind w:left="11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4"/>
        <w:b/>
        <w:color w:val="00000A"/>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bullet"/>
      <w:lvlText w:val=""/>
      <w:lvlJc w:val="left"/>
      <w:pPr>
        <w:tabs>
          <w:tab w:val="num" w:pos="1740"/>
        </w:tabs>
        <w:ind w:left="17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16"/>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sz w:val="16"/>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786"/>
        </w:tabs>
        <w:ind w:left="786" w:hanging="360"/>
      </w:pPr>
      <w:rPr>
        <w:rFonts w:ascii="Wingdings" w:hAnsi="Wingdings" w:cs="Wingdings" w:hint="default"/>
      </w:rPr>
    </w:lvl>
  </w:abstractNum>
  <w:abstractNum w:abstractNumId="5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780"/>
        </w:tabs>
        <w:ind w:left="780" w:hanging="360"/>
      </w:pPr>
      <w:rPr>
        <w:rFonts w:ascii="Wingdings" w:hAnsi="Wingdings" w:cs="Wingdings" w:hint="default"/>
      </w:rPr>
    </w:lvl>
  </w:abstractNum>
  <w:abstractNum w:abstractNumId="59">
    <w:lvl w:ilvl="0">
      <w:start w:val="1"/>
      <w:numFmt w:val="bullet"/>
      <w:lvlText w:val=""/>
      <w:lvlJc w:val="left"/>
      <w:pPr>
        <w:tabs>
          <w:tab w:val="num" w:pos="0"/>
        </w:tabs>
        <w:ind w:left="90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sz w:val="16"/>
      </w:rPr>
    </w:lvl>
  </w:abstractNum>
  <w:abstractNum w:abstractNumId="65">
    <w:lvl w:ilvl="0">
      <w:start w:val="1"/>
      <w:numFmt w:val="lowerLetter"/>
      <w:lvlText w:val="%1)"/>
      <w:lvlJc w:val="left"/>
      <w:pPr>
        <w:tabs>
          <w:tab w:val="num" w:pos="0"/>
        </w:tabs>
        <w:ind w:left="1065" w:hanging="360"/>
      </w:pPr>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8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sz w:val="16"/>
      </w:rPr>
    </w:lvl>
  </w:abstractNum>
  <w:abstractNum w:abstractNumId="74">
    <w:lvl w:ilvl="0">
      <w:start w:val="1"/>
      <w:numFmt w:val="lowerLetter"/>
      <w:lvlText w:val="%1)"/>
      <w:lvlJc w:val="left"/>
      <w:pPr>
        <w:tabs>
          <w:tab w:val="num" w:pos="0"/>
        </w:tabs>
        <w:ind w:left="644" w:hanging="360"/>
      </w:pPr>
      <w:rPr/>
    </w:lvl>
  </w:abstractNum>
  <w:abstractNum w:abstractNumId="7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pacing w:val="20"/>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 w:hAnsi="OpenSymbol"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Wingdings"/>
      <w:color w:val="000000"/>
    </w:rPr>
  </w:style>
  <w:style w:type="character" w:styleId="WW8Num32z0">
    <w:name w:val="WW8Num32z0"/>
    <w:qFormat/>
    <w:rPr>
      <w:rFonts w:ascii="Symbol" w:hAnsi="Symbol" w:cs="Wingdings"/>
    </w:rPr>
  </w:style>
  <w:style w:type="character" w:styleId="WW8Num33z0">
    <w:name w:val="WW8Num33z0"/>
    <w:qFormat/>
    <w:rPr>
      <w:rFonts w:ascii="Symbol" w:hAnsi="Symbol" w:cs="Wingdings"/>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color w:val="00000A"/>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b/>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b/>
      <w:color w:val="00000A"/>
      <w:sz w:val="24"/>
    </w:rPr>
  </w:style>
  <w:style w:type="character" w:styleId="WW8Num52z1">
    <w:name w:val="WW8Num52z1"/>
    <w:qFormat/>
    <w:rPr>
      <w:rFonts w:ascii="Symbol" w:hAnsi="Symbol" w:cs="Symbol"/>
    </w:rPr>
  </w:style>
  <w:style w:type="character" w:styleId="WW8Num52z2">
    <w:name w:val="WW8Num52z2"/>
    <w:qFormat/>
    <w:rPr>
      <w:rFonts w:ascii="Wingdings" w:hAnsi="Wingdings" w:cs="Wingdings"/>
      <w:b/>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Times New Roman"/>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Times New Roman"/>
      <w:sz w:val="16"/>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Times New Roman"/>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2">
    <w:name w:val="WW8Num75z2"/>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Times New Roman"/>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pacing w:val="20"/>
      <w:sz w:val="28"/>
      <w:szCs w:val="24"/>
    </w:rPr>
  </w:style>
  <w:style w:type="character" w:styleId="Nagwek3Znak">
    <w:name w:val="Nagłówek 3 Znak"/>
    <w:qFormat/>
    <w:rPr>
      <w:rFonts w:ascii="Times New Roman" w:hAnsi="Times New Roman" w:eastAsia="Times New Roman" w:cs="Times New Roman"/>
      <w:b/>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color w:val="000000"/>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lang w:val="en-US"/>
    </w:rPr>
  </w:style>
  <w:style w:type="character" w:styleId="Emphasis">
    <w:name w:val="Emphasis"/>
    <w:qFormat/>
    <w:rPr>
      <w:rFonts w:ascii="Times New Roman" w:hAnsi="Times New Roman" w:cs="Times New Roman"/>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720" w:leader="none"/>
      </w:tabs>
      <w:spacing w:lineRule="auto" w:line="240" w:before="0" w:after="0"/>
      <w:ind w:left="720" w:hanging="360"/>
      <w:jc w:val="both"/>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240" w:before="0" w:after="0"/>
      <w:ind w:left="1071" w:hanging="357"/>
    </w:pPr>
    <w:rPr>
      <w:rFonts w:ascii="Times New Roman" w:hAnsi="Times New Roman" w:eastAsia="Times New Roman" w:cs="Times New Roman"/>
      <w:b/>
      <w:bCs/>
      <w:sz w:val="24"/>
      <w:szCs w:val="24"/>
    </w:rPr>
  </w:style>
  <w:style w:type="paragraph" w:styleId="NormalWeb">
    <w:name w:val="Normal (Web)"/>
    <w:basedOn w:val="Normal"/>
    <w:qFormat/>
    <w:pPr>
      <w:suppressAutoHyphens w:val="true"/>
      <w:spacing w:lineRule="auto" w:line="240" w:before="280" w:after="119"/>
      <w:ind w:left="1071" w:hanging="357"/>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BodyText3">
    <w:name w:val="Body Text 3"/>
    <w:basedOn w:val="Normal"/>
    <w:qFormat/>
    <w:pPr>
      <w:suppressAutoHyphens w:val="true"/>
      <w:spacing w:lineRule="auto" w:line="240" w:before="0" w:after="0"/>
      <w:ind w:left="1071" w:hanging="357"/>
      <w:jc w:val="both"/>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31">
    <w:name w:val="Tekst podstawowy wcięty 3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3">
    <w:name w:val="Tekst podstawowy 23"/>
    <w:basedOn w:val="Normal"/>
    <w:qFormat/>
    <w:pPr>
      <w:widowControl w:val="false"/>
      <w:suppressAutoHyphens w:val="true"/>
      <w:spacing w:lineRule="auto" w:line="240" w:before="0" w:after="0"/>
    </w:pPr>
    <w:rPr>
      <w:rFonts w:ascii="Times New Roman" w:hAnsi="Times New Roman" w:eastAsia="SimSun;宋体" w:cs="Mangal"/>
      <w:b/>
      <w:bCs/>
      <w:kern w:val="2"/>
      <w:sz w:val="24"/>
      <w:szCs w:val="24"/>
      <w:lang w:bidi="hi-I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58:00Z</dcterms:created>
  <dc:creator>Skarbnik</dc:creator>
  <dc:description/>
  <cp:keywords/>
  <dc:language>en-US</dc:language>
  <cp:lastModifiedBy>Skarbnik</cp:lastModifiedBy>
  <cp:lastPrinted>2017-08-07T10:38:00Z</cp:lastPrinted>
  <dcterms:modified xsi:type="dcterms:W3CDTF">2017-08-16T10:58:00Z</dcterms:modified>
  <cp:revision>2</cp:revision>
  <dc:subject/>
  <dc:title/>
</cp:coreProperties>
</file>