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8 lipca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 xml:space="preserve">podania do publicznej wiadomości  wykazu osób prawnych i osób fizycznych oraz jednostek nie posiadających osobowości prawnej, którym udzielono pomocy publicznej  w roku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1 pkt 2 lit. g  ustawy z dnia 27 sierpnia 2009 roku o finansach publicznych (Dz. U. Nr 157, poz. 1240 ze zmianami</w:t>
      </w:r>
      <w:r>
        <w:rPr>
          <w:rStyle w:val="FootnoteCharacters"/>
          <w:rStyle w:val="FootnoteAnchor"/>
        </w:rPr>
        <w:footnoteReference w:id="2"/>
      </w:r>
      <w:r>
        <w:rPr/>
        <w:t>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§ 1.  </w:t>
      </w:r>
      <w:r>
        <w:rPr/>
        <w:t xml:space="preserve">Podać do publicznej wiadomości wykaz osób prawnych i osób fizycznych oraz jednostek organizacyjnych nieposiadających  osobowości prawnej, którym udzielono pomocy publicznej w roku 2009 zgodnie z załącznikiem Nr 1 do zarządzeni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oraz na tablicy ogłoszeń Urzędu Miasta Radziej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310/201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8 lipca  201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osób prawnych i osób fizycznych oraz jednostek nie posiadających osobowości prawnej, którym udzielono pomocy publicznej </w:t>
      </w:r>
      <w:r>
        <w:rPr/>
        <w:t xml:space="preserve">poprzez zwrot podatku akcyzowego zawartego w cenie oleju napędowego. </w:t>
      </w:r>
    </w:p>
    <w:p>
      <w:pPr>
        <w:pStyle w:val="Normal"/>
        <w:jc w:val="both"/>
        <w:rPr/>
      </w:pPr>
      <w:r>
        <w:rPr/>
        <w:t xml:space="preserve">Podmioty te zostały objęte programem pomocowym zgodnym z Wytycznymi Wspólnoty w sprawie pomocy państwa w sektorze rolnym i leśnym na lata 2007-2013 (Dz. Urz. UE C 319 z dnia 27 grudnia 2006 roku) oraz Dyrektywą Rady 2003/96/WE z dnia 17 października 2003 roku w sprawie restrukturyzacji wspólnotowych przepisów ramowych dotyczących opodatkowania produktów energetycznych i energii elektrycznej (Dz. Urz. WE L 283 z dnia 31 października 2003 roku. </w:t>
      </w:r>
    </w:p>
    <w:p>
      <w:pPr>
        <w:pStyle w:val="Normal"/>
        <w:jc w:val="both"/>
        <w:rPr/>
      </w:pPr>
      <w:r>
        <w:rPr/>
        <w:t>(układ alfabetycz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ła Waldem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iewska An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osowski Piot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ól Józe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tys Jac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tys Pawe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iatkowski Jan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węgłowski Hen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zki Mari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nicza Spółdzielnia Produkcyjna w Starym Radziej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decki Stani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ny Domi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niadecki Dari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czak Romua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erle Mari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óblewska Wanda</w:t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Zmiany wymienionej ustawy zostały opublikowane w Dz. U. z 2010 r., Nr 28, poz. 146.  </w:t>
      </w:r>
    </w:p>
    <w:p>
      <w:pPr>
        <w:pStyle w:val="Footnote"/>
        <w:jc w:val="both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9:00Z</dcterms:created>
  <dc:creator>Skarbnik UM</dc:creator>
  <dc:description/>
  <cp:keywords/>
  <dc:language>en-US</dc:language>
  <cp:lastModifiedBy>Inf</cp:lastModifiedBy>
  <dcterms:modified xsi:type="dcterms:W3CDTF">2010-11-04T12:34:00Z</dcterms:modified>
  <cp:revision>3</cp:revision>
  <dc:subject/>
  <dc:title>Wykaz osób prawnych i osób fizycznych oraz jednostek nie posiadających osobowości prawnej, którym udzielono pomocy publicznej poprzez zwrot podatku akcyzowego zawartego w cenie oleju napędowego</dc:title>
</cp:coreProperties>
</file>