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</w:t>
      </w:r>
      <w:r>
        <w:rPr>
          <w:sz w:val="26"/>
          <w:szCs w:val="26"/>
        </w:rPr>
        <w:t>Radziejów, dnia 16 lipca 2020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4.2020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20 r., poz. 293) zawiadamia się, że na wniosek Pana Wiesława Michalskiego reprezentującego firmę Pneumatic – System Paweł Laskowski, działającego w imieniu i na rzecz Polskiej Spółki Gazownictwa sp. z o. o. zostało wszczęte postępowanie</w:t>
        <w:br/>
        <w:t xml:space="preserve">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sieci gazowej średniego ciśnienia PE dn 6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zewidzianej do realizacji w ulicach Cicha, Szkolna i Okrze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a terenie działek o numerach ewidencyjnych</w:t>
        <w:br/>
        <w:t>1084/3, 1088, 1196/2, 1196/1 i 1215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20-07-16T08:31:00Z</dcterms:modified>
  <cp:revision>23</cp:revision>
  <dc:subject/>
  <dc:title>Radziejów, dnia 13 czerwca 2007 r</dc:title>
</cp:coreProperties>
</file>