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9/2015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5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3r. Dz. U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3r. Dz. U. poz. 594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100.000 zł</w:t>
      </w:r>
      <w:r>
        <w:rPr/>
        <w:t xml:space="preserve"> (słownie: sto tysięcy złotych) z przeznaczeniem na sfinansowanie planowanego deficytu budżetu Miasta Radziejów w 2015 roku w związku z realizacją zadania inwestycyjnego pn. „Budowa sieci wodociągowej w                  ul. Sportowej w Radziejowie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5 lat począwszy od 2016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/39/2015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. z 2013r. Dz. U. poz. 885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II/8/2014 Rady Miasta Radziejów z dnia 29 grudnia 2014 roku w sprawie uchwalenia budżetu Miasta Radziejów na 2015 rok wraz ze zmianami, przyjęto do realizacji budżet z planowanym deficytem. Deficyt ten spowodowany jest podjęciem do realizacji szeregu zadań inwestycyjnych ujętych w załączniku Nr 3 do w/w uchwały. Zaciągnięta pożyczka umożliwi realizację zadania inwestycyjnego pn. </w:t>
      </w:r>
      <w:r>
        <w:rPr>
          <w:i/>
        </w:rPr>
        <w:t>„Budowa sieci wodociągowej                     w ul. Sportowej w Radziejowie”.</w:t>
      </w:r>
      <w:r>
        <w:rPr/>
        <w:t xml:space="preserve"> Szczegółowe warunki udzielenia pożyczki zostaną określone w umowie z Wojewódzkim Funduszem Ochrony Środowiska i Gospodarki Wodnej w Toru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uzasadnio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z 2013r, poz. 645, poz. 1318; z 2014r., poz. 379, poz. 911, poz. 1146, poz. 1626, poz. 187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13 r., poz. 938, poz. 1646; z 2014r.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6:00Z</dcterms:created>
  <dc:creator>Ewa</dc:creator>
  <dc:description/>
  <cp:keywords/>
  <dc:language>en-US</dc:language>
  <cp:lastModifiedBy>InfoUM</cp:lastModifiedBy>
  <cp:lastPrinted>2015-06-02T07:45:00Z</cp:lastPrinted>
  <dcterms:modified xsi:type="dcterms:W3CDTF">2015-06-15T13:17:00Z</dcterms:modified>
  <cp:revision>4</cp:revision>
  <dc:subject/>
  <dc:title>UCHWAŁA Nr XXXV/194/10</dc:title>
</cp:coreProperties>
</file>