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/13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ieniająca uchwałę dotyczącą podziału Miasta Radziejów na okręgi wyborcze </w:t>
        <w:br/>
        <w:t>w związku z koniecznością dostosowania opisu ich granic do stanu faktyczneg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 15 ustawy z dnia 8 marca 1990 roku o samorządzie gminnym (Dz. U. z 2001 roku Nr 142, poz. 1591 ze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92 ust. 2 ustawy z dnia </w:t>
        <w:br/>
        <w:t>16 lipca 1998 roku – Ordynacja wyborcza do rad gmin, rad powiatów i sejmików województw (Dz. U. z 2003 roku Nr 159, poz. 1547 ze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na wniosek Burmistrza Miasta Radziejów, </w:t>
      </w:r>
      <w:r>
        <w:rPr>
          <w:b/>
          <w:sz w:val="22"/>
          <w:szCs w:val="22"/>
        </w:rPr>
        <w:t xml:space="preserve">uchwala się, </w:t>
        <w:br/>
        <w:t>co następuje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W Załączniku do Uchwały Nr XXV/199/2002 Rady Miasta Radziejów z dnia 28 czerwca 2002 roku w sprawie okręgów wyborczych, w celu dostosowania ich granic do stanu faktycznego, wprowadza się następującą zmian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kolumnie trzeciej – „Granice okręgu” – </w:t>
      </w:r>
      <w:r>
        <w:rPr>
          <w:b/>
        </w:rPr>
        <w:t xml:space="preserve">w okręgu nr 3 </w:t>
      </w:r>
      <w:r>
        <w:rPr/>
        <w:t>(obwód nr 2) dodaje się ulicę: Ojca Św. Jana Pawła II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Miasta Radziej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 i podlega ogłoszeniu w Dzienniku Urzędowym Województwa Kujawsko – Pomorskiego. Uchwała zostaje podana do publicznej wiadomości poprzez wywieszenie na tablicy ogłoszeń w Urzędzie Miasta w Radziejowie oraz publikację w Biuletynie Informacji Publicz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§ 4.</w:t>
      </w:r>
      <w:r>
        <w:rPr>
          <w:sz w:val="24"/>
        </w:rPr>
        <w:t xml:space="preserve"> Uchwała podlega przekazaniu Wojewodzie Kujawsko – Pomorskiemu oraz Komisarzowi Wyborczemu we Włocław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§ 5.</w:t>
      </w:r>
      <w:r>
        <w:rPr>
          <w:sz w:val="24"/>
        </w:rPr>
        <w:t xml:space="preserve"> Tekst jednolity podziału Miasta Radziejów na okręgi wyborcze stanowi załącznik </w:t>
        <w:br/>
        <w:t>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jc w:val="center"/>
        <w:rPr/>
      </w:pPr>
      <w:r>
        <w:rPr/>
        <w:t xml:space="preserve">do Uchwały Nr XX/135/2009 </w:t>
      </w:r>
    </w:p>
    <w:p>
      <w:pPr>
        <w:pStyle w:val="Normal"/>
        <w:ind w:left="360" w:hanging="0"/>
        <w:jc w:val="center"/>
        <w:rPr/>
      </w:pPr>
      <w:r>
        <w:rPr/>
        <w:t xml:space="preserve">Rady Miasta Radziejów </w:t>
      </w:r>
    </w:p>
    <w:p>
      <w:pPr>
        <w:pStyle w:val="Normal"/>
        <w:ind w:left="360" w:hanging="0"/>
        <w:jc w:val="center"/>
        <w:rPr/>
      </w:pPr>
      <w:r>
        <w:rPr/>
        <w:t>z dnia 24 marca 2009 roku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miana uchwały ma na celu dostosowanie opisu granic okręgów wyborczych do stanu faktycznego. Uwzględnia Uchwałę Nr VIII/40/07 Rady Miasta Radziejów w sprawie zmiany nazwy odcinka ulicy Brzeskiej, w wyniku której powstała nowa ulica – Ojca Św. Jana Pawła II.</w:t>
      </w:r>
    </w:p>
    <w:p>
      <w:pPr>
        <w:pStyle w:val="Normal"/>
        <w:ind w:left="360" w:hanging="0"/>
        <w:jc w:val="both"/>
        <w:rPr/>
      </w:pPr>
      <w:r>
        <w:rPr/>
        <w:tab/>
        <w:t xml:space="preserve">Zważywszy powyższe wywołanie uchwały jest zasadne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. z 2002 roku Nr 23, poz. 220, Nr 62, poz. 558, Nr 113, poz. 984,Nr 153, poz. 1271, Nr 214, poz. 1806, z 2003 roku Nr 80, poz. 717, Nr 162, poz. 1568, z 2004  roku Nr 102, poz.1055,Nr 116, poz. 1203, z 2005 roku Nr 172, poz. 1441, Nr 175, poz. 1457, z 2006 roku Nr 17, poz.128, Nr 181, poz. 1337, z 2007 roku Nr 48, poz.327, Nr 138, poz. 974, Nr 173, poz. 1218, z 2008 roku </w:t>
        <w:br/>
        <w:t xml:space="preserve">Nr 180, poz.1111, Nr 223, poz. 1458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Dz. U. z  2004 roku Nr 25, poz. 219, Nr 102, poz. 1055, </w:t>
        <w:br/>
        <w:t>Nr 167, poz. 1760, z 2005 roku Nr 175, poz. 1457, z 2006 roku Nr 17, poz. 128, Nr 34, poz. 242, Nr 146, poz. 1055, Nr 159, poz. 1127, Nr 218, poz. 1592, z 2007 roku Nr 48, poz. 327, Nr 112, poz. 766, z 2008 roku, Nr 96, poz. 607, Nr 180, poz. 1111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6:00Z</dcterms:created>
  <dc:creator>Kadrowa</dc:creator>
  <dc:description/>
  <cp:keywords/>
  <dc:language>en-US</dc:language>
  <cp:lastModifiedBy>umr</cp:lastModifiedBy>
  <cp:lastPrinted>2009-03-26T15:12:00Z</cp:lastPrinted>
  <dcterms:modified xsi:type="dcterms:W3CDTF">2009-04-06T10:05:00Z</dcterms:modified>
  <cp:revision>4</cp:revision>
  <dc:subject/>
  <dc:title>projekt</dc:title>
</cp:coreProperties>
</file>