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do Uchwały Nr XXIX/252/2018</w:t>
      </w:r>
    </w:p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ady Miasta Radziejów</w:t>
        <w:br/>
        <w:t xml:space="preserve">z dnia 7 listopada 2018 r.    </w:t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72"/>
        <w:gridCol w:w="2548"/>
        <w:gridCol w:w="1274"/>
        <w:gridCol w:w="1911"/>
      </w:tblGrid>
      <w:tr>
        <w:trPr>
          <w:trHeight w:val="7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KLARAC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 WYSOKOŚCI OPŁATY ZA GOSPODAROWANIE ODPADAMI KOMUNALNYMI</w:t>
            </w:r>
          </w:p>
        </w:tc>
      </w:tr>
      <w:tr>
        <w:trPr>
          <w:trHeight w:val="325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alibri" w:hAnsi="Calibri" w:cs="Calibri"/>
                <w:sz w:val="7"/>
                <w:szCs w:val="7"/>
              </w:rPr>
            </w:pPr>
            <w:r>
              <w:rPr>
                <w:rFonts w:cs="Calibri" w:ascii="Calibri" w:hAnsi="Calibri"/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872" w:hanging="169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:       Ustawa z dnia 13 września 1996 r. o utrzymaniu czystości i porządku w gminach (t.j. Dz.U. z 2018 r., poz. 1454          z późn. zm.).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left="1872" w:hanging="16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ładający:            Formularz przeznaczony jest dla właścicieli nieruchomości zamieszkałych położonych na terenie Gminy Miasto Radziejów (właściciel nieruchomości w rozumieniu ustawy o utrzymaniu czystości i porządku w gminach).</w:t>
            </w:r>
          </w:p>
          <w:p>
            <w:pPr>
              <w:pStyle w:val="Normal"/>
              <w:ind w:left="1872" w:hanging="0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składania:         Urząd Miasta Radziejów, ul. Kościuszki 20/22, 88-200 Radziejów.</w:t>
            </w:r>
          </w:p>
          <w:p>
            <w:pPr>
              <w:pStyle w:val="Normal"/>
              <w:ind w:left="1872" w:hanging="0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872" w:hanging="1692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rmin składania: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łaściciel nieruchomości jest obowiązany złożyć deklarację o wysokości opłaty za gospodarowanie odpadami komunalnymi w termin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dni od dnia zamieszkania na danej nieruchomości pierwszego mieszkańca.                   W przypadku zmiany danych będących podstawą ustalenia wysokości należnej opłaty za gospodarowanie odpadami komunalnymi,  właściciel nieruchomości jest obowiązany złożyć nową deklarację w terminie 14 dni od dnia wystąpienia zmiany. Obowiązek złożenia korekty deklaracji następuje w przypadku konieczności zmiany (skorygowania) uprzednio złożonej deklaracji wynikającej np. z zaniżenia lub zawyżenia opłaty, błędów, omyłek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złożenia deklaracji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BURMISTRZ MIASTA RADZIEJ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99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oliczności powodujące obowiązek złożenia deklaracji: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WA DEKLARACJA od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MIANA DANYCH  ZAWARTYCH W DEKLARACJI od………………………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EKTA DEKLARACJI za okres od………………………………….….do……………………………………</w:t>
            </w:r>
          </w:p>
        </w:tc>
      </w:tr>
      <w:tr>
        <w:trPr>
          <w:trHeight w:val="5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dotyczy właścicieli nieruchomości będących osobami fizycznymi          **dotyczy właścicieli nieruchomości niebędących osobami fizycznymi</w:t>
            </w:r>
          </w:p>
        </w:tc>
      </w:tr>
      <w:tr>
        <w:trPr>
          <w:trHeight w:val="7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kładający</w:t>
            </w:r>
            <w:r>
              <w:rPr>
                <w:rFonts w:cs="Calibri" w:ascii="Calibri" w:hAnsi="Calibri"/>
                <w:sz w:val="18"/>
                <w:szCs w:val="18"/>
              </w:rPr>
              <w:t>: (zaznaczyć właściwy kwadrat poprzez postawienie znaku „X”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osoba praw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jednostka organizacyjna nieposiadająca osobowości prawnej</w:t>
            </w:r>
          </w:p>
        </w:tc>
      </w:tr>
      <w:tr>
        <w:trPr>
          <w:trHeight w:val="114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odzaj podmiotu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współwłaściciel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najemca, dzierżawca nieruchom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żytkownik wieczysty nieruchom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zarządca nieruchomości wspóln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inny podmiot władający nieruchomości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7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, pierwsze imię, drugie imię*/Nazwa pełna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IDENTYFIKATOR PODATK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ADRES ZAMIESZKANIA* / ADRES SIEDZIBY**</w:t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52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54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166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res e-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shd w:fill="FFFFFF" w:val="clear"/>
              </w:rPr>
              <w:t>ADRES NIERUCHOMOŚCI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, NA KTÓREJ POWSTAJĄ ODPADY KOMUNAL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ulic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budynk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OŚWIADCZAM, ŻE </w:t>
            </w:r>
            <w:r>
              <w:rPr>
                <w:rFonts w:cs="Calibri" w:ascii="Calibri" w:hAnsi="Calibri"/>
                <w:sz w:val="18"/>
                <w:szCs w:val="18"/>
              </w:rPr>
              <w:t>(zaznaczyć właściwy kwadrat poprzez postawienie znaku „X”)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omadzę odpady w sposób selektywny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gromadzę odpadów w sposób selektywny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D. INFORMACJA O OSOBACH ZAMIESZKAŁYCH NA TERENIE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94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2" w:leader="none"/>
              </w:tabs>
              <w:spacing w:lineRule="auto" w:line="360"/>
              <w:ind w:left="6552" w:hanging="6552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72" w:leader="none"/>
              </w:tabs>
              <w:spacing w:lineRule="auto" w:line="360"/>
              <w:ind w:left="7272" w:hanging="7272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świadczam, ż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na terenie nieruchomości wskazanej w części C niniejszej deklaracji zamieszkuje:  ……….………….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ależy podać łączną liczbę mieszkańców)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21"/>
                <w:szCs w:val="21"/>
              </w:rPr>
              <w:t>Wyliczenie miesięcznej opłaty za gospodarowanie odpadami komunalnymi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1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………………….…………….      X      …………………………………..      =      ………………………….…………….. z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łączna liczba mieszkańców)                                   (stawka opłaty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(iloczyn liczby mieszkańców i stawki opłaty)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słownie: ……….……………………………………………………………………………………………….złotych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E. PODPIS SKŁADAJĄCEGO DEKLARACJĘ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9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14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F. ADNOTACJE ORGANU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a deklaracja stanowi podstawę do wystawienia tytułu wykonawczego, zgodnie z przepisami Ustawy z dnia 17 czerwca 1966 r. o postępowaniu egzekucyjnym w administracji (t.j. Dz.U. z 2018 r., poz. 1314 z późn. zm.).</w:t>
      </w:r>
    </w:p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6o cytowanej ustawy w razie niezłożenia deklaracji o wysokości opłaty za gospodarowanie odpadami komunalnymi albo uzasadnionych wątpliwości co do danych zawartych w deklaracji, Burmistrz Miasta Radziejów określa w drodze decyzji wysokość opłaty za gospodarowanie odpadami komunalnymi, biorąc pod uwagę dane właściwe dla metody określonej w art. 6j ust. 1 pkt 1, a w przypadku ich braku uzasadnione szacunki.</w:t>
      </w:r>
    </w:p>
    <w:p>
      <w:pPr>
        <w:pStyle w:val="Normal"/>
        <w:autoSpaceDE w:val="fals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AŚNIEN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ę należy wypełnić czytelnie, komputerowo lub ręcznie wielkimi, drukowanymi literami.</w:t>
      </w:r>
    </w:p>
    <w:p>
      <w:pPr>
        <w:pStyle w:val="Normal"/>
        <w:autoSpaceDE w:val="fals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 ust. 1 pkt 4 ustawy o utrzymaniu czystości i porządku w gminach, pod pojęciem właściciela nieruchomości rozumie się także współwłaścicieli, użytkowników wieczystych oraz jednostki organizacyjne i osoby posiadające nieruchomość zarządzie lub użytkowaniu, a także inne podmioty władające nieruchomością.   </w:t>
      </w:r>
    </w:p>
    <w:p>
      <w:pPr>
        <w:pStyle w:val="Footnot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wskazaną w części D uiszcza się w kasie Urzędu Miasta Radziejów lub na konto bankowe Urzędu Miasta Radziejów.</w:t>
      </w:r>
    </w:p>
    <w:p>
      <w:pPr>
        <w:pStyle w:val="Footnote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zbierania odpadów będzie podlegał bieżącej kontroli. W przypadku nie wywiązywania się z obowiązku selektywnego zbierania odpadów komunalnych, właściwy organ w drodze decyzji naliczy opłatę za odprowadzanie odpadów zmieszanych wraz z zaległymi odset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lang w:val="pl-PL"/>
        </w:rPr>
        <w:t xml:space="preserve"> </w:t>
      </w:r>
      <w:r>
        <w:rPr>
          <w:rFonts w:cs="Calibri" w:ascii="Calibri" w:hAnsi="Calibri"/>
          <w:position w:val="4"/>
          <w:szCs w:val="18"/>
          <w:lang w:val="pl-PL"/>
        </w:rPr>
        <w:t xml:space="preserve">Identyfikatorem podatkowym jest </w:t>
      </w:r>
      <w:r>
        <w:rPr>
          <w:rFonts w:cs="Calibri" w:ascii="Calibri" w:hAnsi="Calibri"/>
          <w:b/>
          <w:position w:val="4"/>
          <w:szCs w:val="18"/>
          <w:lang w:val="pl-PL"/>
        </w:rPr>
        <w:t>numer PESEL</w:t>
      </w:r>
      <w:r>
        <w:rPr>
          <w:rFonts w:cs="Calibri" w:ascii="Calibri" w:hAnsi="Calibri"/>
          <w:position w:val="4"/>
          <w:szCs w:val="18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rFonts w:cs="Calibri" w:ascii="Calibri" w:hAnsi="Calibri"/>
          <w:b/>
          <w:position w:val="4"/>
          <w:szCs w:val="18"/>
          <w:lang w:val="pl-PL"/>
        </w:rPr>
        <w:t>numer NIP</w:t>
      </w:r>
      <w:r>
        <w:rPr>
          <w:rFonts w:cs="Calibri" w:ascii="Calibri" w:hAnsi="Calibri"/>
          <w:position w:val="4"/>
          <w:szCs w:val="18"/>
          <w:lang w:val="pl-PL"/>
        </w:rPr>
        <w:t xml:space="preserve"> – w przypadku pozostałych podmiotów podlegających obowiązkowi ewidencyjnemu.</w:t>
      </w:r>
    </w:p>
    <w:p>
      <w:pPr>
        <w:pStyle w:val="Footnote"/>
        <w:jc w:val="both"/>
        <w:rPr>
          <w:rFonts w:ascii="Calibri" w:hAnsi="Calibri" w:cs="Calibri"/>
          <w:position w:val="4"/>
          <w:sz w:val="18"/>
          <w:szCs w:val="18"/>
          <w:lang w:val="pl-PL"/>
        </w:rPr>
      </w:pPr>
      <w:r>
        <w:rPr>
          <w:rFonts w:cs="Calibri" w:ascii="Calibri" w:hAnsi="Calibri"/>
          <w:position w:val="4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  <w:vertAlign w:val="sub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InformatykUM</dc:creator>
  <dc:description/>
  <cp:keywords/>
  <dc:language>en-US</dc:language>
  <cp:lastModifiedBy>InformatykUM</cp:lastModifiedBy>
  <dcterms:modified xsi:type="dcterms:W3CDTF">2018-12-05T07:57:00Z</dcterms:modified>
  <cp:revision>2</cp:revision>
  <dc:subject/>
  <dc:title/>
</cp:coreProperties>
</file>