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0" w:right="1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-567" w:leader="none"/>
        </w:tabs>
        <w:ind w:left="0"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ind w:left="0"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ind w:left="0"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567" w:leader="none"/>
        </w:tabs>
        <w:ind w:left="0" w:right="1" w:hanging="0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(pieczęć podmiotu składającego kosztorys)</w:t>
      </w:r>
    </w:p>
    <w:p>
      <w:pPr>
        <w:pStyle w:val="Normal"/>
        <w:spacing w:before="840" w:after="840"/>
        <w:ind w:left="0" w:right="1" w:hanging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ZAKTUALIZOWANY KOSZTORYS REALIZACJI ZADANIA PUBLICZNEGO</w:t>
      </w:r>
    </w:p>
    <w:p>
      <w:pPr>
        <w:pStyle w:val="Normal"/>
        <w:ind w:left="0" w:right="1" w:hanging="0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zaktualizowanego kosztorysu:</w:t>
      </w:r>
    </w:p>
    <w:p>
      <w:pPr>
        <w:pStyle w:val="Normal"/>
        <w:spacing w:before="240" w:after="0"/>
        <w:ind w:left="0" w:right="1" w:hanging="0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Zaktualizowany kosztorys należy wypełnić wyłącznie w białych pustych polach, zgodnie z instrukcjami umieszonymi </w:t>
        <w:br/>
        <w:t xml:space="preserve">przy poszczególnych polach lub w przypisach. </w:t>
      </w:r>
    </w:p>
    <w:p>
      <w:pPr>
        <w:pStyle w:val="Normal"/>
        <w:spacing w:before="240" w:after="0"/>
        <w:ind w:left="0" w:right="1" w:hanging="0"/>
        <w:rPr/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go zaktualizowanego kosztorysu, należy wpisać „nie dotyczy” lub przekreślić pole.</w:t>
      </w:r>
    </w:p>
    <w:p>
      <w:pPr>
        <w:pStyle w:val="Normal"/>
        <w:spacing w:before="240" w:after="0"/>
        <w:ind w:left="0" w:right="1" w:hanging="0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right="-709" w:hanging="284"/>
        <w:rPr>
          <w:rFonts w:ascii="Calibri" w:hAnsi="Calibri" w:eastAsia="Arial" w:cs="Verdana"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-709" w:hanging="284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ym zaktualizowanym kosztorysie do oferty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0"/>
              <w:ind w:left="0" w:right="34" w:hanging="0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 do którego jest adresowany zaktualizowany kosztorys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34" w:right="34" w:hanging="34"/>
              <w:rPr>
                <w:rFonts w:ascii="Calibri" w:hAnsi="Calibri" w:eastAsia="Arial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left="567" w:right="-709" w:hanging="567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20"/>
                <w:tab w:val="left" w:pos="317" w:leader="none"/>
              </w:tabs>
              <w:snapToGrid w:val="false"/>
              <w:spacing w:before="60" w:after="0"/>
              <w:ind w:left="34" w:right="34" w:hanging="0"/>
              <w:contextualSpacing/>
              <w:rPr>
                <w:rFonts w:ascii="Calibri" w:hAnsi="Calibri" w:eastAsia="Arial" w:cs="Calibri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left="567" w:right="-709" w:hanging="567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34" w:right="34" w:hanging="34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left="567" w:right="-709" w:hanging="567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ind w:left="34" w:right="34" w:hanging="34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  <w:br/>
              <w:t>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34" w:right="33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ind w:left="34" w:right="34" w:hanging="34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  <w:br/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0" w:right="34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-709" w:hanging="284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right="-709" w:hanging="284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before="60" w:after="0"/>
              <w:ind w:left="176" w:right="34" w:hanging="176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</w:t>
              <w:br/>
              <w:t xml:space="preserve">do korespondencji </w:t>
            </w:r>
          </w:p>
        </w:tc>
      </w:tr>
      <w:tr>
        <w:trPr>
          <w:trHeight w:val="142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34" w:right="-709" w:hanging="34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0"/>
              <w:ind w:left="176" w:right="34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zaktualizowanego kosztorysu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  <w:br/>
              <w:t xml:space="preserve">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34" w:right="34" w:hanging="0"/>
              <w:rPr>
                <w:rFonts w:ascii="Calibri" w:hAnsi="Calibri" w:eastAsia="Arial" w:cs="Calibri"/>
                <w:i/>
                <w:i/>
                <w:sz w:val="22"/>
                <w:szCs w:val="22"/>
              </w:rPr>
            </w:pPr>
            <w:r>
              <w:rPr>
                <w:rFonts w:eastAsia="Arial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426"/>
        <w:gridCol w:w="2393"/>
        <w:gridCol w:w="1134"/>
        <w:gridCol w:w="1134"/>
        <w:gridCol w:w="1134"/>
        <w:gridCol w:w="1434"/>
        <w:gridCol w:w="1418"/>
        <w:gridCol w:w="1559"/>
        <w:gridCol w:w="1417"/>
        <w:gridCol w:w="184"/>
        <w:gridCol w:w="1234"/>
        <w:gridCol w:w="184"/>
        <w:gridCol w:w="1233"/>
      </w:tblGrid>
      <w:tr>
        <w:trPr>
          <w:trHeight w:val="376" w:hRule="atLeast"/>
        </w:trPr>
        <w:tc>
          <w:tcPr>
            <w:tcW w:w="155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0" w:right="-709" w:hanging="0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1. Kalkulacja przewidywanych kosztów na rok 20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-478155</wp:posOffset>
                      </wp:positionV>
                      <wp:extent cx="3862705" cy="343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27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ind w:left="0" w:right="0" w:hanging="567"/>
                                    <w:rPr/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II.</w:t>
                                    <w:tab/>
                                    <w:t>III Szczegółowa kalkulacja kosztów zadania publiczne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15pt;height:27.05pt;mso-wrap-distance-left:9.05pt;mso-wrap-distance-right:9.05pt;mso-wrap-distance-top:0pt;mso-wrap-distance-bottom:0pt;margin-top:-37.65pt;mso-position-vertical-relative:text;margin-left:2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0" w:right="0" w:hanging="567"/>
                              <w:rPr/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II.</w:t>
                              <w:tab/>
                              <w:t>III Szczegółowa kalkulacja kosztów zadania publiczn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72" w:right="47" w:hanging="0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72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0" w:right="-212" w:hanging="0"/>
              <w:jc w:val="center"/>
              <w:rPr/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 xml:space="preserve">Kategoria </w:t>
              <w:br/>
              <w:t>kosztu</w:t>
            </w:r>
          </w:p>
          <w:p>
            <w:pPr>
              <w:pStyle w:val="Normal"/>
              <w:widowControl w:val="false"/>
              <w:autoSpaceDE w:val="false"/>
              <w:ind w:left="-11" w:right="-271" w:firstLine="11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72" w:right="0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Rodzaj kosztów 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0" w:right="0" w:hanging="0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-70" w:right="0" w:hanging="0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Koszt </w:t>
              <w:br/>
              <w:t xml:space="preserve">jednostkowy </w:t>
              <w:br/>
              <w:t>(w zł)</w:t>
            </w:r>
          </w:p>
          <w:p>
            <w:pPr>
              <w:pStyle w:val="Normal"/>
              <w:widowControl w:val="false"/>
              <w:autoSpaceDE w:val="false"/>
              <w:ind w:left="113" w:right="-709" w:hanging="567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0" w:right="-110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0" w:right="0" w:hanging="0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Koszt całkowity </w:t>
              <w:br/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-69" w:right="0" w:firstLine="69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z wnioskowanej </w:t>
              <w:br/>
              <w:t xml:space="preserve">dotacji </w:t>
              <w:br/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72" w:right="0" w:hanging="72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2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eastAsia="Arial" w:cs="Calibri" w:ascii="Calibri" w:hAnsi="Calibri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br/>
              <w:t>(w 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3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  <w:br/>
              <w:t xml:space="preserve"> (w zł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0" w:right="72" w:hanging="0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 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4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5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  <w:br/>
              <w:t>(w zł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0" w:right="0" w:hanging="0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mem</w:t>
            </w:r>
          </w:p>
        </w:tc>
      </w:tr>
      <w:tr>
        <w:trPr>
          <w:trHeight w:val="40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284" w:right="-709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6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284" w:right="-709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142" w:right="-709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right="-709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142" w:right="-709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right="-709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right="-709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284" w:right="-709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60" w:after="0"/>
              <w:contextualSpacing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72" w:right="55" w:hanging="72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0" w:right="5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0" w:right="0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88" w:right="5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88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72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0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72" w:right="71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72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72" w:right="4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284" w:right="-709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before="6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72" w:right="55" w:hanging="72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0" w:right="5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0" w:right="0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88" w:right="5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88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72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0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72" w:right="71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72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72" w:right="4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284" w:right="-709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before="6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72" w:right="55" w:hanging="72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0" w:right="5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0" w:right="0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88" w:right="5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88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72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0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72" w:right="71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72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72" w:right="4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284" w:right="-709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before="6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72" w:right="55" w:hanging="72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0" w:right="5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0" w:right="0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88" w:right="5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88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72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0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72" w:right="71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72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72" w:right="4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284" w:right="-709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before="6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72" w:right="55" w:hanging="72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0" w:right="5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0" w:right="0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88" w:right="5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88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72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0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72" w:right="71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72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72" w:right="4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284" w:right="-709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before="6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72" w:right="55" w:hanging="72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0" w:right="5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0" w:right="0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88" w:right="5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88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72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0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72" w:right="71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72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72" w:right="4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284" w:right="-709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before="6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72" w:right="55" w:hanging="72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0" w:right="5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0" w:right="0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88" w:right="5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88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72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0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72" w:right="71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72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72" w:right="4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284" w:right="-709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before="6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72" w:right="55" w:hanging="72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0" w:right="5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0" w:right="0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88" w:right="5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88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72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0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72" w:right="71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72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72" w:right="4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284" w:right="-709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72" w:right="55" w:hanging="0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88" w:right="72" w:hanging="0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0" w:right="72" w:hanging="0"/>
              <w:jc w:val="right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71" w:right="72" w:hanging="0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72" w:right="71" w:hanging="0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72" w:right="72" w:hanging="0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72" w:right="47" w:hanging="0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284" w:right="-709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0" w:right="-354" w:hanging="30"/>
              <w:jc w:val="left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142" w:right="-709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right="-709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284" w:right="-709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60" w:after="0"/>
              <w:contextualSpacing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0" w:right="55" w:hanging="0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88" w:right="5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88" w:right="55" w:hanging="0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88" w:right="5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88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72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71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72" w:right="114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30" w:right="1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29" w:right="129" w:hanging="0"/>
              <w:jc w:val="right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1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284" w:right="-709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6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0" w:right="55" w:hanging="0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88" w:right="5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88" w:right="55" w:hanging="0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88" w:right="5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88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72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71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72" w:right="114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30" w:right="1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29" w:right="129" w:hanging="0"/>
              <w:jc w:val="right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1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284" w:right="-709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6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0" w:right="55" w:hanging="0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88" w:right="5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88" w:right="55" w:hanging="0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88" w:right="5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88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72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71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72" w:right="114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30" w:right="1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29" w:right="129" w:hanging="0"/>
              <w:jc w:val="right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1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284" w:right="-709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6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0" w:right="55" w:hanging="0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88" w:right="5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88" w:right="55" w:hanging="0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88" w:right="5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88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72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71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72" w:right="114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30" w:right="1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29" w:right="129" w:hanging="0"/>
              <w:jc w:val="right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8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284" w:right="-709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60" w:after="0"/>
              <w:contextualSpacing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0" w:right="55" w:hanging="0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88" w:right="5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88" w:right="55" w:hanging="0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88" w:right="5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88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72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71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ind w:left="72" w:right="114" w:hanging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30" w:right="1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29" w:right="129" w:hanging="0"/>
              <w:jc w:val="right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284" w:right="-709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60" w:after="0"/>
              <w:contextualSpacing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0" w:right="55" w:hanging="0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88" w:right="5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88" w:right="55" w:hanging="0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88" w:right="5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88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72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71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72" w:right="114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30" w:right="1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29" w:right="129" w:hanging="0"/>
              <w:jc w:val="right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284" w:right="-709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60" w:after="0"/>
              <w:contextualSpacing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0" w:right="55" w:hanging="0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88" w:right="5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88" w:right="55" w:hanging="0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88" w:right="5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88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72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71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72" w:right="114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30" w:right="1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29" w:right="129" w:hanging="0"/>
              <w:jc w:val="right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284" w:right="-709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60" w:after="0"/>
              <w:contextualSpacing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0" w:right="55" w:hanging="0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88" w:right="5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88" w:right="55" w:hanging="0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88" w:right="5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88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72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71" w:right="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72" w:right="114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ind w:left="30" w:right="1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29" w:right="129" w:hanging="0"/>
              <w:jc w:val="right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284" w:right="-709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72" w:right="55" w:hanging="0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0" w:right="130" w:hanging="30"/>
              <w:jc w:val="right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14" w:right="130" w:hanging="14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13" w:right="130" w:hanging="13"/>
              <w:jc w:val="right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14" w:right="1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autoSpaceDE w:val="false"/>
              <w:snapToGrid w:val="false"/>
              <w:spacing w:before="60" w:after="0"/>
              <w:ind w:left="114" w:right="172" w:hanging="0"/>
              <w:jc w:val="right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29" w:right="129" w:hanging="0"/>
              <w:jc w:val="right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284" w:right="-709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72" w:right="0" w:hanging="0"/>
              <w:jc w:val="lef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Planowane koszty </w:t>
              <w:br/>
              <w:t xml:space="preserve">poszczególnych oferentów </w:t>
              <w:br/>
              <w:t>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8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0" w:right="55" w:hanging="0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0" w:right="55" w:hanging="0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ind w:left="0" w:right="55" w:hanging="0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>(nazwa oferenta 1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0" w:right="130" w:hanging="30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14" w:right="130" w:hanging="14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13" w:right="130" w:hanging="13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14" w:right="172" w:hanging="14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114" w:right="172" w:hanging="114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0" w:right="129" w:hanging="0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284" w:right="-709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0" w:right="0" w:hanging="0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/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>(nazwa oferenta 2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0" w:right="130" w:hanging="30"/>
              <w:jc w:val="righ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14" w:right="130" w:hanging="14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13" w:right="130" w:hanging="13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14" w:right="172" w:hanging="14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114" w:right="172" w:hanging="114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0" w:right="129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8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72" w:right="55" w:hanging="0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0" w:right="130" w:hanging="3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14" w:right="130" w:hanging="14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13" w:right="130" w:hanging="13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14" w:right="172" w:hanging="14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0" w:right="17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0" w:right="129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41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Przewidywane źródła finansowania zadania publicznego</w:t>
            </w:r>
          </w:p>
        </w:tc>
      </w:tr>
      <w:tr>
        <w:trPr>
          <w:trHeight w:val="279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0"/>
              <w:ind w:left="0" w:right="-39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0"/>
              <w:ind w:left="0" w:right="-39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right="6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1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0"/>
              <w:ind w:left="0" w:right="-393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left="567" w:right="-709" w:hanging="567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9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right="6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2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0" w:right="-393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right="6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0" w:right="-393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right="6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0" w:right="-393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left="567" w:right="-709" w:hanging="567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0" w:right="6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0" w:right="-393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(-wy) organu(-nów) administracji publicznej lub jednostki(-tek) sektora finansów publicznych, który(-ra,-re) przekazał(a, y) lub przekaże(-żą) środki finansowe):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0" w:right="6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0" w:right="-393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.……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right="6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1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0" w:right="-393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left="567" w:right="-709" w:hanging="567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right="6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8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0" w:right="-393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right="6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1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0" w:right="-393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right="6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26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0" w:right="-393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right="6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5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0"/>
              <w:ind w:left="0" w:right="-393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right="6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0" w:right="-393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0"/>
              <w:ind w:left="0" w:right="-534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right="6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0" w:right="-393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0"/>
              <w:ind w:left="0" w:right="-534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left="567" w:right="-709" w:hanging="567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right="6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26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0"/>
              <w:ind w:left="0" w:right="-393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left="567" w:right="-709" w:hanging="567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right="6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0"/>
              <w:ind w:left="0" w:right="-393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left="567" w:right="-709" w:hanging="567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3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right="6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0"/>
              <w:ind w:left="0" w:right="-393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left="567" w:right="-709" w:hanging="567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right="6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22"/>
          <w:szCs w:val="22"/>
        </w:rPr>
      </w:pPr>
      <w:r>
        <w:rPr>
          <w:rFonts w:cs="Verdana" w:ascii="Calibri" w:hAnsi="Calibri"/>
          <w:bCs/>
          <w:color w:val="000000"/>
          <w:sz w:val="22"/>
          <w:szCs w:val="22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425" w:right="138" w:hanging="283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1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(jeżeli oferent(-nci) przewiduje(-ją) pobieranie świadczeń pieniężnych </w:t>
              <w:br/>
              <w:t>od odbiorców zadania, należy opisać, jakie będą warunki pobierania tych świadczeń, jaka będzie wysokość świadczenia poniesiona przez pojedynczego odbiorcę oraz jaka będzie łączna wartość świadczeń)</w:t>
            </w:r>
          </w:p>
        </w:tc>
      </w:tr>
      <w:tr>
        <w:trPr>
          <w:trHeight w:val="2348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right="138" w:hanging="0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436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425" w:right="142" w:hanging="283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4. Wycena wkładu osobowego przewidzianego do zaangażow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, który zostanie zaangażowany przy realizacji zadania, wraz z podaniem cen rynkowych, na których podstawie jest szacowana jego wartość)</w:t>
            </w:r>
          </w:p>
        </w:tc>
      </w:tr>
      <w:tr>
        <w:trPr>
          <w:trHeight w:val="2199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142" w:right="284" w:hanging="0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22"/>
          <w:szCs w:val="22"/>
        </w:rPr>
      </w:pPr>
      <w:r>
        <w:rPr>
          <w:rFonts w:cs="Verdana" w:ascii="Calibri" w:hAnsi="Calibri"/>
          <w:bCs/>
          <w:color w:val="000000"/>
          <w:sz w:val="22"/>
          <w:szCs w:val="22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552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425" w:right="142" w:hanging="283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2178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142" w:right="142" w:hanging="0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425" w:right="138" w:hanging="283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akceptacji zaktualizowanego kosztorysu </w:t>
            </w:r>
          </w:p>
        </w:tc>
      </w:tr>
      <w:tr>
        <w:trPr>
          <w:trHeight w:val="2330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right="138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567" w:right="-2" w:hanging="567"/>
        <w:rPr/>
      </w:pPr>
      <w:r>
        <w:rPr>
          <w:rFonts w:cs="Verdana" w:ascii="Calibri" w:hAnsi="Calibri"/>
          <w:color w:val="000000"/>
          <w:sz w:val="18"/>
          <w:szCs w:val="18"/>
        </w:rPr>
        <w:t>Oświadczam(my), że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right="-2" w:hanging="284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dane zawarte w części II niniejszego zaktualizowanego kosztorysu są zgodne z Krajowym Rejestrem Sądowym* / właściwą ewidencją*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right="-2" w:hanging="284"/>
        <w:rPr/>
      </w:pPr>
      <w:r>
        <w:rPr>
          <w:rFonts w:cs="Verdana" w:ascii="Calibri" w:hAnsi="Calibri"/>
          <w:color w:val="000000"/>
          <w:sz w:val="18"/>
          <w:szCs w:val="18"/>
        </w:rPr>
        <w:t>wszystkie informacje podane w zaktualizowanym kosztorysie są zgodne z aktualnym stanem prawnym i faktycznym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right="-2" w:hanging="284"/>
        <w:rPr/>
      </w:pPr>
      <w:r>
        <w:rPr>
          <w:rFonts w:cs="Verdana" w:ascii="Calibri" w:hAnsi="Calibri"/>
          <w:color w:val="000000"/>
          <w:sz w:val="18"/>
          <w:szCs w:val="18"/>
        </w:rPr>
        <w:t>wyrażamy zgodę na wysokość przyznanej dotacji i zobowiązujemy się do zorganizowania i przeprowadzenia ww. zadania zgodnie ze złożoną ofertą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before="360" w:after="0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right="-709" w:hanging="0"/>
        <w:jc w:val="left"/>
        <w:rPr/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osób upoważnionych </w:t>
        <w:br/>
        <w:t>do składania oświadczeń woli w imieniu oferentów)</w:t>
      </w:r>
    </w:p>
    <w:p>
      <w:pPr>
        <w:pStyle w:val="Normal"/>
        <w:ind w:left="567" w:right="-2" w:hanging="567"/>
        <w:rPr/>
      </w:pPr>
      <w:r>
        <w:rPr>
          <w:rFonts w:cs="Arial" w:ascii="Calibri" w:hAnsi="Calibri"/>
          <w:i/>
          <w:sz w:val="16"/>
          <w:szCs w:val="16"/>
        </w:rPr>
        <w:t>Uwaga:</w:t>
        <w:tab/>
        <w:t>Osoba (-y) uprawniona (-a) do podpisania zaktualizowanego kosztorysu, niedysponująca (-e) pieczątką (-ami) imiennymi, winna (-y) podpisywać się czytelnie pełnym imieniem i nazwiskiem z zaznaczeniem pełnionej przez nią (-e) funkcji w podmiocie (-tach) składającym (-ych) ofertę.</w:t>
      </w:r>
    </w:p>
    <w:p>
      <w:pPr>
        <w:pStyle w:val="Normal"/>
        <w:widowControl w:val="false"/>
        <w:autoSpaceDE w:val="false"/>
        <w:ind w:left="567" w:right="-2" w:hanging="567"/>
        <w:jc w:val="right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-2" w:hanging="567"/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ata .......................................................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</w:t>
    </w:r>
    <w:r>
      <w:rPr>
        <w:sz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42" w:right="-709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</w:p>
  </w:footnote>
  <w:footnote w:id="3">
    <w:p>
      <w:pPr>
        <w:pStyle w:val="Footnote"/>
        <w:spacing w:before="0" w:after="0"/>
        <w:ind w:left="142" w:right="-709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4">
    <w:p>
      <w:pPr>
        <w:pStyle w:val="Footnote"/>
        <w:spacing w:before="0" w:after="0"/>
        <w:ind w:left="142" w:right="-709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5">
    <w:p>
      <w:pPr>
        <w:pStyle w:val="Footnote"/>
        <w:spacing w:before="0" w:after="0"/>
        <w:ind w:left="284" w:right="-709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</w:t>
        <w:br/>
        <w:t>organizacji przez inny podmiot nieodpłatnie (np. usługa transportowa, hotelowa, poligraficzna itp.) planowana do wykorzystania w realizacji zadania publicznego.</w:t>
      </w:r>
    </w:p>
  </w:footnote>
  <w:footnote w:id="6">
    <w:p>
      <w:pPr>
        <w:pStyle w:val="Normal"/>
        <w:widowControl w:val="false"/>
        <w:autoSpaceDE w:val="false"/>
        <w:spacing w:before="0" w:after="0"/>
        <w:ind w:left="284" w:right="-709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7">
    <w:p>
      <w:pPr>
        <w:pStyle w:val="Normal"/>
        <w:widowControl w:val="false"/>
        <w:autoSpaceDE w:val="false"/>
        <w:spacing w:before="0" w:after="0"/>
        <w:ind w:left="0" w:right="-709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9">
    <w:p>
      <w:pPr>
        <w:pStyle w:val="Footnote"/>
        <w:spacing w:before="0" w:after="0"/>
        <w:ind w:left="284" w:right="0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0">
    <w:p>
      <w:pPr>
        <w:pStyle w:val="Footnote"/>
        <w:spacing w:before="0" w:after="0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z funduszy strukturalnych.</w:t>
      </w:r>
    </w:p>
  </w:footnote>
  <w:footnote w:id="11">
    <w:p>
      <w:pPr>
        <w:pStyle w:val="Footnote"/>
        <w:spacing w:before="0" w:after="0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2">
    <w:p>
      <w:pPr>
        <w:pStyle w:val="Footnote"/>
        <w:spacing w:before="0" w:after="0"/>
        <w:ind w:left="284" w:right="0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ocentowy udział kwoty dotacji, o której mowa w pkt 1, w całkowitych kosztach zadania publicznego należy podać </w:t>
        <w:br/>
        <w:t>z dokładnością do dwóch miejsc po przecinku.</w:t>
      </w:r>
    </w:p>
  </w:footnote>
  <w:footnote w:id="13">
    <w:p>
      <w:pPr>
        <w:pStyle w:val="Footnote"/>
        <w:spacing w:before="0" w:after="0"/>
        <w:ind w:left="284" w:right="0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podać z dokładnością do dwóch miejsc po przecinku.</w:t>
      </w:r>
    </w:p>
  </w:footnote>
  <w:footnote w:id="14">
    <w:p>
      <w:pPr>
        <w:pStyle w:val="Footnote"/>
        <w:spacing w:before="0" w:after="0"/>
        <w:ind w:left="284" w:right="0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15">
    <w:p>
      <w:pPr>
        <w:pStyle w:val="Footnote"/>
        <w:spacing w:before="0" w:after="0"/>
        <w:ind w:left="284" w:right="-709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567" w:right="-709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right="-709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60" w:after="120"/>
    </w:pPr>
    <w:rPr>
      <w:lang w:val="en-US"/>
    </w:rPr>
  </w:style>
  <w:style w:type="paragraph" w:styleId="List">
    <w:name w:val="List"/>
    <w:basedOn w:val="Normal"/>
    <w:pPr>
      <w:spacing w:before="60" w:after="0"/>
      <w:ind w:left="283" w:right="-709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60" w:after="0"/>
      <w:ind w:left="566" w:right="-709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  <w:spacing w:before="60" w:after="0"/>
      <w:ind w:left="567" w:right="-709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60" w:after="0"/>
      <w:ind w:left="720" w:right="-709" w:hanging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6:18:00Z</dcterms:created>
  <dc:creator>UMWW - DSiT</dc:creator>
  <dc:description/>
  <dc:language>en-US</dc:language>
  <cp:lastModifiedBy>Sekretarz</cp:lastModifiedBy>
  <cp:lastPrinted>2016-05-31T10:57:00Z</cp:lastPrinted>
  <dcterms:modified xsi:type="dcterms:W3CDTF">2019-05-05T16:18:00Z</dcterms:modified>
  <cp:revision>2</cp:revision>
  <dc:subject>OKO 2017</dc:subject>
  <dc:title>Zaktualizowany kosztorys 2017</dc:title>
</cp:coreProperties>
</file>