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umradziejow.pl, Zakładka Zamówienia publiczne i przetargi, Zakładka Zamówienia publiczne</w:t>
        </w:r>
      </w:hyperlink>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Radziejów: Budowa parkingu przy ul. Szkolnej w Radziejow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0720 - 2015; data zamieszczenia: 29.01.2015</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Miasto Radziejów , ul. Kościuszki 20/22, 88-200 Radziejów, woj. kujawsko-pomorskie, tel. 54 285 7100, faks 54 285 7105.</w:t>
      </w:r>
    </w:p>
    <w:p>
      <w:pPr>
        <w:pStyle w:val="Normal"/>
        <w:spacing w:lineRule="auto" w:line="240" w:before="28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umradziejow.pl</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parkingu przy ul. Szkolnej w Radziejow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 zamówienia obejmuje budowę parkingu przy ulicy Szkolnej w Radziejowie, a w szczególności: a) budowę z kostki pol-bruk o gr. 8cm zatoki postojowej na 16 stanowisk postojowych dla samochodów osobowych w tym jedno stanowisko dla pojazdu osoby niepełnosprawnej- około 323,5 m2; b) budowę chodnika z kostki pol-bruk o gr. 6cm- około 144m2; c) urządzenie zieleni - około 625m2; d) oznakowanie pionowe i poziome; e) geodezyjną inwentaryzację powykonawczą. 2. Szczegółowy opis przedmiotu zamówienia stanowią załączniki (Załącznik Nr 6 - Dokumentacja projektowa, Załącznik Nr 7 - Szczegółowe specyfikacje techniczne wykonania i odbioru robót budowlanych, Załącznik nr 8- Projekt organizacji ruchu ). 3. Uwaga! Przed złożeniem oferty Wykonawca powinien dokonać wizji lokalnej terenu, na którym będzie realizowana inwestycja, która ma służyć jako czynność pomocnicza przy opracowaniu oferty. Zapoznać się z terenem i dokonać własnego obmiaru robót.</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40-2, 45.23.32.20-7.</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2.06.201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Przystępując do niniejszego postępowania każdy Wykonawca zobowiązany jest wnieść wadium w wysokości 3.000,00 zł (słownie złotych: trzy tysiące złotych 00/10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tabs>
          <w:tab w:val="clear" w:pos="708"/>
          <w:tab w:val="left" w:pos="142" w:leader="none"/>
        </w:tabs>
        <w:spacing w:lineRule="auto" w:line="240" w:before="0" w:after="28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zrealizował (zakończył) w okresie ostatnich pięciu lat przed upływem terminu składania ofert, a jeżeli okres prowadzenia działalności jest krótszy - w tym okresie, co najmniej dwa zamówienia odpowiadające swoim rodzajem i o minimalnej wartości 50.000,00 złotych brutto każde. Zamawiający uzna za zamówienie porównywalne takie, które będzie odpowiadało swoim rodzajem robocie budowlanej stanowiącej przedmiot zamówienia i o wartości nie niższej niż 50.000,00 złotych brutto każda. Do wykazu należy dołączyć dowody dotyczące najważniejszych robót, określających, czy roboty te zostały wykonane w sposób należyty oraz wskazujące, czy zostały wykonane zgodnie z zasadami sztuki budowlanej i prawidłowo ukończone Ocena spełnienia warunków udziału w postępowaniu zostanie dokonana wg formuły spełnia - nie speł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280"/>
        <w:ind w:left="720" w:right="203" w:hanging="360"/>
        <w:jc w:val="both"/>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280"/>
        <w:ind w:left="720" w:right="20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20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rękojmi na wykonane roboty budowlane - 1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amawiający przewiduje możliwość dokonania zmian postanowień zawartej umowy w stosunku do treści oferty, na podstawie której dokonano wyboru Wykonawcy, jeżeli zajdzie którykolwiek z niżej wymienionych warunków: a) zajdzie konieczność wprowadzenia zmian w dokumentacji projektowej, sposobie lub technologii wykonania przedmiotu umowy; b) przy zawieraniu umowy nie można było przewidzieć rozmiaru lub kosztów prac; c) zajdzie konieczność zmiany terminu wykonania przedmiotu zamówienia na skutek: - warunków atmosferycznych uniemożliwiających ze względów technologicznych wykonanie przedmiotu umowy w ustalonym terminie lub negatywnie wpływających na jakość wykonania lub trwałość przedmiotu umowy, - działania siły wyższej, d) inne: - zmiany osób reprezentujących strony, - oczywiste omyłki pisarskie, - zmiany formy prawnej stron umowy, - zmiany adresowe, -zmiana części zamówienia, której wykonanie Wykonawca zamierza powierzyć podwykonawcom, - zmiany wynagrodzenia ze względu na wystąpienia zmian powszechnie obowiązujących przepisów prawa w zakresie mającym wpływ na realizację przedmiotu umowy, w tym zmiany obowiązującej stawki VAT; 2. W przypadku wystąpienia którejkolwiek okoliczności wymienionych w 1 ppkt. a, b i c termin wykonania umowy może ulec odpowiedniemu przedłużeniu, o czas niezbędny do zakończenia wykonywania jej przedmiotu w sposób należyty, nie dłużej jednak, niż o okres trwania tych okoliczności. 3. Zmiana umowy wymaga, pod rygorem nieważności, zachowania formy pisemnej. 4.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5. W wypadku, o którym mowa w ust. 5, Wykonawca może żądać wyłącznie wynagrodzenia należnego z tytułu wykonania części umo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umradziejow.pl, Zakładka Zamówienia publiczne i przetargi, Zakładka Zamówienia publiczne</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ul. Kościuszki 20/22, 88-200 Radziejów, pok.113..</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3.02.2015 godzina 10:00, miejsce: Urząd Miasta Radziejów ul. Kościuszki 20/22, 88-200 Radziejów, pok. 117.</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8:00Z</dcterms:created>
  <dc:creator>Karolinka</dc:creator>
  <dc:description/>
  <dc:language>en-US</dc:language>
  <cp:lastModifiedBy>Karolinka</cp:lastModifiedBy>
  <dcterms:modified xsi:type="dcterms:W3CDTF">2015-01-29T10:10:00Z</dcterms:modified>
  <cp:revision>1</cp:revision>
  <dc:subject/>
  <dc:title/>
</cp:coreProperties>
</file>