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1 do Zarządzenia 24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07 stycznia  2014 roku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- dzierżawa gruntu</w:t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500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98"/>
        <w:gridCol w:w="1395"/>
        <w:gridCol w:w="1260"/>
        <w:gridCol w:w="1770"/>
        <w:gridCol w:w="1125"/>
        <w:gridCol w:w="1455"/>
        <w:gridCol w:w="1215"/>
        <w:gridCol w:w="975"/>
        <w:gridCol w:w="975"/>
        <w:gridCol w:w="280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L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Opis nieruchomośc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Czas tr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Minimalna wysokość opł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termin wnoszenia opła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Aktualizacj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Radziejowie przy ul. Chopin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1428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6 x 0.0025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   6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465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Radziejowie przy ul. Objezdn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43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6 x 0.0025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   6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87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Radziejowie przy ul. Działkow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877/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6 x 0.0025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  6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75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Radziejowie przy ul. 1-go Maj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848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6 x 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   6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877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Radziejowie przy ul. Rolnicz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cz.dz,  780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10 x 0.002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   10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L1R/000928614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Radziejowie przy ul. Szpitaln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cz.dz,  6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10 x 0.002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   10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L1R/00032329/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Radziejowie przy ul. Kruszwicki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5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3 x 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   3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L1R/00009103/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8 lutego 2014 ro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12-12-06T13:41:00Z</cp:lastPrinted>
  <cp:revision>0</cp:revision>
  <dc:subject/>
  <dc:title/>
</cp:coreProperties>
</file>