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Informacja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 przebiegu wykonania budżetu Miasta Radziejów</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a I półrocze 2016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58"/>
        </w:numPr>
        <w:spacing w:lineRule="auto" w:line="240" w:before="0" w:after="0"/>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W p r o w a d z e n i e</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postanowieniem: art. 266 ust.1 pkt 1  ustawy z dnia 27 sierpnia 2009 r. o finansach publicznych (t.j. z 2013r. Dz. U. poz. 885 ze zmianami) oraz uchwały Nr XXX/208/2010 Rady Miasta Radziejów z dnia 24 czerwca 2010 roku w sprawie określenia zakresu i formy informacji o przebiegu wykonania budżetu gminy za I półrocze oraz informacji o przebiegu wykonania planu finansowego samorządowych instytucji kultury, przedstawiam informację </w:t>
        <w:br/>
        <w:t>z wykonania budżetu Miasta Radziejów za I półrocze 2016 roku.</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nformacji tej dochody opisane będą z uwzględnieniem źródeł dochodów, natomiast wydatki przedstawione będą wg zadań tj. zadań własnych gminy i zadań z zakresu administracji rządowej i innych zadań zleconych gminie do wykonania na podstawie odrębnych ustaw. Na wstępie zostanie omówiony poziom realizacji zadań inwestycyjnych.</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I półrocza Rada Miasta Radziejów podjęła dwie uchwały w sprawie zmian w planie budżetu na 2016 rok.  Natomiast Burmistrz Miasta korzystając z ustawowych upoważnień oraz upoważnienia zawartego w § 13 pkt 2 i 3 uchwały Nr X/78/2015 Rady Miasta Radziejów z dnia 30 grudnia 2015 roku w sprawie uchwalenia budżetu Miasta Radziejów na 2016 rok (Dz.Urz.Woj.Kuj-Pom. z 2016r. poz. 349) wydał dziewięć zarządzeń zmieniających budżet Miasta.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przyjętych zmian budżet Miasta Radziejów na dzień 30 czerwca 2016 r. przedstawia się następując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119"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 xml:space="preserve">1. Dochody ogółem -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20.647.656,52 zł , </w:t>
      </w:r>
      <w:r>
        <w:rPr>
          <w:rFonts w:eastAsia="Times New Roman" w:cs="Times New Roman" w:ascii="Times New Roman" w:hAnsi="Times New Roman"/>
          <w:sz w:val="24"/>
          <w:szCs w:val="24"/>
          <w:lang w:eastAsia="pl-PL"/>
        </w:rPr>
        <w:t xml:space="preserve">wystąpił  wzrost dochodów w stosunku do pierwotnie przejętego planu o kwotę  2.484.886,52 zł. </w:t>
      </w:r>
    </w:p>
    <w:p>
      <w:pPr>
        <w:pStyle w:val="Normal"/>
        <w:spacing w:lineRule="auto" w:line="240" w:before="0" w:after="0"/>
        <w:ind w:left="3969" w:hanging="396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datki ogółem</w:t>
        <w:tab/>
        <w:t xml:space="preserve">-  21.597.656,52 zł, </w:t>
      </w:r>
      <w:r>
        <w:rPr>
          <w:rFonts w:eastAsia="Times New Roman" w:cs="Times New Roman" w:ascii="Times New Roman" w:hAnsi="Times New Roman"/>
          <w:sz w:val="24"/>
          <w:szCs w:val="24"/>
          <w:lang w:eastAsia="pl-PL"/>
        </w:rPr>
        <w:t xml:space="preserve">wystąpił wzrost wydatków w stosunku do pierwotnie przyjętego planu o  2.058.886,52 zł. </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119" w:leader="none"/>
        </w:tabs>
        <w:spacing w:lineRule="auto" w:line="240" w:before="0" w:after="0"/>
        <w:jc w:val="both"/>
        <w:rPr/>
      </w:pPr>
      <w:r>
        <w:rPr>
          <w:rFonts w:eastAsia="Times New Roman" w:cs="Times New Roman" w:ascii="Times New Roman" w:hAnsi="Times New Roman"/>
          <w:b/>
          <w:sz w:val="24"/>
          <w:szCs w:val="24"/>
          <w:lang w:eastAsia="pl-PL"/>
        </w:rPr>
        <w:t>3. Planowany deficyt budżetowy wynos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950.000 zł</w:t>
      </w:r>
      <w:r>
        <w:rPr>
          <w:rFonts w:eastAsia="Times New Roman" w:cs="Times New Roman" w:ascii="Times New Roman" w:hAnsi="Times New Roman"/>
          <w:sz w:val="24"/>
          <w:szCs w:val="24"/>
          <w:lang w:eastAsia="pl-PL"/>
        </w:rPr>
        <w:t xml:space="preserve"> – w ciągu I półrocza dokonano zmian w planowanym deficycie poprzez jego zmniejszenie 426.000 zł.</w:t>
      </w:r>
    </w:p>
    <w:p>
      <w:pPr>
        <w:pStyle w:val="Normal"/>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Zmiany wystąpiły również w planowanych przychodach i rozchodach budżetu Miasta:</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ierwotnie zaplanowano przychody budżetu w kwocie 1.847.526,87 zł, w trakcie roku zmniejszono je o kwotę 62.765,05 zł,  wartość planowanych przychodów po zmianie wynosi 1.784.761,82 zł, w ramach przychodów zmniejszono przychody z tytułu kredytów i pożyczek o kwotę 1.376.000 zł, po zmianach nie planuje się zaciągać tego typu zobowiązania oraz zwiększono pierwotnie przyjęty plan wolnych środków o kwotę 1.313.234,95 zł, który po wprowadzonych zmianach wynosi 1.784.761,82 zł, </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ierwotnie planowane rozchody w kwocie 471.526,87 zł, zwiększono o kwotę 363.234,95 zł, z tytułu wprowadzenia planu lokat, po zmianach rozchody wynoszą  834.761,82 zł, z tego spłata kredytów i pożyczek 471.526,87 zł, lokaty kwota 363.234,95 zł.</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budżetu Miasta Radziejów za I półrocze 2016 r. przedstawia się następując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dochody w kwocie </w:t>
      </w:r>
      <w:r>
        <w:rPr>
          <w:rFonts w:eastAsia="Times New Roman" w:cs="Times New Roman" w:ascii="Times New Roman" w:hAnsi="Times New Roman"/>
          <w:b/>
          <w:sz w:val="24"/>
          <w:szCs w:val="24"/>
          <w:lang w:eastAsia="pl-PL"/>
        </w:rPr>
        <w:t>20.647.656,52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1.577.644,84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56,07%</w:t>
      </w:r>
      <w:r>
        <w:rPr>
          <w:rFonts w:eastAsia="Times New Roman" w:cs="Times New Roman" w:ascii="Times New Roman" w:hAnsi="Times New Roman"/>
          <w:sz w:val="24"/>
          <w:szCs w:val="24"/>
          <w:lang w:eastAsia="pl-PL"/>
        </w:rPr>
        <w:t xml:space="preserve"> i są one wyższe od analogicznego okresu 2015 roku o 12,74%. </w:t>
      </w:r>
    </w:p>
    <w:p>
      <w:pPr>
        <w:pStyle w:val="Normal"/>
        <w:numPr>
          <w:ilvl w:val="0"/>
          <w:numId w:val="4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wydatki w kwocie </w:t>
      </w:r>
      <w:r>
        <w:rPr>
          <w:rFonts w:eastAsia="Times New Roman" w:cs="Times New Roman" w:ascii="Times New Roman" w:hAnsi="Times New Roman"/>
          <w:b/>
          <w:sz w:val="24"/>
          <w:szCs w:val="24"/>
          <w:lang w:eastAsia="pl-PL"/>
        </w:rPr>
        <w:t>21.597.656,52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9.991.907,8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6,26%</w:t>
      </w:r>
      <w:r>
        <w:rPr>
          <w:rFonts w:eastAsia="Times New Roman" w:cs="Times New Roman" w:ascii="Times New Roman" w:hAnsi="Times New Roman"/>
          <w:sz w:val="24"/>
          <w:szCs w:val="24"/>
          <w:lang w:eastAsia="pl-PL"/>
        </w:rPr>
        <w:t xml:space="preserve"> planowanych wydatków i są one wyższe od analogicznego okresu 2015 roku                  o 7,52%.</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nowany deficyt w kwocie  </w:t>
      </w:r>
      <w:r>
        <w:rPr>
          <w:rFonts w:eastAsia="Times New Roman" w:cs="Times New Roman" w:ascii="Times New Roman" w:hAnsi="Times New Roman"/>
          <w:b/>
          <w:sz w:val="24"/>
          <w:szCs w:val="24"/>
          <w:lang w:eastAsia="pl-PL"/>
        </w:rPr>
        <w:t>950.0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wykonano nadwyżkę w kwocie      </w:t>
      </w:r>
      <w:r>
        <w:rPr>
          <w:rFonts w:eastAsia="Times New Roman" w:cs="Times New Roman" w:ascii="Times New Roman" w:hAnsi="Times New Roman"/>
          <w:b/>
          <w:sz w:val="24"/>
          <w:szCs w:val="24"/>
          <w:lang w:eastAsia="pl-PL"/>
        </w:rPr>
        <w:t>1.585.736,9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sprawozdania Rb–NDS wg stanu na dzień 30.06.2016r. planowane przychody w kwocie 1.784.761,82 zł, w tym wolne środki z tytułu pobranych w ubiegłych latach kredytów i pożyczek w kwocie 1.784.761,82 zł, zostały wykonane w kwocie 1.784.761,82 zł, co stanowi 100% planu i są to wolne środki z rozliczenia kredytów i pożyczek za lata ubiegłe. Na planowane rozchody ogółem 834.761,82 zł, w tym z tytułu spłat kredytów i pożyczek w kwocie 471.526,87 zł  oraz lokat bankowych w kwocie 363.234,95 zł, wykonano ogółem 1.755.260,00 zł, w tym spłata kredytów i pożyczek kwota 255.260 zł, lokaty terminowe kwota 1.500.000 zł.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e sprawozdaniem Rb-Z wg stanu na dzień 30.06.2016 roku zobowiązania z tytułu kredytów i pożyczek Miasta Radziejów wynoszą 2.362.846,87 zł i stanowią w całości zobowiązania długoterminowe, z tego zobowiązania z tytułu kredytów wobec banków komercyjnych wynoszą 350.000 zł, natomiast z tytułu pożyczek  w WFOŚ i GW w Toruniu wynoszą 2.012.846,87 zł. Zobowiązania w stosunku do analogicznego okresu 2015 roku zmniejszyły się o 13,87%. </w:t>
      </w:r>
    </w:p>
    <w:p>
      <w:pPr>
        <w:pStyle w:val="Normal"/>
        <w:numPr>
          <w:ilvl w:val="0"/>
          <w:numId w:val="4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skaźnik planowanej łącznej kwoty spłat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obowiązań w 2016 roku dla Miasta wyliczony zgodnie z art. 243 ust. 1 ustawy o finansach publicznych wynosi 2,89</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przy dopuszczalnym wskaźniku spłaty zobowiązań obliczonym w oparciu o średnią arytmetyczną z 3 poprzednich lat w wysokości 11,69%.  Wobec powyższego spełniony jest wymóg określony w art. 243 ustawy.</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e sprawozdaniem  Rb-N  wg stanu na dzień 30.06.2016 roku Miasto posiadało należności z tytułu depozytów w banku w kwocie 2.806.109,05 zł, należności wymagalne w kwocie 1.185.635,22 zł oraz należności niewymagalne w kwocie 2.331.939,28 zł.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ane zawarte w niniejszej informacji potwierdzają, że wykonanie budżetu przebiega w sposób prawidłowy i zgodnie z przyjętym planem. Odstępstwa w wykonaniu przyjętych wartości zostaną szczegółowo omówione w dalszej części informacji. W trakcie I półrocza nie wystąpiły żadne zakłócenia mające wpływ na jego realizację. Wydatki budżetowe pokrywane są na bieżąco dochodami budżetowymi. Osiągnięte w I półroczu dochody bieżące były wystarczające na pokrycie wydatków bieżących. W analizowanym okresie osiągnięto nadwyżkę operacyjną</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kwocie 1.902.843,17 zł.  Terminowo spłacane są raty z tytułu zaciągniętych pożyczek i kredytów. Na koniec okresu sprawozdawczego nie wystąpiły zobowiązania wymagalne, przestrzegano terminów płatności. Miasto posiada płynność finansową.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zawartego w uchwale budżetowej  upoważnienia (§ 13 pkt 6) występujące nadwyżki środków finansowych na rachunku bankowym deponowane były w banku na depozycie automatycznym oraz na lokatach krótkotermin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color w:val="FF0000"/>
          <w:spacing w:val="20"/>
          <w:sz w:val="28"/>
          <w:szCs w:val="28"/>
          <w:lang w:eastAsia="pl-PL"/>
        </w:rPr>
      </w:pPr>
      <w:r>
        <w:rPr>
          <w:rFonts w:eastAsia="Times New Roman" w:cs="Times New Roman" w:ascii="Times New Roman" w:hAnsi="Times New Roman"/>
          <w:b/>
          <w:color w:val="FF0000"/>
          <w:spacing w:val="20"/>
          <w:sz w:val="28"/>
          <w:szCs w:val="28"/>
          <w:lang w:eastAsia="pl-PL"/>
        </w:rPr>
      </w:r>
    </w:p>
    <w:p>
      <w:pPr>
        <w:pStyle w:val="Normal"/>
        <w:numPr>
          <w:ilvl w:val="0"/>
          <w:numId w:val="58"/>
        </w:numPr>
        <w:spacing w:lineRule="auto" w:line="240" w:before="0" w:after="0"/>
        <w:ind w:left="567" w:hanging="567"/>
        <w:rPr>
          <w:rFonts w:ascii="Times New Roman" w:hAnsi="Times New Roman" w:eastAsia="Times New Roman" w:cs="Times New Roman"/>
          <w:b/>
          <w:b/>
          <w:spacing w:val="20"/>
          <w:sz w:val="28"/>
          <w:szCs w:val="28"/>
          <w:lang w:eastAsia="pl-PL"/>
        </w:rPr>
      </w:pPr>
      <w:r>
        <w:rPr>
          <w:rFonts w:eastAsia="Times New Roman" w:cs="Times New Roman" w:ascii="Times New Roman" w:hAnsi="Times New Roman"/>
          <w:b/>
          <w:spacing w:val="20"/>
          <w:sz w:val="28"/>
          <w:szCs w:val="28"/>
          <w:lang w:eastAsia="pl-PL"/>
        </w:rPr>
        <w:t>Część szczegółowa</w:t>
      </w:r>
    </w:p>
    <w:p>
      <w:pPr>
        <w:pStyle w:val="Normal"/>
        <w:spacing w:lineRule="auto" w:line="240" w:before="0" w:after="0"/>
        <w:rPr>
          <w:rFonts w:ascii="Times New Roman" w:hAnsi="Times New Roman" w:eastAsia="Times New Roman" w:cs="Times New Roman"/>
          <w:b/>
          <w:b/>
          <w:spacing w:val="20"/>
          <w:sz w:val="28"/>
          <w:szCs w:val="28"/>
          <w:lang w:eastAsia="pl-PL"/>
        </w:rPr>
      </w:pPr>
      <w:r>
        <w:rPr>
          <w:rFonts w:eastAsia="Times New Roman" w:cs="Times New Roman" w:ascii="Times New Roman" w:hAnsi="Times New Roman"/>
          <w:b/>
          <w:spacing w:val="20"/>
          <w:sz w:val="28"/>
          <w:szCs w:val="28"/>
          <w:lang w:eastAsia="pl-PL"/>
        </w:rPr>
      </w:r>
    </w:p>
    <w:p>
      <w:pPr>
        <w:pStyle w:val="Normal"/>
        <w:keepNext w:val="true"/>
        <w:numPr>
          <w:ilvl w:val="0"/>
          <w:numId w:val="44"/>
        </w:numPr>
        <w:spacing w:lineRule="auto" w:line="240" w:before="0" w:after="0"/>
        <w:ind w:left="567" w:hanging="567"/>
        <w:jc w:val="both"/>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D o c h o d y</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dochodów na 2016 rok po zmianach wprowadzonych w trakcie jego realizacji wynosi </w:t>
      </w:r>
      <w:r>
        <w:rPr>
          <w:rFonts w:eastAsia="Times New Roman" w:cs="Times New Roman" w:ascii="Times New Roman" w:hAnsi="Times New Roman"/>
          <w:b/>
          <w:sz w:val="24"/>
          <w:szCs w:val="24"/>
          <w:lang w:eastAsia="pl-PL"/>
        </w:rPr>
        <w:t>20.647.656,5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i jest wyższy od planu w analogicznym okresie 2015 roku o 12,66% głównie z uwagi na wzrost dochodów z tytułu dotacji z budżetu państwa na realizację zadań z zakresu administracji rządowej zleconych gminie ustawami. W analizowanym okresie dochody wykonano w kwocie </w:t>
      </w:r>
      <w:r>
        <w:rPr>
          <w:rFonts w:eastAsia="Times New Roman" w:cs="Times New Roman" w:ascii="Times New Roman" w:hAnsi="Times New Roman"/>
          <w:b/>
          <w:sz w:val="24"/>
          <w:szCs w:val="24"/>
          <w:lang w:eastAsia="pl-PL"/>
        </w:rPr>
        <w:t>11.577.644,84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56,07%</w:t>
      </w:r>
      <w:r>
        <w:rPr>
          <w:rFonts w:eastAsia="Times New Roman" w:cs="Times New Roman" w:ascii="Times New Roman" w:hAnsi="Times New Roman"/>
          <w:sz w:val="24"/>
          <w:szCs w:val="24"/>
          <w:lang w:eastAsia="pl-PL"/>
        </w:rPr>
        <w:t xml:space="preserve"> w tym:</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majątkowe – plan 196.715,97 zł (spadek w stosunku do 2015 roku o 78.349,03zł), wykonano 151.712,37 zł, co stanowi 77,12%,</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bieżące - plan 20.450.940,55 zł (wzrost w stosunku do 2015r. o 2.398.978,12 zł), wykonano 11.425.932,47 zł, co stanowi 55,87%.</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1. Dochody majątkowe</w:t>
      </w:r>
      <w:r>
        <w:rPr>
          <w:rFonts w:eastAsia="Times New Roman" w:cs="Times New Roman" w:ascii="Times New Roman" w:hAnsi="Times New Roman"/>
          <w:sz w:val="24"/>
          <w:szCs w:val="24"/>
          <w:lang w:eastAsia="pl-PL"/>
        </w:rPr>
        <w:t xml:space="preserve"> uzyskano z niżej wymienionych źródeł:</w:t>
      </w:r>
    </w:p>
    <w:p>
      <w:pPr>
        <w:pStyle w:val="Normal"/>
        <w:numPr>
          <w:ilvl w:val="0"/>
          <w:numId w:val="66"/>
        </w:numPr>
        <w:spacing w:lineRule="auto" w:line="240" w:before="0" w:after="0"/>
        <w:ind w:left="284" w:hanging="284"/>
        <w:jc w:val="both"/>
        <w:rPr/>
      </w:pPr>
      <w:r>
        <w:rPr>
          <w:rFonts w:eastAsia="Times New Roman" w:cs="Times New Roman" w:ascii="Times New Roman" w:hAnsi="Times New Roman"/>
          <w:sz w:val="24"/>
          <w:szCs w:val="24"/>
          <w:lang w:eastAsia="pl-PL"/>
        </w:rPr>
        <w:t>dochody własne ze sprzedaży majątku §0770 i §0870 – plan 96.726 zł, wykonano 96.722,40 zł, tj. 100%, w analizowanym okresie wpłynęły dochody od 4 osób fizycznych, które zdecydowały się na wykup gruntów będących w użytkowaniu wieczystym łącznie kwota 96.300 zł, transakcja dotyczyła 5-ciu działek o powierzchni 6.781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oraz za sprzedaż złomu z utylizowanych środków trwałych w związku z ich  zużyciem kwota 422,40 zł;  </w:t>
      </w:r>
    </w:p>
    <w:p>
      <w:pPr>
        <w:pStyle w:val="Normal"/>
        <w:numPr>
          <w:ilvl w:val="0"/>
          <w:numId w:val="66"/>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e celowe w ramach programów finansowanych z udziałem środków europejskich oraz środków, o których mowa w art. 5 ust. 1 pkt 3 oraz ust. 3 pkt 5 i 6 ustawy (finansowanie programów) – plan 54.989,97 zł, wykonano 54.989,97 zł, tj. 100%, jest to dofinansowanie ze środków UE w ramach Regionalnego Programu Operacyjnego Województwa Kujawko-Pomorskiego zadania zrealizowanego w 2015 roku pn. „Przebudowa dróg gminnych wraz z budową i przebudową chodników oraz parkingów”;</w:t>
      </w:r>
    </w:p>
    <w:p>
      <w:pPr>
        <w:pStyle w:val="Normal"/>
        <w:numPr>
          <w:ilvl w:val="0"/>
          <w:numId w:val="66"/>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acja celowa otrzymana z tytułu pomocy finansowej udzielanej między jednostkami samorządu terytorialnego na dofinansowanie własnych zadań inwestycyjnych i zakupów inwestycyjnych – plan 45.000 zł, brak wykonania, zawarto umowę z Powiatem Radziejowskim na dofinansowanie zadania pn. „Budowa parkingu przy ul. Toruńskiej w Radziejowie”,  warunkiem przekazania dotacji jest przedstawienie faktur za wykonane roboty wraz z protokołem odbioru, zgodnie z podpisaną umową z wykonawcą termin ten wyznaczono do dnia 12 sierpnia br.  </w:t>
      </w:r>
    </w:p>
    <w:p>
      <w:pPr>
        <w:pStyle w:val="Normal"/>
        <w:spacing w:lineRule="auto" w:line="240" w:before="0" w:after="0"/>
        <w:ind w:left="284"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1"/>
          <w:numId w:val="44"/>
        </w:numPr>
        <w:spacing w:lineRule="auto" w:line="240" w:before="0" w:after="0"/>
        <w:ind w:left="284" w:hanging="284"/>
        <w:jc w:val="both"/>
        <w:rPr/>
      </w:pPr>
      <w:r>
        <w:rPr>
          <w:rFonts w:eastAsia="Times New Roman" w:cs="Times New Roman" w:ascii="Times New Roman" w:hAnsi="Times New Roman"/>
          <w:b/>
          <w:sz w:val="24"/>
          <w:szCs w:val="24"/>
          <w:lang w:eastAsia="pl-PL"/>
        </w:rPr>
        <w:t>Dochody bieżące</w:t>
      </w:r>
      <w:r>
        <w:rPr>
          <w:rFonts w:eastAsia="Times New Roman" w:cs="Times New Roman" w:ascii="Times New Roman" w:hAnsi="Times New Roman"/>
          <w:sz w:val="24"/>
          <w:szCs w:val="24"/>
          <w:lang w:eastAsia="pl-PL"/>
        </w:rPr>
        <w:t xml:space="preserve"> uzyskano z niżej wymienionych źródeł:</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i/>
          <w:sz w:val="24"/>
          <w:szCs w:val="24"/>
          <w:lang w:eastAsia="pl-PL"/>
        </w:rPr>
        <w:t>subwencje ogólne</w:t>
      </w:r>
      <w:r>
        <w:rPr>
          <w:rFonts w:eastAsia="Times New Roman" w:cs="Times New Roman" w:ascii="Times New Roman" w:hAnsi="Times New Roman"/>
          <w:bCs/>
          <w:sz w:val="24"/>
          <w:szCs w:val="24"/>
          <w:lang w:eastAsia="pl-PL"/>
        </w:rPr>
        <w:t xml:space="preserve"> z budżetu państ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plan 4.370.987 zł, wykonano 2.673.620 zł, tj.61,17% w tym;</w:t>
      </w:r>
    </w:p>
    <w:p>
      <w:pPr>
        <w:pStyle w:val="Normal"/>
        <w:tabs>
          <w:tab w:val="clear" w:pos="708"/>
          <w:tab w:val="left" w:pos="108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zęść oświatowa subwencji ogólnej – plan 4.230.424 zł, wykonano                                       2.603.336 zł,  tj.  61,54%,</w:t>
      </w:r>
    </w:p>
    <w:p>
      <w:pPr>
        <w:pStyle w:val="Normal"/>
        <w:tabs>
          <w:tab w:val="clear" w:pos="708"/>
          <w:tab w:val="left" w:pos="1080" w:leader="none"/>
        </w:tabs>
        <w:spacing w:lineRule="auto" w:line="240" w:before="0" w:after="0"/>
        <w:ind w:left="284" w:hanging="0"/>
        <w:jc w:val="both"/>
        <w:rPr/>
      </w:pPr>
      <w:r>
        <w:rPr>
          <w:rFonts w:eastAsia="Times New Roman" w:cs="Times New Roman" w:ascii="Times New Roman" w:hAnsi="Times New Roman"/>
          <w:sz w:val="24"/>
          <w:szCs w:val="24"/>
          <w:lang w:eastAsia="pl-PL"/>
        </w:rPr>
        <w:t>- część równoważąca subwencji ogólnej – plan 140.563 zł, wykonano 70.284 zł, tj. 50,00%,</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 xml:space="preserve">dotacje celowe - </w:t>
      </w:r>
      <w:r>
        <w:rPr>
          <w:rFonts w:eastAsia="Times New Roman" w:cs="Times New Roman" w:ascii="Times New Roman" w:hAnsi="Times New Roman"/>
          <w:sz w:val="24"/>
          <w:szCs w:val="24"/>
          <w:lang w:eastAsia="pl-PL"/>
        </w:rPr>
        <w:t xml:space="preserve"> plan 5.622.603,55 zł, wykonano 3.159.167,38 zł, tj. 56,19%, w tym:</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acje celowe z budżetu państwa na realizację zadań bieżących z zakresu administracji rządowej §2010 i §2060 – plan 4.788.793,55 zł, wykonano 2.629.414,38 zł,  tj. 54,91%,</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acje celowe z budżetu państwa na realizację bieżących zadań własnych gmin - plan 709.548 zł, wykonano 474.986 zł, tj. 66,94%,</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acje celowe otrzymane z funduszy celowych  -  plan 2.946 zł, brak wykonania,</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acje celowe otrzymane z powiatu na zadania bieżące realizowane na podstawie zawartych porozumień – plan  60.000 zł, wykonano 30.000 zł, tj. 5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kompensaty utraconych dochodów w podatkach i opłatach lokalnych - plan 9.905 zł, wykonano 4.877 zł, tj. 49,24%,</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acje celowe w ramach programów finansowanych z udziałem środków europejskich oraz środków o których mowa w art. 5 ust. 1 pkt 3 oraz ust. 3 pkt 5 i 6 ustawy, lub płatności w ramach budżetu środków europejskich, z wyłączeniem dochodów sklasyfikowanych w §205 – plan 19.890 zł, wykonano 19.890 zł, tj. 10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rodki na dofinansowanie własnych zadań bieżących gmin, pozyskane z innych źródeł §2701 – plan 31.521 zł, brak wykonania.</w:t>
      </w:r>
    </w:p>
    <w:p>
      <w:pPr>
        <w:pStyle w:val="Normal"/>
        <w:numPr>
          <w:ilvl w:val="0"/>
          <w:numId w:val="3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dochody bieżące własne gmin</w:t>
      </w:r>
      <w:r>
        <w:rPr>
          <w:rFonts w:eastAsia="Times New Roman" w:cs="Times New Roman" w:ascii="Times New Roman" w:hAnsi="Times New Roman"/>
          <w:sz w:val="24"/>
          <w:szCs w:val="24"/>
          <w:lang w:eastAsia="pl-PL"/>
        </w:rPr>
        <w:t xml:space="preserve"> – plan 10.457.350 zł (wyższy od analizowanego okresu w 2015r. o 629.675,89 zł), wykonano 5.593.145,09 zł, tj. 53,49%, dochody własne bieżące stanowią 48,95 % ogółu wykonanych dochodów bieżących i 49,15% ogółu wykonanych dochodów (łącznie z dochodami majątkowymi), na które składają się dochody z tytułu:</w:t>
      </w:r>
    </w:p>
    <w:p>
      <w:pPr>
        <w:pStyle w:val="Normal"/>
        <w:numPr>
          <w:ilvl w:val="0"/>
          <w:numId w:val="47"/>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y gmin w podatku dochodowym od osób fizycznych – plan 4.562.558 zł, wykonano 2.175.810,00 zł, tj. 47,69%,</w:t>
      </w:r>
    </w:p>
    <w:p>
      <w:pPr>
        <w:pStyle w:val="Normal"/>
        <w:numPr>
          <w:ilvl w:val="0"/>
          <w:numId w:val="68"/>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ziały gmin w podatku dochodowym od osób prawnych – plan 100.000 zł, wykonano 38.839,73 zł, tj. 38,84%,    </w:t>
      </w:r>
    </w:p>
    <w:p>
      <w:pPr>
        <w:pStyle w:val="Normal"/>
        <w:numPr>
          <w:ilvl w:val="0"/>
          <w:numId w:val="64"/>
        </w:numPr>
        <w:spacing w:lineRule="auto" w:line="240" w:before="0" w:after="0"/>
        <w:ind w:left="284" w:hanging="284"/>
        <w:jc w:val="both"/>
        <w:rPr/>
      </w:pPr>
      <w:r>
        <w:rPr>
          <w:rFonts w:eastAsia="Times New Roman" w:cs="Times New Roman" w:ascii="Times New Roman" w:hAnsi="Times New Roman"/>
          <w:sz w:val="24"/>
          <w:szCs w:val="24"/>
          <w:lang w:eastAsia="pl-PL"/>
        </w:rPr>
        <w:t>dochody własne gminy z tytułu podatków realizowane przez urzędy skarbowe</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 xml:space="preserve"> – plan 154.088 zł, wykonano 99.575,00 zł, tj. 64,62%, </w:t>
      </w:r>
    </w:p>
    <w:p>
      <w:pPr>
        <w:pStyle w:val="Normal"/>
        <w:numPr>
          <w:ilvl w:val="2"/>
          <w:numId w:val="52"/>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dochody własne gminy – plan 5.640.704 zł, wykonano 3.278.920,36 zł tj.58,13%,  na ich wykonanie składają się w szczególności:</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od nieruchomości – plan 3.050.000 zł, wykonano 1.680.663,88 zł, tj. 55,10%,</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rolny – plan 39.300 zł, wykonano 24.731,23 zł, tj. 62,93%,</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od środków transportowych – plan 254.885 zł, wykonano 144.960,00 zł,                      tj. 56,87%,</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opłaty targowej – plan 110.000 zł, wykonano 57.540,00 zł, tj. 52,31%,</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opłaty skarbowej – plan 180.000 zł, wykonano 89.871,01 zł, tj. 49,93%,</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opłat za sprzedaż napoi alkoholowych – plan 155.360 zł, wykonano          101.366,86 zł, tj. 65,25%,</w:t>
      </w:r>
    </w:p>
    <w:p>
      <w:pPr>
        <w:pStyle w:val="Normal"/>
        <w:numPr>
          <w:ilvl w:val="1"/>
          <w:numId w:val="39"/>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innych podatków i lokalnych opłat pobieranych przez JST na podstawie odrębnych ustaw</w:t>
      </w:r>
      <w:r>
        <w:rPr>
          <w:rStyle w:val="FootnoteAnchor"/>
          <w:rFonts w:eastAsia="Times New Roman" w:cs="Times New Roman" w:ascii="Times New Roman" w:hAnsi="Times New Roman"/>
          <w:sz w:val="24"/>
          <w:szCs w:val="24"/>
          <w:vertAlign w:val="superscript"/>
          <w:lang w:eastAsia="pl-PL"/>
        </w:rPr>
        <w:footnoteReference w:id="4"/>
      </w:r>
      <w:r>
        <w:rPr>
          <w:rFonts w:eastAsia="Times New Roman" w:cs="Times New Roman" w:ascii="Times New Roman" w:hAnsi="Times New Roman"/>
          <w:sz w:val="24"/>
          <w:szCs w:val="24"/>
          <w:lang w:eastAsia="pl-PL"/>
        </w:rPr>
        <w:t xml:space="preserve"> – plan 673.471 zł, wykonano 391.808,50 zł, tj. 58,18%, główny udział dochodów sklasyfikowanych w tym paragrafie to opłata za gospodarowanie odpadami komunalnymi, której plan wynosi 580.000 zł, a wykonanie 314.904,20 zł, tj. 54,29%, </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ływy z najmu, dzierżawy składników majątkowych – plan 325.245 zł, wykonano 189.787,01 zł, tj. 58,35%, dochody dotyczą dzierżawców gruntu pod boksy garażowe, rolnych i pod warzywniki, najemców lokali użytkowych i mieszkań komunalnych oraz wynajmu pomieszczeń w Miejskim Zespole Szkół, </w:t>
      </w:r>
    </w:p>
    <w:p>
      <w:pPr>
        <w:pStyle w:val="Normal"/>
        <w:numPr>
          <w:ilvl w:val="1"/>
          <w:numId w:val="39"/>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opłaty za wieczyste użytkowanie gruntów i wpływy z opłat za służebności § 0470 i §0550 –  plan  104.250  zł,  wykonano 100.483,53 zł, tj. 96,39%, wysokie wykonanie wynika z faktu, iż termin płatności tej opłaty przypada na   30 marca każdego roku budżetowego,</w:t>
      </w:r>
      <w:r>
        <w:rPr>
          <w:rFonts w:eastAsia="Times New Roman" w:cs="Times New Roman" w:ascii="Times New Roman" w:hAnsi="Times New Roman"/>
          <w:color w:val="FF0000"/>
          <w:sz w:val="24"/>
          <w:szCs w:val="24"/>
          <w:lang w:eastAsia="pl-PL"/>
        </w:rPr>
        <w:t xml:space="preserve"> </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usług §§066, 067, 083 – plan 684.977 zł, wykonano 447.482,54 zł, tj. 65,33%, z tego w szczególności; z tytułu: usługi zarządzania budynkiem administracyjnym kwota 157.584,12zł, usługi świadczone na rzecz innych gmin z zakresu wychowania przedszkolnego kwota 154.463,34 zł, usługi świadczone przez stołówkę szkolną kwota 53.785,38 zł,</w:t>
      </w:r>
    </w:p>
    <w:p>
      <w:pPr>
        <w:pStyle w:val="Normal"/>
        <w:numPr>
          <w:ilvl w:val="1"/>
          <w:numId w:val="39"/>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związane z realizacją zadań zleconych z zakresu administracji rządowej – plan 6.495 zł, wykonano  4.687,29 zł, tj. 72,17%,</w:t>
      </w:r>
    </w:p>
    <w:p>
      <w:pPr>
        <w:pStyle w:val="Normal"/>
        <w:numPr>
          <w:ilvl w:val="1"/>
          <w:numId w:val="39"/>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zostałe dochody to odsetki bankowe, odsetki od zaległości podatkowych i nieterminowych wpłat za świadczone usługi i umów cywilno-prawnych, kary i odszkodowania, wpływy z rozliczeń wydatków poniesionych w ubiegłym roku</w:t>
      </w:r>
      <w:r>
        <w:rPr>
          <w:rStyle w:val="FootnoteAnchor"/>
          <w:rFonts w:eastAsia="Times New Roman" w:cs="Times New Roman" w:ascii="Times New Roman" w:hAnsi="Times New Roman"/>
          <w:sz w:val="24"/>
          <w:szCs w:val="24"/>
          <w:vertAlign w:val="superscript"/>
          <w:lang w:eastAsia="pl-PL"/>
        </w:rPr>
        <w:footnoteReference w:id="5"/>
      </w:r>
      <w:r>
        <w:rPr>
          <w:rFonts w:eastAsia="Times New Roman" w:cs="Times New Roman" w:ascii="Times New Roman" w:hAnsi="Times New Roman"/>
          <w:sz w:val="24"/>
          <w:szCs w:val="24"/>
          <w:lang w:eastAsia="pl-PL"/>
        </w:rPr>
        <w:t xml:space="preserve"> – plan 56.721 zł, wykonano 45.538,51 zł, tj. 81,65%. </w:t>
      </w:r>
    </w:p>
    <w:p>
      <w:pPr>
        <w:pStyle w:val="Normal"/>
        <w:tabs>
          <w:tab w:val="clear" w:pos="708"/>
          <w:tab w:val="left" w:pos="1080" w:leader="none"/>
        </w:tabs>
        <w:spacing w:lineRule="auto" w:line="240" w:before="0" w:after="0"/>
        <w:ind w:left="284"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n i wykonanie dochodów w podziale na jednostki je realizując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2826"/>
        <w:gridCol w:w="1780"/>
        <w:gridCol w:w="1781"/>
        <w:gridCol w:w="1651"/>
        <w:gridCol w:w="103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Jednostk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lan wg uchwały            Nr X/78/20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lan po zmiana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konani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wykon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n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iast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pl-PL"/>
              </w:rPr>
              <w:t>17.903.52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392.504,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24.365,9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Ośrodek Pomocy Społecznej</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985,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8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981,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8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Zespół Szkó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1.265,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6.067,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5.297,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85</w:t>
            </w:r>
          </w:p>
        </w:tc>
      </w:tr>
      <w:tr>
        <w:trPr>
          <w:trHeight w:val="45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Razem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18.162.77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20.647.656,5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11.577.644,8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56,07</w:t>
            </w:r>
          </w:p>
        </w:tc>
      </w:tr>
    </w:tbl>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o realizację wykonania dochodów budżetowych za I półrocze w poszczególnych działach, rozdziałach i paragrafach klasyfikacji budżetowej przedstawia załącznik Nr 1.</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ując realizację dochodów budżetowych w poszczególnych działach stwierdza się dużą rozpiętość procentową, która kształtuje się od 124,35% dziale ochrona zdrowia do 50,30% w dziale kultura fizyczna. Na wysoki poziom wykonania dochodów w niektórych działach, rozdziałach i paragrafach ma wpływ termin płatności zobowiązań. W przypadkach gdy dochody zostały wykonane ponad przyjęte wartości zostaną one wprowadzone do budżetu w II półroczu. Ponadto dokona się korekty planu dochodów, który stwarza wątpliwości, iż może być nie wykonany. W dochodach własnych najwyższy udział stanowią udziały gmin w podatku dochodowym od osób fizycznych i stanowią one 38,90% wykonanych dochodów własnych oraz podatek od nieruchomości, który stanowi 30,05% wykonanych dochodów własny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zastosowała stawki podatkowe niższe od górnych stawek wskazanych przez Ministerstwo Finansów, w wyniku tego jej dochody za analizowany okres zmniejszyły się </w:t>
        <w:br/>
        <w:t xml:space="preserve">o 265.008,30 zł co stanowi 2,29% ogółu wykonanych dochodów. W 2016 roku dokonano zwolnienia z podatku od nieruchomości budowli wykorzystywanych na potrzeby zbiorowego odprowadzania ścieków oraz zbiorowego zaopatrzenia w wodę w rozumieniu ustawy z dnia            7 czerwca 2001 roku o zbiorowym zaopatrzeniu w wodę i zbiorowym odprowadzeniu ścieków, skutki tegoż zwolnienia za analizowany okres wyniosły 182.123,50 zł.  Ponadto               w I półroczu na mocy decyzji uznaniowych wydanych na podstawie ustawy Ordynacja podatkowa przez organ podatkowy umorzono zaległości podatkowe na kwotę 1.488,06 zł oraz rozłożono na raty zobowiązanie z tytułu podatku od spadków i darowizn wraz z opłatą prolongacyjną łącznie na kwotę 9.210 zł.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leży zauważyć, iż w gminie występują </w:t>
      </w:r>
      <w:r>
        <w:rPr>
          <w:rFonts w:eastAsia="Times New Roman" w:cs="Times New Roman" w:ascii="Times New Roman" w:hAnsi="Times New Roman"/>
          <w:b/>
          <w:sz w:val="24"/>
          <w:szCs w:val="24"/>
          <w:lang w:eastAsia="pl-PL"/>
        </w:rPr>
        <w:t>należności</w:t>
      </w:r>
      <w:r>
        <w:rPr>
          <w:rFonts w:eastAsia="Times New Roman" w:cs="Times New Roman" w:ascii="Times New Roman" w:hAnsi="Times New Roman"/>
          <w:sz w:val="24"/>
          <w:szCs w:val="24"/>
          <w:lang w:eastAsia="pl-PL"/>
        </w:rPr>
        <w:t xml:space="preserve"> wymagalne na kwotę  1.247.171,20 zł w tym z tytułu odsetek ustawowych w kwocie 26.273,02 zł, kosztów procesu w wysokości 7.239,40 zł i należności od dłużnika wykreślonego z rejestru przedsiębiorców w związku z zakończonym postępowaniem upadłościowym w kwocie 28.023,56 zł, których nie wykazuje się w sprawozdaniu Rb-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yższe zaległości występują :</w:t>
      </w:r>
    </w:p>
    <w:p>
      <w:pPr>
        <w:pStyle w:val="Normal"/>
        <w:numPr>
          <w:ilvl w:val="0"/>
          <w:numId w:val="69"/>
        </w:numPr>
        <w:spacing w:lineRule="auto" w:line="240" w:before="0" w:after="0"/>
        <w:ind w:left="42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tułu realizacji zadań z zakresu administracji rządowej zleconych gminie na podstawie ustawy z dnia 7 września 2007r. o pomocy osobom uprawnionym do alimentów, tj. z tytułu wypłaconych zaliczek alimentacyjnych, z których 50% należnych jest gminie oraz funduszu alimentacyjnego kwota 936.067,04 zł. Na powyższą kwotę składa się dług od 29-ciu dłużników zaliczki alimentacyjnej i 89-ciu dłużników funduszu alimentacyjnego. Szerzej ten temat omówiono w dalszej części informacji.</w:t>
      </w:r>
    </w:p>
    <w:p>
      <w:pPr>
        <w:pStyle w:val="Normal"/>
        <w:numPr>
          <w:ilvl w:val="0"/>
          <w:numId w:val="69"/>
        </w:numPr>
        <w:spacing w:lineRule="auto" w:line="240" w:before="0" w:after="0"/>
        <w:ind w:left="42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ku od nieruchomości osób fizycznych - kwota 113.672,22 zł, dług dotyczy 72-ch podatników, z tego zaległości z lat ubiegłych kwota 92.847,48 zł, dotyczy 37 podatników, a wśród nich 4 podatników ma zadłużenia powyżej 10 tys. zł  i w  niektórych przypadkach jest wątpliwy do ściągnięcia,</w:t>
      </w:r>
    </w:p>
    <w:p>
      <w:pPr>
        <w:pStyle w:val="Normal"/>
        <w:numPr>
          <w:ilvl w:val="1"/>
          <w:numId w:val="39"/>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ytułu z tytułu najmu, dzierżawy składników majątkowych kwota 58.800,93 zł, są to w  szczególności należności z tytułu najmu lokali mieszkalnych, z tego ponad 50% jest wątpliwa do ściągnięcia z uwagi na brak majątku dłużników, z którego można by prowadzić postępowanie egzekucyj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podmiotów zalegających w płatności podatków i innych zobowiązań Burmistrz Miasta podjął czynności egzekucyjne polegające na wystawieniu upomnień, a następnie tytułów wykonawczych skierowanych do Naczelników Urzędów Skarbowych, zabezpieczeniu należności poprzez wpis na hipotekę nieruchomości, skierowaniu spraw do sądu w celu uzyskania nakazu zapłaty.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keepNext w:val="true"/>
        <w:numPr>
          <w:ilvl w:val="0"/>
          <w:numId w:val="44"/>
        </w:numPr>
        <w:spacing w:lineRule="auto" w:line="240" w:before="0" w:after="0"/>
        <w:ind w:left="567" w:hanging="567"/>
        <w:jc w:val="both"/>
        <w:outlineLvl w:val="1"/>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 xml:space="preserve">W  y  d  a  t  k  i </w:t>
      </w:r>
    </w:p>
    <w:p>
      <w:pPr>
        <w:pStyle w:val="Normal"/>
        <w:spacing w:lineRule="auto" w:line="240" w:before="0" w:after="0"/>
        <w:jc w:val="both"/>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udżetowe zaplanowano w wysokości </w:t>
      </w:r>
      <w:r>
        <w:rPr>
          <w:rFonts w:eastAsia="Times New Roman" w:cs="Times New Roman" w:ascii="Times New Roman" w:hAnsi="Times New Roman"/>
          <w:b/>
          <w:sz w:val="24"/>
          <w:szCs w:val="24"/>
          <w:lang w:eastAsia="pl-PL"/>
        </w:rPr>
        <w:t>21.597.656,52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9.991.907,87 zł,</w:t>
      </w:r>
      <w:r>
        <w:rPr>
          <w:rFonts w:eastAsia="Times New Roman" w:cs="Times New Roman" w:ascii="Times New Roman" w:hAnsi="Times New Roman"/>
          <w:sz w:val="24"/>
          <w:szCs w:val="24"/>
          <w:lang w:eastAsia="pl-PL"/>
        </w:rPr>
        <w:t xml:space="preserve">             tj. </w:t>
      </w:r>
      <w:r>
        <w:rPr>
          <w:rFonts w:eastAsia="Times New Roman" w:cs="Times New Roman" w:ascii="Times New Roman" w:hAnsi="Times New Roman"/>
          <w:b/>
          <w:sz w:val="24"/>
          <w:szCs w:val="24"/>
          <w:lang w:eastAsia="pl-PL"/>
        </w:rPr>
        <w:t>46,26%,</w:t>
      </w:r>
      <w:r>
        <w:rPr>
          <w:rFonts w:eastAsia="Times New Roman" w:cs="Times New Roman" w:ascii="Times New Roman" w:hAnsi="Times New Roman"/>
          <w:sz w:val="24"/>
          <w:szCs w:val="24"/>
          <w:lang w:eastAsia="pl-PL"/>
        </w:rPr>
        <w:t xml:space="preserve">  w tym:</w:t>
      </w:r>
    </w:p>
    <w:p>
      <w:pPr>
        <w:pStyle w:val="Normal"/>
        <w:numPr>
          <w:ilvl w:val="1"/>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majątkowe – plan  2.416.741,00 zł, wykonano  468.818,57 zł, tj. 19,40%, stanowią one 4,69% wykonanych wydatków,</w:t>
      </w:r>
    </w:p>
    <w:p>
      <w:pPr>
        <w:pStyle w:val="Normal"/>
        <w:numPr>
          <w:ilvl w:val="1"/>
          <w:numId w:val="3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bieżące – plan 19.180.915,52 zł, wykonano 9.523.089,30 zł, tj. 49,65%,  stanowią one  95,31% wykonanych wydatków z tego:</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nagrodzenia i składki od nich naliczane – plan 8.293.859,36 zł, wykonano 4.052.025,92 zł, tj. 48,86%,</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datki związane z realizacją zadań statutowych – plan 4.551.572,38 zł, wykonano 2.058.996,24 zł, tj. 45,24%,</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acje na zadania bieżące – plan 848.535,00 zł, wykonano 474.767,50 zł, tj. 55,95%,</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wiadczenia na rzecz osób fizycznych – plan 5.293.059,66 zł, wykonano 2.863.971,53 zł,               tj. 54,11%,</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datki na programy finansowane z udziałem środków o których mowa w art. 5 ust. 1 pkt 2 i 3 ufp – plan 68.527,12 zł, wykonano 36.964,54 zł, tj. 53,94%,</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płaty z tytułu poręczeń i gwarancji – plan 49.248,00 zł, brak wykonania,</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bsługa długu publicznego – plan 76.114,00 zł, wykonano 36.363,57 zł, tj. 47,78%.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n i wykonanie wydatków w podziale na jednostki je realizujące.</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2826"/>
        <w:gridCol w:w="1780"/>
        <w:gridCol w:w="1781"/>
        <w:gridCol w:w="1651"/>
        <w:gridCol w:w="103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Jednostk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lan wg uchwały            Nr X/78/20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lan po zmiana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konani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wykon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ni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iast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41.43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710.075,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87.899,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9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Ośrodek Pomocy Społecznej</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27.64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22.566,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24.109,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4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Zespół Szkó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69.7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pl-PL"/>
              </w:rPr>
              <w:t>6.665.013,9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79.898,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21</w:t>
            </w:r>
          </w:p>
        </w:tc>
      </w:tr>
      <w:tr>
        <w:trPr>
          <w:trHeight w:val="45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Razem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19.538.77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21.597.656,5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9.991.907,8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6,26</w:t>
            </w:r>
          </w:p>
        </w:tc>
      </w:tr>
    </w:tbl>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ższe wykonanie planu wydatków przez Urząd Miasta spowodowane jest niskim poziomem wykonania wydatków inwestycyjnych.</w:t>
      </w:r>
    </w:p>
    <w:p>
      <w:pPr>
        <w:pStyle w:val="Normal"/>
        <w:numPr>
          <w:ilvl w:val="1"/>
          <w:numId w:val="58"/>
        </w:numPr>
        <w:spacing w:lineRule="auto" w:line="240" w:before="0" w:after="0"/>
        <w:ind w:left="567" w:hanging="567"/>
        <w:jc w:val="both"/>
        <w:rPr/>
      </w:pPr>
      <w:r>
        <w:rPr>
          <w:rFonts w:eastAsia="Times New Roman" w:cs="Times New Roman" w:ascii="Times New Roman" w:hAnsi="Times New Roman"/>
          <w:b/>
          <w:bCs/>
          <w:sz w:val="24"/>
          <w:szCs w:val="24"/>
          <w:lang w:eastAsia="pl-PL"/>
        </w:rPr>
        <w:t>Wydatki majątkowe oraz poziom zaawansowania prac inwestycyjnych.</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żecie Miasta na 2016 rok zaplanowano wydatki inwestycyjne, których realizacja przedstawia się następująco:</w:t>
      </w:r>
    </w:p>
    <w:p>
      <w:pPr>
        <w:pStyle w:val="Normal"/>
        <w:numPr>
          <w:ilvl w:val="2"/>
          <w:numId w:val="58"/>
        </w:numPr>
        <w:spacing w:lineRule="auto" w:line="240" w:before="0" w:after="0"/>
        <w:ind w:left="709" w:hanging="709"/>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Dotacje i inne wydatki majątkowe;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acja celowa na pomoc finansową udzielaną między jednostkami samorządu terytorialnego tj. dla Powiatu Radziejowskiego na dofinansowanie zadania inwestycyjnego pn. „Przebudowa drogi powiatowej wraz z oświetleniem ulicznym w ul. Armii Krajowej w Radziejowie” – plan 60.000 zł, brak wykonania. Podpisano z dotowanym umowę na udzielenie dotacji, z której wynika, iż uruchomienie środków nastąpi po przedstawieniu faktur za wykonanie prac projektowych.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płata na państwowy fundusz celowy na dofinansowanie do zakupu pojazdu służbowego dla Komendy Powiatowej Policji w Radziejowie – plan 8.000 zł, wykonano 8.000 zł, tj. 100%,  środki przekazano na podstawie zawartego porozumienia z Komendą Wojewódzką Policji w Bydgoszczy, z którego wynika zobowiązanie do złożenia sprawozdania z ich wykorzystania w terminie do dnia 15 listopada br.</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Wniesienie wkładu pieniężnego do spółki z o.o. „Empegiek” w Radziejowie – plan            16.000 zł, brak wykonania.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celowa dla Radziejowskiego Domu Kultury w Radziejowie – plan 25.000 zł, wykonano 10.000 zł, tj. 40%, zawarto umowę dotacji przeznaczonej na zakup dokumentacji technicznej i kosztorysowej na kompleksową modernizację sali widowiskowej w budynku Radziejowskiego Domu Kultury.</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tacja celowa dla Miejskiej i Powiatowej Biblioteki Publicznej w Radziejowie na przedsięwzięcie pn. „Radziejowska Biblioteka „OdNowa” – plan 53.000 zł, wykonano 10.000 zł, tj. 18,87%, zaplanowana dotacja zabezpiecza wymagany wkład własny organizatora instytucji kultury w realizacji wieloletniego przedsięwzięcia dofinansowanego w ramach Narodowego Programu Czytelnictwa Priorytet 2 Infrastruktura Bibliotek 2016-2020 ze środków finansowych Ministra Kultury i Dziedzictwa Narodowego pochodzących z budżetu państwa</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numPr>
          <w:ilvl w:val="2"/>
          <w:numId w:val="58"/>
        </w:numPr>
        <w:spacing w:lineRule="auto" w:line="240" w:before="0" w:after="0"/>
        <w:ind w:left="284" w:hanging="284"/>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Zadania jednoroczne i nowo rozpoczęte;</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Budowa parkingu przy ul. Toruńska w Radziejowie – plan 110.000 zł, wykonano 5.330 zł, tj. 4,85%, opłacono za przygotowanie decyzji o warunkach zabudowy, kopie map i projekt budowlany wraz z dokumentacją kosztorysową. Podpisano umowę z wykonawcą na roboty budowlane i nadzór inwestorski, termin wykonania inwestycji określon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 dnia                      12 sierpnia br. Przedmiotowa inwestycja korzysta z dofinansowania z budżetu Powiatu Radziejowskiego w wysokości 45.000 zł, na tę okoliczność zawarto umowę.</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Zagospodarowanie terenu pomiędzy ul. Niska i ul. Objezdna w Radziejowie pod miejsca parkingowe – plan 10.000 zł, wykonano 1.349,00 zł, tj. 13,49%, opłacono za mapy, pomiary geodezyjne i za opracowanie decyzji o warunkach zabudowy,</w:t>
      </w:r>
      <w:r>
        <w:rPr>
          <w:rFonts w:eastAsia="Times New Roman" w:cs="Times New Roman" w:ascii="Times New Roman" w:hAnsi="Times New Roman"/>
          <w:color w:val="000000"/>
          <w:sz w:val="24"/>
          <w:szCs w:val="24"/>
          <w:lang w:eastAsia="pl-PL"/>
        </w:rPr>
        <w:t xml:space="preserve"> zawarto umowę na opracowanie projektu budowlanego.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drogi gminnej przy ul.o.A.Zapaśnika w Radziejowie – plan 10.000 zł, brak wykonania. Zaplanowano środki na zakup dokumentacji projektowej.</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Budowa drogi gminnej przy ul. Sportowej w Radziejowie - plan 10.000 zł, brak wykonania. Zabezpieczono środki finansowe na opracowanie dokumentacji projektowej wraz z kosztorysem ostatniego odcinka budowy tej drogi.</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chodnika przy ul. Leśnej w Radziejowie – plan 38.000 zł, wykonano 20.349,99 zł, tj. 53,55%, inwestycja realizowana przez pracowników Urzędu Miasta, w I półroczu wykonano chodnik po jednej stronie jezdni, rozpoczęto prace budowlane po drugiej stronie.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chodnika w ulicy Żytniej w Radziejowie – plan 30.000 zł, brak wykonania. Planuje się, iż inwestycję będą wykonywali pracownicy Urzędu Miasta po zakończeniu prac na innych zadaniach.</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działek gruntu pod przebudowę drogi gminnej w ul. Komunalnej w Radziejowie – plan 20.000 zł, wykonano – 3.936,00 zł, tj. 19,68%, opłacono wycenę i rozgraniczenie działek, które będą przedmiotem zakupu celem poszerzenia pasa drogowego.</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omodernizacja komunalnych budynków mieszkalnych w Radziejowie – plan 30.000zł, wykonano 9,00 zł, tj. 0,03%, zakupiono kopie map, podpisano umowę na opracowanie projektu budowlanego dla przedmiotowego zadania z terminem wykonania do 30 sierpnia br.</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budynku w ul. Rynek 14 w Radziejowie – plan 30.000 zł, brak wykonania. Zadanie wprowadzono do budżetu uchwałą z dnia 29 czerwca 2016r. Zaplanowane środki mają zabezpieczyć przyszłe wydatki związane z zakupem dokumentacji projektowej i kosztorysowej. Do dnia 30 czerwca br.  nie podjęto żadnych działań w celu jego realizacji.</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działek gruntu w ul. Rynek – ul. Zamkowa w Radziejowie – plan 30.000 zł, brak wykonania, rozpoczęto negocjacje z właścicielami nieruchomości.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udowa parkingu za budynkiem administracyjnym przy ul. Kościuszki 20/22 – plan 31.000 zł, wykonano 1.252,06 zł, tj. 4,04%, opłacono za mapy i projekt budowlany wraz z kosztorysem. Ogłoszono przetarg na roboty budowlane i wyłoniono wykonawcę. Inwestycja realizowana wspólnie z pozostałymi właścicielami nieruchomości.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samochodu na potrzeby Urzędu Miasta – plan 30.000 zł, brak wykonania.</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systemu powiadamiania alarmowego DTG-53 – plan 6.000 zł, wykonano 5.485,80zł, tj. 91,43%, zakupiony sprzęt przyjęto na stan środków trwałych i przekazano do użytkowania Miejskiej Ochotniczej Straży Pożarnej w Radziejowie.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przyłączy sieci wodociągowej i sieci kanalizacji sanitarnej w ul. Prusa w Radziejowie – plan 4.305 zł, brak wykonania.</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budowa kanalizacji deszczowej na ogródkach działkowych – plan 10.000 zł, brak wykonania. Zaplanowano środki finansowe na opracowanie dokumentacji technicznej wraz z częścią kosztorysową.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up użytkowania wieczystego gruntu położonego w Broniewku – plan 19.836 zł, wykonano 19.835,48 zł, tj. 100%. Zakupiono od Gminy Radziejów grunt będący w użytkowaniu wieczystym Miasta Radziejów zabudowany budynkami i budowlą oczyszczalni ścieków. Działki gruntu przyjęto na stan środków trwałych.</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przyczepy do ciągnika – plan 27.060 zł, wykonano 27.058,50 zł, tj. 99,99%, zakupiono przyczepę i opłacono za wydanie dowodu rejestracyjnego, środek transportu przyjęto na stan i przekazano do użytkowania.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stadionu Miejskiego Ośrodka Sportu i Rekreacji w Radziejowie II etap – plan 50.000 zł, brak wykonania.</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e placu zabaw przy ul. 1-go Maja w Radziejowie – plan 7.500 zł, brak wykonania.</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Zakup i montaż urządzeń siłowni zewnętrznych – plan 30.000 zł, brak wykonania, podpisano umowę na dostawę i montaż urządzeń siłowni zewnętrznych z dostawą w miesiącu lipcu.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urządzeń na plac zabaw przy ul. Szpitalnej w Radziejowie – plan 24.994 zł, wykonano 24.993,60 zł, tj. 100%, zakupiono i zamontowano urządzenia na plac zabaw usytuowany przy ul. Szpitalnej. Środek trwały przyjęto na stan.     </w:t>
      </w:r>
    </w:p>
    <w:p>
      <w:pPr>
        <w:pStyle w:val="Normal"/>
        <w:numPr>
          <w:ilvl w:val="2"/>
          <w:numId w:val="58"/>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dania wieloletnie, kontynuowane.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drogi gminnej w ul. Prusa w Radziejowie – plan 105.000 zł, brak wykonania, inwestycję rozpoczęto w 2015 roku opracowując dokumentacje projektową, w roku sprawozdawczym zawarto umowę z wykonawcą robót budowlanych i inspektorem nadzoru, termin wykonania upływa z dniem 30 lipca br., zaangażowanie wydatków na 2016r. wynosi 102.297,28 zł.</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budowa drogi gminnej w ul. Komunalnej w Radziejowie – plan 10.000 zł, brak wykonania wydatków. W 2014 roku zakupiono dokumentację projektu budowlanego.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witalizacja Rynku miejskiego w Radziejowie (dokumentacja) – plan 70.000 zł, wykonanie 3.270,80 zł, tj. 4,67% planu, opłacono za usługę geodezyjną i za opracowanie decyzji o warunkach zabudowy. Zawarto umowę z pracownią projektową na wykonanie dokumentacji projektowej przebudowy Rynku zawierającą koncepcję zagospodarowania całego terenu wraz z elementami małej architektury oraz rozbiórkę istniejącego pomnika. Termin wykonania zamówienia upływa z dniem 30 listopada br.  </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Urządzenie cmentarza komunalnego – plan 5.000 zł, brak wykonania.</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Przebudowa placu przy Miejskim Zespole Szkół w Radziejowie – plan 158.046 zł, wykonano 158.045,66 zł, tj. 100%, inwestycję rozpoczęto w 2015 roku gromadząc dokumentację projektową. W roku sprawozdawczym wykonano roboty budowlane, które zakończono. Środek  w postaci budowli składającej się z 1.114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lacu utwardzonego kostką polbrukową z przeznaczeniem na miejsca parkingowe i chodnik przyjęto na stan, przekazano to użytkowania.</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budowa pomieszczeń w budynku Miejskiego Zespołu Szkół w Radziejowie – plan 120.000 zł, wykonano 114.072,68 zł, tj. 95,06%, inwestycję rozpoczęto w 2015 roku, która polega na przebudowie lokalu mieszkalnego, celem uzyskania łącznika pomieszczeń szkoły z nowo wybudowaną halą sportową. Wykonano większość robót budowlanych.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sieci kanalizacji sanitarnej i sieci wodociągowej w Radziejowie III etap – plan 30.000 zł, brak realizacji, gdyż nie ogłoszono przez Urząd Marszałkowski w Toruniu naboru wniosków o dofinansowanie inwestycji ze środków Unii Europejskiej. Inwestycje rozpoczęto w 2013 roku, a Miasto posiada dokumentację umożliwiającą rozpoczęcie robót budowlanych.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kanalizacji deszczowej w ul. Toruńskiej w Radziejowie – plan 13.000 zł, zlecono opracowanie dokumentacji projektowej i geodezyjnej. Termin zakończenia prac ustalono na dzień 31 sierpnia br. Inwestycję rozpoczęto w 2015 roku.</w:t>
      </w:r>
    </w:p>
    <w:p>
      <w:pPr>
        <w:pStyle w:val="Normal"/>
        <w:numPr>
          <w:ilvl w:val="1"/>
          <w:numId w:val="3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Budowa oświetlenia ulicznego w ulicach: Chopina, K. Wielkiego, Górczyńskiego, Ks. Wieczorka, Toruńskiej, Moniuszki, Paderewskiego w Radziejowie – plan 30.000 zł, wykonano 30.000 zł, tj. 100 %, wybudowano linię oświetleniową w ul. Górczyńskiego i Ks. Wieczorka składającą</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łącznie z 7-miu słupów wraz z oprawam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udowlę przyjęto na stan środków trwałych i przekazano do użytkowania.</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ulicznego w ul. Polnej w Radziejowie – plan 5.000 zł, brak wykonania, zadanie rozpoczęto w 2015 roku gromadząc odpowiednią dokumentację pozwalającą na rozpoczęcie budowy.  </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budowa i remont stadionu i budynku Miejskiego Ośrodka Sportu i Rekreacji w Radziejowie – plan 1.150.000 zł, wykonano 25.830 zł, tj. 2,25%, dokonano rozbiórki lewej części trybun i opłacono za wizualizację boisk. Zawarto umowę z wykonawcą robót budowlanych i inspektorem nadzoru na budowę trybuny od strony północnej. Termin zakończenia inwestycji ustalono na dzień 31 października br. Przedmiotowe zadanie rozpoczęto w 2014 roku. Prace dotyczące budynku zostały zakończone. Pozostał do wykonania zakres dotyczący zewnętrznych części obiektu. Na 2016 rok zaplanowano rozbiórkę i budowę nowej trybuny. Pozostały zakres robót został przeniesiony do II etapu tejże inwestycji. </w:t>
      </w:r>
    </w:p>
    <w:p>
      <w:pPr>
        <w:pStyle w:val="Normal"/>
        <w:numPr>
          <w:ilvl w:val="2"/>
          <w:numId w:val="58"/>
        </w:numPr>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adania zaplanowane jako realizowane w ramach programów  lub projektów finansowanych z udziałem środków europejskich.</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j grupie wydatków docelowo będzie realizowane zadanie pn. Budowa sieci kanalizacji sanitarnej i sieci wodociągowej w Radziejowie III etap. Do końca okresu sprawozdawczego brak podpisanej umowy o dofinansowanie. Zadania omówiono wcześniej.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numPr>
          <w:ilvl w:val="1"/>
          <w:numId w:val="58"/>
        </w:numPr>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 bieżące.</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ieżące zaplanowano na kwotę  </w:t>
      </w:r>
      <w:r>
        <w:rPr>
          <w:rFonts w:eastAsia="Times New Roman" w:cs="Times New Roman" w:ascii="Times New Roman" w:hAnsi="Times New Roman"/>
          <w:b/>
          <w:sz w:val="24"/>
          <w:szCs w:val="24"/>
          <w:lang w:eastAsia="pl-PL"/>
        </w:rPr>
        <w:t>19.180.915,52 zł</w:t>
      </w:r>
      <w:r>
        <w:rPr>
          <w:rFonts w:eastAsia="Times New Roman" w:cs="Times New Roman" w:ascii="Times New Roman" w:hAnsi="Times New Roman"/>
          <w:sz w:val="24"/>
          <w:szCs w:val="24"/>
          <w:lang w:eastAsia="pl-PL"/>
        </w:rPr>
        <w:t xml:space="preserve"> i są one wyższe od analogicznego okresu w 2015 roku o 2.137.720,09 zł, wykonano  </w:t>
      </w:r>
      <w:r>
        <w:rPr>
          <w:rFonts w:eastAsia="Times New Roman" w:cs="Times New Roman" w:ascii="Times New Roman" w:hAnsi="Times New Roman"/>
          <w:b/>
          <w:sz w:val="24"/>
          <w:szCs w:val="24"/>
          <w:lang w:eastAsia="pl-PL"/>
        </w:rPr>
        <w:t>9.523.089,30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9,65%,</w:t>
      </w:r>
      <w:r>
        <w:rPr>
          <w:rFonts w:eastAsia="Times New Roman" w:cs="Times New Roman" w:ascii="Times New Roman" w:hAnsi="Times New Roman"/>
          <w:sz w:val="24"/>
          <w:szCs w:val="24"/>
          <w:lang w:eastAsia="pl-PL"/>
        </w:rPr>
        <w:t xml:space="preserve"> wystąpił wzrost wydatków bieżących w stosunku do analogicznego okresu roku ubiegłego o 944.649,57 zł, tj. o 11,01%. W tabeli poniżej przedstawiono plan i wykonanie wydatków bieżących  wg grup w roku 2015 i 2016, przedstawiono dynamikę wykonania wydatków w stosunku do analogicznego okresu 2015r.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bl>
      <w:tblPr>
        <w:tblW w:w="8820" w:type="dxa"/>
        <w:jc w:val="left"/>
        <w:tblInd w:w="-20" w:type="dxa"/>
        <w:tblLayout w:type="fixed"/>
        <w:tblCellMar>
          <w:top w:w="0" w:type="dxa"/>
          <w:left w:w="70" w:type="dxa"/>
          <w:bottom w:w="0" w:type="dxa"/>
          <w:right w:w="70" w:type="dxa"/>
        </w:tblCellMar>
      </w:tblPr>
      <w:tblGrid>
        <w:gridCol w:w="1920"/>
        <w:gridCol w:w="1440"/>
        <w:gridCol w:w="1420"/>
        <w:gridCol w:w="1440"/>
        <w:gridCol w:w="1380"/>
        <w:gridCol w:w="1220"/>
      </w:tblGrid>
      <w:tr>
        <w:trPr>
          <w:trHeight w:val="90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datki bieżąc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I półrocze 2015r.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nanie       I półrocze 2015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I półrocze 2016r.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 xml:space="preserve">Wykonanie I półrocze 2016r.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ynamika wykonania (4:2)</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 043 195,4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578 439,7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180 915,5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 523 089,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1,01%</w:t>
            </w:r>
          </w:p>
        </w:tc>
      </w:tr>
      <w:tr>
        <w:trPr>
          <w:trHeight w:val="30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91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nagrodzenia i pochodne od wynagrodzeń</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670 363,6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974 277,5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293 859,36</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52 025,9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1,96%</w:t>
            </w:r>
          </w:p>
        </w:tc>
      </w:tr>
      <w:tr>
        <w:trPr>
          <w:trHeight w:val="159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zadań statutowych jednostek budżetowych</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467 311,8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984 659,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551 572,38</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58 996,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75%</w:t>
            </w:r>
          </w:p>
        </w:tc>
      </w:tr>
      <w:tr>
        <w:trPr>
          <w:trHeight w:val="78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tacje na zadania bieżące</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92 84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13 75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48 535,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4 767,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4,75%</w:t>
            </w:r>
          </w:p>
        </w:tc>
      </w:tr>
      <w:tr>
        <w:trPr>
          <w:trHeight w:val="96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684 326,33</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45 889,15</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5 293 059,66</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63 971,5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9,99%</w:t>
            </w:r>
          </w:p>
        </w:tc>
      </w:tr>
      <w:tr>
        <w:trPr>
          <w:trHeight w:val="187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datki na programy finansowane z udziałem środków o których mowa w art. 5 ust. 1 pkt 2 i 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0 336,5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 868,2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 527,12</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 964,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10%</w:t>
            </w:r>
          </w:p>
        </w:tc>
      </w:tr>
      <w:tr>
        <w:trPr>
          <w:trHeight w:val="67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płaty z tytułu poręczeń i gwarancj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 779,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 248,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00</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sługa długu</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89 236,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 995,4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 114,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 363,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8,70%</w:t>
            </w:r>
          </w:p>
        </w:tc>
      </w:tr>
    </w:tbl>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rzedstawionych danych wynika, iż najwyższy wzrost wydatków wystąpił w grupie świadczenia na rzecz osób fizycznych, natomiast spadły wydatki na programy finansowane z udziałem środków uni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alszej części informacji omawiając wydatki analizowanego roku zwróci się uwagę na ich relację w stosunku do analogicznego okresu roku ubiegł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bieżących, które należą do zadań własnych gminy jest finansowana głównie z dochodów własnych, subwencji, dotacji celowych otrzymywanych z budżetu państwa, dotacji wynikających z zawartych porozumień oraz innego rodzaju dotacji. Przedstawia się ona następująco w poszczególnych działach klasyfikacji budże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010 Rolnictwo i łowiect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nosi 13.163,89 zł,  wydatkowano 12.850,73 zł,  tj. 97,62% . Wydatki bieżące w tym dziale są wyższe od wydatków w analogicznym okresie 2015 roku o 28,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30  </w:t>
      </w:r>
      <w:r>
        <w:rPr>
          <w:rFonts w:eastAsia="Times New Roman" w:cs="Times New Roman" w:ascii="Times New Roman" w:hAnsi="Times New Roman"/>
          <w:sz w:val="24"/>
          <w:szCs w:val="24"/>
          <w:u w:val="single"/>
          <w:lang w:eastAsia="pl-PL"/>
        </w:rPr>
        <w:t>Izby rolnicze</w:t>
      </w:r>
      <w:r>
        <w:rPr>
          <w:rFonts w:eastAsia="Times New Roman" w:cs="Times New Roman" w:ascii="Times New Roman" w:hAnsi="Times New Roman"/>
          <w:sz w:val="24"/>
          <w:szCs w:val="24"/>
          <w:lang w:eastAsia="pl-PL"/>
        </w:rPr>
        <w:t>. Wydatki w tym dziale zaplanowano na kwotę 850,00 zł,  wydatkowano 536,84 zł, tj. 63,16% i są to wpłaty na rzecz izb rolniczych w wysokości 2% osiągniętych dochodów z tytułu podatku ro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 xml:space="preserve">Pozostała działalność. </w:t>
      </w:r>
      <w:r>
        <w:rPr>
          <w:rFonts w:eastAsia="Times New Roman" w:cs="Times New Roman" w:ascii="Times New Roman" w:hAnsi="Times New Roman"/>
          <w:sz w:val="24"/>
          <w:szCs w:val="24"/>
          <w:lang w:eastAsia="pl-PL"/>
        </w:rPr>
        <w:t xml:space="preserve">Ogółem plan wynosi  12.313,89 zł, wydatkowano   12.313,89 zł, tj. 100%. Wydatki w tym rozdziale należą do zadań bieżących z zakresu administracji rządowej zleconych gminie i zostały omówione w dalszej części sprawoz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020 Leśnictwo.</w:t>
      </w:r>
    </w:p>
    <w:p>
      <w:pPr>
        <w:pStyle w:val="Normal"/>
        <w:spacing w:lineRule="auto" w:line="240" w:before="0" w:after="0"/>
        <w:jc w:val="both"/>
        <w:rPr/>
      </w:pPr>
      <w:r>
        <w:rPr>
          <w:rFonts w:eastAsia="Times New Roman" w:cs="Times New Roman" w:ascii="Times New Roman" w:hAnsi="Times New Roman"/>
          <w:sz w:val="24"/>
          <w:szCs w:val="24"/>
          <w:lang w:eastAsia="pl-PL"/>
        </w:rPr>
        <w:t>Plan wynosi 5.000</w:t>
      </w:r>
      <w:r>
        <w:rPr>
          <w:rFonts w:eastAsia="Times New Roman" w:cs="Times New Roman" w:ascii="Times New Roman" w:hAnsi="Times New Roman"/>
          <w:bCs/>
          <w:sz w:val="24"/>
          <w:szCs w:val="24"/>
          <w:lang w:eastAsia="pl-PL"/>
        </w:rPr>
        <w:t xml:space="preserve"> zł - brak wykona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600 Transport i łączno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wynosi 698.283,00 zł, wydatkowano 159.570,97 zł, tj. 22,85%, w tym wydatki majątkowe plan 473.000,00 zł, wykonano 34.235,79 zł, tj. 8%, wydatki bieżące plan 225.283,00 zł, wykonano 125.335,18 zł, tj. 55,63%. Wydatki bieżące w tym dziale są niższe od wydatków w analogicznym okresie 2015 roku o 4,23%.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60011 </w:t>
      </w:r>
      <w:r>
        <w:rPr>
          <w:rFonts w:eastAsia="Times New Roman" w:cs="Times New Roman" w:ascii="Times New Roman" w:hAnsi="Times New Roman"/>
          <w:bCs/>
          <w:sz w:val="24"/>
          <w:szCs w:val="24"/>
          <w:u w:val="single"/>
          <w:lang w:eastAsia="pl-PL"/>
        </w:rPr>
        <w:t>Drogi publiczne krajow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dziale tym zaplanowano wydatki na kwotę 820,00 zł, wykonano 819,20 zł, tj. 99,90% planu, są to wydatki związane z opłatą za umieszczenie w pasie drogi krajowej urządzenia infrastruktury technicznej (sieć kanalizacji sanitarnej) niezwiązanego z potrzebami ruchu drogow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60013</w:t>
      </w:r>
      <w:r>
        <w:rPr>
          <w:rFonts w:eastAsia="Times New Roman" w:cs="Times New Roman" w:ascii="Times New Roman" w:hAnsi="Times New Roman"/>
          <w:sz w:val="24"/>
          <w:szCs w:val="24"/>
          <w:u w:val="single"/>
          <w:lang w:eastAsia="pl-PL"/>
        </w:rPr>
        <w:t xml:space="preserve"> Drogi publiczne wojewódz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tym dziale zaplanowano na kwotę 15.800,00 zł,  wydatkowano 15.800,00 zł, tj. 100% i są to wydatki związane z opłatą za umieszczenie w pasie dróg wojewódzkich urządzeń infrastruktury technicznej (sieć kanalizacji sanitarnej) nie związanej z potrzebami dróg.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600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rogi publiczne gmin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 tym rozdziale wynosi 208.663,00 zł, wydatkowano                  108.715,98 zł, tj. 52,10%. Wydatki realizowano w niżej wymienionych paragrafach:</w:t>
      </w:r>
    </w:p>
    <w:p>
      <w:pPr>
        <w:pStyle w:val="Normal"/>
        <w:widowControl w:val="false"/>
        <w:numPr>
          <w:ilvl w:val="0"/>
          <w:numId w:val="2"/>
        </w:numPr>
        <w:tabs>
          <w:tab w:val="clear" w:pos="708"/>
          <w:tab w:val="left" w:pos="0" w:leader="none"/>
          <w:tab w:val="left" w:pos="284" w:leader="none"/>
          <w:tab w:val="left" w:pos="720" w:leader="none"/>
          <w:tab w:val="left" w:pos="3296"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wykonano 19.344,26 zł,  tj. 38,69% planu, zapłacono za piasek oraz sól zakupioną do zimowego utrzymania dróg,  ponadto dokonano zakupu materiałów niezbędnych do przeprowadzenia prac konserwacyjnych i remontowych nawierzchni dróg i chodników, w tym w szczególności znaków drogowych w celu oznakowania pionowego dróg, paliwa do zagęszczarki,</w:t>
      </w:r>
    </w:p>
    <w:p>
      <w:pPr>
        <w:pStyle w:val="Normal"/>
        <w:widowControl w:val="false"/>
        <w:numPr>
          <w:ilvl w:val="0"/>
          <w:numId w:val="2"/>
        </w:numPr>
        <w:tabs>
          <w:tab w:val="clear" w:pos="708"/>
          <w:tab w:val="left" w:pos="0" w:leader="none"/>
          <w:tab w:val="left" w:pos="284" w:leader="none"/>
          <w:tab w:val="left" w:pos="720" w:leader="none"/>
          <w:tab w:val="left" w:pos="3296"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plan 24.140,00 zł – brak wykonania.</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88.315,32 zł, tj. 71,22% planu, wydatkowano głównie na zimowe utrzymanie dróg - kwota 26.001,00 zł, opłacono za koncepcję przebudowy drogi krajowej ul. Płowiecka z drogą gminną ul. Komunalną – kwota 34.440,00 zł, dokonano zakupu usług transportowych i sprzętowych w celu wywozu i odbioru gruzu pochodzącego z remontu chodników w drogach gminnych, wyrywanie pieńków z pasa drogowego oraz za wykonanie tablic kierunkowych z nazwami ulic w celu właściwego oznakowania - łączna kwota 27.874,32 zł,</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330 zakup usług przez jednostki samorządu terytorialnego od innych jednostek samorządu terytorialnego – wykonano 46,40 zł, tj. 15,47% planu w celu wykonania kopii map stanowiących drogi gminne na terenie miasta,</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430 różne opłaty i składki – kwota 750,00 zł, tj. 39,47% planu i dotyczy wydatków poniesionych z tytułu ubezpieczenia OC w przypadku szkody w związku ze złym stanem dróg miejskich,</w:t>
      </w:r>
    </w:p>
    <w:p>
      <w:pPr>
        <w:pStyle w:val="Normal"/>
        <w:widowControl w:val="false"/>
        <w:numPr>
          <w:ilvl w:val="0"/>
          <w:numId w:val="2"/>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510 opłaty na rzecz budżetu państwa – wykonano 260,00 zł, tj. 56,52% planu – jest to opłata sądowa za sporządzenie aktu notarialnego w celu przejęcia darowizny na rzecz Gminy na realizację zadań z zakresu budowy dróg lokalnych.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700 Gospodarka mieszkaniow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w tym dziale zaplanowano na kwotę 454.118,00 zł, wydatkowano kwotę                   153.895,85 zł, tj. 33,89%, z tego wydatki bieżące - plan 364.118,00 zł, wydatkowano 153.886,85 zł, tj. 42,26%. Wydatki w tym dziale są niższe od analogicznego okresu w 2015 r. o 1,43%. Wydatki bieżące realizowano w  poniższym rozdziale.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700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gruntami i nieruchomościami</w:t>
      </w:r>
    </w:p>
    <w:p>
      <w:pPr>
        <w:pStyle w:val="Normal"/>
        <w:widowControl w:val="false"/>
        <w:numPr>
          <w:ilvl w:val="0"/>
          <w:numId w:val="10"/>
        </w:numPr>
        <w:tabs>
          <w:tab w:val="clear" w:pos="708"/>
          <w:tab w:val="left" w:pos="-218" w:leader="none"/>
          <w:tab w:val="left" w:pos="0" w:leader="none"/>
          <w:tab w:val="left" w:pos="284" w:leader="none"/>
          <w:tab w:val="left" w:pos="705" w:leader="none"/>
          <w:tab w:val="left" w:pos="1440" w:leader="none"/>
          <w:tab w:val="left" w:pos="244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10, § 4170</w:t>
      </w:r>
      <w:r>
        <w:rPr>
          <w:rStyle w:val="FootnoteAnchor"/>
          <w:rFonts w:eastAsia="Times New Roman" w:cs="Times New Roman" w:ascii="Times New Roman" w:hAnsi="Times New Roman"/>
          <w:sz w:val="24"/>
          <w:szCs w:val="24"/>
          <w:vertAlign w:val="superscript"/>
          <w:lang w:eastAsia="pl-PL"/>
        </w:rPr>
        <w:footnoteReference w:id="6"/>
      </w:r>
      <w:r>
        <w:rPr>
          <w:rFonts w:eastAsia="Times New Roman" w:cs="Times New Roman" w:ascii="Times New Roman" w:hAnsi="Times New Roman"/>
          <w:sz w:val="24"/>
          <w:szCs w:val="24"/>
          <w:lang w:eastAsia="pl-PL"/>
        </w:rPr>
        <w:t xml:space="preserve"> –  kwota 671,49 zł, tj. 9,50% planu i dotyczy wydatków z tytułu umowy zlecenia oraz opłaconych składek za usługę polegającą na wykonaniu dozoru instalacji p.poż. zainstalowanej w budynku socjalnym przy ul. Wyzwolenia 55a, </w:t>
      </w:r>
    </w:p>
    <w:p>
      <w:pPr>
        <w:pStyle w:val="Normal"/>
        <w:widowControl w:val="false"/>
        <w:numPr>
          <w:ilvl w:val="0"/>
          <w:numId w:val="10"/>
        </w:numPr>
        <w:tabs>
          <w:tab w:val="clear" w:pos="708"/>
          <w:tab w:val="left" w:pos="-218" w:leader="none"/>
          <w:tab w:val="left" w:pos="0" w:leader="none"/>
          <w:tab w:val="left" w:pos="284" w:leader="none"/>
          <w:tab w:val="left" w:pos="705" w:leader="none"/>
          <w:tab w:val="left" w:pos="1440" w:leader="none"/>
          <w:tab w:val="left" w:pos="244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9.217,88 zł, tj. 23,04% planu i dotyczy zakupu opału do budynków komunalnych w ul. Kruszwickiej i ul. Szewskiej – 7.173,36zł,  pieca z szamotem do mieszkania przy ul. Wąskiej – 216,20 zł, zakupu kruszywa wapiennego na działki związane z dzierżawą  gruntów pod boksy garażowe – 910,56 zł, i innych materiałów do bieżącej konserwacji i utrzymania lokali mieszkalnych łącznie na kwotę 917,76 zł, </w:t>
      </w:r>
    </w:p>
    <w:p>
      <w:pPr>
        <w:pStyle w:val="Normal"/>
        <w:widowControl w:val="false"/>
        <w:numPr>
          <w:ilvl w:val="0"/>
          <w:numId w:val="10"/>
        </w:numPr>
        <w:tabs>
          <w:tab w:val="clear" w:pos="708"/>
          <w:tab w:val="left" w:pos="-218" w:leader="none"/>
          <w:tab w:val="left" w:pos="0" w:leader="none"/>
          <w:tab w:val="left" w:pos="284" w:leader="none"/>
          <w:tab w:val="left" w:pos="705" w:leader="none"/>
          <w:tab w:val="left" w:pos="1440" w:leader="none"/>
          <w:tab w:val="left" w:pos="252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12.564,75 zł, tj. 41,88% planu i dotyczy poboru wody, dostawy ciepła, energii elektrycznej zużytej w lokalach komunalnych i wchodzących w skład Wspólnot Mieszkaniowych,   </w:t>
      </w:r>
    </w:p>
    <w:p>
      <w:pPr>
        <w:pStyle w:val="Normal"/>
        <w:widowControl w:val="false"/>
        <w:numPr>
          <w:ilvl w:val="0"/>
          <w:numId w:val="10"/>
        </w:numPr>
        <w:tabs>
          <w:tab w:val="clear" w:pos="708"/>
          <w:tab w:val="left" w:pos="-218" w:leader="none"/>
          <w:tab w:val="left" w:pos="284" w:leader="none"/>
          <w:tab w:val="left" w:pos="705" w:leader="none"/>
          <w:tab w:val="left" w:pos="1440" w:leader="none"/>
          <w:tab w:val="left" w:pos="252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16.311,92 zł, tj. 32,95% planu, w tym głównie  dotyczy wpłat na fundusz remontowy do Wspólnot Mieszkaniowych – kwota 10.331,52 zł, wykonano instalację elektryczną w lokalu mieszkalnym na ul. Krótkiej wraz z pomiarami odbiorczymi – kwota 3.500,00 zł, a pozostała kwota 2.480,40 zł na zakup usług remontowych w lokalach i budynkach stanowiących własność Miasta oraz przeglądy systemu sygnalizacji pożaru w budynku socjalnym przy ul. Wyzwolenia, </w:t>
      </w:r>
    </w:p>
    <w:p>
      <w:pPr>
        <w:pStyle w:val="Normal"/>
        <w:widowControl w:val="false"/>
        <w:numPr>
          <w:ilvl w:val="0"/>
          <w:numId w:val="10"/>
        </w:numPr>
        <w:tabs>
          <w:tab w:val="clear" w:pos="708"/>
          <w:tab w:val="left" w:pos="-218" w:leader="none"/>
          <w:tab w:val="left" w:pos="284" w:leader="none"/>
          <w:tab w:val="left" w:pos="720" w:leader="none"/>
          <w:tab w:val="left" w:pos="1440" w:leader="none"/>
          <w:tab w:val="left" w:pos="252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00  zakup usług pozostałych – kwota 60.963,96 zł, tj. 55,42% planu,  z tego sfinansowano wydatki poniesione w lokalach komunalnych stanowiących własność Miasta i wchodzących w skład Wspólnot Mieszkaniowych tj. za odbiór ścieków, bieżącą konserwację, sprzątanie części wspólnych, za domofon i inne drobne usługi łącznie kwota 20.238,35 zł,  zapłacono za scalenie, kontrolę terenową i podział nieruchomości na terenie radziejowskich „błot” kwota 3.260,50 zł,</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wykonano przegląd techniczny budynków komunalnych będących własnością Miasta oraz kotła gazowego kwota 6.169,20 zł,</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 xml:space="preserve">dokonano wyceny gruntów pozostających w użytkowaniu wieczystym celem aktualizacji opłat oraz wykonano operat szacunkowy działek położonych w Broniewku znajdujących się pod oczyszczalnią ścieków łącznie kwota 17.221,00 zł, za rozbiórkę budynku przy ul. Dolnej kwota 9.840,00 zł, usługi notarialne, za opracowanie projektów decyzji o warunkach zabudowy i zagospodarowania terenu, ogłoszenia w prasowe inne drobne usługi łącznie kwota 4.234,91 zł, </w:t>
      </w:r>
    </w:p>
    <w:p>
      <w:pPr>
        <w:pStyle w:val="Normal"/>
        <w:widowControl w:val="false"/>
        <w:numPr>
          <w:ilvl w:val="0"/>
          <w:numId w:val="10"/>
        </w:numPr>
        <w:tabs>
          <w:tab w:val="clear" w:pos="708"/>
          <w:tab w:val="left" w:pos="-218" w:leader="none"/>
          <w:tab w:val="left" w:pos="284" w:leader="none"/>
          <w:tab w:val="left" w:pos="720" w:leader="none"/>
          <w:tab w:val="left" w:pos="1440" w:leader="none"/>
          <w:tab w:val="left" w:pos="252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kwota 905,40 zł, tj. 30,18% i dotyczy zakupu  wypisów i wyrysów z rejestru gruntów w celu przeprowadzenia zbadania zgodności podziału oraz wykupu nieruchomości pozostających w wieczystym użytkowaniu,</w:t>
      </w:r>
    </w:p>
    <w:p>
      <w:pPr>
        <w:pStyle w:val="Normal"/>
        <w:widowControl w:val="false"/>
        <w:numPr>
          <w:ilvl w:val="0"/>
          <w:numId w:val="10"/>
        </w:numPr>
        <w:tabs>
          <w:tab w:val="clear" w:pos="708"/>
          <w:tab w:val="left" w:pos="-218" w:leader="none"/>
          <w:tab w:val="left" w:pos="284" w:leader="none"/>
          <w:tab w:val="left" w:pos="720" w:leader="none"/>
          <w:tab w:val="left" w:pos="1440" w:leader="none"/>
          <w:tab w:val="left" w:pos="252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360 opłaty z tytułu zakupu usług telekomunikacyjnych – kwota 73,80 zł, tj. 36,90% planu i dotyczy opłat za abonament telefoniczny sieci komórkowej Plus informującej o zagrożeniu pożarowym w budynku socjalnym przy  ul. Wyzwolenia 55a,</w:t>
      </w:r>
    </w:p>
    <w:p>
      <w:pPr>
        <w:pStyle w:val="Normal"/>
        <w:widowControl w:val="false"/>
        <w:numPr>
          <w:ilvl w:val="0"/>
          <w:numId w:val="10"/>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00 opłaty za administrowanie i czynsze za budynki, lokale i pomieszczenia garażowe – kwota 33.799,04 zł, tj. 45,07% i dotyczy usługi zarządzania nieruchomościami wchodzącymi w skład wspólnot mieszkaniowych, budynków i lokali, w których Miasto posiada 100% własności, </w:t>
      </w:r>
    </w:p>
    <w:p>
      <w:pPr>
        <w:pStyle w:val="Normal"/>
        <w:widowControl w:val="false"/>
        <w:numPr>
          <w:ilvl w:val="0"/>
          <w:numId w:val="10"/>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093,22 zł, tj. 39,04% planu,  są to opłaty z tytułu ubezpieczenia mienia,</w:t>
      </w:r>
    </w:p>
    <w:p>
      <w:pPr>
        <w:pStyle w:val="Normal"/>
        <w:widowControl w:val="false"/>
        <w:numPr>
          <w:ilvl w:val="0"/>
          <w:numId w:val="10"/>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10 opłaty na rzecz budżetu państwa – kwota 4.427,00 zł, tj. 48,92% planu, są to opłaty z tytułu użytkowania wieczystego gruntów Skarbu Państwa,</w:t>
      </w:r>
    </w:p>
    <w:p>
      <w:pPr>
        <w:pStyle w:val="Normal"/>
        <w:widowControl w:val="false"/>
        <w:numPr>
          <w:ilvl w:val="0"/>
          <w:numId w:val="10"/>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20 opłaty na rzecz budżetów jednostek samorządu terytorialnego – kwota                    12.823,82 zł, tj. 48,39% planu i dotyczy opłat za gospodarowanie odpadami komunalnymi wnoszonymi za najemców lokali mieszkalnych, których właścicielem jest Miasto oraz opłat za użytkowanie wieczyste działek stanowiących własność Gminy Radziejów,</w:t>
      </w:r>
    </w:p>
    <w:p>
      <w:pPr>
        <w:pStyle w:val="Normal"/>
        <w:widowControl w:val="false"/>
        <w:numPr>
          <w:ilvl w:val="0"/>
          <w:numId w:val="10"/>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610 koszty postępowania sądowego i prokuratorskiego – kwota 1.034,57 zł, tj. 18,81%    i dotyczy opłat sądowych w tym: kosztów postępowania w celu przymusowego wyegzekwowania należności z tytułu opłat za czynsz i media lokali mieszkalnych, opłaty za wykreślenie hipoteki z księgi wieczystej dla działki na której usytuowana jest oczyszczalnia ścieków.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ział 710 Działalność usługowa.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datki w tym dziale zaplanowano na kwotę 26.160,00 zł, w tym plan na wydatki bieżące kwota 21.160,00 zł, wydatkowano 3.969,60 zł, tj. 18,76%.</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datki w tym dziale są wyższe od wydatków z analogicznego okresu w 2015 roku o 168,07%.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Rozdział 71004</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Plany zagospodarowania przestrzennego</w:t>
      </w:r>
      <w:r>
        <w:rPr>
          <w:rFonts w:eastAsia="Times New Roman" w:cs="Times New Roman" w:ascii="Times New Roman" w:hAnsi="Times New Roman"/>
          <w:bCs/>
          <w:sz w:val="24"/>
          <w:szCs w:val="24"/>
          <w:lang w:eastAsia="pl-PL"/>
        </w:rPr>
        <w:t xml:space="preserve"> - </w:t>
      </w:r>
      <w:r>
        <w:rPr>
          <w:rFonts w:eastAsia="Times New Roman" w:cs="Times New Roman" w:ascii="Times New Roman" w:hAnsi="Times New Roman"/>
          <w:sz w:val="24"/>
          <w:szCs w:val="24"/>
          <w:lang w:eastAsia="pl-PL"/>
        </w:rPr>
        <w:t xml:space="preserve">zaplanowano na kwotę 21.160,00 zł, wykonano 3.969,60 zł, tj. 18,76%; </w:t>
      </w:r>
    </w:p>
    <w:p>
      <w:pPr>
        <w:pStyle w:val="Normal"/>
        <w:widowControl w:val="false"/>
        <w:numPr>
          <w:ilvl w:val="0"/>
          <w:numId w:val="16"/>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2.500,00 zł, tj. 19,23% planu i dotyczy wykonania projektu miejscowego planu zagospodarowania przestrzennego - etap I, </w:t>
      </w:r>
    </w:p>
    <w:p>
      <w:pPr>
        <w:pStyle w:val="Normal"/>
        <w:widowControl w:val="false"/>
        <w:numPr>
          <w:ilvl w:val="0"/>
          <w:numId w:val="16"/>
        </w:numPr>
        <w:tabs>
          <w:tab w:val="clear" w:pos="708"/>
          <w:tab w:val="left" w:pos="0" w:leader="none"/>
          <w:tab w:val="left" w:pos="284" w:leader="none"/>
        </w:tabs>
        <w:suppressAutoHyphens w:val="true"/>
        <w:spacing w:lineRule="auto" w:line="240" w:before="0" w:after="0"/>
        <w:ind w:left="426" w:hanging="426"/>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kwota 1.469,60 zł, tj. 46,51% za wydanie opinii w sprawie projektu miejscowego planu zagospodarowania przestrzennego w rejonie ulic Szpitalna, Kruszwicka, Objezdna, Kościuszki, Szybka, oraz wykonanie mapy na potrzeby sporządzenia zmiany miejscowego planu zagospodarowania przestrzennego.</w:t>
      </w:r>
    </w:p>
    <w:p>
      <w:pPr>
        <w:pStyle w:val="Normal"/>
        <w:widowControl w:val="false"/>
        <w:tabs>
          <w:tab w:val="clear" w:pos="708"/>
          <w:tab w:val="left" w:pos="0" w:leader="none"/>
          <w:tab w:val="left" w:pos="284" w:leader="none"/>
          <w:tab w:val="left" w:pos="720" w:leader="none"/>
        </w:tabs>
        <w:spacing w:lineRule="auto" w:line="240" w:before="0" w:after="0"/>
        <w:ind w:left="426" w:hanging="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20 Informatyk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pl-PL"/>
        </w:rPr>
        <w:t xml:space="preserve">Wydatki w tym dziale zaplanowano na kwotę 4.820,00 zł, wydatkowano 416,87 zł, tj. 8,65%, są to wyłącznie wydatki bieżące. Środki przeznaczono na udostępnienie podłogi technicznej oraz energię elektryczną pod serwery, na których gromadzone są dane. Wydatki te związane są z utrzymaniem trwałości dwóch projektów pn. „Realizacja systemu innowacyjnej edukacji w województwie kujawsko – pomorskim poprzez zbudowanie systemu dystrybucji treści edukacyjnych” i  „Infostrada Pomorza i Kujaw”.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750 Administracja publiczn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ydatki w tym dziale zaplanowano na kwotę 2.376.012,00 zł, wykonano 1.075.016,54 zł, tj. 45,24%, z tego plan wydatków bieżących wynosi 2.315.012,00 zł, wydatkowano 1.073.764,48 zł, tj. 46,38% planu, wydatki majątkowe plan 61.000,00 zł, wykonano               1.252,06 zł, tj. 2,05%. Wydatki bieżące są niższe od analogicznego okresu roku 2015 o 2,81%. Realizowano je w niżej wymienionych rozdziałach i paragrafa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01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Wydatki w tym rozdziale zaplanowano na kwotę 172.343,00 zł, wykonano 78.391,17 zł, tj. 45,49% planu, są to wydatki realizowane w ramach zadań z zakresu administracji rządowej zleconych  gminie, finansowane z dotacji, omówione w dalszej części sprawozdania. Dotacją sfinansowano wydatki na kwotę 69.454,65 zł, a pozostałe wydatki z zakresu spraw obywatelskich pokryto z dochodów własnych samorządu. Plan wydatków w części finansowanej ze środków własnych na 2016 rok wynosi 42.314,00 zł, z tego wydatkowano 8.936,52 zł, co stanowi 21,12% planu. Środki przeznaczono na:</w:t>
      </w:r>
    </w:p>
    <w:p>
      <w:pPr>
        <w:pStyle w:val="Normal"/>
        <w:widowControl w:val="false"/>
        <w:numPr>
          <w:ilvl w:val="0"/>
          <w:numId w:val="20"/>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różne wydatki na rzecz osób – kwota 46,50 zł, tj. 7,75% planu, zakupiono papier toaletowy oraz ręczniczki papierowe dla pracowników,</w:t>
      </w:r>
    </w:p>
    <w:p>
      <w:pPr>
        <w:pStyle w:val="Normal"/>
        <w:widowControl w:val="false"/>
        <w:numPr>
          <w:ilvl w:val="0"/>
          <w:numId w:val="20"/>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 4040, § 4110, § 4120 – kwota 4.175,26 zł, </w:t>
      </w:r>
      <w:r>
        <w:rPr>
          <w:rFonts w:eastAsia="Times New Roman" w:cs="Times New Roman" w:ascii="Times New Roman" w:hAnsi="Times New Roman"/>
          <w:sz w:val="24"/>
          <w:szCs w:val="24"/>
          <w:lang w:eastAsia="ar-SA"/>
        </w:rPr>
        <w:t xml:space="preserve">są to wynagrodzenia pracownicze wraz ze składkami ZUS, </w:t>
      </w:r>
    </w:p>
    <w:p>
      <w:pPr>
        <w:pStyle w:val="Normal"/>
        <w:widowControl w:val="false"/>
        <w:numPr>
          <w:ilvl w:val="0"/>
          <w:numId w:val="20"/>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wydatki bieżące §4210, §4280, §4300, łącznie kwota 4.532,44 zł, z której sfinansowano zakup kwiatów dla nowożeńców, jubilatów i na salę USC, materiały biurowe, druki, uzupełniono wyposażenie biura, opłacono za asystę techniczną programu komputerowego e- lud dotyczącego ewidencji ludności i za przesyłki pocztowe, </w:t>
      </w:r>
    </w:p>
    <w:p>
      <w:pPr>
        <w:pStyle w:val="Normal"/>
        <w:widowControl w:val="false"/>
        <w:numPr>
          <w:ilvl w:val="0"/>
          <w:numId w:val="20"/>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40 odpis na zakładowy fundusz świadczeń socjalnych – kwota 182,32 zł jest to odpis od 1 emeryta objętego opieką socjalną.</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pl-PL"/>
        </w:rPr>
        <w:t>Rozdział 750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ady gmin</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91.088,00 zł, wykonano 37.977,30 zł, tj. 41,69% z tego przypada na:</w:t>
      </w:r>
    </w:p>
    <w:p>
      <w:pPr>
        <w:pStyle w:val="Normal"/>
        <w:widowControl w:val="false"/>
        <w:numPr>
          <w:ilvl w:val="0"/>
          <w:numId w:val="14"/>
        </w:numPr>
        <w:tabs>
          <w:tab w:val="clear" w:pos="708"/>
          <w:tab w:val="left" w:pos="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30 różne wydatki na rzecz osób fizycznych – kwota 37.220,00 zł, tj. 42,86% planu, są to wydatki na diety wypłacone dla radnych z tytułu odbytych posiedzeń Rady Miasta i za posiedzenia radnych w Komisjach – 30.600,00 zł oraz ryczałt dla Przewodniczącego Rady – 6.620,00 zł, </w:t>
      </w:r>
    </w:p>
    <w:p>
      <w:pPr>
        <w:pStyle w:val="Normal"/>
        <w:widowControl w:val="false"/>
        <w:numPr>
          <w:ilvl w:val="0"/>
          <w:numId w:val="14"/>
        </w:numPr>
        <w:tabs>
          <w:tab w:val="clear" w:pos="708"/>
          <w:tab w:val="left" w:pos="0" w:leader="none"/>
          <w:tab w:val="left" w:pos="284"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325,00 zł, tj. 32,50% planu, są to wydatki  związane z zakupem mikrofonu, który jest wykorzystywany podczas obrad Rady Miasta oraz z prenumeratą kwartalnika dla radnych miasta, </w:t>
      </w:r>
    </w:p>
    <w:p>
      <w:pPr>
        <w:pStyle w:val="Normal"/>
        <w:widowControl w:val="false"/>
        <w:numPr>
          <w:ilvl w:val="0"/>
          <w:numId w:val="14"/>
        </w:numPr>
        <w:tabs>
          <w:tab w:val="clear" w:pos="708"/>
          <w:tab w:val="left" w:pos="0" w:leader="none"/>
          <w:tab w:val="left" w:pos="284"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63,30 zł, tj. 3,17% planu,  są to wydatki związane z kosztami wysyłki mikrofonu oraz kwartalnika dla radnych, </w:t>
      </w:r>
    </w:p>
    <w:p>
      <w:pPr>
        <w:pStyle w:val="Normal"/>
        <w:widowControl w:val="false"/>
        <w:numPr>
          <w:ilvl w:val="0"/>
          <w:numId w:val="14"/>
        </w:numPr>
        <w:tabs>
          <w:tab w:val="clear" w:pos="708"/>
          <w:tab w:val="left" w:pos="0" w:leader="none"/>
          <w:tab w:val="left" w:pos="284"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świadczonych w ruchomej publicznej sieci telefonicznej – kwota 369,00 zł, tj. 49,20% i dotyczy abonamentu i rozmów za telefon komórkowy używany przez Przewodniczącego Rady.</w:t>
      </w:r>
    </w:p>
    <w:p>
      <w:pPr>
        <w:pStyle w:val="Normal"/>
        <w:widowControl w:val="false"/>
        <w:tabs>
          <w:tab w:val="clear" w:pos="708"/>
          <w:tab w:val="left" w:pos="0" w:leader="none"/>
          <w:tab w:val="left" w:pos="284" w:leader="none"/>
          <w:tab w:val="left" w:pos="1800" w:leader="none"/>
        </w:tabs>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7502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Urzędy gmin</w:t>
      </w:r>
      <w:r>
        <w:rPr>
          <w:rFonts w:eastAsia="Times New Roman" w:cs="Times New Roman" w:ascii="Times New Roman" w:hAnsi="Times New Roman"/>
          <w:sz w:val="24"/>
          <w:szCs w:val="24"/>
          <w:lang w:eastAsia="ar-SA"/>
        </w:rPr>
        <w:t xml:space="preserve"> ( miast i miast na prawach powiatu). </w:t>
      </w:r>
    </w:p>
    <w:p>
      <w:pPr>
        <w:pStyle w:val="Normal"/>
        <w:suppressAutoHyphens w:val="true"/>
        <w:spacing w:lineRule="auto" w:line="240" w:before="0" w:after="0"/>
        <w:ind w:left="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wydatków w tym dziale wynosi 2.043.906,48 zł, wydatkowano 933.906,48 zł,  tj. 45,69%. W tym plan wydatków bieżących wynosi 1.982.881,00 zł, wykonano 932.654,42 zł, tj. 47,04%. W administracji gminnej w I półroczu 2016  roku zatrudnionych było przeciętnie 29-ciu pracowników (w przeliczeniu na pełne etaty stanowi to 28,5 etatu z tego 25,5 osoby to pracownicy zatrudnieni na czas nieokreślony i 3 osoby na czas określony. Z ogólnej liczby zatrudnionych 22 pracowników to pracownicy umysłowi, 1 sprzątaczka, 1 kierowca, 1 goniec i 4 portierów – palacz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bieżące w tym dziale przedstawiają się następująco:</w:t>
      </w:r>
    </w:p>
    <w:p>
      <w:pPr>
        <w:pStyle w:val="Normal"/>
        <w:widowControl w:val="false"/>
        <w:numPr>
          <w:ilvl w:val="0"/>
          <w:numId w:val="7"/>
        </w:numPr>
        <w:tabs>
          <w:tab w:val="clear" w:pos="708"/>
          <w:tab w:val="left" w:pos="-218" w:leader="none"/>
          <w:tab w:val="left" w:pos="284" w:leader="none"/>
          <w:tab w:val="left" w:pos="1440" w:leader="none"/>
          <w:tab w:val="left" w:pos="180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3020 wydatki na rzecz osób fizycznych nie zaliczane do wynagrodzeń – kwota             2.732,18 zł, tj. 44,07 % planu i obejmuje wydatki związane z zakupem mleka dla pracowników zatrudnionych na stanowisku portier - palacz, wody mineralnej, papieru toaletowego, ręczników papierowych, ekwiwalentu za pranie odzieży pracowników zatrudnionych na stanowiskach robotniczych oraz częściowego pokrycia kosztów zakupu okularów,   </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010, § 4110, § 4120, § 4040 – kwota 697.169,97 zł, tj. 47,59 % planu, są to wynagrodzenia pracownicze i bezosobowe wraz z dodatkami, składkami ZUS dla wyżej opisanej kadry kwota 594.334,46 zł, ekwiwalent za urlop dla pracowników kończących umowę o pracę kwota 825,14 zł, oraz dodatkowe wynagrodzenia roczne „13-tka” wraz z pochodnymi kwota 102.010,37 zł,</w:t>
      </w:r>
    </w:p>
    <w:p>
      <w:pPr>
        <w:pStyle w:val="Normal"/>
        <w:widowControl w:val="false"/>
        <w:numPr>
          <w:ilvl w:val="0"/>
          <w:numId w:val="6"/>
        </w:numPr>
        <w:tabs>
          <w:tab w:val="clear" w:pos="708"/>
          <w:tab w:val="left" w:pos="0" w:leader="none"/>
          <w:tab w:val="left" w:pos="284" w:leader="none"/>
          <w:tab w:val="left" w:pos="426"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10 zakup materiałów i wyposażenia – kwota 48.234,39 zł tj. 45,94 % planu; do najważniejszych wydatków zaklasyfikowanych w tym paragrafie należą zakupy: </w:t>
      </w:r>
    </w:p>
    <w:p>
      <w:pPr>
        <w:pStyle w:val="Normal"/>
        <w:numPr>
          <w:ilvl w:val="1"/>
          <w:numId w:val="31"/>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ału węglowego kwota –  3.960,24 zł,</w:t>
      </w:r>
    </w:p>
    <w:p>
      <w:pPr>
        <w:pStyle w:val="Normal"/>
        <w:numPr>
          <w:ilvl w:val="1"/>
          <w:numId w:val="31"/>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oleju napędowego do dwóch samochodów służbowych kwota – 3.173,25 zł,</w:t>
      </w:r>
    </w:p>
    <w:p>
      <w:pPr>
        <w:pStyle w:val="Normal"/>
        <w:numPr>
          <w:ilvl w:val="1"/>
          <w:numId w:val="30"/>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cesoriów komputerowych, tonerów i tuszy do drukarek i kserokopiarki, części zamiennych do kserokopiarki, switcha do serwerowni, akumulatora do UPS, flahdrive, pendrive – kwota 4.839,48 zł</w:t>
      </w:r>
    </w:p>
    <w:p>
      <w:pPr>
        <w:pStyle w:val="Normal"/>
        <w:numPr>
          <w:ilvl w:val="1"/>
          <w:numId w:val="30"/>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zakup oprogramowania Microsoft Office 2013 box – kwota 835,00 zł, oprogramowania               e-pity – kwota 293,97 zł,  laptopa Dell 5558 i3-5005U kwota 1.895,00 zł, stacji komputerowej kwota 2.199,00 zł, stacji komputerowej wraz z oprogramowaniem Windows 8.1 oem - kwota 2.685,00 zł,</w:t>
      </w:r>
    </w:p>
    <w:p>
      <w:pPr>
        <w:pStyle w:val="Normal"/>
        <w:numPr>
          <w:ilvl w:val="1"/>
          <w:numId w:val="30"/>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ateriałów biurowych, druków  – 8.571,14 zł,</w:t>
      </w:r>
    </w:p>
    <w:p>
      <w:pPr>
        <w:pStyle w:val="Normal"/>
        <w:numPr>
          <w:ilvl w:val="1"/>
          <w:numId w:val="30"/>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prenumeraty prasy i czasopism specjalistycznych na potrzeby pracowników – 2.829,83 zł,</w:t>
      </w:r>
    </w:p>
    <w:p>
      <w:pPr>
        <w:pStyle w:val="Normal"/>
        <w:numPr>
          <w:ilvl w:val="1"/>
          <w:numId w:val="30"/>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ateriałów do remontu łazienki przy sali 27, łazienek na piętrach, korytarzy, kotłowni w budynku administracyjnego oraz do zagospodarowania terenu wokół budynku –             5.991,49 zł,</w:t>
      </w:r>
    </w:p>
    <w:p>
      <w:pPr>
        <w:pStyle w:val="Normal"/>
        <w:numPr>
          <w:ilvl w:val="1"/>
          <w:numId w:val="30"/>
        </w:numPr>
        <w:tabs>
          <w:tab w:val="clear" w:pos="708"/>
          <w:tab w:val="left" w:pos="284" w:leader="none"/>
          <w:tab w:val="left" w:pos="885"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ateriałów do naprawy namiotów, flagi, zakup krzeseł obrotowych do biur, leków do apteczki, czajników, środków czystości, art. przemysłowych, akumulatora do samochodu służbowego, akcesoriów do telefonów służbowych, żaluzji, szaf na segregatory, stolika i innych materiałów łącznie – 10.960,99 zł,</w:t>
      </w:r>
    </w:p>
    <w:p>
      <w:pPr>
        <w:pStyle w:val="Normal"/>
        <w:numPr>
          <w:ilvl w:val="0"/>
          <w:numId w:val="17"/>
        </w:numPr>
        <w:tabs>
          <w:tab w:val="clear" w:pos="708"/>
          <w:tab w:val="left" w:pos="0" w:leader="none"/>
          <w:tab w:val="left" w:pos="284" w:leader="none"/>
          <w:tab w:val="left" w:pos="720" w:leader="none"/>
          <w:tab w:val="left" w:pos="1440" w:leader="none"/>
        </w:tabs>
        <w:suppressAutoHyphens w:val="true"/>
        <w:autoSpaceDE w:val="false"/>
        <w:spacing w:lineRule="auto" w:line="240"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4220  zakup środków żywności – kwota 648,56 zł, tj.21,62% planu i dotyczy zakupu artykułów spożywczych na potrzeby sekretariatu, </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60  zakup energii – kwota 54.667,36 zł, tj. 48,17% planu i dotyczy zakupu energii elektrycznej – 52.676,88 zł, wody – 1.990,48 zł, </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70 zakup usług remontowych – kwota 7.847,26 zł, tj. 47,56 % planu, wydatki dotyczą napraw i remontów samochodów służbowych oraz konserwacji urządzeń, wymiany instalacji wodno–kanalizacyjnej i CO w łazience przy sali 27, wymiany grzejników wraz z zaworami  w biurach na I piętrze,  </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80 zakup usług zdrowotnych - kwota 393,00 zł, tj. 26,20% planu,  dotyczy wstępnych i okresowych badań lekarskich zatrudnionych pracowników,  </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00 zakup usług pozostałych – kwota 66.846,18 tj. 44,98%, planu, do najważniejszych wydatków zaklasyfikowanych w tym paragrafie należą zakupy usług związanych z: </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zakupem usług pocztowych – 7.846,69 zł, </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ywóz nieczystości stałych – 5.472,57 zł,</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ywóz nieczystości płynnych – 3.539,29 zł,</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dostęp do programu LEX, roczna subskrypcja urządzenia zabezpieczającego sieć komputerową, przedłużanie licencji komputerowych głównie wykorzystywanych przez Referat Finansowy (system CMS, kadry i płace, programy księgowe, legislator), opłata licencyjna BIP, odnowienie podpisu elektronicznego kwalifikowanego łącznie -    35.298,67 zł,</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onament RTV - 1.152,35 zł, usługi bankowe kwota 1.207,50 zł,</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opracowanie Strategia Rozwoju dla Miasta Radziejów na lata 2016–2022 - 4.750,00 zł,</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wykonanie rocznego przeglądu technicznego budynku biurowca Urzędu Miasta oraz  wykonanie pomiarów ochronnych w pomieszczeniu kotłowni – kwota 721,40 zł,  </w:t>
      </w:r>
    </w:p>
    <w:p>
      <w:pPr>
        <w:pStyle w:val="Normal"/>
        <w:numPr>
          <w:ilvl w:val="0"/>
          <w:numId w:val="32"/>
        </w:numPr>
        <w:tabs>
          <w:tab w:val="clear" w:pos="708"/>
          <w:tab w:val="left" w:pos="284" w:leader="none"/>
        </w:tabs>
        <w:suppressAutoHyphens w:val="true"/>
        <w:autoSpaceDE w:val="false"/>
        <w:spacing w:lineRule="auto" w:line="240" w:before="0" w:after="44"/>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ontaż drzwi do sali 27 oraz do archiwum przy sali 27, założenie progu dębowego do drzwi w Sali 27 - kwota 3.499,96 zł,</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udział w Forum Skarbników kwota 749,99 zł,</w:t>
      </w:r>
    </w:p>
    <w:p>
      <w:pPr>
        <w:pStyle w:val="Normal"/>
        <w:numPr>
          <w:ilvl w:val="1"/>
          <w:numId w:val="32"/>
        </w:numPr>
        <w:tabs>
          <w:tab w:val="clear" w:pos="708"/>
          <w:tab w:val="left" w:pos="284" w:leader="none"/>
          <w:tab w:val="left" w:pos="630" w:leader="none"/>
        </w:tabs>
        <w:suppressAutoHyphens w:val="true"/>
        <w:autoSpaceDE w:val="false"/>
        <w:spacing w:lineRule="auto" w:line="240" w:before="0" w:after="44"/>
        <w:ind w:left="330" w:hanging="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pozostałe usługi związane m.in. z dostawami, kosztami dojazdu sprzętu oraz firmy serwisowej programów komputerowych, wykonaniem  pieczęci, opłat za żetony na myjnię samochodów służbowych, odnowienie oznakowania poziomego na parkingu Urzędu Miasta, pranie dywanów z sali 27 łącznie kwota 2.607,76 zł,</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30 zakup usług przez jednostki samorządu terytorialnego od innych jednostek samorządu terytorialnego – kwota 93,70 zł,  tj. 46,85% planu i jest to wydatek za zakup mapy na potrzeby sporządzenia Gminnego Programu Rewitalizacji dla Miasta Radziejów,</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6.627,36 zł, tj. 44,18% planu i są to opłaty abonamentowe za telefony stacjonarne kwota 3.077,33 zł, opłaty abonamentowe i rozmowy telefonii komórkowej kwota 2.350,03 zł oraz zakup usług dostępu do Internetu  kwota 1.200,00 zł,</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390 zakup usług obejmujących wykonanie ekspertyz, analiz i opinii – kwota 10.485,00 zł, tj.41,12% są to wydatki związane z  obsługą prawną oraz wykonaniem ekspertyzy alkomatu,  </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pP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sz w:val="24"/>
          <w:szCs w:val="24"/>
          <w:lang w:eastAsia="ar-SA"/>
        </w:rPr>
        <w:t xml:space="preserve">§ 4410  podróże służbowe krajowe – kwota 673,57 zł, tj. 22,45%, są to wydatki związane z  indywidualnymi wyjazdami służbowymi pracowników,   </w:t>
      </w:r>
    </w:p>
    <w:p>
      <w:pPr>
        <w:pStyle w:val="Normal"/>
        <w:widowControl w:val="false"/>
        <w:numPr>
          <w:ilvl w:val="0"/>
          <w:numId w:val="6"/>
        </w:numPr>
        <w:tabs>
          <w:tab w:val="clear" w:pos="708"/>
          <w:tab w:val="left" w:pos="-218" w:leader="none"/>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30 różne opłaty i składki – kwota 3.770,56 zł, tj. 25,14% planu, z tego  ubezpieczenie mienia – 1.125,16 zł, opłata za emisję zanieczyszczeń do atmosfery - kwota 2.633,00 zł, koszty postępowania egzekucyjnego prowadzonego przez Urząd Skarbowy kwota 12,40 zł, </w:t>
      </w:r>
    </w:p>
    <w:p>
      <w:pPr>
        <w:pStyle w:val="Normal"/>
        <w:widowControl w:val="false"/>
        <w:numPr>
          <w:ilvl w:val="0"/>
          <w:numId w:val="6"/>
        </w:numPr>
        <w:tabs>
          <w:tab w:val="clear" w:pos="708"/>
          <w:tab w:val="left" w:pos="-218" w:leader="none"/>
          <w:tab w:val="left" w:pos="0" w:leader="none"/>
          <w:tab w:val="left" w:pos="284" w:leader="none"/>
          <w:tab w:val="left" w:pos="64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40  odpis na zakładowy fundusz świadczeń socjalnych -  kwota 25.183,38 zł,                          tj. 70,02% planu jest to odpis na zakładowy fundusz świadczeń socjalnych od pracowników zatrudnionych w administracji gminnej, zwiększony odpis z tytułu niepełnosprawności 1 pracownika w stopniu umiarkowanym oraz 9 emerytów i 2 rencistów objętych opieką socjalną,  </w:t>
      </w:r>
    </w:p>
    <w:p>
      <w:pPr>
        <w:pStyle w:val="Normal"/>
        <w:widowControl w:val="false"/>
        <w:numPr>
          <w:ilvl w:val="0"/>
          <w:numId w:val="6"/>
        </w:numPr>
        <w:tabs>
          <w:tab w:val="clear" w:pos="708"/>
          <w:tab w:val="left" w:pos="-218" w:leader="none"/>
          <w:tab w:val="left" w:pos="0" w:leader="none"/>
          <w:tab w:val="left" w:pos="284" w:leader="none"/>
          <w:tab w:val="left" w:pos="64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80 podatek od nieruchomości – kwota 1.224,00 zł, tj. 49,96% planu, dotyczy zapłaconego podatku od nieruchomości komunalnych nie zajętych pod działalność administracyjną, </w:t>
      </w:r>
    </w:p>
    <w:p>
      <w:pPr>
        <w:pStyle w:val="Normal"/>
        <w:widowControl w:val="false"/>
        <w:numPr>
          <w:ilvl w:val="0"/>
          <w:numId w:val="6"/>
        </w:numPr>
        <w:tabs>
          <w:tab w:val="clear" w:pos="708"/>
          <w:tab w:val="left" w:pos="-218" w:leader="none"/>
          <w:tab w:val="left" w:pos="0" w:leader="none"/>
          <w:tab w:val="left" w:pos="284" w:leader="none"/>
          <w:tab w:val="left" w:pos="64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500 pozostałe podatki na rzecz budżetów  j. s. t. – kwota 978,00 zł, tj. 52,44% planu jest to zapłacony podatek leśny od lasu komunalnego oraz podatek od środków transportowych, </w:t>
      </w:r>
    </w:p>
    <w:p>
      <w:pPr>
        <w:pStyle w:val="Normal"/>
        <w:widowControl w:val="false"/>
        <w:numPr>
          <w:ilvl w:val="0"/>
          <w:numId w:val="6"/>
        </w:numPr>
        <w:tabs>
          <w:tab w:val="clear" w:pos="708"/>
          <w:tab w:val="left" w:pos="-218" w:leader="none"/>
          <w:tab w:val="left" w:pos="0" w:leader="none"/>
          <w:tab w:val="left" w:pos="284" w:leader="none"/>
          <w:tab w:val="left" w:pos="64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610 koszty postępowania sądowego i prokuratorskiego – kwota 2.494,92 zł, tj. 59,40% planu, są to wydatki postępowania egzekucyjnego celem dochodzenia należności, </w:t>
      </w:r>
    </w:p>
    <w:p>
      <w:pPr>
        <w:pStyle w:val="Normal"/>
        <w:widowControl w:val="false"/>
        <w:numPr>
          <w:ilvl w:val="0"/>
          <w:numId w:val="6"/>
        </w:numPr>
        <w:tabs>
          <w:tab w:val="clear" w:pos="708"/>
          <w:tab w:val="left" w:pos="-218" w:leader="none"/>
          <w:tab w:val="left" w:pos="0" w:leader="none"/>
          <w:tab w:val="left" w:pos="284" w:leader="none"/>
          <w:tab w:val="left" w:pos="64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700 szkolenia pracowników niebędących członkami korpusu służby cywilnej – kwota 2.585,03 zł, tj. 27,35% planu, są to wydatki związane z zakupem usług szkoleniowych pracowników zatrudnionych w administracji gminnej wraz z kosztami ubocznymi tj. podróży, diet.</w:t>
      </w:r>
    </w:p>
    <w:p>
      <w:pPr>
        <w:pStyle w:val="Normal"/>
        <w:tabs>
          <w:tab w:val="clear" w:pos="708"/>
          <w:tab w:val="left" w:pos="0" w:leader="none"/>
          <w:tab w:val="left" w:pos="284" w:leader="none"/>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związane z utrzymaniem budynku administracyjnego księgowane są w 100% w rozdziale 75023, a następnie rozliczane na poszczególnych współwłaścicieli. Ponadto część lokali jest oddana w najem. Z tego tytułu w analizowanym okresie wykonano dochody w kwocie: </w:t>
      </w:r>
    </w:p>
    <w:p>
      <w:pPr>
        <w:pStyle w:val="Normal"/>
        <w:tabs>
          <w:tab w:val="clear" w:pos="708"/>
          <w:tab w:val="left" w:pos="0"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 zarządzanie kwota 156.784,12 zł,</w:t>
        <w:br/>
        <w:t xml:space="preserve">- za najem lokali kwota  24.920,07 zł. </w:t>
      </w:r>
    </w:p>
    <w:p>
      <w:pPr>
        <w:pStyle w:val="Normal"/>
        <w:tabs>
          <w:tab w:val="clear" w:pos="708"/>
          <w:tab w:val="left" w:pos="0"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07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omocja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 35.000,00 zł, wykonano 9.655,49 zł, tj. 27,59 %, z tego przypada na:</w:t>
      </w:r>
    </w:p>
    <w:p>
      <w:pPr>
        <w:pStyle w:val="Normal"/>
        <w:widowControl w:val="false"/>
        <w:numPr>
          <w:ilvl w:val="0"/>
          <w:numId w:val="12"/>
        </w:numPr>
        <w:tabs>
          <w:tab w:val="clear" w:pos="708"/>
          <w:tab w:val="left" w:pos="0" w:leader="none"/>
          <w:tab w:val="left" w:pos="284" w:leader="none"/>
          <w:tab w:val="left" w:pos="360"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90 nagrody konkursowe – kwota 760,00 zł, tj. 76% planu, zakupiono nagrodę dla zwycięzcy Ogólnopolskiego Turnieju Bezpieczeństwa w Ruchu Drogowym dla uczniów gimnazjum,</w:t>
      </w:r>
    </w:p>
    <w:p>
      <w:pPr>
        <w:pStyle w:val="Normal"/>
        <w:widowControl w:val="false"/>
        <w:numPr>
          <w:ilvl w:val="0"/>
          <w:numId w:val="12"/>
        </w:numPr>
        <w:tabs>
          <w:tab w:val="clear" w:pos="708"/>
          <w:tab w:val="left" w:pos="0" w:leader="none"/>
          <w:tab w:val="left" w:pos="284" w:leader="none"/>
          <w:tab w:val="left" w:pos="360"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2.460,00 zł, tj. 41% planu, zakupiono zegar na potrzeby punktu promocji powiatu radziejowskiego, artykuły spożywcze na wystawę stołu wielkanocnego przygotowanego przez Koło Gospodyń Miejskich w celach promocji miasta, koszulki dla TKKF Radziejowianka, płyty DVD celem nagrania materiałów wideo wykorzystywanych na promocję, </w:t>
      </w:r>
    </w:p>
    <w:p>
      <w:pPr>
        <w:pStyle w:val="Normal"/>
        <w:widowControl w:val="false"/>
        <w:numPr>
          <w:ilvl w:val="0"/>
          <w:numId w:val="12"/>
        </w:numPr>
        <w:tabs>
          <w:tab w:val="clear" w:pos="708"/>
          <w:tab w:val="left" w:pos="0" w:leader="none"/>
          <w:tab w:val="left" w:pos="284" w:leader="none"/>
          <w:tab w:val="left" w:pos="360"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919,36 zł, tj.15,99% planu i dotyczy wydatków związanych z usługą transportową grupy rekonstrukcyjnej „Chorągiew Zaciężna Ziemi Radziejowskiej” w ramach promocji miasta na IX Złaz małogoski szlakiem powstania styczniowego, wykonanie ulotek i plakatów obchodów dotyczących 42 Dni Radziejowa, </w:t>
      </w:r>
    </w:p>
    <w:p>
      <w:pPr>
        <w:pStyle w:val="Normal"/>
        <w:widowControl w:val="false"/>
        <w:numPr>
          <w:ilvl w:val="0"/>
          <w:numId w:val="12"/>
        </w:numPr>
        <w:tabs>
          <w:tab w:val="clear" w:pos="708"/>
          <w:tab w:val="left" w:pos="0" w:leader="none"/>
          <w:tab w:val="left" w:pos="284" w:leader="none"/>
          <w:tab w:val="left" w:pos="360"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40 opłaty za administrowanie i czynsze za budynki, lokale i pomieszczenia garażowe – kwota 4.516,13 zł, tj. 28,23% planu, jest to wydatek poniesiony w ramach partycypacji w kosztach utrzymania punktu promocji powiatu radziejowskiego.  </w:t>
      </w:r>
    </w:p>
    <w:p>
      <w:pPr>
        <w:pStyle w:val="Normal"/>
        <w:widowControl w:val="false"/>
        <w:tabs>
          <w:tab w:val="clear" w:pos="708"/>
          <w:tab w:val="left" w:pos="0" w:leader="none"/>
          <w:tab w:val="left" w:pos="284" w:leader="none"/>
          <w:tab w:val="left" w:pos="360" w:leader="none"/>
          <w:tab w:val="left" w:pos="72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0" w:leader="none"/>
          <w:tab w:val="left" w:pos="284" w:leader="none"/>
          <w:tab w:val="left" w:pos="360" w:leader="none"/>
          <w:tab w:val="left" w:pos="720" w:leader="none"/>
          <w:tab w:val="left" w:pos="1440" w:leader="none"/>
        </w:tabs>
        <w:spacing w:lineRule="auto" w:line="240" w:before="0" w:after="0"/>
        <w:jc w:val="both"/>
        <w:rPr/>
      </w:pPr>
      <w:r>
        <w:rPr>
          <w:rFonts w:eastAsia="Times New Roman" w:cs="Times New Roman" w:ascii="Times New Roman" w:hAnsi="Times New Roman"/>
          <w:b/>
          <w:bCs/>
          <w:sz w:val="24"/>
          <w:szCs w:val="24"/>
          <w:lang w:eastAsia="pl-PL"/>
        </w:rPr>
        <w:t>Rozdział 75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33.700,00 zł, wykonano 15.086,10 zł, tj. 44,77 % planu, w rozdziale tym sklasyfikowano wydatki, które nie kwalifikują się do omówionych wcześniej rozdziałów, z tego przypada na:</w:t>
      </w:r>
    </w:p>
    <w:p>
      <w:pPr>
        <w:pStyle w:val="Normal"/>
        <w:widowControl w:val="false"/>
        <w:numPr>
          <w:ilvl w:val="0"/>
          <w:numId w:val="5"/>
        </w:numPr>
        <w:tabs>
          <w:tab w:val="clear" w:pos="708"/>
          <w:tab w:val="left" w:pos="-218" w:leader="none"/>
          <w:tab w:val="left" w:pos="284" w:leader="none"/>
          <w:tab w:val="left" w:pos="360" w:leader="none"/>
          <w:tab w:val="left" w:pos="64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900  wpłaty gmin na rzecz innych j. s. t. oraz związków gmin na dofinansowanie zadań bieżących – kwota 5.100,00 zł, tj. 38,64% planu, są to składki opłacone na rzecz Lokalnej Grupy Działania, której Miasto jest członkiem,</w:t>
      </w:r>
    </w:p>
    <w:p>
      <w:pPr>
        <w:pStyle w:val="Normal"/>
        <w:widowControl w:val="false"/>
        <w:numPr>
          <w:ilvl w:val="0"/>
          <w:numId w:val="5"/>
        </w:numPr>
        <w:tabs>
          <w:tab w:val="clear" w:pos="708"/>
          <w:tab w:val="left" w:pos="-218" w:leader="none"/>
          <w:tab w:val="left" w:pos="284" w:leader="none"/>
          <w:tab w:val="left" w:pos="360" w:leader="none"/>
          <w:tab w:val="left" w:pos="645" w:leader="none"/>
          <w:tab w:val="left" w:pos="144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190 nagrody konkursowe – kwota 1.779,35 zł, tj. 71,17% planu – zakupiono nagrody Burmistrza Miasta dla laureatów konkursów: plastycznego i literackiego, „Tradycja w twoim domu”, piosenki francuskiej i piosenki religijnej, </w:t>
      </w:r>
    </w:p>
    <w:p>
      <w:pPr>
        <w:pStyle w:val="Normal"/>
        <w:widowControl w:val="false"/>
        <w:numPr>
          <w:ilvl w:val="0"/>
          <w:numId w:val="5"/>
        </w:numPr>
        <w:tabs>
          <w:tab w:val="clear" w:pos="708"/>
          <w:tab w:val="left" w:pos="-218" w:leader="none"/>
          <w:tab w:val="left" w:pos="284" w:leader="none"/>
          <w:tab w:val="left" w:pos="360" w:leader="none"/>
          <w:tab w:val="left" w:pos="64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4.526,90 zł, tj. 45,27% planu, są to wydatki Miasta związane z organizowaniem spotkań oraz imprez okolicznościowych, zakup zegarów z okazji jubileuszu 50-lecia pożycia małżeńskiego jako upominki dla par małżeńskich, pucharów wręczanych podczas turniejów sportowych,  art. spożywczych w ramach dofinansowania przez Burmistrza działalności stowarzyszeń w tym; z okazji Dnia Strażaka, na spotkanie dla uczestników panelu historycznego poświęconego roli Radziejowa na piastowskim szlaku a także inne materiały wręczane laureatom, </w:t>
      </w:r>
    </w:p>
    <w:p>
      <w:pPr>
        <w:pStyle w:val="Normal"/>
        <w:widowControl w:val="false"/>
        <w:numPr>
          <w:ilvl w:val="0"/>
          <w:numId w:val="5"/>
        </w:numPr>
        <w:tabs>
          <w:tab w:val="clear" w:pos="708"/>
          <w:tab w:val="left" w:pos="-218" w:leader="none"/>
          <w:tab w:val="left" w:pos="284" w:leader="none"/>
          <w:tab w:val="left" w:pos="360" w:leader="none"/>
          <w:tab w:val="left" w:pos="64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3.679,85 zł, tj. 46 % planu, dotyczy usług cateringowych w związku ze współpracą Burmistrza ze stowarzyszeniami, usługi gastronomicznej z okazji uroczystości jubileuszu 50-lecia pożycia małżeńskiego, przygotowania grilla na pikniku integracyjnym dla dzieci i młodzieży PCK, ogłoszenia kondolencji w prasie.</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1 Urzędy naczelnych organów władzy państwowej, kontroli i ochrony prawa oraz sądownictw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pl-PL"/>
        </w:rPr>
        <w:t>Plan – 7.080,00 zł, wykonano 658,67 zł, tj. 9,30% planu. Wydatki w tym dziale związane</w:t>
        <w:br/>
        <w:t>są z realizacją zadań z zakresu administracji rządowej zleconych gminie i omówiono</w:t>
        <w:br/>
        <w:t>je w dalszej części informa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4 Bezpieczeństwo publicz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 143.669,00 zł, wykonano 59.826,96 zł, tj. 41,64% planu, w tym: wydatki bieżące plan 129.669,00 zł, wykonano 46.341,16 zł, tj. 35,74%. Wydatki w tym dziale są wyższe od wydatków poniesionych w analogicznym okresie 2015 r. o 1,88%. Realizacja wydatków przedstawia się następująco w niżej wymienionych rozdziałach:</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754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hotnicze straże pożarne</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47.540,00 zł, wykonano 12.824,42 zł, tj. 26,98 % planu, z tego przypada na:</w:t>
      </w:r>
    </w:p>
    <w:p>
      <w:pPr>
        <w:pStyle w:val="Normal"/>
        <w:widowControl w:val="false"/>
        <w:numPr>
          <w:ilvl w:val="0"/>
          <w:numId w:val="4"/>
        </w:numPr>
        <w:tabs>
          <w:tab w:val="clear" w:pos="708"/>
          <w:tab w:val="left" w:pos="284" w:leader="none"/>
          <w:tab w:val="left" w:pos="360"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 4170 – kwota 3.565,77 zł, tj. 33,83 % planu, są to wynagrodzenia wypłacone na podstawie umowy zlecenia zawartej z kierowcą pełniącym dyżur i uczestniczącym w akcjach oraz utrzymującego wozy bojowe w gotowości oraz składki na ubezpieczenie społeczne od tej umowy,</w:t>
      </w:r>
    </w:p>
    <w:p>
      <w:pPr>
        <w:pStyle w:val="Normal"/>
        <w:widowControl w:val="false"/>
        <w:numPr>
          <w:ilvl w:val="0"/>
          <w:numId w:val="4"/>
        </w:numPr>
        <w:tabs>
          <w:tab w:val="clear" w:pos="708"/>
          <w:tab w:val="left" w:pos="284" w:leader="none"/>
          <w:tab w:val="left" w:pos="360" w:leader="none"/>
          <w:tab w:val="left" w:pos="426" w:leader="none"/>
          <w:tab w:val="left" w:pos="780" w:leader="none"/>
          <w:tab w:val="left" w:pos="1440" w:leader="none"/>
          <w:tab w:val="left" w:pos="27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5.505,00 zł, tj. 45,88% planu; w tym pokryto koszty zakupu paliwa – 1.131,72 zł, art. spożywczych na zebranie sprawozdawcze, materiałów eksploatacyjnych do samochodów bojowych oraz pomp, ponadto zakupiono 4 komplety ubrań koszarowych, buty za 4.373,28 zł,</w:t>
      </w:r>
    </w:p>
    <w:p>
      <w:pPr>
        <w:pStyle w:val="Normal"/>
        <w:widowControl w:val="false"/>
        <w:numPr>
          <w:ilvl w:val="0"/>
          <w:numId w:val="4"/>
        </w:numPr>
        <w:tabs>
          <w:tab w:val="clear" w:pos="708"/>
          <w:tab w:val="left" w:pos="284" w:leader="none"/>
          <w:tab w:val="left" w:pos="360" w:leader="none"/>
          <w:tab w:val="left" w:pos="426" w:leader="none"/>
          <w:tab w:val="left" w:pos="780" w:leader="none"/>
          <w:tab w:val="left" w:pos="1440" w:leader="none"/>
          <w:tab w:val="left" w:pos="27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47,78 zł, tj. 7,96 % planu i są to opłaty związane</w:t>
        <w:br/>
        <w:t>z poborem wody – 39,37 zł i zużyciem energii elektrycznej do syren alarmowych -                    8,41 zł,</w:t>
      </w:r>
    </w:p>
    <w:p>
      <w:pPr>
        <w:pStyle w:val="Normal"/>
        <w:widowControl w:val="false"/>
        <w:numPr>
          <w:ilvl w:val="0"/>
          <w:numId w:val="4"/>
        </w:numPr>
        <w:tabs>
          <w:tab w:val="clear" w:pos="708"/>
          <w:tab w:val="left" w:pos="284" w:leader="none"/>
          <w:tab w:val="left" w:pos="360" w:leader="none"/>
          <w:tab w:val="left" w:pos="426" w:leader="none"/>
          <w:tab w:val="left" w:pos="780" w:leader="none"/>
          <w:tab w:val="left" w:pos="1440" w:leader="none"/>
          <w:tab w:val="left" w:pos="27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270 zakup usług remontowych – kwota 470,50 zł, tj. 23,52% planu wydatek ten dotyczy wymiany pompy zasilającej z odpowietrznikiem układu w samochodzie STAR, naprawy i konserwacji drzwi garażowych w MOSP,</w:t>
      </w:r>
    </w:p>
    <w:p>
      <w:pPr>
        <w:pStyle w:val="Normal"/>
        <w:widowControl w:val="false"/>
        <w:numPr>
          <w:ilvl w:val="0"/>
          <w:numId w:val="4"/>
        </w:numPr>
        <w:tabs>
          <w:tab w:val="clear" w:pos="708"/>
          <w:tab w:val="left" w:pos="284" w:leader="none"/>
          <w:tab w:val="left" w:pos="360" w:leader="none"/>
          <w:tab w:val="left" w:pos="426" w:leader="none"/>
          <w:tab w:val="left" w:pos="780" w:leader="none"/>
          <w:tab w:val="left" w:pos="1440" w:leader="none"/>
          <w:tab w:val="left" w:pos="2784" w:leader="none"/>
        </w:tabs>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4300 zakup usług pozostałych – kwota 848,09 zł, tj. 24,23% planu, są to wydatki związane z odprowadzeniem ścieków – kwota 70,09 zł, przeglądem serwisowym samochodów, wymianą silnika w samochodzie STAR kwota 778,00 zł, </w:t>
      </w:r>
    </w:p>
    <w:p>
      <w:pPr>
        <w:pStyle w:val="Normal"/>
        <w:widowControl w:val="false"/>
        <w:numPr>
          <w:ilvl w:val="0"/>
          <w:numId w:val="4"/>
        </w:numPr>
        <w:tabs>
          <w:tab w:val="clear" w:pos="708"/>
          <w:tab w:val="left" w:pos="284" w:leader="none"/>
          <w:tab w:val="left" w:pos="360" w:leader="none"/>
          <w:tab w:val="left" w:pos="426" w:leader="none"/>
          <w:tab w:val="left" w:pos="780" w:leader="none"/>
          <w:tab w:val="left" w:pos="1440" w:leader="none"/>
          <w:tab w:val="left" w:pos="2784" w:leader="none"/>
        </w:tabs>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430 różne opłaty i składki – kwota  2.387,28 zł, tj. 34,10% planu i jest to składka</w:t>
        <w:br/>
        <w:t>na ubezpieczenie samochodów od OC, AC i NW oraz ubezpieczenie mienia.</w:t>
        <w:b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4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rona cywiln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700,00zł, brak wykon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4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traż Miejsk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76.399,00 zł, wykonano 33.135,59 zł, tj. 43,37% planu. W Straży Miejskiej zatrudnionych jest dwóch pracowników na 2 etatach (1 pracownik na czas nieokreślony, 1 pracownik na czas określony). Wydatki w tym rozdziale przypadają na:</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różne wydatki na rzecz osób fizycznych – kwota 2.062,17 zł, tj. 82,49% planu, są to wydatki związane z zakupem umundurowania dla strażników miejskich oraz wypłaconym ekwiwalentem za pranie odzieży,</w:t>
      </w:r>
    </w:p>
    <w:p>
      <w:pPr>
        <w:pStyle w:val="Normal"/>
        <w:widowControl w:val="false"/>
        <w:numPr>
          <w:ilvl w:val="0"/>
          <w:numId w:val="6"/>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010, § 4040, §4110, §4120 – kwota 27.834,22 zł, tj. 41,95% planu, są to wynagrodzenia oraz dodatkowe wynagrodzenie roczne „13”wraz z pochodnymi dla komendanta oraz strażnika Straży Miejskiej,</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 kwota 70,00 zł, tj. 10% planu, wydatek ten dotyczy zakupu pamięci RAM ZGB, </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280 zakup usług zdrowotnych – kwota 100,00 zł, tj. 22,22% planu są to koszty za badania lekarskie strażników miejskich,</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76,44 zł, tj. 15,29 % planu i dotyczy wyrobienia pieczątki dla młodszego strażnika, usług transportowych,  </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442,80 zł, tj. 49,20% planu i dotyczy abonamentu za aparaty komórkowe wykorzystywane przez dwóch pracowników Straży Miejskiej,</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10 podróże służbowe krajowe – kwota 362,10 zł, tj. 45,26% planu – są to koszty ryczałtu za jazdy lokalne dla komendanta Straży Miejskiej,</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akładowy fundusz świadczeń socjalnych – kwota 2.187,86 zł, tj.99,54% planu stanowi to odpis na fundusz świadczeń socjalnych od pracowników Straży Miejskiej.</w:t>
      </w:r>
    </w:p>
    <w:p>
      <w:pPr>
        <w:pStyle w:val="Normal"/>
        <w:tabs>
          <w:tab w:val="clear" w:pos="708"/>
          <w:tab w:val="left" w:pos="284" w:leader="none"/>
          <w:tab w:val="left" w:pos="780" w:leader="none"/>
          <w:tab w:val="left" w:pos="1440" w:leader="none"/>
          <w:tab w:val="left" w:pos="2912" w:leader="none"/>
        </w:tabs>
        <w:spacing w:lineRule="auto" w:line="240" w:before="0" w:after="0"/>
        <w:ind w:left="284" w:hanging="284"/>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tabs>
          <w:tab w:val="clear" w:pos="708"/>
          <w:tab w:val="left" w:pos="284" w:leader="none"/>
          <w:tab w:val="left" w:pos="780" w:leader="none"/>
          <w:tab w:val="left" w:pos="1440" w:leader="none"/>
          <w:tab w:val="left" w:pos="291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75495 </w:t>
      </w:r>
      <w:r>
        <w:rPr>
          <w:rFonts w:eastAsia="Times New Roman" w:cs="Times New Roman" w:ascii="Times New Roman" w:hAnsi="Times New Roman"/>
          <w:sz w:val="24"/>
          <w:szCs w:val="24"/>
          <w:lang w:eastAsia="pl-PL"/>
        </w:rPr>
        <w:t>P</w:t>
      </w:r>
      <w:r>
        <w:rPr>
          <w:rFonts w:eastAsia="Times New Roman" w:cs="Times New Roman" w:ascii="Times New Roman" w:hAnsi="Times New Roman"/>
          <w:sz w:val="24"/>
          <w:szCs w:val="24"/>
          <w:u w:val="single"/>
          <w:lang w:eastAsia="pl-PL"/>
        </w:rPr>
        <w:t>ozostała działalność</w:t>
      </w:r>
    </w:p>
    <w:p>
      <w:pPr>
        <w:pStyle w:val="Normal"/>
        <w:tabs>
          <w:tab w:val="clear" w:pos="708"/>
          <w:tab w:val="left" w:pos="284" w:leader="none"/>
          <w:tab w:val="left" w:pos="1440" w:leader="none"/>
          <w:tab w:val="left" w:pos="291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3.030,00 zł, wykonano 381,15 zł, tj. 12,58% planu, z tego wydatki bieżące obejmują:</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362,20 zł, tj. 18,18% planu i dotyczy naprawy urządzeń monitoringu, </w:t>
      </w:r>
    </w:p>
    <w:p>
      <w:pPr>
        <w:pStyle w:val="Normal"/>
        <w:widowControl w:val="false"/>
        <w:numPr>
          <w:ilvl w:val="0"/>
          <w:numId w:val="3"/>
        </w:numPr>
        <w:tabs>
          <w:tab w:val="clear" w:pos="708"/>
          <w:tab w:val="left" w:pos="284" w:leader="none"/>
          <w:tab w:val="left" w:pos="780" w:leader="none"/>
          <w:tab w:val="left" w:pos="1440" w:leader="none"/>
          <w:tab w:val="left" w:pos="2912"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8,95 zł, tj. 49,87% planu i dotyczy ubezpieczenia m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757 Obsługa długu publicznego</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Plan – 125.362,00 zł, wykonano 36.363,57 zł, tj. 29,01% planu. Wydatki w tym dziale są niższe od wydatków w analogicznym okresie 2015 roku o 11,30%.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7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sługa papierów wartościowych, kredytów i pożyczek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76.114,00zł, wykonano 36.363,57zł, tj. 47,78%  planu,  stanowi to wydatek z tytułu odsetek od zaciągniętych dwóch umów kredytowych i  jedenastu umów pożyczek pobranych na dofinansowanie inwestycji i zakupów inwestycyjnych w WFOŚ i GW w Toru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704</w:t>
      </w:r>
      <w:r>
        <w:rPr>
          <w:rFonts w:eastAsia="Times New Roman" w:cs="Times New Roman" w:ascii="Times New Roman" w:hAnsi="Times New Roman"/>
          <w:bCs/>
          <w:sz w:val="24"/>
          <w:szCs w:val="24"/>
          <w:u w:val="single"/>
          <w:lang w:eastAsia="pl-PL"/>
        </w:rPr>
        <w:t xml:space="preserve"> Rozliczenia z tytułu poręczeń i gwarancji udzielonych przez Skarb Państwa lub jednostkę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49.248,00 zł – brak wykon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8 Różne rozlicz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818 </w:t>
      </w:r>
      <w:r>
        <w:rPr>
          <w:rFonts w:eastAsia="Times New Roman" w:cs="Times New Roman" w:ascii="Times New Roman" w:hAnsi="Times New Roman"/>
          <w:sz w:val="24"/>
          <w:szCs w:val="24"/>
          <w:u w:val="single"/>
          <w:lang w:eastAsia="pl-PL"/>
        </w:rPr>
        <w:t>Rezerwy ogól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123.950.00 zł, - brak wykonania. W analizowanych okresie rozwiązano rezerwę celową na kwotę 1.050,00 zł. </w:t>
      </w:r>
    </w:p>
    <w:p>
      <w:pPr>
        <w:pStyle w:val="Normal"/>
        <w:tabs>
          <w:tab w:val="clear" w:pos="708"/>
          <w:tab w:val="left" w:pos="426" w:leader="none"/>
        </w:tabs>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ział 801 Oświata i wychowa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lan – 6.743.588,97 zł, wykonano 3.439.597,35 zł, tj. 51,01% planu w tym wydatki majątkowe plan 278.046,00 zł, wykonano 272.118,34 zł, tj. 97,87% planu, wydatki bieżące plan 6.465.542,97 zł, wykonano 3.167.479,01 zł, tj. 48,99% planu, z t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realizację zadań z zakresu administracji rządowej zleconych gminie – plan 37.677,80 zł, brak wykon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na realizację dwóch programów finansowanych ze środków UE – plan 68.527,12 zł, wykonano 36.964,54 zł, tj. 47,78% plan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bieżące na oświatę w analizowanym okresie spadły w stosunku do analogicznego okresu roku ubiegłego o 2,26%. Wydatki na oświatę i wychowanie stanowią  najwyższy udział w wydatkach budżetu i wynoszą 34,45% (liczone razem z wydatkami w dziale edukacyjna opieka wychowawcza) ogółu zrealizowanych wydatków bieżąc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datki z zakresu oświaty realizowane są przez Miejski Zespół Szkół, w ramach którego funkcjonuje szkoła podstawowa, gimnazjum, przedszkole, oddziały przedszkolne, stołówka szkolna i świetlice szkolne. Zatrudnienie w tej jednostce budżetowej w okresie I półrocza wynosiło w przeliczeniu na pełne etaty 97,34 pracowników (spadek o 1,18 et. w stosunku do analogicznego okresu 2015r.), w tym; 64,92 et. nauczycieli (spadek o 0,09 etatu), 29 et. pracowników stałych administracji i obsługi (w tym 7-miu pracowników umysłowych i 22 na stanowiskach robotniczych, spadek o 034 etat), 1,42 etatu zatrudnionych po stażu i 2 et. palaczy. Poza w/w zatrudnionymi do świadczeń z zakładowego funduszu socjalnego uprawnionych jest 66 emerytów, w tym 42 nauczycieli i 24 byłych pracowników niepedagogiczn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budżecie od 2015 roku dodano dwa rozdziały 80149 i 80150, w których sklasyfikowane są wydatki na specjalną organizację nauki z uczniami niepełnosprawnymi. Wykonanie wydatków w poszczególnych rozdziałach klasyfikacji budżetowej przedstawia się następująco: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zkoły podstawowe</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 3.125.138,00 zł, wykonano 1.653.441,89 zł, tj. 52,91% planu z tego wydatki bieżące plan -  2.847.092,00 zł, wykonano 1.381.323,55 zł, tj. 48,52% plan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5/2016 do szkoły podstawowej uczęszczało 506 uczniów (wzrost w stosunku do analogicznego okresu 2015r. o 48 uczniów), w tym 14-tu objętych kształceniem specjalnym. Średnie zatrudnienie w I półroczu 2016 roku w przeliczeniu na pełne etaty wynosiło 42,17 et., w tym 29,04 et. nauczycieli, 13,13 et. pracowników obsługi (w tym 1,29 et. palaczy zatrudnionych na sezon grzewczy, 1,17 et zatrudnieni po odbytym stażu). Wydatki  na wynagrodzenia i pochodne od wynagrodzeń wynoszą 1.155.509,83 zł i stanowią 83,65% ogółu wydatków bieżących. Szczegółowo wydatki w tym rozdziale przedstawiają się następująco:</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wydatki osobowe nie zaliczane do wynagrodzeń – 3.324,38 zł, tj. 57,56% planu i dotyczy zakupu środków piorących i  bhp – 2.514,38 zł i odzieży ochronnej – 810,00 zł, </w:t>
      </w:r>
    </w:p>
    <w:p>
      <w:pPr>
        <w:pStyle w:val="Normal"/>
        <w:numPr>
          <w:ilvl w:val="0"/>
          <w:numId w:val="26"/>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010 wynagrodzenia osobowe pracowników – kwota 834.836,79 zł, tj. 44,87 % planu w tym wynagrodzenia dla nauczycieli kwota  647.564,73 zł, dla obsługi  kwota                186.484,71 zł, dodatek uzupełniający dla nauczycieli, którzy nie uzyskali średniej wynagrodzeń 787,35  zł, </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40 dodatkowe wynagrodzenie roczne – kwota 138.228,74 zł, tj.100 %, </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162.979,41 zł, tj. 48,59% planu, są to składki od wypłaconych wynagrodzeń,</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18.764,89 zł, tj. 48,06% planu, są  to składki od wypłaconych wynagrodzeń,</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 kwota 700,00 zł, tj. 53,85% planu, w ramach umowy zlecenie zmodernizowano sieć komputerową,</w:t>
      </w:r>
    </w:p>
    <w:p>
      <w:pPr>
        <w:pStyle w:val="Normal"/>
        <w:numPr>
          <w:ilvl w:val="0"/>
          <w:numId w:val="26"/>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90 nagrody konkursowe – kwota 1.221,40 zł, tj. 99,95% planu, są to dwie nagrody pieniężne dla  najlepszych uczniów – 1.000 zł i medale dla uczestników konkursów     221,40 zł,    </w:t>
      </w:r>
    </w:p>
    <w:p>
      <w:pPr>
        <w:pStyle w:val="Normal"/>
        <w:numPr>
          <w:ilvl w:val="0"/>
          <w:numId w:val="1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61.124,78 zł,  tj. 45,78% planu z tego przypada na: zakup węgla 17.063,87 zł, materiały biurowe 5.261,43 zł, art. gospodarcze 1.861,39 zł, prenumerata prasy 1.981,91 zł, środki czystości i art. do sprzątania pomieszczeń 8.655,99zł, artykuły zużyte do bieżących remontów 9.385,77 zł, uzupełnienie wyposażenia (kserokopiarka, kolumny, mikrofony, kable, kosiarka) 12.300,33 zł, części zamienne 1.665,73 zł, toner do kserokopiarki  i inne akcesoria komputerowe 2.948,36 zł,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40 zakup środków dydaktycznych i książek – kwota 326,54 zł, tj. 1,16% planu,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60 zakup energii – kwota 19.197,51 zł, tj. 59,07% planu, z tego energia elektryczna 17.836,95 zł, zużycie wody 1.360,56 zł,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70 zakup usług remontowych – kwota  1.348,15 zł, tj. 2,34% planu, w tym z tytułu konserwacji, serwisów i przeglądów 878,35 zł, inne naprawy 469,80 zł,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80 zakup usług zdrowotnych – kwota 673,00 zł, tj. 64,10% planu, opłacono za badania profilaktyczne pracowników,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00 zakup usług pozostałych - kwota 13.772,91 zł, tj. 57,91% planu, z tego przypada na: wywóz nieczystości stałych 2.374,51 zł, odprowadzenie ścieków 2.478,80 zł, usługi transportowe 2.077,27 zł, usługi kominiarskie 419,43 zł, usługi pocztowe 867,15 zł, opłaty licencyjne za korzystanie z programów komputerowych 3.089,87 zł, przegląd techniczny budynku i gaśnic 1.693,60 zł  i pozostałe drobne usługi  kwota 772,28 zł,</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30 zakup usług przez j.s.t. od innych j.s.t. – kwota 11.260,16 zł, tj. 45,40% planu, wydatek dotyczy zakupu biletów na korzystanie z krytej pływalni,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1.949,69 zł, tj. 32,01% planu,</w:t>
      </w:r>
    </w:p>
    <w:p>
      <w:pPr>
        <w:pStyle w:val="Normal"/>
        <w:numPr>
          <w:ilvl w:val="0"/>
          <w:numId w:val="1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410 podróże służbowe krajowe – kwota 1.584,68 zł, tj. 31,69% planu, w tym                1.139,72 zł  to ryczałt dla Dyrektora za używanie samochodu prywatnego do jazd lokalnych,   </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30 różne opłaty i składki – kwota 4.976,65 zł, tj. 64,63% planu i dotyczy głównie wydatków związanych z ubezpieczeniem mienia i za emisję zanieczyszczeń,</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103.870,87 zł, tj. 72,81 % planu  jest to pierwsza transza odpisu zgodnie z ustawą o zakładowym funduszu świadczeń socjalnych od planowanego zatrudnienia pracowników i emerytów i rencistów objętych opieką socjalną,</w:t>
      </w:r>
    </w:p>
    <w:p>
      <w:pPr>
        <w:pStyle w:val="Normal"/>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700 szkolenia pracowników niebędących członkami korpusu służb cywilnych kwota 1.183,00 zł, tj. 40,10% planu.</w:t>
      </w:r>
    </w:p>
    <w:p>
      <w:pPr>
        <w:pStyle w:val="Normal"/>
        <w:suppressAutoHyphens w:val="true"/>
        <w:spacing w:lineRule="auto" w:line="240" w:before="280" w:after="0"/>
        <w:jc w:val="both"/>
        <w:rPr/>
      </w:pPr>
      <w:r>
        <w:rPr>
          <w:rFonts w:eastAsia="Times New Roman" w:cs="Times New Roman" w:ascii="Times New Roman" w:hAnsi="Times New Roman"/>
          <w:b/>
          <w:bCs/>
          <w:sz w:val="24"/>
          <w:szCs w:val="24"/>
          <w:lang w:eastAsia="ar-SA"/>
        </w:rPr>
        <w:t xml:space="preserve">Rozdział 80103 </w:t>
      </w:r>
      <w:r>
        <w:rPr>
          <w:rFonts w:eastAsia="Times New Roman" w:cs="Times New Roman" w:ascii="Times New Roman" w:hAnsi="Times New Roman"/>
          <w:bCs/>
          <w:sz w:val="24"/>
          <w:szCs w:val="24"/>
          <w:u w:val="single"/>
          <w:lang w:eastAsia="ar-SA"/>
        </w:rPr>
        <w:t>Oddziały przedszkolne  w szkołach podstawowych</w:t>
      </w:r>
      <w:r>
        <w:rPr>
          <w:rFonts w:eastAsia="Times New Roman" w:cs="Times New Roman" w:ascii="Times New Roman" w:hAnsi="Times New Roman"/>
          <w:b/>
          <w:bCs/>
          <w:sz w:val="24"/>
          <w:szCs w:val="24"/>
          <w:lang w:eastAsia="ar-SA"/>
        </w:rPr>
        <w:t>.</w:t>
      </w:r>
    </w:p>
    <w:p>
      <w:pPr>
        <w:pStyle w:val="Normal"/>
        <w:spacing w:lineRule="auto" w:line="240" w:before="0" w:after="0"/>
        <w:jc w:val="both"/>
        <w:rPr/>
      </w:pPr>
      <w:r>
        <w:rPr>
          <w:rFonts w:eastAsia="Times New Roman" w:cs="Times New Roman" w:ascii="Times New Roman" w:hAnsi="Times New Roman"/>
          <w:bCs/>
          <w:sz w:val="24"/>
          <w:szCs w:val="24"/>
          <w:lang w:eastAsia="pl-PL"/>
        </w:rPr>
        <w:t>Plan</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finansow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449.922,0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zł,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wykonano 223.984,38 zł, tj. 49,78% planu. </w:t>
      </w:r>
      <w:r>
        <w:rPr>
          <w:rFonts w:eastAsia="Times New Roman" w:cs="Times New Roman" w:ascii="Times New Roman" w:hAnsi="Times New Roman"/>
          <w:sz w:val="24"/>
          <w:szCs w:val="24"/>
          <w:lang w:eastAsia="pl-PL"/>
        </w:rPr>
        <w:t>W roku szkolnym 2015/2016 do klas oddziałów przedszkolnych uczęszczało 72 uczniów (spadek o 28 uczniów w stosunku do analogicznego okresu 2015r.), w tym 1 objęty kształceniem specjalnym,                    a 4-ech wczesnym wspomaganiem. Z ogólnej liczby  w analizowanych okresie 20 uczni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rednia 19,3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chodzących z terenu Gminy Radziejów i 1 uczeń z Gminy Topólka. Na tę okoliczność samorządy przekazały środki finansowe w wysokości  57.774,72 zł. Z budżetu państwa przekazano dotację na dofinansowanie zadań własnych w kwocie 47.952,00 zł. Średnie zatrudnienie w I półroczu 2016r. w tym rozdziale w przeliczeniu na pełne etaty wynosiło 8,45 pracowników (spadek o 1,64 etatu do roku ubiegłego), w tym 4,45 et. nauczycieli  i 4 et. pracowników obsługi. Wydatki na wynagrodzenia i pochodne od wynagrodzeń wynoszą  179.479,72 zł i stanowią 80,13% ogółu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realizowano w niżej wymienionych paragrafach;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wydatki osobowe nie zaliczane do wynagrodzeń – kwota 360,60 zł, tj. 21,78% planu, zakupiono środki  zgodnie z przepisami bhp dla pracowników,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wynagrodzenia osobowe pracowników – kwota 127.779,01 zł, tj. 47,70% planu, w tym wynagrodzenia nauczycieli kwota 82.086,87 zł, obsługi 45.692,14 zł,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40 dodatkowe wynagrodzenie roczne – kwota 22.983,99 zł, tj. 100 % planu,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25.627,15 zł, tj. 47,05% planu,  są to składki na ubezpieczenie społeczne opłacone od wynagrodzeń,</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3.089,57 zł, tj. 48,35% planu,</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4.518,20 zł, tj. 36,28% planu, dokonano zakupu węgla za 9.953,57 zł, zakupiono środki czystości za 1.310,26 zł, uzupełniono wyposażenie wydatkując 1.389,64 zł,  materiały gospodarcze, biurowe, gaz i inne drobne zakupy za 1.864,73 zł, </w:t>
      </w:r>
    </w:p>
    <w:p>
      <w:pPr>
        <w:pStyle w:val="Normal"/>
        <w:numPr>
          <w:ilvl w:val="0"/>
          <w:numId w:val="25"/>
        </w:numPr>
        <w:tabs>
          <w:tab w:val="clear" w:pos="708"/>
          <w:tab w:val="left" w:pos="360" w:leader="none"/>
          <w:tab w:val="left" w:pos="780" w:leader="none"/>
        </w:tabs>
        <w:suppressAutoHyphens w:val="true"/>
        <w:spacing w:lineRule="auto" w:line="240" w:before="0" w:after="0"/>
        <w:ind w:left="37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40 zakup środków dydaktycznych i książek – kwota 600,00 zł, tj. 40,00% planu,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8.994,07 zł, tj. 59,96% planu, tym energia elektryczna 8.577,19  zł, woda  416,88 zł,</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135,30 zł, tj. 6,77% planu,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80 zakup usług zdrowotnych – plan 170,00 zł, brak wykonania,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3.105,78 zł, tj. 47,42% planu i  dotyczy wywozu nieczystości stałych 1.308,43 zł, odprowadzenia ścieków 744,36 zł, przegląd techniczny budynku 1.000 zł  i inne drobne usługi 52,99 zł,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430 różne opłaty i składki – kwota 2.742,24 zł, tj. 70,42% i dotyczy opłaty za emisję zanieczyszczeń oraz pierwsza rata składki rocznej za ubezpieczenie mienia,  </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13.928,47 zł, tj. 64,29 % planu, jest to pierwsza rata planowanego odpisu na zakładowy fundusz świadczeń socjalnych od zatrudnionych pracowników i emerytów objętych opieką socjalną,</w:t>
      </w:r>
    </w:p>
    <w:p>
      <w:pPr>
        <w:pStyle w:val="Normal"/>
        <w:numPr>
          <w:ilvl w:val="0"/>
          <w:numId w:val="25"/>
        </w:numPr>
        <w:tabs>
          <w:tab w:val="clear" w:pos="708"/>
          <w:tab w:val="left" w:pos="360" w:leader="none"/>
          <w:tab w:val="left" w:pos="79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700 szkolenia pracowników niebędących członkami korpusu służby cywilnej – kwota 120,00 zł, tj. 60,00% planu.   </w:t>
      </w:r>
    </w:p>
    <w:p>
      <w:pPr>
        <w:pStyle w:val="Normal"/>
        <w:suppressAutoHyphens w:val="true"/>
        <w:spacing w:lineRule="auto" w:line="240" w:before="280" w:after="0"/>
        <w:jc w:val="both"/>
        <w:rPr/>
      </w:pPr>
      <w:r>
        <w:rPr>
          <w:rFonts w:eastAsia="Times New Roman" w:cs="Times New Roman" w:ascii="Times New Roman" w:hAnsi="Times New Roman"/>
          <w:b/>
          <w:bCs/>
          <w:sz w:val="24"/>
          <w:szCs w:val="24"/>
          <w:lang w:eastAsia="ar-SA"/>
        </w:rPr>
        <w:t xml:space="preserve">Rozdział 80104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rzedszkol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w tym rozdziale wynosi 1.022.307,00 zł, wykonano w wysokości             483.751,04 zł,  co stanowi 47,32%. </w:t>
      </w:r>
    </w:p>
    <w:p>
      <w:pPr>
        <w:pStyle w:val="Normal"/>
        <w:spacing w:lineRule="auto" w:line="240" w:before="0" w:after="0"/>
        <w:jc w:val="both"/>
        <w:rPr/>
      </w:pPr>
      <w:r>
        <w:rPr>
          <w:rFonts w:eastAsia="Times New Roman" w:cs="Times New Roman" w:ascii="Times New Roman" w:hAnsi="Times New Roman"/>
          <w:sz w:val="24"/>
          <w:szCs w:val="24"/>
          <w:lang w:eastAsia="pl-PL"/>
        </w:rPr>
        <w:t>Przedszkole przy ul. Polnej czynne jest od godz. 6</w:t>
      </w:r>
      <w:r>
        <w:rPr>
          <w:rFonts w:eastAsia="Times New Roman" w:cs="Times New Roman" w:ascii="Times New Roman" w:hAnsi="Times New Roman"/>
          <w:sz w:val="24"/>
          <w:szCs w:val="24"/>
          <w:vertAlign w:val="superscript"/>
          <w:lang w:eastAsia="pl-PL"/>
        </w:rPr>
        <w:t>30</w:t>
      </w:r>
      <w:r>
        <w:rPr>
          <w:rFonts w:eastAsia="Times New Roman" w:cs="Times New Roman" w:ascii="Times New Roman" w:hAnsi="Times New Roman"/>
          <w:sz w:val="24"/>
          <w:szCs w:val="24"/>
          <w:lang w:eastAsia="pl-PL"/>
        </w:rPr>
        <w:t xml:space="preserve"> do 16</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opieką otacza się dzieci przez okres 11 m-cy (1 miesiąc przerwa wakacyjna). Jest to placówka oddziałowa skupiająca dzieci w wieku od 3 do 6 lat. W roku szkolnym 2015/2016 zapisanych było 97  dzieci, w tym 23-ch z Gminy Radziejów i po jednym dziecku z Gminy Kruszwica i Gminy Bytoń. W związku z przyjęciem  zadań z innych gmin w zakresie wychowania przedszkolnego, Miasto uzyskało dochody w wysokości 96.688,62 zł. Z budżetu państwa wpłynęła dotacja na dofinansowanie zadań własnych z zakresu wychowania przedszkolnego w kwocie 63.018 zł. Przeciętne zatrudnienie w I półroczu 2016r. w przedszkolu w przeliczeniu na pełne etaty wynosiło 18,55 osoby, w tym; 9,63 etatu nauczycieli i 8,92 etatów pracowników obsługi (w tym 0,67 et palacza w sezonie grzewczym, 0,25 et to zatrudnieni po odbytym stażu). Wydatki na wynagrodzenia i pochodne od wynagrodzeń wynoszą  379.129,44 zł, co stanowi 78,37% ogółu wydatk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zkola.</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wyżej wymienioną kwotę wydatków bieżących składają  się;</w:t>
      </w:r>
    </w:p>
    <w:p>
      <w:pPr>
        <w:pStyle w:val="Normal"/>
        <w:numPr>
          <w:ilvl w:val="0"/>
          <w:numId w:val="28"/>
        </w:numPr>
        <w:tabs>
          <w:tab w:val="clear" w:pos="708"/>
          <w:tab w:val="left" w:pos="360" w:leader="none"/>
          <w:tab w:val="left" w:pos="87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wydatki osobowe nie zaliczane do wynagrodzeń – kwota 482,30 zł, tj. 22,97% planu i  dotyczy zakupu środków bhp za 319,80 zł, odzież ochronna 162,50 zł,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wynagrodzenia osobowe pracowników – kwota 274.826,32 zł, tj. 43,56% planu, są to wynagrodzenia brutto wypłacone w okresie sprawozdawczym pracownikom w tym kwota 165.487,60 zł to wynagrodzenia nauczycieli, 101.209,15 zł wynagrodzenia dla obsługi, nagroda jubileuszowa 6.950,06 zł, dodatki uzupełniające dla nauczycieli     1.179,51 zł,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 kwota  42.507,43 zł, tj. 100% planu,</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0  składki na ubezpieczenie społeczne – kwota 55.733,79 zł, tj. 48,39% planu,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6.061,90 zł, tj. 42,72% planu,</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0.294,85 zł, tj. 20,487%, z tego; zakup opału – 8.625,07 zł, materiały biurowe –  315,20 zł, art. gospodarcze – 212,15 zł, uzupełnienie wyposażenia – 515,79 zł, akcesoria komputerowe – 335,34 zł, leki, środki opatrunkowe i inne –  291,30 zł,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37.827,33 zł, tj. 49,45% planu, koszt całodziennego wyżywienia 1 dziecka średnio wynosi 4,90 zł,</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40 zakup środków dydaktycznych i książek – kwota 2.050,00 zł, tj. 45,56% planu,</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11.105,82 zł, tj. 59,39% planu,  w tym: energia elektryczna – 7.835,29 zł, woda – 1.117,53 zł, gaz ziemny – 2.153,00 zł,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1.262,48 zł, tj. 46,76% planu, dotyczy usług serwisowych sprzętu - kwota 568,98 zł, przebudowy linii telekomunikacyjnej – 553,50 zł,  inne naprawy 140,00 zł,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80 zakup usług zdrowotnych – kwota 190,00 zł, tj. 46,91% planu,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4.247,29 zł, tj. 45,92% planu,  z tego; wywóz nieczystości stałych – 1.245,24 zł, odprowadzenie ścieków – 1.992,95 zł, przeglądy, usługi kominiarskie, transportowe i inne łącznie na kwotę 1.009,10 zł,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783,11 zł, tj. 41,22% planu,</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10 podróże służbowe krajowe –  kwota 50,40 zł, tj. 16,80% planu,   </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2.257,44 zł, tj. 64,50% planu  i dotyczy wydatków z tytułu ubezpieczenia budynku i opłat za emisję do atmosfery zanieczyszczeń,</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33.630,58 zł, tj. 70,04% planu i dotyczy odpisu na zakładowy fundusz świadczeń socjalnych od zatrudnionych pracowników oraz emerytów i rencistów jednostki,</w:t>
      </w:r>
    </w:p>
    <w:p>
      <w:pPr>
        <w:pStyle w:val="Normal"/>
        <w:numPr>
          <w:ilvl w:val="0"/>
          <w:numId w:val="1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700 szkolenia pracowników niebędących członkami korpusu służb cywilnych – kwota 440,00 zł, tj. 41,90% planu.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1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imnazjum.</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1.078.745,28 zł, wykonano 529.768,51 zł, tj. 49,11 %, w tym z ogólnego planu wydatki dotycz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dań z zakresu administracji rządowej zleconych gminie plan 13.487,00 zł, brak wykon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dań własnych na realizację programów finansowanych ze środków UE plan 42.724,94 zł, wykonano 17.016,81 zł, tj. 39,8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ku szkolnym 2015/2016 do gimnazjum uczęszczało 158 uczniów (nie odnotowano zmian), w tym 10-ciu objętych kształceniem specjalnym.  W Gimnazjum średnie zatrudnienie w I półroczu wynosiło w przeliczeniu na pełne etaty 12,66 osób, w tym 9,84 et. nauczycieli i 2,82 et. pracowników obsługi.  Wydatki związane z zatrudnieniem pracowników (wynagrodzenia + pochodne od wynagrodzeń) wynoszą 446.848,36 zł, co stanowi 84,35%  ogółu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27"/>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3020 wydatki osobowe nie zaliczane do wynagrodzeń – kwota 1.743,16 zł, tj. 67,88% planu w tym: zakup odzieży roboczej – 280,00 zł oraz proszku do prania odzieży i innych środków bhp – 1.113,16 zł, dofinansowanie do zakupu okularów korekcyjnych –              350,00 zł, </w:t>
      </w:r>
    </w:p>
    <w:p>
      <w:pPr>
        <w:pStyle w:val="Normal"/>
        <w:numPr>
          <w:ilvl w:val="0"/>
          <w:numId w:val="27"/>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wynagrodzenia osobowe pracowników -  kwota 315.309,29 zł, tj. 48,53% planu, w tym wynagrodzenia dla nauczycieli – 281.704,94 zł, pracowników obsługi –             33.604,35 zł, </w:t>
      </w:r>
    </w:p>
    <w:p>
      <w:pPr>
        <w:pStyle w:val="Normal"/>
        <w:numPr>
          <w:ilvl w:val="0"/>
          <w:numId w:val="27"/>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40  dodatkowe wynagrodzenie roczne – kwota 57.283,95 zł, tj. 100 %  planu, </w:t>
      </w:r>
    </w:p>
    <w:p>
      <w:pPr>
        <w:pStyle w:val="Normal"/>
        <w:numPr>
          <w:ilvl w:val="0"/>
          <w:numId w:val="27"/>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0 składki na ubezpieczenie społeczne – kwota 65.841,69 zł, tj. 54,39%, są to składki na ubezpieczenie społeczne od wypłaconych wynagrodzeń,  </w:t>
      </w:r>
    </w:p>
    <w:p>
      <w:pPr>
        <w:pStyle w:val="Normal"/>
        <w:numPr>
          <w:ilvl w:val="0"/>
          <w:numId w:val="27"/>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P – kwota 8.413,43 zł, tj. 51,82% planu,</w:t>
      </w:r>
    </w:p>
    <w:p>
      <w:pPr>
        <w:pStyle w:val="Normal"/>
        <w:numPr>
          <w:ilvl w:val="0"/>
          <w:numId w:val="27"/>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4190 nagrody konkursowe – kwota 894,94 zł, tj. 89,49 planu, wypłacono nagrodę pieniężną dla najlepszego ucznia w kwocie 700 zł i zakupiono nagrody rzeczowe dla laureatów konkursu pn. „</w:t>
      </w:r>
      <w:r>
        <w:rPr>
          <w:rFonts w:eastAsia="Times New Roman" w:cs="Times New Roman" w:ascii="Times New Roman" w:hAnsi="Times New Roman"/>
          <w:i/>
          <w:sz w:val="24"/>
          <w:szCs w:val="24"/>
          <w:lang w:eastAsia="pl-PL"/>
        </w:rPr>
        <w:t>Zjawiska fizyczne w przyrodzie</w:t>
      </w:r>
      <w:r>
        <w:rPr>
          <w:rFonts w:eastAsia="Times New Roman" w:cs="Times New Roman" w:ascii="Times New Roman" w:hAnsi="Times New Roman"/>
          <w:sz w:val="24"/>
          <w:szCs w:val="24"/>
          <w:lang w:eastAsia="pl-PL"/>
        </w:rPr>
        <w:t>”,</w:t>
      </w:r>
    </w:p>
    <w:p>
      <w:pPr>
        <w:pStyle w:val="Normal"/>
        <w:numPr>
          <w:ilvl w:val="0"/>
          <w:numId w:val="27"/>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  zakup materiałów i wyposażenia – kwota 14.010,27 zł, tj. 35,54%,  na wydatki składają się: zakup opału – 8.672,74 zł, materiałów biurowych – 830,14 zł,  artykuły gospodarcze, zamienne i do remontu – 1.359,51 zł, środki czystości – 2.527,86 zł, prasa, toner do kserokopiarki i inne akcesoria komputerowe – 620,02 zł,   </w:t>
      </w:r>
    </w:p>
    <w:p>
      <w:pPr>
        <w:pStyle w:val="Normal"/>
        <w:numPr>
          <w:ilvl w:val="0"/>
          <w:numId w:val="27"/>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40 zakup środków dydaktycznych i książek – kwota  786,99 zł, tj. 5,13% planu,</w:t>
      </w:r>
    </w:p>
    <w:p>
      <w:pPr>
        <w:pStyle w:val="Normal"/>
        <w:numPr>
          <w:ilvl w:val="0"/>
          <w:numId w:val="27"/>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9.410,71 zł, tj. 60,71% planu,  w tym energia elektryczna – 8.751,46 zł, woda –  659,25 zł,    </w:t>
      </w:r>
    </w:p>
    <w:p>
      <w:pPr>
        <w:pStyle w:val="Normal"/>
        <w:numPr>
          <w:ilvl w:val="0"/>
          <w:numId w:val="27"/>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 zakup usług remontowych – kwota 135,79 zł, tj. 0,26% planu, prace remontowe będą wykonywane w okresie wakacji,  </w:t>
      </w:r>
    </w:p>
    <w:p>
      <w:pPr>
        <w:pStyle w:val="Normal"/>
        <w:numPr>
          <w:ilvl w:val="0"/>
          <w:numId w:val="27"/>
        </w:numPr>
        <w:tabs>
          <w:tab w:val="clear" w:pos="708"/>
          <w:tab w:val="left" w:pos="360" w:leader="none"/>
          <w:tab w:val="left" w:pos="870" w:leader="none"/>
        </w:tabs>
        <w:suppressAutoHyphens w:val="true"/>
        <w:spacing w:lineRule="auto" w:line="240" w:before="0" w:after="0"/>
        <w:ind w:left="34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80 zakup usług zdrowotnych – kwota 70,00 zł, tj. 41,18% planu i dotyczy badań profilaktycznych zatrudnionych pracowników, </w:t>
      </w:r>
    </w:p>
    <w:p>
      <w:pPr>
        <w:pStyle w:val="Normal"/>
        <w:numPr>
          <w:ilvl w:val="0"/>
          <w:numId w:val="27"/>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3.236,80 zł, tj. 41,77% planu w tym: usługi transportowe – 999,07 zł, wywóz nieczystości – 1.098,33 zł, odprowadzenie ścieków – 1.139,40 zł,   </w:t>
      </w:r>
    </w:p>
    <w:p>
      <w:pPr>
        <w:pStyle w:val="Normal"/>
        <w:numPr>
          <w:ilvl w:val="0"/>
          <w:numId w:val="27"/>
        </w:numPr>
        <w:tabs>
          <w:tab w:val="clear" w:pos="708"/>
          <w:tab w:val="left" w:pos="360" w:leader="none"/>
          <w:tab w:val="left" w:pos="855" w:leader="none"/>
        </w:tabs>
        <w:suppressAutoHyphens w:val="true"/>
        <w:spacing w:lineRule="auto" w:line="240" w:before="0" w:after="0"/>
        <w:ind w:left="375" w:hanging="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4330 zakup usług przez j.s.t. od innych j.s.t. – kwota 5.630,08 zł, tj. 40,21% planu i dotyczy zakupu biletów wstępu na krytą pływalnię, </w:t>
      </w:r>
    </w:p>
    <w:p>
      <w:pPr>
        <w:pStyle w:val="Normal"/>
        <w:numPr>
          <w:ilvl w:val="0"/>
          <w:numId w:val="21"/>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10 podróże służbowe – kwota 455,46 zł, tj. 45,55% planu, są to delegacje pracowników,</w:t>
      </w:r>
    </w:p>
    <w:p>
      <w:pPr>
        <w:pStyle w:val="Normal"/>
        <w:numPr>
          <w:ilvl w:val="0"/>
          <w:numId w:val="21"/>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2.437,54 zł, tj. 69,64% jest to koszt ubezpieczenia mienia jednostki i opłaty za emisję zanieczyszczeń,</w:t>
      </w:r>
    </w:p>
    <w:p>
      <w:pPr>
        <w:pStyle w:val="Normal"/>
        <w:numPr>
          <w:ilvl w:val="0"/>
          <w:numId w:val="21"/>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27.011,60 zł, tj. 69,03% planu i obejmuje odpis w wysokości 75% na fundusz świadczeń socjalnych od planowanego zatrudnienia pracowników i  emerytów objętych opieką socjalną,</w:t>
      </w:r>
    </w:p>
    <w:p>
      <w:pPr>
        <w:pStyle w:val="Normal"/>
        <w:numPr>
          <w:ilvl w:val="0"/>
          <w:numId w:val="21"/>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700 szkolenia pracowników niebędących członkami korpusu służby cywilnej – kwota 80,00 zł, tj. 16,00% planu.</w:t>
      </w:r>
    </w:p>
    <w:p>
      <w:pPr>
        <w:pStyle w:val="Normal"/>
        <w:tabs>
          <w:tab w:val="clear" w:pos="708"/>
          <w:tab w:val="left" w:pos="360" w:leader="none"/>
          <w:tab w:val="left" w:pos="85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w tym rozdziale realizowany jest projekt finansowany w 100% ze środków UE Programu Erasmus+ pt. „My education, my job, my future (Moje wykształcenie, moja praca, moja przyszłość)”. Projekt realizowany w latach 2014-2016 i skierowany jest do uczniów gimnazjum, a jego celem jest przybliżenie uczniom zagadnień związanych z zatrudnieniem. Na 2016 rok przyjęto plan w wysokości 42.724,94 zł, wykonano 17.016,81 zł, tj. 39,83%. Środki przeznaczono głównie na podróże 2 uczniów do Portugalii, usługi transportowe w związku z wyjazdami do Torunia i Warszawy, usługi cateringowe i gospodarstw agroturystycznych łącznie kwota – 9.251,44 zł, podróże krajowe i zagraniczne 2 nauczycieli w związku z pobytem w Portugalii łącznie kwota 6.222,57 zł. Ponadto zakupiono materiały biurowe za kwotę 749,32 zł i artykuły żywnościowe w związku z warsztatami gastronomicznymi, agroturystycznymi i spotkaniami z doradcami – 793,48 zł.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wożenie uczniów do szkół</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Plan 84.700,00 zł, wykonano 41.693,14 zł, tj. 49,22% planu i obejmuje wydatki z tytułu usług transportowych przez firmę przewozową „Auto-trans” kwota 41.298,40 zł oraz wypłaty dla rodzica dowożącego dziecko do szkoły 394,74 zł. Autobusem szkolnym codziennie dowożono uczniów z obu placówek, wykonywał on  4 kursy.</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4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kształcanie i doskonalenie nauczycieli</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57.940,69 zł, wykonano –28.805,23 zł, tj. 49,72%, w tym;</w:t>
      </w:r>
    </w:p>
    <w:p>
      <w:pPr>
        <w:pStyle w:val="Normal"/>
        <w:numPr>
          <w:ilvl w:val="0"/>
          <w:numId w:val="4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realizację projektu dofinansowanego ze środków UE w ramach programu POWERSE „Europejski Nauczyciel – Kształcąca Szkoła” pt. „Zagraniczna mobilność kadry edukacji szkolnej” plan 25.802,18 zł, wykonano  19.947,73 zł, tj. 77,31%. Zakupiono środki dydaktyczne tj. 3 laptopy i 1 komputer stacjonarny do realizacji projektu za 5.512,97 zł, sfinansowano szkolenia 2 nauczycieli na Malcie wydatkując 14.434,76 zł. </w:t>
      </w:r>
    </w:p>
    <w:p>
      <w:pPr>
        <w:pStyle w:val="Normal"/>
        <w:numPr>
          <w:ilvl w:val="0"/>
          <w:numId w:val="4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z wyodrębnionego funduszu na doskonalenie nauczycieli w wysokości 1% planowanych rocznych wynagrodzeń osobowych nauczycieli plan 32.138,51 zł, wydatkowano 8.857,50 zł tj. 27,56%, z tego dofinansowano do studiów podyplomowych 4 nauczycieli na kwotę 6.317,50 zł, przeprowadzono szkolenie nauczycieli i rad pedagogicznych wydatkując kwotę 2.540,00 zł.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01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tołówki szko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39.701,00 zł, wykonano – 114.746,48 zł, tj. 47,87% plan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łówka przygotowuje posiłki dla dzieci i młodzieży uczęszczających do obu szkół miejskich. Średnie zatrudnienie w I półroczu w przeliczeniu na pełnozatrudnionych wynosiło 3 etaty, w tym intendent, kucharka, pomoc kuchenna. Wydatki na wynagrodzenia i pochodne o tych wynagrodzeń wynoszą 51.154,08 zł co stanowi 44,58% ogółu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wydatki osobowe nie zaliczane do wynagrodzeń – kwota 1.016,24 zł, tj. 53,46% planu  i obejmuje zakup środków czystości i odzieży ochronnej, </w:t>
      </w:r>
    </w:p>
    <w:p>
      <w:pPr>
        <w:pStyle w:val="Normal"/>
        <w:numPr>
          <w:ilvl w:val="0"/>
          <w:numId w:val="29"/>
        </w:numPr>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wynagrodzenia osobowe pracowników – kwota 36.811,28 zł, tj. 38,91% planu,  </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 kwota 5.907,42 zł, tj. 99,99%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7.383,07 zł, tj. 42,51%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1.052,31 zł, tj. 42,50%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5.369,77 zł, tj. 43,30% planu, w tym; środki czystości – 2.082,37 zł, zakup gazu – 1.089,00 zł, wyposażenie do stołówki – 1.767,91 zł, materiałów gospodarczych, remontowych i komputerowych – 430,49 zł,</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owych – kwota 49.102,37 zł, tj. 53,85%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5.276,90 zł, tj. 63,58 %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2,30 zł, tj. 12,30% planu,    </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2.734,82 zł, tj. 57,68% planu i obejmuje odpis w wysokości 75% na zakładowy fundusz świadczeń socjalnych od planowanego zatrudnienia pracowników,</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700 szkolenia pracowników niebędących członkami korpusu służby cywilnej – kwota 80,00 zł, tj. 17,78% planu. </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4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w przedszkolach, oddziałach przedszkolnych w szkołach podstawowych i innych formach wychowania przedszkolnego.</w:t>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Plan  20.344,00 zł, wykonano 11.016,37 zł, tj. 54,15% planu. W rozdziale sklasyfikowane są wydatki z zakresu opieki przedszkolnej z dwójką dzieci wymagających kształcenia specjalnego. Na wynagrodzenia wraz z pochodnymi dla nauczycieli 0,31 etatu wydatkowano 10.346,79 zł, tj. 56,08%. Na odpis na fundusz socjalny wydatkowano 669,58 zł, tj. 74,98%.</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b/>
          <w:sz w:val="24"/>
          <w:szCs w:val="24"/>
          <w:lang w:eastAsia="pl-PL"/>
        </w:rPr>
        <w:t>Rozdział 8015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651.650,00 zł, wydatkowano 345.134,66 zł, tj. 52,96%, w tym wydatki związane z realizacją zadań z zakresu administracji rządowej zleconych gminie plan 2.845,00 zł. </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iale tym sklasyfikowano wydatki związane z organizacją nauki i metod pracy                          z 24-ma uczniami niepełnosprawnymi szkoły podstawowej i gimnazjum wymagającymi specjalnego kształcenia. Do pracy z tą grupą uczniów zaangażowanych było w przeliczeniu na pełne etaty 9,15 nauczycieli i 0,55 etatu pracowników obsługi.</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29"/>
        </w:numPr>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wynagrodzenia osobowe pracowników – kwota 234.306,47 zł, tj. 49,36% planu, w tym wynagrodzenia nauczycieli 227.585,76 zł, pracowników obsługi 6.720,71 zł,   </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 kwota 33.328,94 zł, tj. 100%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46.724,86 zł, tj. 54,15%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5.251,12 zł, tj. 48,80%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2.537,83 zł, tj. 42,10%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40 zakup środków dydaktycznych i książek – kwota 145,00 zł, tj. 2,49% planu, </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1.078,69 zł, tj. 63,45%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kwota 47,35 zł, tj. 7,89%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603,66 zł, tj. 46,44% planu,</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10 podróże służbowe krajowe – kwota 970,20 zł, tj. 64,68% planu, </w:t>
      </w:r>
    </w:p>
    <w:p>
      <w:pPr>
        <w:pStyle w:val="Normal"/>
        <w:numPr>
          <w:ilvl w:val="0"/>
          <w:numId w:val="29"/>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20.140,54 zł, tj. 67,91% planu i obejmuje odpis w wysokości 75% na zakładowy fundusz świadczeń socjalnych od planowanego zatrudnienia pracowników.</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left="735" w:hanging="76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ind w:left="735" w:hanging="76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13.141,00 zł, wykonano 7.255,65 zł, tj. 55,21% planu. Na wydatki składają się:</w:t>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wydatki osobowe nie zaliczane do wynagrodzeń – kwota 6.350,00 zł, tj. 65,86% planu i dotyczy wypłaty świadczeń w ramach pomocy zdrowotnej dla nauczycieli czynnych i emerytowanych, w I półroczu pomocy udzielono 17 osobom: 8 nauczycielom czynnym zawodowo i 9 nauczycielom emerytowanym, </w:t>
      </w:r>
    </w:p>
    <w:p>
      <w:pPr>
        <w:pStyle w:val="Normal"/>
        <w:numPr>
          <w:ilvl w:val="0"/>
          <w:numId w:val="27"/>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 plan 1.500,00 zł, brak wykonania,</w:t>
      </w:r>
    </w:p>
    <w:p>
      <w:pPr>
        <w:pStyle w:val="Normal"/>
        <w:numPr>
          <w:ilvl w:val="0"/>
          <w:numId w:val="27"/>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90 nagrody konkursowe – plan 1.000,00 zł, brak wykonania, </w:t>
      </w:r>
    </w:p>
    <w:p>
      <w:pPr>
        <w:pStyle w:val="Normal"/>
        <w:numPr>
          <w:ilvl w:val="0"/>
          <w:numId w:val="27"/>
        </w:numPr>
        <w:tabs>
          <w:tab w:val="clear" w:pos="708"/>
          <w:tab w:val="left" w:pos="0" w:leader="none"/>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210 zakup materiałów i wyposażenia – kwota 905,65 zł, tj. 90,57% planu,</w:t>
      </w:r>
      <w:r>
        <w:rPr>
          <w:rFonts w:eastAsia="Times New Roman" w:cs="Times New Roman" w:ascii="Times New Roman" w:hAnsi="Times New Roman"/>
          <w:sz w:val="24"/>
          <w:szCs w:val="24"/>
          <w:lang w:eastAsia="ar-SA"/>
        </w:rPr>
        <w:t xml:space="preserve"> zakupiono słodycze na festyn zorganizowany dla dzieci i młodzieży szkół miejskich z okazji Dnia Dziecka.</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ział 851 Ochrona zdrowia. </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208.554,00 zł, wykonano – 113.480,78 zł, tj. 54,41% planu. Wydatki w rozdziałach 85153 i 85154 finansowane są dochodami z tytułu opłat za sprzedaż napoi alkoholowych, które w okresie sprawozdawczym zaplanowano w wysokości 155.360,00 zł, a wykonano w wysokości 101.366,86 zł oraz wolnymi środkami pochodzącymi z niewykorzystanych dochodów w 2015r. w kwocie 53.193,38 zł. Wydatki w tym dziale są wyższe od wydatków z analogicznego okresu w 2015 roku o 35,40%. </w:t>
      </w:r>
    </w:p>
    <w:p>
      <w:pPr>
        <w:pStyle w:val="Normal"/>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Zwalczanie narkomani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5.000,00 zł, wykonano – 3.840,00zł, tj. 76,80% planu. </w:t>
      </w:r>
    </w:p>
    <w:p>
      <w:pPr>
        <w:pStyle w:val="Normal"/>
        <w:widowControl w:val="false"/>
        <w:numPr>
          <w:ilvl w:val="0"/>
          <w:numId w:val="19"/>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3.840,00 zł, tj. 76,80% planu, wydatek ten dotyczy konsultacji i poradnictwa psychologicznego dla osób z problemami narkomanii i alkoholizmu oraz ich rodzi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ciwdziałanie alkoholizmo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203.554,00 zł, wykonano – 109.640,78 zł, tj. 53,86% planu. Na wydatki bieżące składają się:</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 4040, § 4110, § 4120 wynagrodzenie osobowe pracowników wraz ze składkami na ubezpieczenie społeczne i FP oraz dodatkowe wynagrodzenie roczne „13”– kwota 19.043,74 zł, tj. 44,76% planu, na wykonanie składa się płaca wraz ze składkami jednej osoby zatrudnionej w charakterze młodszego wychowawcy w Sekcji Pomocy Rodzinie,</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70 wynagrodzenia  bezosobowe – kwota 20.455,48 zł, tj. 53,55% planu</w:t>
        <w:br/>
        <w:t>i obejmuje ona wydatki związane z umowami zlecenia zawartymi z terapeutami, wynagrodzeniem dla Pełnomocnika Burmistrza ds. uzależnień i profilaktyki, wynagrodzeniami dla członków Miejskiej Komisji Rozwiązywania Problemów Alkoholowych,</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90 nagrody konkursowe – kwota 7.297,15 zł, tj. 60,81% planu – są to nagrody dla uczestników konkursów sportowych organizowanych przez TKKF Radziejowianka, uczestników nagrodzonych podczas Radziejowskiego  Biegu Południowego, mistrzostw Radziejowa w pływaniu oraz turnieju „Odkryj Radziejów”, </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43.780,74 zł, tj. 68,61% plan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 najważniejszych wydatków zaklasyfikowanych w tym paragrafie należą: </w:t>
      </w:r>
    </w:p>
    <w:p>
      <w:pPr>
        <w:pStyle w:val="Normal"/>
        <w:suppressAutoHyphens w:val="true"/>
        <w:autoSpaceDE w:val="false"/>
        <w:spacing w:lineRule="auto" w:line="240" w:before="0" w:after="0"/>
        <w:ind w:left="284" w:hanging="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materiały promocyjne, sprzęt sportowy na siłownię przy ul. Sportowej, wyposażenie na boisko „Orlik”, komplet odzieży sportowej na potrzeby klubu sportowego ZRYW, koszulki sportowe na Radziejowski Bieg Południowy, koszulki techniczne dla zawodników Biegu Południowego,  artykuły spożywcze dla uczestników imprez, medale i trofea dla osób nagrodzonych za udział w turniejach,  łącznie kwota – 31.459,80 zł,</w:t>
      </w:r>
    </w:p>
    <w:p>
      <w:pPr>
        <w:pStyle w:val="Normal"/>
        <w:suppressAutoHyphens w:val="true"/>
        <w:autoSpaceDE w:val="false"/>
        <w:spacing w:lineRule="auto" w:line="240" w:before="0" w:after="0"/>
        <w:ind w:left="284" w:hanging="56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artykuły chemiczne, materiały remontowe służące wykonaniu remontu łazienki i kuchni w Sekcji Pomocy Rodzinie oraz łazienki przy ul. Sportowej 1, gdzie odbywają się pozalekcyjne zajęcia sportowe, meble wraz z wyposażeniem (płyta indukcyjna, piekarnik, pochłaniacz) do wyposażenia kuchni w Sekcji Pomocy Rodzinie do realizacji zadań Programu Profilaktyki, materiały edukacyjne, papiernicze, tusz do drukarki, akcesoria komputerowe -   kwota  12.320,94 zł.</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1.801,84 zł, tj. 45,05% planu,  są to wydatki związane z zakupem wody mineralnej dla dzieci uczestniczących w zajęciach prowadzonych przez Sekcję Pomocy Rodzinie oraz osób korzystających ze wsparcia poradni Profilaktyki Społecznej,</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240 zakup środków dydaktycznych i książek – kwota 860,21 zł, tj. 14,34% planu , są to wydatki związane z zakupem pomocy dydaktycznych na zajęcia plastyczne i kulinarne odbywające się w Sekcji Pomocy Rodzinie,</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00 zakup usług pozostałych – kwota 12.314,07 zł, tj. 94,72% planu, z tego przeznaczono na: poradnictwo psychologiczne, spektakle profilaktyczne dla młodzieży z miejskiego gimnazjum, usługi transportowe, usługi marketingowe na Radziejowski Bieg Południowy, usługa cateringowa na potrzeby zawodów podczas biegu południowego, wykonanie koszulek z nadrukiem na</w:t>
      </w:r>
      <w:r>
        <w:rPr>
          <w:rFonts w:eastAsia="Times New Roman" w:cs="Times New Roman" w:ascii="Times New Roman" w:hAnsi="Times New Roman"/>
          <w:i/>
          <w:iCs/>
          <w:sz w:val="24"/>
          <w:szCs w:val="24"/>
          <w:lang w:eastAsia="pl-PL"/>
        </w:rPr>
        <w:t xml:space="preserve"> Radziejowski Bieg Południowy</w:t>
      </w:r>
      <w:r>
        <w:rPr>
          <w:rFonts w:eastAsia="Times New Roman" w:cs="Times New Roman" w:ascii="Times New Roman" w:hAnsi="Times New Roman"/>
          <w:sz w:val="24"/>
          <w:szCs w:val="24"/>
          <w:lang w:eastAsia="pl-PL"/>
        </w:rPr>
        <w:t xml:space="preserve">, usługę pomiaru czasu – elektroniczne biuro zawodów, utrzymanie serwera strony „Radziejowskiego Biegu Południowego”, przewóz rodzin z problemem uzależnienia na zlot trzeźwości na Jasną Górę, </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kwota 920,00 zł, tj. 7,08% planu,  są to wydatki poniesione w związku z zajęciami na krytej pływalni dla dzieci uczestniczących w programie opiekuńczo-wychowawczym podczas ferii zimowych,</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361,62 zł, tj. 36,16% planu, opłacono abonament i rozmowy telefoniczne,</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90 zakup usług obejmujących wykonanie ekspertyz, analiz i opinii – kwota                  1.512,00 zł, tj. 37,80% planu, są to wydatki związane z wydaniem opinii biegłego w sprawie o leczenie odwykowe mieszkańców miasta z problemami alkoholowymi,</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40 odpis na Zakładowy Fundusz Świadczeń Socjalnych – kwota 1.093,93 zł,                         tj. 99,99% planu, jest to odpis na zakładowy fundusz świadczeń socjalnych od zatrudnionego pracownika,   </w:t>
      </w:r>
    </w:p>
    <w:p>
      <w:pPr>
        <w:pStyle w:val="Normal"/>
        <w:widowControl w:val="false"/>
        <w:numPr>
          <w:ilvl w:val="0"/>
          <w:numId w:val="15"/>
        </w:numPr>
        <w:tabs>
          <w:tab w:val="clear" w:pos="708"/>
          <w:tab w:val="left" w:pos="0" w:leader="none"/>
          <w:tab w:val="left" w:pos="284" w:leader="none"/>
          <w:tab w:val="left" w:pos="7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610 koszty postępowania sądowego – kwota 200,00 zł, tj. 20% planu, wydatki dotyczą opłat sądowych do wniosków o leczenie odwykowe mieszkańców mających problemy alkoholowe.</w:t>
      </w:r>
    </w:p>
    <w:p>
      <w:pPr>
        <w:pStyle w:val="Normal"/>
        <w:widowControl w:val="false"/>
        <w:tabs>
          <w:tab w:val="clear" w:pos="708"/>
          <w:tab w:val="left" w:pos="0" w:leader="none"/>
          <w:tab w:val="left" w:pos="284" w:leader="none"/>
          <w:tab w:val="left" w:pos="1440" w:leader="none"/>
        </w:tabs>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Dział 852  Pomoc społeczna</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Plan wydatków w dziale p</w:t>
      </w:r>
      <w:r>
        <w:rPr>
          <w:rFonts w:eastAsia="Times New Roman" w:cs="Times New Roman" w:ascii="Times New Roman" w:hAnsi="Times New Roman"/>
          <w:bCs/>
          <w:color w:val="000000"/>
          <w:sz w:val="24"/>
          <w:szCs w:val="24"/>
          <w:lang w:eastAsia="pl-PL"/>
        </w:rPr>
        <w:t>omoc społeczna</w:t>
      </w:r>
      <w:r>
        <w:rPr>
          <w:rFonts w:eastAsia="Times New Roman" w:cs="Times New Roman" w:ascii="Times New Roman" w:hAnsi="Times New Roman"/>
          <w:color w:val="000000"/>
          <w:sz w:val="24"/>
          <w:szCs w:val="24"/>
          <w:lang w:eastAsia="pl-PL"/>
        </w:rPr>
        <w:t xml:space="preserve"> wynosi 6.225.191,66 zł, wykonano                   3.325.483,90 zł, tj. 53,42% planu. Wydatki w tym dziale zwiększyły się w stosunku do I półrocza 2015 roku o 35,81% i stanowią 33,28% ogółu wydatków, realizowane są jako:</w:t>
      </w:r>
    </w:p>
    <w:p>
      <w:pPr>
        <w:pStyle w:val="Normal"/>
        <w:numPr>
          <w:ilvl w:val="0"/>
          <w:numId w:val="49"/>
        </w:numPr>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dania z zakresu administracji rządowej zlecone gminie do wykonania odrębnymi ustawami.   Plan 4.601.691,66 zł, wydatkowano 2.495.408,86 zł, tj. 54,23%, szczegółowa realizacja tych zadań została omówiona w dalszej części informacji. Źródłem finansowania zadań zleconych  jest dotacja z budżetu  państwa, a w rozdziale 85212 również środki własne. </w:t>
      </w:r>
    </w:p>
    <w:p>
      <w:pPr>
        <w:pStyle w:val="Normal"/>
        <w:numPr>
          <w:ilvl w:val="0"/>
          <w:numId w:val="49"/>
        </w:numPr>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dania własne, których plan wynosił 1.623.500,00 zł  i został zrealizowany w wysokości  830.075,04 zł, tj. 51,13%. Źródłem finansowania zadań własnych jest dotacja celowa z budżetu państwa  oraz w znacznej części dochody własne.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01 </w:t>
      </w:r>
      <w:r>
        <w:rPr>
          <w:rFonts w:eastAsia="Times New Roman" w:cs="Times New Roman" w:ascii="Times New Roman" w:hAnsi="Times New Roman"/>
          <w:color w:val="000000"/>
          <w:sz w:val="24"/>
          <w:szCs w:val="24"/>
          <w:u w:val="single"/>
          <w:lang w:eastAsia="pl-PL"/>
        </w:rPr>
        <w:t>Placówki opiekuńczo-wychowawcz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 1.500,00 zł, brak wykonania, gdyż nie wystąpiło zdarzenie w wyniku którego Miasto winno opłacić za pobyt w placówce opiekuńczo-wychowawczej.</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Rozdział: 85202  </w:t>
      </w:r>
      <w:r>
        <w:rPr>
          <w:rFonts w:eastAsia="Times New Roman" w:cs="Times New Roman" w:ascii="Times New Roman" w:hAnsi="Times New Roman"/>
          <w:color w:val="000000"/>
          <w:sz w:val="24"/>
          <w:szCs w:val="24"/>
          <w:u w:val="single"/>
          <w:lang w:eastAsia="pl-PL"/>
        </w:rPr>
        <w:t>Domy pomocy społecznej</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Plan – 208.795,00 zł, wykonanie – 104.062,64 zł, tj. 49,84% planu i dotyczy zakupu usług przez jednostki samorządu terytorialnego od innych j.s.t za umieszczenie z uwagi na stan zdrowia siedmiu (w analogicznym okresie 2015r. w DPS przebywało osiem osób) mieszkańców Radziejowa w domu pomocy społecznej.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Rozdział 85204</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Rodziny zastępcz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 1.500,00 zł, brak wykonania, gdyż nie wystąpiło zdarzenie, które pociągnęłoby wydatek w postaci refundacji kosztów świadczenia pieniężnego dla rodziny zastępczej.</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Rozdział 85205</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Zadania w zakresie przeciwdziałania przemocy w rodzini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lan – 2.700,00 zł, wykonanie 374,79 zł, tj. 13,88% planu. Zakupiono tusz do drukarki.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zdział 85206 </w:t>
      </w:r>
      <w:r>
        <w:rPr>
          <w:rFonts w:eastAsia="Times New Roman" w:cs="Times New Roman" w:ascii="Times New Roman" w:hAnsi="Times New Roman"/>
          <w:color w:val="000000"/>
          <w:sz w:val="24"/>
          <w:szCs w:val="24"/>
          <w:u w:val="single"/>
          <w:lang w:eastAsia="pl-PL"/>
        </w:rPr>
        <w:t>Wspieranie rodzin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color w:val="000000"/>
          <w:sz w:val="24"/>
          <w:szCs w:val="24"/>
          <w:lang w:eastAsia="pl-PL"/>
        </w:rPr>
        <w:t xml:space="preserve">Plan – 14.028,00 zł, wykonano 6.101,04 zł, tj. 43,49%. Środki przeznaczono na wypłatę wynagrodzenia świadczonego w ramach umowy zlecenie dla 1 osoby wykonującej obowiązki asystenta rodziny w myśl ustawy z dnia 9 czerwca 2011r. o wspieraniu rodziny i systemie pieczy zastępczej (Dz. U. z 2015r. poz. 332).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pPr>
      <w:r>
        <w:rPr>
          <w:rFonts w:eastAsia="Times New Roman" w:cs="Times New Roman" w:ascii="Times New Roman" w:hAnsi="Times New Roman"/>
          <w:b/>
          <w:bCs/>
          <w:iCs/>
          <w:color w:val="000000"/>
          <w:sz w:val="24"/>
          <w:szCs w:val="24"/>
          <w:lang w:eastAsia="pl-PL"/>
        </w:rPr>
        <w:t xml:space="preserve">Rozdział 85211 </w:t>
      </w:r>
      <w:r>
        <w:rPr>
          <w:rFonts w:eastAsia="Times New Roman" w:cs="Times New Roman" w:ascii="Times New Roman" w:hAnsi="Times New Roman"/>
          <w:bCs/>
          <w:iCs/>
          <w:color w:val="000000"/>
          <w:sz w:val="24"/>
          <w:szCs w:val="24"/>
          <w:u w:val="single"/>
          <w:lang w:eastAsia="pl-PL"/>
        </w:rPr>
        <w:t>Świadczenia wychowawc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Plan 1.461.526,00, wykonano 820.600,77 zł tj. 56,15%. W rozdziale tym realizowane są zadania z zakresu administracji rządowej zlecone gminie i będą szczegółowo omówione w dalszej części in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eastAsia="Times New Roman" w:cs="Times New Roman"/>
          <w:bCs/>
          <w:iCs/>
          <w:color w:val="FF0000"/>
          <w:sz w:val="24"/>
          <w:szCs w:val="24"/>
          <w:lang w:eastAsia="pl-PL"/>
        </w:rPr>
      </w:pPr>
      <w:r>
        <w:rPr>
          <w:rFonts w:eastAsia="Times New Roman" w:cs="Times New Roman" w:ascii="Times New Roman" w:hAnsi="Times New Roman"/>
          <w:bCs/>
          <w:i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12 </w:t>
      </w:r>
      <w:r>
        <w:rPr>
          <w:rFonts w:eastAsia="Times New Roman" w:cs="Times New Roman" w:ascii="Times New Roman" w:hAnsi="Times New Roman"/>
          <w:color w:val="000000"/>
          <w:sz w:val="24"/>
          <w:szCs w:val="24"/>
          <w:u w:val="single"/>
          <w:lang w:eastAsia="pl-PL"/>
        </w:rPr>
        <w:t>Świadczenia rodzinne, świadczenie z funduszu alimentacyjnego oraz składki na ubezpieczenie emerytalne i rentowe z ubezpieczenia społecznego.</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lan ogółem wynosi – 3.110.025,00 zł, wykonano 1.649.015,51 zł, tj. 53,02%, w tym zadania zlecone sfinansowane z dotacją z budżetu państwa plan 3.101.000,00 zł, wykonano 1.642.499,07 zł, tj. 52,97% planu. Wkład własny JST w realizację zleconego zadania plan 9.025 zł, wykonano 6.516,44 zł, tj. 72,20%. Szczegółowo realizacja zadania zleconego zostanie omówiona w dalszej części informacji. Natomiast element finansowany ze środków własnych przedstawia się następująco: </w:t>
      </w:r>
    </w:p>
    <w:p>
      <w:pPr>
        <w:pStyle w:val="Normal"/>
        <w:numPr>
          <w:ilvl w:val="0"/>
          <w:numId w:val="42"/>
        </w:numPr>
        <w:tabs>
          <w:tab w:val="clear" w:pos="708"/>
          <w:tab w:val="left" w:pos="142" w:leader="none"/>
        </w:tabs>
        <w:spacing w:lineRule="auto" w:line="240" w:before="0" w:after="0"/>
        <w:ind w:left="284" w:hanging="284"/>
        <w:contextualSpacing/>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pl-PL"/>
        </w:rPr>
        <w:t xml:space="preserve">§ 2910 zwrot dotacji oraz płatności, w tym wykorzystanych niezgodnie z przeznaczeniem lub wykorzystanych z naruszeniem przepisów – kwota 1.354,20 zł, tj. 52,59% planu, wydatki dotyczą zwrotu nienależnie wypłaconych świadczeń, które zostały zarachowane w Miejskim Ośrodku Pomocy Społecznej po stronie dochodów, a w Urzędzie Miasta po stronie wydatków w momencie przelewu na rachunek budżetu państwa, </w:t>
      </w:r>
    </w:p>
    <w:p>
      <w:pPr>
        <w:pStyle w:val="Normal"/>
        <w:numPr>
          <w:ilvl w:val="0"/>
          <w:numId w:val="51"/>
        </w:numPr>
        <w:tabs>
          <w:tab w:val="clear" w:pos="708"/>
          <w:tab w:val="left" w:pos="0" w:leader="none"/>
          <w:tab w:val="left" w:pos="142"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4010 wynagrodzenia osobowe pracowników – kwota 4.000,00 zł, tj. 100% planu, są to wydatki na wynagrodzenia za pracę dla pracownika w wymiarze 0,75 etatu (1 osoba), wypłacone ze środków własnych, wydatki dotyczą obsługi funduszu alimentacyjnego, </w:t>
      </w:r>
    </w:p>
    <w:p>
      <w:pPr>
        <w:pStyle w:val="Normal"/>
        <w:numPr>
          <w:ilvl w:val="0"/>
          <w:numId w:val="51"/>
        </w:numPr>
        <w:tabs>
          <w:tab w:val="clear" w:pos="708"/>
          <w:tab w:val="left" w:pos="142"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4210 zakup materiałów i wyposażenia – kwota 400,00 zł, tj.80,00% planu, zakupiono materiały biurowe,     </w:t>
      </w:r>
    </w:p>
    <w:p>
      <w:pPr>
        <w:pStyle w:val="Normal"/>
        <w:numPr>
          <w:ilvl w:val="0"/>
          <w:numId w:val="33"/>
        </w:numPr>
        <w:tabs>
          <w:tab w:val="clear" w:pos="708"/>
          <w:tab w:val="left" w:pos="142" w:leader="none"/>
        </w:tabs>
        <w:spacing w:lineRule="auto" w:line="240" w:before="0" w:after="0"/>
        <w:ind w:left="284" w:hanging="284"/>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4300 </w:t>
      </w:r>
      <w:r>
        <w:rPr>
          <w:rFonts w:eastAsia="Times New Roman" w:cs="Times New Roman" w:ascii="Times New Roman" w:hAnsi="Times New Roman"/>
          <w:color w:val="000000"/>
          <w:sz w:val="24"/>
          <w:szCs w:val="24"/>
          <w:lang w:eastAsia="pl-PL"/>
        </w:rPr>
        <w:t xml:space="preserve">zakup usług pozostałych - kwota 556,70 zł, tj. 92,78% planu, są to wydatki z tytułu usług pocztowych, związane z podejmowaniem działań wobec dłużników alimentacyjnych, </w:t>
      </w:r>
    </w:p>
    <w:p>
      <w:pPr>
        <w:pStyle w:val="Normal"/>
        <w:numPr>
          <w:ilvl w:val="0"/>
          <w:numId w:val="33"/>
        </w:numPr>
        <w:tabs>
          <w:tab w:val="clear" w:pos="708"/>
          <w:tab w:val="left" w:pos="142" w:leader="none"/>
        </w:tabs>
        <w:spacing w:lineRule="auto" w:line="240" w:before="0" w:after="0"/>
        <w:ind w:left="284" w:hanging="284"/>
        <w:contextualSpacing/>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4360 opłaty z tytułu zakupu usług telekomunikacyjnych – kwota 185,48 zł, tj. 29,39% planu, są to częściowe koszty z tytułu usług telekomunikacyjnych,</w:t>
      </w:r>
    </w:p>
    <w:p>
      <w:pPr>
        <w:pStyle w:val="Normal"/>
        <w:numPr>
          <w:ilvl w:val="0"/>
          <w:numId w:val="3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color w:val="000000"/>
          <w:sz w:val="24"/>
          <w:szCs w:val="24"/>
          <w:lang w:eastAsia="pl-PL"/>
        </w:rPr>
        <w:t xml:space="preserve">§ 4580 pozostałe odsetki – kwota 20,06 zł, tj. 40,12% planu, są to odsetki od nienależnie pobranych świadczeń rodzinnych. </w:t>
      </w:r>
    </w:p>
    <w:p>
      <w:pPr>
        <w:pStyle w:val="Normal"/>
        <w:tabs>
          <w:tab w:val="clear" w:pos="708"/>
          <w:tab w:val="left" w:pos="142" w:leader="none"/>
        </w:tabs>
        <w:spacing w:lineRule="auto" w:line="240" w:before="0" w:after="0"/>
        <w:ind w:left="284" w:hanging="0"/>
        <w:jc w:val="both"/>
        <w:rPr>
          <w:rFonts w:ascii="Times New Roman" w:hAnsi="Times New Roman" w:eastAsia="Times New Roman" w:cs="Times New Roman"/>
          <w:b/>
          <w:b/>
          <w:bCs/>
          <w:color w:val="FF0000"/>
          <w:sz w:val="24"/>
          <w:szCs w:val="24"/>
          <w:u w:val="single"/>
          <w:lang w:eastAsia="pl-PL"/>
        </w:rPr>
      </w:pPr>
      <w:r>
        <w:rPr>
          <w:rFonts w:eastAsia="Times New Roman" w:cs="Times New Roman" w:ascii="Times New Roman" w:hAnsi="Times New Roman"/>
          <w:b/>
          <w:bCs/>
          <w:color w:val="FF0000"/>
          <w:sz w:val="24"/>
          <w:szCs w:val="24"/>
          <w:u w:val="single"/>
          <w:lang w:eastAsia="pl-PL"/>
        </w:rPr>
      </w:r>
    </w:p>
    <w:p>
      <w:pPr>
        <w:pStyle w:val="Normal"/>
        <w:spacing w:lineRule="auto" w:line="240" w:before="0" w:after="0"/>
        <w:rPr/>
      </w:pPr>
      <w:r>
        <w:rPr>
          <w:rFonts w:eastAsia="Times New Roman" w:cs="Times New Roman" w:ascii="Times New Roman" w:hAnsi="Times New Roman"/>
          <w:b/>
          <w:color w:val="000000"/>
          <w:sz w:val="24"/>
          <w:szCs w:val="24"/>
          <w:lang w:eastAsia="pl-PL"/>
        </w:rPr>
        <w:t xml:space="preserve">Rozdział 85213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Składki na ubezpieczenie zdrowotne opłacane za osoby pobierające niektóre świadczenia z pomocy społecznej oraz  niektóre świadczenia rodzin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wydatków w tym rozdziale wynosił 35.700,00 zł, wykonano 27.642,13 zł, tj. 77,43%, z tego zadania własne wynoszą – 14.100,00 zł, wykonano 9.678,13 zł, tj. 68,64%. W okresie styczeń-czerwiec opłacono 204 składki. Przeciętnie w okresie sprawozdawczym odprowadzano składki na Fundusz Zdrowotny od 34 osób z tytułu wypłaconych zasiłków stałych. Wydatki pokryte zostały z dotacji z budżetu państwa na dofinansowanie zadań własnych gmin.</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14  </w:t>
      </w:r>
      <w:r>
        <w:rPr>
          <w:rFonts w:eastAsia="Times New Roman" w:cs="Times New Roman" w:ascii="Times New Roman" w:hAnsi="Times New Roman"/>
          <w:b/>
          <w:i/>
          <w:color w:val="000000"/>
          <w:sz w:val="24"/>
          <w:szCs w:val="24"/>
          <w:lang w:eastAsia="pl-PL"/>
        </w:rPr>
        <w:t xml:space="preserve"> </w:t>
      </w:r>
      <w:r>
        <w:rPr>
          <w:rFonts w:eastAsia="Times New Roman" w:cs="Times New Roman" w:ascii="Times New Roman" w:hAnsi="Times New Roman"/>
          <w:color w:val="000000"/>
          <w:sz w:val="24"/>
          <w:szCs w:val="24"/>
          <w:u w:val="single"/>
          <w:lang w:eastAsia="pl-PL"/>
        </w:rPr>
        <w:t>Zasiłki i pomoc w naturze oraz składki na ubezpieczenie emerytalne i  rentow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ogółem – 226.000,00 zł, wykonano 129.896,75 zł, tj. 57,48%, są to  zadania własne j.s.t. w tym;</w:t>
      </w:r>
    </w:p>
    <w:p>
      <w:pPr>
        <w:pStyle w:val="Normal"/>
        <w:numPr>
          <w:ilvl w:val="0"/>
          <w:numId w:val="54"/>
        </w:numPr>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a wypłatę </w:t>
      </w:r>
      <w:r>
        <w:rPr>
          <w:rFonts w:eastAsia="Times New Roman" w:cs="Times New Roman" w:ascii="Times New Roman" w:hAnsi="Times New Roman"/>
          <w:b/>
          <w:i/>
          <w:color w:val="000000"/>
          <w:sz w:val="24"/>
          <w:szCs w:val="24"/>
          <w:lang w:eastAsia="pl-PL"/>
        </w:rPr>
        <w:t>zasiłków okresowych</w:t>
      </w:r>
      <w:r>
        <w:rPr>
          <w:rFonts w:eastAsia="Times New Roman" w:cs="Times New Roman" w:ascii="Times New Roman" w:hAnsi="Times New Roman"/>
          <w:color w:val="000000"/>
          <w:sz w:val="24"/>
          <w:szCs w:val="24"/>
          <w:lang w:eastAsia="pl-PL"/>
        </w:rPr>
        <w:t xml:space="preserve">  finansowanych z dotacji z budżetu państwa na zadania własne plan finansowy 125.000,00zł, wykonano 99.423,57 zł, tj. 79,54% planu. W okresie styczeń-czerwiec 2016r. wydano decyzje o przyznanych 286 świadczeniach, dla 81 osób, (pomocą objęto 81 rodzin, które liczą łącznie 219 członków), w tym;</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rzyznane z powodu bezrobocia 76 osobom, 274 świadczenia dla 76 rodzin liczących ogółem 208 członków tych rodzin; </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 tytułu niepełnosprawności przyznano 7 świadczeń dla 5 osób, dla 5 rodzin liczących 11 członków tych rodzin;</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z tytułu długotrwałej choroby przyznano 2 świadczenia dla 1 osoby, 1 rodziny jednoosobowej; </w:t>
      </w:r>
    </w:p>
    <w:p>
      <w:pPr>
        <w:pStyle w:val="Normal"/>
        <w:numPr>
          <w:ilvl w:val="0"/>
          <w:numId w:val="54"/>
        </w:numPr>
        <w:spacing w:lineRule="auto" w:line="240" w:before="0" w:after="0"/>
        <w:ind w:left="284" w:hanging="284"/>
        <w:jc w:val="both"/>
        <w:rPr/>
      </w:pPr>
      <w:r>
        <w:rPr>
          <w:rFonts w:eastAsia="Times New Roman" w:cs="Times New Roman" w:ascii="Times New Roman" w:hAnsi="Times New Roman"/>
          <w:b/>
          <w:bCs/>
          <w:i/>
          <w:color w:val="000000"/>
          <w:sz w:val="24"/>
          <w:szCs w:val="24"/>
          <w:lang w:eastAsia="pl-PL"/>
        </w:rPr>
        <w:t xml:space="preserve">zasiłki celowe i specjalne zasiłki celowe </w:t>
      </w: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color w:val="000000"/>
          <w:sz w:val="24"/>
          <w:szCs w:val="24"/>
          <w:lang w:eastAsia="pl-PL"/>
        </w:rPr>
        <w:t>na wypłatę świadczeń przeznaczono kwotę –  23.040,00 zł, zasiłki  celowe wypłacono 92 osobom, z pomocy skorzystały 92 rodziny, które  liczą łącznie 219 osób w rodzinach;</w:t>
      </w:r>
    </w:p>
    <w:p>
      <w:pPr>
        <w:pStyle w:val="Normal"/>
        <w:numPr>
          <w:ilvl w:val="0"/>
          <w:numId w:val="54"/>
        </w:numPr>
        <w:spacing w:lineRule="auto" w:line="240" w:before="0" w:after="0"/>
        <w:ind w:left="284" w:hanging="284"/>
        <w:jc w:val="both"/>
        <w:rPr/>
      </w:pPr>
      <w:r>
        <w:rPr>
          <w:rFonts w:eastAsia="Times New Roman" w:cs="Times New Roman" w:ascii="Times New Roman" w:hAnsi="Times New Roman"/>
          <w:b/>
          <w:bCs/>
          <w:i/>
          <w:color w:val="000000"/>
          <w:sz w:val="24"/>
          <w:szCs w:val="24"/>
          <w:lang w:eastAsia="pl-PL"/>
        </w:rPr>
        <w:t>pomoc rzeczowa</w:t>
      </w:r>
      <w:r>
        <w:rPr>
          <w:rFonts w:eastAsia="Times New Roman" w:cs="Times New Roman" w:ascii="Times New Roman" w:hAnsi="Times New Roman"/>
          <w:color w:val="000000"/>
          <w:sz w:val="24"/>
          <w:szCs w:val="24"/>
          <w:lang w:eastAsia="pl-PL"/>
        </w:rPr>
        <w:t>, udzielono pomocy w formie rzeczowej  w ogólnej kwocie 4.005,18 zł, dokonano zakupu węgla, lekarstw, środków czystości i żywności, obuwia i odzieży;</w:t>
      </w:r>
    </w:p>
    <w:p>
      <w:pPr>
        <w:pStyle w:val="Normal"/>
        <w:numPr>
          <w:ilvl w:val="0"/>
          <w:numId w:val="54"/>
        </w:numPr>
        <w:spacing w:lineRule="auto" w:line="240" w:before="0" w:after="0"/>
        <w:ind w:left="284" w:hanging="284"/>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bCs/>
          <w:i/>
          <w:color w:val="000000"/>
          <w:sz w:val="24"/>
          <w:szCs w:val="24"/>
          <w:lang w:eastAsia="pl-PL"/>
        </w:rPr>
        <w:t xml:space="preserve">opłaty za pobyt mieszkańców w schroniskach dla bezdomnych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analizowanym okresie  na ten cel przeznaczono kwotę – 3.428,00 zł, wydanych zostało 364 świadczenia. Jest to odpłatność za  pobyt w schronisku dwóch mieszkańców Radziejowa.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Rozdział  85215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u w:val="single"/>
          <w:lang w:eastAsia="pl-PL"/>
        </w:rPr>
        <w:t>Dodatki mieszkaniowe</w:t>
      </w:r>
      <w:r>
        <w:rPr>
          <w:rFonts w:eastAsia="Times New Roman" w:cs="Times New Roman" w:ascii="Times New Roman" w:hAnsi="Times New Roman"/>
          <w:b/>
          <w:i/>
          <w:color w:val="000000"/>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Plan finansowy–  325.186,93 zł , wykonano 139.715,50 zł,  tj. 42,97% planu, w tym wydatki realizowane jako zadanie własne gmin plan -  324.000,00 zł , wykonano 138.996,35 zł,  tj. 42,90% (776 świadczeń) - są to wypłaty dodatków mieszkaniowych dla osób uprawnionych od stycznia do czerwca 2016r.</w:t>
      </w:r>
    </w:p>
    <w:p>
      <w:pPr>
        <w:pStyle w:val="Normal"/>
        <w:numPr>
          <w:ilvl w:val="0"/>
          <w:numId w:val="55"/>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110 świadczenia społeczne, na wypłatę dodatków mieszkaniowych, które przekazano dla:</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ółdzielni Mieszkaniowej – 47.781,64 zł, co stanowi 245 świadczeń, przeciętnie wysokość jednego świadczenia wynosi 195,03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TBS – 29.779,03 zł, co stanowi 196 świadczeń, przeciętnie wysokość jednego świadczenia wynosi  151,93  zł, z tego w zasobie TBS było wypłaconych 28 świadczeń na kwotę 4.569,18 zł, a w zasobie gminnym 168 świadczeń na kwotę 25.209,85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pólnot Mieszkaniowych – 53.115,17 zł, co stanowi  294 świadczenia, przeciętnie wysokość jednego świadczenia wynosi  180,66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rzędu Miasta (zasób gminny) -  809,11  zł, co stanowi  6 świadczeń, przeciętnie wysokość jednego świadczenia wynosi 134,85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dywidualni (listy gotówkowe) – 7.511,40 zł co stanowi 35 świadczeń, przeciętnie wysokość jednego świadczenia wynosi   214,61 zł.</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uje zróżnicowanie wysokości świadczeń w zależności od podmiotu zarządzającego, wydatków na mieszkanie i dochodowości osób ubiegających się o te świadczeni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ętnie w miesiącu na wypłatę dodatków mieszkaniowych przeznacza się  23.166,06 zł. a średnia wysokość dodatku mieszkaniowego wynosi  179,12 zł.</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16  </w:t>
      </w:r>
      <w:r>
        <w:rPr>
          <w:rFonts w:eastAsia="Times New Roman" w:cs="Times New Roman" w:ascii="Times New Roman" w:hAnsi="Times New Roman"/>
          <w:b/>
          <w:color w:val="000000"/>
          <w:sz w:val="24"/>
          <w:szCs w:val="24"/>
          <w:u w:val="single"/>
          <w:lang w:eastAsia="pl-PL"/>
        </w:rPr>
        <w:t xml:space="preserve"> </w:t>
      </w:r>
      <w:r>
        <w:rPr>
          <w:rFonts w:eastAsia="Times New Roman" w:cs="Times New Roman" w:ascii="Times New Roman" w:hAnsi="Times New Roman"/>
          <w:color w:val="000000"/>
          <w:sz w:val="24"/>
          <w:szCs w:val="24"/>
          <w:u w:val="single"/>
          <w:lang w:eastAsia="pl-PL"/>
        </w:rPr>
        <w:t>Zasiłki stał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Plan finansowy 112.768,00 zł, wydatkowano 109.041,44 zł, tj. 96,70% planu. W okresie styczeń-czerwiec 2016r. wypłacono 214 świadczeń, dla  38  osób, (pomocą objęto 38 rodzin, które  liczą łącznie 51 osób w rodzinach (z tego 32 osoby gospodarują samotnie i 6 osób pozostające w rodzinach). Zadanie w 100% finansowane z dotacji z budżetu państwa.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19 </w:t>
      </w:r>
      <w:r>
        <w:rPr>
          <w:rFonts w:eastAsia="Times New Roman" w:cs="Times New Roman" w:ascii="Times New Roman" w:hAnsi="Times New Roman"/>
          <w:color w:val="000000"/>
          <w:sz w:val="24"/>
          <w:szCs w:val="24"/>
          <w:u w:val="single"/>
          <w:lang w:eastAsia="pl-PL"/>
        </w:rPr>
        <w:t xml:space="preserve"> Ośrodki pomocy społecznej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finansowy – 461.612,00 zł, wykonano – 219.927,68 zł, tj. 47,64%. Wydatki w tym rozdziale są finansowane z dotacji z budżetu państwa i ze środków własnych j.s.t. Z dotacji, środki wykorzystano w całości tj. kwota 67.519,00 zł, co stanowi 30,70% ogółu wydatków ośrodka przeznaczając je na wynagrodzenia za pracę i dodatkowe wynagrodzenie roczne za 2015 rok (częściowe) dla pracowników  w tym dla 3 pracowników socjalnych pracujących w terenie wraz z dodatkami oraz pochodne od tych wynagrodzeń. Pozostałe wydatki sfinansowano ze środków własnych w kwocie 152.408,68 zł,  tj. 45,75% planu.</w:t>
      </w:r>
    </w:p>
    <w:p>
      <w:pPr>
        <w:pStyle w:val="Normal"/>
        <w:spacing w:lineRule="auto" w:line="240" w:before="0" w:after="12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 xml:space="preserve">Wg stanu na dzień 30.06.2016r. w ośrodku (Rozdział:85219) jest zatrudnionych 10 pracowników, co stanowi w przeliczeniu na pełne etaty 8,25 etatów, z tego: kierownik jednostki 1 et., zastępca kierownika 1 et., główny księgowy 1 et., księgowa 0,5 et.,  (pozostała 0,50 et. tej osoby finansowane jest w rozdziale 85211), inspektor ds. funduszu alimentacyjnego i dodatków mieszkaniowych 0,25 et. (pozostała część etatu finansowania w rozdziale 85212), pracownicy socjalni 4 etaty (z tego 1 etat umowa na zastępstwo), sprzątaczka 0,50 et.  Średnie wynagrodzenie miesięczne w I półroczu 2016 roku na jednego zatrudnionego pracownika w tym rozdziale wynosiło 3.116,76 zł.  Na jednego pracownika socjalnego pracującego w środowisku przypada 1916 mieszkańców. Wydatki realizowano w niżej wymienionych paragrafach: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3020 nagrody i wydatki osobowe nie zaliczane do wynagrodzeń – kwota 1.097,87 zł,  tj. 35,76% planu, dotyczy zakupu wody mineralnej dla pracowników, odzieży roboczej dla  trzech pracowników socjalnych pracujących w środowisku  i innych świadczeń zgodnie z przepisami bhp,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4010 wynagrodzenia osobowe pracowników – kwota 136.644,39 zł, tj. 47,85% planu i  dotyczy wynagrodzenia za pracę dla zatrudnionych pracowników w ośrodku pomocy społecznej, o których mowa wyżej,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4040 dodatkowe wynagrodzenie roczne za 2015r.– kwota 20.818,04 zł, tj. 100% planu,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4110 składki na ubezpieczenie społeczne –  kwota 24.210,23 zł, tj. 46,29% planu, są to składki od  wypłaconych wynagrodzeń oraz dodatkowego wynagrodzenia rocznego,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120 składki na Fundusz Pracy – kwota 2.971,16 zł, tj. 40,75% planu,</w:t>
      </w:r>
    </w:p>
    <w:p>
      <w:pPr>
        <w:pStyle w:val="Normal"/>
        <w:numPr>
          <w:ilvl w:val="0"/>
          <w:numId w:val="57"/>
        </w:numPr>
        <w:tabs>
          <w:tab w:val="clear" w:pos="708"/>
          <w:tab w:val="left" w:pos="0" w:leader="none"/>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4170 wynagrodzenia bezosobowe pracowników - kwota  2.600,00 zł, tj. 33,99% planu, są to wynagrodzenia z tytułu zawartych umów zlecenie i umów o dzieło,</w:t>
      </w:r>
    </w:p>
    <w:p>
      <w:pPr>
        <w:pStyle w:val="Normal"/>
        <w:numPr>
          <w:ilvl w:val="0"/>
          <w:numId w:val="6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210 zakup materiałów i wyposażenia – kwota 9.127,44 zł, tj. 35,11% planu, zakupiono  węgiel groszek EKO, sprzęt do sprzątania, monitor do komputera, akcesoria komputerowe, poradnik "Rachunkowość Budżetowa 2016", materiały biurowe i druki, toner do drukarek, środki czystości, regały, bindownicę, pudła archiwizacyjne, </w:t>
      </w:r>
    </w:p>
    <w:p>
      <w:pPr>
        <w:pStyle w:val="Normal"/>
        <w:numPr>
          <w:ilvl w:val="0"/>
          <w:numId w:val="6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60 zakup energii - kwota 4.851,66 zł, tj. 44,27% planu jest to opłata za wodę i energię elektryczną, zużytą na potrzeby  MOPS-u,</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70 zakup usług remontowych – kwota 1.107,00 zł, tj. 31,63% planu, wydatek związany z konserwacją urządzeń dźwigowych (winda osobowa),</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300 zakup usług pozostałych – kwota 4.744,14 zł, tj. 21,56% planu,  dotyczy  głównie zakupu usług  pocztowych, wywozu nieczystości stałych i odprowadzenia ścieków, opłaty za wynajem pomieszczenia na kotłownię, dzierżawa dystrybutora do wody oraz opłaty za przedłużenie licencji na użytkowanie programów komputerowych,                     </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360 opłaty z tytułu zakupu usług telekomunikacyjnych – kwota 1.665,19 zł, tj. 56,64% planu, abonamenty, za przeprowadzone rozmowy telefoniczne i dostęp do Internetu,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410 krajowe podróże służbowe – kwota 923,60 zł, tj. 34,14% planu, wydatkowano na wypłatę ryczałtu za używanie prywatnego samochodu do celów służbowych, delegacje służbowe pracowników,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430 różne opłaty i składki – kwota 305,96 zł, tj. 19,97% planu, dotyczy ubezpieczenia mienia MOPS,</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440 odpis na ZFŚS - kwota 7.829,00 zł, tj. 80,01% planu, jest to częściowy odpis na fundusz socjalny od zatrudnionych pracowników, emerytów i  rencistów,</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480 podatek od nieruchomości - kwota 1.032,00 zł, tj. 50% planu, opłacono podatek od pomieszczeń biurowych i podatek od działki zabudowanej przy ul Rynek 1,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Cambria" w:hAnsi="Cambria" w:eastAsia="Times New Roman" w:cs="Cambria"/>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4700 szkolenia pracowników – plan 2.500 zł, brak wykonania.  </w:t>
      </w:r>
    </w:p>
    <w:p>
      <w:pPr>
        <w:pStyle w:val="Normal"/>
        <w:tabs>
          <w:tab w:val="clear" w:pos="708"/>
          <w:tab w:val="left" w:pos="284" w:leader="none"/>
          <w:tab w:val="left" w:pos="720" w:leader="none"/>
        </w:tabs>
        <w:spacing w:lineRule="auto" w:line="240" w:before="0" w:after="0"/>
        <w:ind w:left="284" w:hanging="0"/>
        <w:jc w:val="both"/>
        <w:rPr>
          <w:rFonts w:ascii="Cambria" w:hAnsi="Cambria" w:eastAsia="Times New Roman" w:cs="Cambria"/>
          <w:b/>
          <w:b/>
          <w:color w:val="000000"/>
          <w:sz w:val="24"/>
          <w:szCs w:val="24"/>
          <w:u w:val="single"/>
          <w:lang w:eastAsia="pl-PL"/>
        </w:rPr>
      </w:pPr>
      <w:r>
        <w:rPr>
          <w:rFonts w:eastAsia="Times New Roman" w:cs="Cambria" w:ascii="Cambria" w:hAnsi="Cambria"/>
          <w:b/>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20 </w:t>
      </w:r>
      <w:r>
        <w:rPr>
          <w:rFonts w:eastAsia="Times New Roman" w:cs="Times New Roman" w:ascii="Times New Roman" w:hAnsi="Times New Roman"/>
          <w:bCs/>
          <w:color w:val="000000"/>
          <w:sz w:val="24"/>
          <w:szCs w:val="24"/>
          <w:u w:val="single"/>
          <w:lang w:eastAsia="pl-PL"/>
        </w:rPr>
        <w:t>Jednostki specjalistycznego poradnictwa, mieszkania chronione i ośrodki  interwencji kryzysowej</w:t>
      </w:r>
    </w:p>
    <w:p>
      <w:pPr>
        <w:pStyle w:val="Normal"/>
        <w:spacing w:lineRule="auto" w:line="240" w:before="0" w:after="120"/>
        <w:jc w:val="both"/>
        <w:rPr/>
      </w:pPr>
      <w:r>
        <w:rPr>
          <w:rFonts w:eastAsia="Times New Roman" w:cs="Times New Roman" w:ascii="Times New Roman" w:hAnsi="Times New Roman"/>
          <w:bCs/>
          <w:color w:val="000000"/>
          <w:sz w:val="24"/>
          <w:szCs w:val="24"/>
          <w:lang w:eastAsia="pl-PL"/>
        </w:rPr>
        <w:t>Plan finansowy – 12.924,00 zł,</w:t>
      </w:r>
      <w:r>
        <w:rPr>
          <w:rFonts w:eastAsia="Times New Roman" w:cs="Times New Roman" w:ascii="Times New Roman" w:hAnsi="Times New Roman"/>
          <w:color w:val="000000"/>
          <w:sz w:val="24"/>
          <w:szCs w:val="24"/>
          <w:lang w:eastAsia="pl-PL"/>
        </w:rPr>
        <w:t xml:space="preserve"> wykonano – 6.095,24 zł, tj. 47,16% planu, z tego przypada na:</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210 zakup materiałów i wyposażenia –  kwota 481,71 zł, tj. 80,29% planu, zakupiono czajnik elektryczny, deskę do prasowania, suszarkę do bielizny i środki czystości,  </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60 zakup energii - kwota 2.995,05 zł, tj. 43,98% planu jest to opłata za gaz, wodę, energię elektryczną, energię  cieplną zużytą dla potrzeb  mieszkańców mieszkania chronionego,</w:t>
      </w:r>
    </w:p>
    <w:p>
      <w:pPr>
        <w:pStyle w:val="Normal"/>
        <w:numPr>
          <w:ilvl w:val="0"/>
          <w:numId w:val="34"/>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300 zakup usług pozostałych – kwota 204,30 zł, tj. 30,68% planu, opłacono za odprowadzenie ścieków, </w:t>
      </w:r>
    </w:p>
    <w:p>
      <w:pPr>
        <w:pStyle w:val="Normal"/>
        <w:numPr>
          <w:ilvl w:val="0"/>
          <w:numId w:val="5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4400 opłaty za administrowanie i czynsze za budynki, lokale i pomieszczenia garażowe – kwota 2.262,18 zł, tj. 49,99% planu, jest to czynsz regulowany za pomieszczenia w mieszkaniu chronionym,</w:t>
      </w:r>
    </w:p>
    <w:p>
      <w:pPr>
        <w:pStyle w:val="Normal"/>
        <w:numPr>
          <w:ilvl w:val="0"/>
          <w:numId w:val="5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520 opłata na rzecz budżetu j.s.t  - kwota 152,00 zł, tj. 47,06% planu, uiszczono na rzecz Miasta opłatę za gospodarowanie odpadami komunalnymi od mieszkańca mieszkania chronionego. </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analizowanym okresie w mieszkaniu chronionym były zakwaterowane trzy osoby mieszkańcy Miast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85228 </w:t>
      </w:r>
      <w:r>
        <w:rPr>
          <w:rFonts w:eastAsia="Times New Roman" w:cs="Times New Roman" w:ascii="Times New Roman" w:hAnsi="Times New Roman"/>
          <w:color w:val="000000"/>
          <w:sz w:val="24"/>
          <w:szCs w:val="24"/>
          <w:u w:val="single"/>
          <w:lang w:eastAsia="pl-PL"/>
        </w:rPr>
        <w:t>Usługi opiekuńcze i specjalistyczne usługi opiekuńcze</w:t>
      </w:r>
    </w:p>
    <w:p>
      <w:pPr>
        <w:pStyle w:val="Normal"/>
        <w:spacing w:lineRule="auto" w:line="240" w:before="0" w:after="120"/>
        <w:jc w:val="both"/>
        <w:rPr/>
      </w:pPr>
      <w:r>
        <w:rPr>
          <w:rFonts w:eastAsia="Times New Roman" w:cs="Times New Roman" w:ascii="Times New Roman" w:hAnsi="Times New Roman"/>
          <w:color w:val="000000"/>
          <w:sz w:val="24"/>
          <w:szCs w:val="24"/>
          <w:lang w:eastAsia="pl-PL"/>
        </w:rPr>
        <w:t xml:space="preserve">Plan finansowy – 130.588,00 zł, wykonano – 66.675,76 zł, tj. 51,06% planu, w tym zadania z zakresu administracji rządowej zlecone gminie plan 16.263,00 zł, wykonano 13.536,11 zł, tj. 83,23% planu. Zadania własne plan 114.325,00 zł, wykonano 53.139,65 zł, tj. 46,48% planu. </w:t>
      </w:r>
    </w:p>
    <w:p>
      <w:pPr>
        <w:pStyle w:val="Normal"/>
        <w:spacing w:lineRule="auto" w:line="240" w:before="0" w:after="12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 xml:space="preserve">Na wydatki z zadań własnych składają się : </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020 nagrody i wydatki osobowe nie zaliczane do wynagrodzeń – kwota 1.455,67 zł,  tj. 51,88% planu, wydatkowano na zakup wody mineralnej dla pracowników, odzieży roboczej i ekwiwalent za pranie odzieży roboczej dla  trzech opiekunek środowiskowych i innych świadczeń zgodnie z przepisami bhp,</w:t>
      </w:r>
    </w:p>
    <w:p>
      <w:pPr>
        <w:pStyle w:val="Normal"/>
        <w:numPr>
          <w:ilvl w:val="0"/>
          <w:numId w:val="57"/>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10 wynagrodzenia osobowe pracowników - kwota 33.713,32 zł, tj. 46,26% planu, wypłacono wynagrodzenie za pracę dla 3 pracowników świadczących usługi opiekuńcze,</w:t>
      </w:r>
    </w:p>
    <w:p>
      <w:pPr>
        <w:pStyle w:val="Normal"/>
        <w:numPr>
          <w:ilvl w:val="0"/>
          <w:numId w:val="61"/>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4040 dodatkowe wynagrodzenie roczne za 2015r. – kwota 5.585,97 zł, tj. 100% planu,</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110 składki na ubezpieczenie społeczne – kwota 6.324,48 zł, tj. 41,51% planu,   są to składki od wypłaconych wynagrodzeń oraz dodatkowego wynagrodzenia rocznego za  2015r., </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120 składka na Fundusz Pracy – kwota 849,86 zł, tj. 39,18% planu,  są to składki opłacone od wynagrodzeń osobowych oraz dodatkowego wynagrodzenia rocznego za  2015r., </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70 wynagrodzenia bezosobowe - kwota 2.040,00 zł, tj. 20,40% planu, opłacono umowę zlecenie zawartą na usługi opiekuńcze,</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210 zakup materiałów i wyposażenia dla potrzeb opiekunek środowiskowych - kwota 125,85 zł, tj. 62,93% planu, zakupiono części i środki konserwujące do roweru, papier i pudła archiwizacyjne,  </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60 opłaty z tytułu zakupu usług telekomunikacyjnych – kwota 270,00 zł, tj. 50% planu, wydatek związany z zakupem kart telefonicznych (doładowanie) do telefonów dla potrzeb opiekunek środowiskowych,</w:t>
      </w:r>
    </w:p>
    <w:p>
      <w:pPr>
        <w:pStyle w:val="Normal"/>
        <w:numPr>
          <w:ilvl w:val="0"/>
          <w:numId w:val="35"/>
        </w:numPr>
        <w:tabs>
          <w:tab w:val="clear" w:pos="708"/>
          <w:tab w:val="left" w:pos="284" w:leader="none"/>
        </w:tabs>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440 odpis na ZFŚS – kwota 2.774,50 zł, tj. 79,91% planu odprowadzono odpis na  fundusz socjalny za 3 zatrudnionych pracowników i jednego emeryta objętego opieką socjalną.</w:t>
      </w:r>
    </w:p>
    <w:p>
      <w:pPr>
        <w:pStyle w:val="Normal"/>
        <w:spacing w:lineRule="auto" w:line="240" w:before="0" w:after="120"/>
        <w:jc w:val="both"/>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pl-PL"/>
        </w:rPr>
        <w:t xml:space="preserve">Rozdział  85295 </w:t>
      </w:r>
      <w:r>
        <w:rPr>
          <w:rFonts w:eastAsia="Times New Roman" w:cs="Times New Roman" w:ascii="Times New Roman" w:hAnsi="Times New Roman"/>
          <w:color w:val="000000"/>
          <w:sz w:val="24"/>
          <w:szCs w:val="24"/>
          <w:u w:val="single"/>
          <w:lang w:eastAsia="pl-PL"/>
        </w:rPr>
        <w:t xml:space="preserve"> Pozostała działalność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Plan finansowy – 120.338,73 zł, wykonano 46.330,65 zł, tj. 38,50% planu, w tym zadania z zakresu administracji rządowej zlecone gminie plan 115,73 zł, wykonanie 85,76 zł, tj. 74,10%,  zadania własne plan 120.223,00 zł, wykonano 46.244,89 zł, tj. 38,47%  własne finansowane były z dotacji z budżetu państwa kwota 25.130,06 zł, co stanowi 54,34% wydatków, a pozostała kwota z dochodów własnych gminy. W ramach wydatków realizowano niżej opisane zadania:</w:t>
      </w:r>
    </w:p>
    <w:p>
      <w:pPr>
        <w:pStyle w:val="Normal"/>
        <w:numPr>
          <w:ilvl w:val="0"/>
          <w:numId w:val="4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color w:val="000000"/>
          <w:sz w:val="24"/>
          <w:szCs w:val="24"/>
          <w:lang w:eastAsia="pl-PL"/>
        </w:rPr>
        <w:t>„</w:t>
      </w:r>
      <w:r>
        <w:rPr>
          <w:rFonts w:eastAsia="Times New Roman" w:cs="Times New Roman" w:ascii="Times New Roman" w:hAnsi="Times New Roman"/>
          <w:b/>
          <w:i/>
          <w:color w:val="000000"/>
          <w:sz w:val="24"/>
          <w:szCs w:val="24"/>
          <w:lang w:eastAsia="pl-PL"/>
        </w:rPr>
        <w:t>Pomoc państwa w zakresie dożywiania”</w:t>
      </w:r>
      <w:r>
        <w:rPr>
          <w:rFonts w:eastAsia="Times New Roman" w:cs="Times New Roman" w:ascii="Times New Roman" w:hAnsi="Times New Roman"/>
          <w:color w:val="000000"/>
          <w:sz w:val="24"/>
          <w:szCs w:val="24"/>
          <w:lang w:eastAsia="pl-PL"/>
        </w:rPr>
        <w:t xml:space="preserve"> programem objęto 109 osób w tym: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5 to dzieci do czasu rozpoczęcia nauki w szkole podstawowej, 50 osób to uczniowie do czasu ukończenia nauki w szkole ponadgimnazjalnej oraz 44 osoby dotknięte bezrobociem, ubóstwem, niepełnosprawnością i innymi okolicznościami, o których mowa w art. 7 ustawy o pomocy społecznej.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rogramu realizowano w postaci:</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iCs/>
          <w:sz w:val="24"/>
          <w:szCs w:val="24"/>
          <w:lang w:eastAsia="pl-PL"/>
        </w:rPr>
        <w:t xml:space="preserve">pomoc w formie posiłku </w:t>
      </w:r>
      <w:r>
        <w:rPr>
          <w:rFonts w:eastAsia="Times New Roman" w:cs="Times New Roman" w:ascii="Times New Roman" w:hAnsi="Times New Roman"/>
          <w:bCs/>
          <w:iCs/>
          <w:sz w:val="24"/>
          <w:szCs w:val="24"/>
          <w:lang w:eastAsia="pl-PL"/>
        </w:rPr>
        <w:t>-</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Cs/>
          <w:iCs/>
          <w:sz w:val="24"/>
          <w:szCs w:val="24"/>
          <w:lang w:eastAsia="pl-PL"/>
        </w:rPr>
        <w:t xml:space="preserve">plan w </w:t>
      </w:r>
      <w:r>
        <w:rPr>
          <w:rFonts w:eastAsia="Times New Roman" w:cs="Times New Roman" w:ascii="Times New Roman" w:hAnsi="Times New Roman"/>
          <w:sz w:val="24"/>
          <w:szCs w:val="24"/>
          <w:lang w:eastAsia="pl-PL"/>
        </w:rPr>
        <w:t>kwocie 83.500,00 zł.  z tego zrealizowano 40.104,10 zł, tj. 48,03% planu, z tego wydatki w kwocie 24.062,06 zł pokryto z dotacji z budżetu państwa a kwota 16.042,04 zł ze środków własnych j.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mocą w tej formie objęto 87 osób w tym:  10 dzieci do czasu rozpoczęcia nauki w szkole podstawowej, 49 osób to uczniowie do czasu ukończenia nauki w szkole ponadgimnazjalnej oraz 28 osób dotkniętych bezrobociem, ubóstwem, niepełnosprawnością i innymi okolicznościami, o których mowa w art. 7 ustawy o pomocy społecznej. W ramach tego programu wydano posiłki w formie pełnego obiadu dla 67 osób, jednego dania gorącego dla 20 osób. Wydano 8.740 posiłków, a opieką objęto 56 rodzin i w tym 168 osób w tych rodzinach. Jeden posiłek kosztował średnio 4,60 zł. Dożywianie prowadzono w 1 szkole, 1 przedszkolu  i 2  innych punktach wydawania posiłków;</w:t>
      </w:r>
    </w:p>
    <w:p>
      <w:pPr>
        <w:pStyle w:val="Normal"/>
        <w:tabs>
          <w:tab w:val="clear" w:pos="708"/>
          <w:tab w:val="left" w:pos="7230" w:leader="none"/>
        </w:tabs>
        <w:spacing w:lineRule="auto" w:line="240" w:before="0" w:after="0"/>
        <w:jc w:val="both"/>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i/>
          <w:sz w:val="24"/>
          <w:szCs w:val="24"/>
          <w:lang w:eastAsia="pl-PL"/>
        </w:rPr>
        <w:t xml:space="preserve">zasiłek celowy na posiłek </w:t>
      </w:r>
      <w:r>
        <w:rPr>
          <w:rFonts w:eastAsia="Times New Roman" w:cs="Times New Roman" w:ascii="Times New Roman" w:hAnsi="Times New Roman"/>
          <w:sz w:val="24"/>
          <w:szCs w:val="24"/>
          <w:lang w:eastAsia="pl-PL"/>
        </w:rPr>
        <w:t xml:space="preserve">– świadczenie na posiłki dla podopiecznych   (wypłaty gotówkowe na posiłki) - </w:t>
      </w:r>
      <w:r>
        <w:rPr>
          <w:rFonts w:eastAsia="Times New Roman" w:cs="Times New Roman" w:ascii="Times New Roman" w:hAnsi="Times New Roman"/>
          <w:bCs/>
          <w:iCs/>
          <w:sz w:val="24"/>
          <w:szCs w:val="24"/>
          <w:lang w:eastAsia="pl-PL"/>
        </w:rPr>
        <w:t xml:space="preserve">plan 6.000 zł, wydatkowano 1.780,00 zł, tj. 29,67% planu, z tego kwotę 1.068 zł sfinansowano dotacja z budżetu państwa a </w:t>
      </w:r>
      <w:r>
        <w:rPr>
          <w:rFonts w:eastAsia="Times New Roman" w:cs="Times New Roman" w:ascii="Times New Roman" w:hAnsi="Times New Roman"/>
          <w:sz w:val="24"/>
          <w:szCs w:val="24"/>
          <w:lang w:eastAsia="pl-PL"/>
        </w:rPr>
        <w:t>712 zł ze środków własnych j.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mocą w formie gotówkowej objęto 11 osób w tym 11 rodzin, które liczą 26 członków tych rodzin. Przyznano łącznie na ten cel 16 świadczeń. </w:t>
      </w:r>
    </w:p>
    <w:p>
      <w:pPr>
        <w:pStyle w:val="Normal"/>
        <w:numPr>
          <w:ilvl w:val="0"/>
          <w:numId w:val="40"/>
        </w:numPr>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i/>
          <w:sz w:val="24"/>
          <w:szCs w:val="24"/>
          <w:lang w:eastAsia="pl-PL"/>
        </w:rPr>
        <w:t xml:space="preserve">Wspieranie finansowe gminy w zakresie dożywiania w latach 2014r.-2020r.” -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danie realizowane było w formie posiłku. Plan finansowy wynosi 9.200,00 zł. Na zadanie to przeznaczono kwotę 2.303,39 zł. tj. 25,04%.  Pomocą w tej formie objęto dzieci w wieku przedszkolnym, szkolnym i osoby dorosłe. Dotyczy osób korzystających ze świadczenia o dochodach przekraczających kryterium dochodowe do 150%. Zadanie to było realizowane od stycznia do czerwca br.</w:t>
      </w:r>
    </w:p>
    <w:p>
      <w:pPr>
        <w:pStyle w:val="Normal"/>
        <w:numPr>
          <w:ilvl w:val="0"/>
          <w:numId w:val="59"/>
        </w:numPr>
        <w:tabs>
          <w:tab w:val="clear" w:pos="708"/>
          <w:tab w:val="left" w:pos="284" w:leader="none"/>
        </w:tabs>
        <w:spacing w:lineRule="auto" w:line="240" w:before="0" w:after="0"/>
        <w:ind w:left="284"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prace społecznie użyteczne</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Plan finansowy wynosił 21.523,00 zł. Na realizację tego zadania wydatki poniesione zostały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na kwotę 2.057,40 zł, tj. 9,56% planu. Łącznie wypłacono świadczenie za okres od m-ca marca 2016r. do m-ca maja 2016r. w kwocie – 5.143,50 zł, z t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ęściowa refundacja świadczenia przez PUP w wysokości 60% za m-ce luty-maj 2016r. tj.  3.086,10 zł. Z prac społecznie użytecznych skorzystało  10 osób w tym 19 członków w tych rodzinach.</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Dział 854  Edukacyjna opieka wychowawcz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209.671,00 zł, wykonano -  113.325,30 zł, tj. 54,05% planu. Wydatki w tym dziale w stosunku I półrocza 2015r. zmniejszyły się o 1,68%.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Rozdział 854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Świetlice szkol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  89.595,00 zł, wykonano 38.191,96.zł,  tj. 42,63% planu.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Budżet finansuje utrzymanie dwóch świetlic utworzonych przy Miejskim Zespole Szkół zapewniających opiekę dla uczniów szkoły podstawowej i gimnazjum. Świetlice czynne są  w godz. od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do 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Ze świetlic korzystają uczniowie dojeżdżający do szkoły oraz miejscowi, których rodzice ze względu na rodzaj wykonywanej pracy powierzyli opiekę nad dziećmi tej placówce. W świetlicach prowadzone są zajęcia artystyczno – plastyczne i rekreacyjne. Średnie zatrudnienie w I półroczu wynosiło 2,50 etatu nauczycieli, w tym 1,50 et. w świetlicy przy szkole podstawowej i 1 etat w świetlicy przy gimnazjum. Wychowawcy świetlicy zapewniali dzieciom kulturalne spędzenie wolnego czasu, pomagali w odrabianiu lekcji. Dzieci mogły korzystać z posiłków sporządzanych przez szkolną stołówkę. Wydatki na wynagrodzenia i pochodne od tych wynagrodzeń wynoszą 31.640,48 zł, tj. 40,84 % planu i stanowią one 82,85% ogółu wydatków w tym rozdziale. Pozostałe wydatki bieżące wyniosły kwotę 6.551,48 zł, tj. 54,04% planu i dotyczą zakupu materiałów kwota 161,80 zł oraz odpisu na fundusz socjalny od zatrudnionych pracowników i  emerytów objętych opieką socjalną kwota 6.389,68 zł. </w:t>
      </w:r>
    </w:p>
    <w:p>
      <w:pPr>
        <w:pStyle w:val="Normal"/>
        <w:suppressAutoHyphens w:val="true"/>
        <w:spacing w:lineRule="auto" w:line="240" w:before="0" w:after="0"/>
        <w:ind w:left="1071" w:hanging="357"/>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Rozdział 8540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Wczesne wspomaganie rozwoju dzieck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wydatków w  tym rozdziale wynosi 26.876,00 zł, wykonano 6.545,34 zł, tj. 24,35%. Zajęcia prowadzone były w dwóch jednostkach z dziewięcioma dziećmi w tym; </w:t>
      </w:r>
    </w:p>
    <w:p>
      <w:pPr>
        <w:pStyle w:val="Normal"/>
        <w:numPr>
          <w:ilvl w:val="0"/>
          <w:numId w:val="65"/>
        </w:numPr>
        <w:suppressAutoHyphens w:val="true"/>
        <w:spacing w:lineRule="auto" w:line="240" w:before="0" w:after="0"/>
        <w:ind w:left="284" w:hanging="284"/>
        <w:jc w:val="both"/>
        <w:rPr/>
      </w:pPr>
      <w:r>
        <w:rPr>
          <w:rFonts w:eastAsia="Times New Roman" w:cs="Times New Roman" w:ascii="Times New Roman" w:hAnsi="Times New Roman"/>
          <w:i/>
          <w:sz w:val="24"/>
          <w:szCs w:val="24"/>
          <w:lang w:eastAsia="ar-SA"/>
        </w:rPr>
        <w:t>w Publicznym Przedszkolu</w:t>
      </w:r>
      <w:r>
        <w:rPr>
          <w:rFonts w:eastAsia="Times New Roman" w:cs="Times New Roman" w:ascii="Times New Roman" w:hAnsi="Times New Roman"/>
          <w:sz w:val="24"/>
          <w:szCs w:val="24"/>
          <w:lang w:eastAsia="ar-SA"/>
        </w:rPr>
        <w:t xml:space="preserve"> zajęcia prowadzone były w ramach godzin ponadwymiarowych z 7 –ma uczniami,  </w:t>
      </w:r>
    </w:p>
    <w:p>
      <w:pPr>
        <w:pStyle w:val="Normal"/>
        <w:numPr>
          <w:ilvl w:val="0"/>
          <w:numId w:val="65"/>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i/>
          <w:sz w:val="24"/>
          <w:szCs w:val="24"/>
          <w:lang w:eastAsia="ar-SA"/>
        </w:rPr>
        <w:t xml:space="preserve">w Szkole Podstawowej </w:t>
      </w:r>
      <w:r>
        <w:rPr>
          <w:rFonts w:eastAsia="Times New Roman" w:cs="Times New Roman" w:ascii="Times New Roman" w:hAnsi="Times New Roman"/>
          <w:sz w:val="24"/>
          <w:szCs w:val="24"/>
          <w:lang w:eastAsia="ar-SA"/>
        </w:rPr>
        <w:t xml:space="preserve">zajęcia prowadzone były w oddziałach przedszkolnych przez nauczycieli również w ramach godzin ponadwymiarowych z 4-ma uczniami.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datki związane z wynagrodzeniami i pochodnymi od tych wynagrodzeń za analizowany okres wyniosły 6.545,34 zł, i stanowią 100% ogółu wykonanych wydatków.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Rozdział 8541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omoc materialna dla ucznió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 86.500,00 zł, wykonano – 68.588,00 zł, tj. 79,29% plan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w tym rozdziale obejmują wypłatę:</w:t>
      </w:r>
    </w:p>
    <w:p>
      <w:pPr>
        <w:pStyle w:val="Normal"/>
        <w:numPr>
          <w:ilvl w:val="0"/>
          <w:numId w:val="45"/>
        </w:numPr>
        <w:suppressAutoHyphens w:val="true"/>
        <w:spacing w:lineRule="auto" w:line="240" w:before="0" w:after="0"/>
        <w:ind w:left="284" w:hanging="284"/>
        <w:jc w:val="both"/>
        <w:rPr/>
      </w:pPr>
      <w:r>
        <w:rPr>
          <w:rFonts w:eastAsia="Times New Roman" w:cs="Times New Roman" w:ascii="Times New Roman" w:hAnsi="Times New Roman"/>
          <w:b/>
          <w:i/>
          <w:sz w:val="24"/>
          <w:szCs w:val="24"/>
          <w:lang w:eastAsia="ar-SA"/>
        </w:rPr>
        <w:t>stypendiów motywacyjnych</w:t>
      </w:r>
      <w:r>
        <w:rPr>
          <w:rFonts w:eastAsia="Times New Roman" w:cs="Times New Roman" w:ascii="Times New Roman" w:hAnsi="Times New Roman"/>
          <w:sz w:val="24"/>
          <w:szCs w:val="24"/>
          <w:lang w:eastAsia="ar-SA"/>
        </w:rPr>
        <w:t xml:space="preserve"> - wykonano 12.500,00 zł  tj. 100% planu, w roku szkolnym 2015/2016 w okresie do stycznia do czerwca wypłacono stypendia: za I semestr dla 26 uczniów, natomiast za II semestr roku szkolnego wypłacono dla 70 uczniów szkoły z tego stypendia otrzymało 77 uczniów szkoły podstawowej i 19 uczniów gimnazjum,</w:t>
      </w:r>
    </w:p>
    <w:p>
      <w:pPr>
        <w:pStyle w:val="Normal"/>
        <w:numPr>
          <w:ilvl w:val="0"/>
          <w:numId w:val="45"/>
        </w:numPr>
        <w:suppressAutoHyphens w:val="true"/>
        <w:spacing w:lineRule="auto" w:line="240" w:before="0" w:after="0"/>
        <w:ind w:left="284" w:hanging="284"/>
        <w:jc w:val="both"/>
        <w:rPr/>
      </w:pPr>
      <w:r>
        <w:rPr>
          <w:rFonts w:eastAsia="Times New Roman" w:cs="Times New Roman" w:ascii="Times New Roman" w:hAnsi="Times New Roman"/>
          <w:b/>
          <w:i/>
          <w:sz w:val="24"/>
          <w:szCs w:val="24"/>
          <w:lang w:eastAsia="ar-SA"/>
        </w:rPr>
        <w:t>inne formy pomocy dla uczniów</w:t>
      </w:r>
      <w:r>
        <w:rPr>
          <w:rFonts w:eastAsia="Times New Roman" w:cs="Times New Roman" w:ascii="Times New Roman" w:hAnsi="Times New Roman"/>
          <w:sz w:val="24"/>
          <w:szCs w:val="24"/>
          <w:lang w:eastAsia="ar-SA"/>
        </w:rPr>
        <w:t xml:space="preserve"> – plan 74.000 zł, wykonano 56.088,00 zł, tj. 75,79% planu w tym sfinansowano z dotacji z budżetu państwa w kwocie 44.870,00 zł, tj. 80% poniesionych wydatków. Środki przeznaczono na:</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 xml:space="preserve">- realizację świadczeń dla uczniów zgodnie z art. 90d i art 90 e ustawy o systemie oświaty poprzez pokrycie kosztów udzielania </w:t>
      </w:r>
      <w:r>
        <w:rPr>
          <w:rFonts w:eastAsia="Times New Roman" w:cs="Times New Roman" w:ascii="Times New Roman" w:hAnsi="Times New Roman"/>
          <w:b/>
          <w:i/>
          <w:sz w:val="24"/>
          <w:szCs w:val="24"/>
          <w:lang w:eastAsia="pl-PL"/>
        </w:rPr>
        <w:t>edukacyjnej pomocy stypendialnej dla uczni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o charakterze socjalnym.</w:t>
      </w:r>
      <w:r>
        <w:rPr>
          <w:rFonts w:eastAsia="Times New Roman" w:cs="Times New Roman" w:ascii="Times New Roman" w:hAnsi="Times New Roman"/>
          <w:sz w:val="24"/>
          <w:szCs w:val="24"/>
          <w:lang w:eastAsia="pl-PL"/>
        </w:rPr>
        <w:t xml:space="preserve"> Stypendia szkolne o charakterze socjalnym przyznano w formie rzeczowej refundując dokonane wcześniej wydatki. Pomoc w tej formie uzyskało łącznie 86 świadczeniobiorców, 516 świadczeń. Stypendia wypłacono w trzech przedziałach kwotowych, tj. po 102,00 zł/m-c w okresie sprawozdawczym przez sześć miesięcy otrzymało 66-ciu uczniów, po 126,00 zł/m-c otrzymało przez okres 6 miesięcy 16-tu uczniów, po 150,00 zł/m-c otrzymało przez okres 6 miesięcy 4-ch uczniów. Stypendium w kwocie 150 zł/m-c dotyczyło uczniów, których dochód na 1 członka rodziny nie przekraczał 30% kryterium dochodowego. Stypendium w kwocie 126 zł/m-c otrzymali uczniowie, których dochód na 1 członka rodziny oscylował w granicach od 30 do 60% kwoty kryterium dochodowego, ci którzy mieścili się w przedziale powyżej 60% do 100% kryterium dochodowego otrzymali stypendium w kwocie 102,00 zł/m-c.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nie wypłacono uczniom </w:t>
      </w:r>
      <w:r>
        <w:rPr>
          <w:rFonts w:eastAsia="Times New Roman" w:cs="Times New Roman" w:ascii="Times New Roman" w:hAnsi="Times New Roman"/>
          <w:b/>
          <w:i/>
          <w:sz w:val="24"/>
          <w:szCs w:val="24"/>
          <w:lang w:eastAsia="pl-PL"/>
        </w:rPr>
        <w:t xml:space="preserve">zasiłków szkolnych.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54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6.700,00 zł, brak wykonania. W rozdziale tym zaplanowano środki finansowe na zajęcia wakacyjne. </w:t>
      </w:r>
    </w:p>
    <w:p>
      <w:pPr>
        <w:pStyle w:val="Normal"/>
        <w:spacing w:lineRule="auto" w:line="240" w:before="0" w:after="0"/>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spacing w:lineRule="auto" w:line="240" w:before="0" w:after="0"/>
        <w:jc w:val="both"/>
        <w:rPr>
          <w:rFonts w:ascii="Times New Roman" w:hAnsi="Times New Roman" w:eastAsia="Times New Roman" w:cs="Times New Roman"/>
          <w:b/>
          <w:b/>
          <w:bCs/>
          <w:i/>
          <w:i/>
          <w:color w:val="FF0000"/>
          <w:sz w:val="24"/>
          <w:szCs w:val="24"/>
          <w:lang w:eastAsia="pl-PL"/>
        </w:rPr>
      </w:pPr>
      <w:r>
        <w:rPr>
          <w:rFonts w:eastAsia="Times New Roman" w:cs="Times New Roman" w:ascii="Times New Roman" w:hAnsi="Times New Roman"/>
          <w:b/>
          <w:bCs/>
          <w:i/>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900 Gospodarka komunalna i ochrona środowiska </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1.805.641,00 zł, wykonano 848.441,66 zł, z tego wydatki majątkowe plan –      155.201,00 zł, wykonano 76.893,98 zł, tj. 49,54%, wydatki bieżące  plan – 1.650.440,00 zł, wykonano 771.547,68 zł,  tj. 46,75% planu. Wydatki bieżące w tym dziale są wyższe od wydatków z analogicznego okresu w 2015 roku o 18,26%.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ealizacja wydatków bieżących przedstawiała się następująco w niżej wymienionych rozdziałach:</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00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ściekowa i ochrona wód.</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151.565,00 zł, wykonano – 28.945,73 zł, tj. 19,10% planu, z tego wydatki bieżące plan 58.424,00 zł, wykonano 9.110,25 zł, tj. 15,59%  i przedstawiają się następująco:  </w:t>
      </w:r>
    </w:p>
    <w:p>
      <w:pPr>
        <w:pStyle w:val="Normal"/>
        <w:widowControl w:val="false"/>
        <w:numPr>
          <w:ilvl w:val="0"/>
          <w:numId w:val="11"/>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10 zakup materiałów i wyposażenia – kwota 8,25 zł, tj. 0,14% planu, środki wydatkowane zostały na materiały w celu zabezpieczenia wykopów podczas naprawy kanalizacji w ul. Mickiewicza, </w:t>
      </w:r>
    </w:p>
    <w:p>
      <w:pPr>
        <w:pStyle w:val="Normal"/>
        <w:widowControl w:val="false"/>
        <w:numPr>
          <w:ilvl w:val="0"/>
          <w:numId w:val="11"/>
        </w:numPr>
        <w:tabs>
          <w:tab w:val="clear" w:pos="708"/>
          <w:tab w:val="left" w:pos="0" w:leader="none"/>
          <w:tab w:val="left" w:pos="284"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9.102,00 zł, tj. 21,17% planu, środki te wydatkowano na pogłębienie i udrożnienie rowu melioracyjnego przy „błotach” oraz przeksięgowano koszty zaniechanej inwestycji „Zakup działki gruntu pod studnią głębinową” w koszty bieżące w związku z niemożnością dokonania wywłaszczenia na cel publiczny.  </w:t>
      </w:r>
    </w:p>
    <w:p>
      <w:pPr>
        <w:pStyle w:val="Normal"/>
        <w:tabs>
          <w:tab w:val="clear" w:pos="708"/>
          <w:tab w:val="left" w:pos="284" w:leader="none"/>
          <w:tab w:val="left" w:pos="144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odpadami</w:t>
      </w:r>
    </w:p>
    <w:p>
      <w:pPr>
        <w:pStyle w:val="Normal"/>
        <w:tabs>
          <w:tab w:val="clear" w:pos="708"/>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596.481,00 zł, wykonano 290.520,79 zł, tj. 48,71% planu.</w:t>
      </w:r>
    </w:p>
    <w:p>
      <w:pPr>
        <w:pStyle w:val="Normal"/>
        <w:tabs>
          <w:tab w:val="clear" w:pos="708"/>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ealizacja wydatków przedstawia się następująco:</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310 dotacje celowe przekazane gminie na zadania bieżące realizowane na podstawie porozumień (umów) między jednostkami samorządu terytorialnego – kwota 6.767,50 zł, tj. 50% planu i dotyczy przekazania środków finansowych do Gminy Radziejów zgodnie z zawartym porozumieniem w sprawie dofinansowania kosztów zamknięcia i rekultywacji wysypiska śmieci w miejscowości Broniewek,</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3020 wydatki osobowe niezaliczane do wynagrodzeń – kwota 134,36 zł, tj. 44,79% planu, jest to koszt wypłaconego ekwiwalentu pieniężnego za odzież pracownikowi gospodarczemu zatrudnionemu do obsługi Punktu Selektywnej Zbiórki Odpadów Komunalnych</w:t>
      </w:r>
      <w:r>
        <w:rPr>
          <w:rStyle w:val="FootnoteAnchor"/>
          <w:rFonts w:eastAsia="Times New Roman" w:cs="Times New Roman" w:ascii="Times New Roman" w:hAnsi="Times New Roman"/>
          <w:sz w:val="24"/>
          <w:szCs w:val="24"/>
          <w:vertAlign w:val="superscript"/>
          <w:lang w:eastAsia="pl-PL"/>
        </w:rPr>
        <w:footnoteReference w:id="7"/>
      </w:r>
      <w:r>
        <w:rPr>
          <w:rFonts w:eastAsia="Times New Roman" w:cs="Times New Roman" w:ascii="Times New Roman" w:hAnsi="Times New Roman"/>
          <w:sz w:val="24"/>
          <w:szCs w:val="24"/>
          <w:lang w:eastAsia="pl-PL"/>
        </w:rPr>
        <w:t>,</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 4040, § 4110, § 4120 wynagrodzenie osobowe pracowników wraz ze składkami na ubezpieczenie społeczne i FP – kwota 4.326,35 zł, tj. 30,16% planu i są to wydatki związane z wynagrodzeniem oraz dodatkowym wynagrodzeniem rocznym „13” pracownika do obsługi PSZOK-a, </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855,00 zł, tj. 44,27% planu, zakupiono materiały do malowania oraz impregnacji lameli zamontowanych wokół punktów selektywnej zbiórki odpadów oraz zakupiono płot lamelowy przy ul. Broniewskiego,</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260 zakup energii – kwota 952,38 zł, tj. 47,62% planu, dotyczy zapłaty za energię elektryczną pobraną na PSZOK-u,</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4300 zakup usług pozostałych – kwota 275.922,00 zł, tj. 49,14% planu i są to wydatki związane z odbiorem i zagospodarowaniem odpadów komunalnych objętych gminnym systemem kwota 268.542,00 zł oraz likwidacją dzikiego wysypiska za ogródkami działkowymi kwota 7.380,00 zł, </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6,23 zł tj. 32,46% planu,  są to wydatki związane z ubezpieczeniem mienia na PSZOK-u,</w:t>
      </w:r>
    </w:p>
    <w:p>
      <w:pPr>
        <w:pStyle w:val="Normal"/>
        <w:widowControl w:val="false"/>
        <w:numPr>
          <w:ilvl w:val="0"/>
          <w:numId w:val="18"/>
        </w:numPr>
        <w:tabs>
          <w:tab w:val="clear" w:pos="708"/>
          <w:tab w:val="left" w:pos="0" w:leader="none"/>
          <w:tab w:val="left" w:pos="284"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40 odpis na ZFŚS – kwota 546,97 zł, tj. 99,99% planu - jest to wymagany przepisami prawa odpis na fundusz świadczeń socjalnych od zatrudnionego pracownika. </w:t>
      </w:r>
    </w:p>
    <w:p>
      <w:pPr>
        <w:pStyle w:val="Normal"/>
        <w:widowControl w:val="false"/>
        <w:tabs>
          <w:tab w:val="clear" w:pos="708"/>
          <w:tab w:val="left" w:pos="0" w:leader="none"/>
          <w:tab w:val="left" w:pos="284" w:leader="none"/>
          <w:tab w:val="left" w:pos="1800" w:leader="none"/>
        </w:tabs>
        <w:suppressAutoHyphens w:val="tru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zyszczanie miast i ws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116.012,00 zł, wykonano 39.203,66 zł, tj. 33,79% planu. Na wydatki składają się:</w:t>
      </w:r>
    </w:p>
    <w:p>
      <w:pPr>
        <w:pStyle w:val="Normal"/>
        <w:widowControl w:val="false"/>
        <w:numPr>
          <w:ilvl w:val="0"/>
          <w:numId w:val="11"/>
        </w:numPr>
        <w:tabs>
          <w:tab w:val="clear" w:pos="708"/>
          <w:tab w:val="left" w:pos="0" w:leader="none"/>
          <w:tab w:val="left" w:pos="284" w:leader="none"/>
          <w:tab w:val="left" w:pos="1440" w:leader="none"/>
          <w:tab w:val="left" w:pos="1800" w:leader="none"/>
        </w:tabs>
        <w:suppressAutoHyphens w:val="true"/>
        <w:spacing w:lineRule="auto" w:line="240" w:before="0" w:after="0"/>
        <w:ind w:left="284"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7.421,87 zł, tj. 34,84%, do głównych wydatków w tym paragrafie należą między innymi: zakup paliwa do ciągnika kwota 7.930,19 zł, zakup materiałów oraz części zamiennych do ciągnika kwota 913,64 zł, zakup worków na śmieci kwota 2.902,80 zł, zakup koszy ulicznych kwota 4.120,50 zł, środki chemiczne na opryski, zamek monetowy do szaletu miejskiego i inne drobne zakupy  – kwota 1.554,74  zł,</w:t>
      </w:r>
    </w:p>
    <w:p>
      <w:pPr>
        <w:pStyle w:val="Normal"/>
        <w:widowControl w:val="false"/>
        <w:numPr>
          <w:ilvl w:val="0"/>
          <w:numId w:val="13"/>
        </w:numPr>
        <w:tabs>
          <w:tab w:val="clear" w:pos="708"/>
          <w:tab w:val="left" w:pos="-218" w:leader="none"/>
          <w:tab w:val="left" w:pos="0" w:leader="none"/>
          <w:tab w:val="left" w:pos="284"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kwota 385,01 zł, tj. 12,83% planu, pokryto wydatki związane z naprawą ciągnika, który wykorzystywany jest do oczyszczania miasta,</w:t>
      </w:r>
    </w:p>
    <w:p>
      <w:pPr>
        <w:pStyle w:val="Normal"/>
        <w:widowControl w:val="false"/>
        <w:numPr>
          <w:ilvl w:val="0"/>
          <w:numId w:val="13"/>
        </w:numPr>
        <w:tabs>
          <w:tab w:val="clear" w:pos="708"/>
          <w:tab w:val="left" w:pos="-218" w:leader="none"/>
          <w:tab w:val="left" w:pos="284" w:leader="none"/>
          <w:tab w:val="left" w:pos="360" w:leader="none"/>
          <w:tab w:val="left" w:pos="1035" w:leader="none"/>
          <w:tab w:val="left" w:pos="10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21.246,78 zł, tj. 35,46% planu, pokryto  wydatki związane z: wywozem nieczystości stałych z terenu Miasta kwota 17.997,12 zł,    deratyzacją studzienek kanalizacyjnych kwota 2.306,25 zł, pryzmowaniem gruzu i gałęzi  na składowisku przy ul. Szpitalnej, montażem zamka monetowego w szalecie miejskim przy ul. Rzemieślniczej łączna kwota 943,41 zł, </w:t>
      </w:r>
    </w:p>
    <w:p>
      <w:pPr>
        <w:pStyle w:val="Normal"/>
        <w:widowControl w:val="false"/>
        <w:numPr>
          <w:ilvl w:val="0"/>
          <w:numId w:val="13"/>
        </w:numPr>
        <w:tabs>
          <w:tab w:val="clear" w:pos="708"/>
          <w:tab w:val="left" w:pos="-218" w:leader="none"/>
          <w:tab w:val="left" w:pos="0" w:leader="none"/>
          <w:tab w:val="left" w:pos="284"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50,00zł, tj. 13,61% planu – wydatek dotyczy ubezpieczenia ciągnika i przyczep.</w:t>
      </w:r>
    </w:p>
    <w:p>
      <w:pPr>
        <w:pStyle w:val="Normal"/>
        <w:widowControl w:val="false"/>
        <w:tabs>
          <w:tab w:val="clear" w:pos="708"/>
          <w:tab w:val="left" w:pos="284" w:leader="none"/>
          <w:tab w:val="left" w:pos="360" w:leader="none"/>
          <w:tab w:val="left" w:pos="1035" w:leader="none"/>
          <w:tab w:val="left" w:pos="1080" w:leader="none"/>
        </w:tabs>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trzymanie zieleni w miastach i gmin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91.900,00 zł, wykonanie – 49.746,42 zł, tj. 54,13% planu, Na wydatki bieżące składają się:</w:t>
      </w:r>
    </w:p>
    <w:p>
      <w:pPr>
        <w:pStyle w:val="Normal"/>
        <w:widowControl w:val="false"/>
        <w:numPr>
          <w:ilvl w:val="0"/>
          <w:numId w:val="13"/>
        </w:numPr>
        <w:tabs>
          <w:tab w:val="clear" w:pos="708"/>
          <w:tab w:val="left" w:pos="-218" w:leader="none"/>
          <w:tab w:val="left" w:pos="284" w:leader="none"/>
          <w:tab w:val="left" w:pos="709" w:leader="none"/>
          <w:tab w:val="left" w:pos="1050" w:leader="none"/>
          <w:tab w:val="left" w:pos="108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41.216,32 zł, tj. 60,46% planu,</w:t>
        <w:br/>
        <w:t xml:space="preserve">w tym; paliwo do kosiarek tnących trawniki miejskie i pił spalinowych 3.242,32 zł, zakupiono pilarkę spalinową  i części zamienne do kosiarek na potrzeby utrzymania zieleni miejskiej kwota 6.466,12 zł, drzewa, krzewy, kwiaty, donice i nasiona traw na zieleńce kwota 19.231,89 zł, ławki na zieleńce miejskie, impregnat kwota 1.676,72 zł, środki ochrony roślin, ziemię, torf, i inne materiały niezbędne do remontu fontanny, sekatory do gałęzi  łącznie na kwotę 10.599,27 zł, </w:t>
      </w:r>
    </w:p>
    <w:p>
      <w:pPr>
        <w:pStyle w:val="Normal"/>
        <w:widowControl w:val="false"/>
        <w:numPr>
          <w:ilvl w:val="0"/>
          <w:numId w:val="13"/>
        </w:numPr>
        <w:tabs>
          <w:tab w:val="clear" w:pos="708"/>
          <w:tab w:val="left" w:pos="-218" w:leader="none"/>
          <w:tab w:val="left" w:pos="284" w:leader="none"/>
          <w:tab w:val="left" w:pos="709" w:leader="none"/>
          <w:tab w:val="left" w:pos="105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161,90 zł, tj. 8,10% planu, wydatki dotyczą zakupu wody,</w:t>
      </w:r>
    </w:p>
    <w:p>
      <w:pPr>
        <w:pStyle w:val="Normal"/>
        <w:widowControl w:val="false"/>
        <w:numPr>
          <w:ilvl w:val="0"/>
          <w:numId w:val="13"/>
        </w:numPr>
        <w:tabs>
          <w:tab w:val="clear" w:pos="708"/>
          <w:tab w:val="left" w:pos="-218" w:leader="none"/>
          <w:tab w:val="left" w:pos="284" w:leader="none"/>
          <w:tab w:val="left" w:pos="709" w:leader="none"/>
          <w:tab w:val="left" w:pos="1035" w:leader="none"/>
        </w:tabs>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4300 zakup usług pozostałych – kwota 8.368,20 zł, tj. 44,73% planu wydatkowana została na usługę ładowarką dotyczącą załadunku i rozładunku donic z drzewkami na rynku, wykonanie opasek lepowych na pnie drzew kasztanowca, przecinanie drzew. </w:t>
      </w:r>
    </w:p>
    <w:p>
      <w:pPr>
        <w:pStyle w:val="Normal"/>
        <w:widowControl w:val="false"/>
        <w:tabs>
          <w:tab w:val="clear" w:pos="708"/>
          <w:tab w:val="left" w:pos="284" w:leader="none"/>
          <w:tab w:val="left" w:pos="709" w:leader="none"/>
          <w:tab w:val="left" w:pos="1035" w:leader="none"/>
        </w:tabs>
        <w:suppressAutoHyphens w:val="true"/>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1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świetlenie ulic, placów i dró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390.215,00 zł, wykonano 207.087,76 zł, tj. 53,07% planu, z tego przypada na wydatki majątkowe plan 35.000,00 zł, wykonano 30.000,00 zł, tj. 85,71% planu oraz wydatki bieżące plan 355.215,00 zł, wykonano 177.087,76 zł, tj. 49,85 % planu. Wydatki bieżące obejmują następujące paragrafy:</w:t>
      </w:r>
    </w:p>
    <w:p>
      <w:pPr>
        <w:pStyle w:val="Normal"/>
        <w:widowControl w:val="false"/>
        <w:numPr>
          <w:ilvl w:val="0"/>
          <w:numId w:val="8"/>
        </w:numPr>
        <w:tabs>
          <w:tab w:val="clear" w:pos="708"/>
          <w:tab w:val="left" w:pos="-218" w:leader="none"/>
          <w:tab w:val="left" w:pos="284" w:leader="none"/>
          <w:tab w:val="left" w:pos="1020"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006,41 zł, tj. 5,03% planu  i dotyczy zakupu żarówek i zapłonnika do naprawy oświetlenia ulicznego, </w:t>
      </w:r>
    </w:p>
    <w:p>
      <w:pPr>
        <w:pStyle w:val="Normal"/>
        <w:widowControl w:val="false"/>
        <w:numPr>
          <w:ilvl w:val="0"/>
          <w:numId w:val="8"/>
        </w:numPr>
        <w:tabs>
          <w:tab w:val="clear" w:pos="708"/>
          <w:tab w:val="left" w:pos="-218" w:leader="none"/>
          <w:tab w:val="left" w:pos="284" w:leader="none"/>
          <w:tab w:val="left" w:pos="1020"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125.428,22 zł, tj. 62,71% planu, uregulowano zobowiązania za oświetlenie ulic miejskich, </w:t>
      </w:r>
    </w:p>
    <w:p>
      <w:pPr>
        <w:pStyle w:val="Normal"/>
        <w:widowControl w:val="false"/>
        <w:numPr>
          <w:ilvl w:val="0"/>
          <w:numId w:val="8"/>
        </w:numPr>
        <w:tabs>
          <w:tab w:val="clear" w:pos="708"/>
          <w:tab w:val="left" w:pos="-218" w:leader="none"/>
          <w:tab w:val="left" w:pos="284" w:leader="none"/>
          <w:tab w:val="left" w:pos="1035"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50.198,03 zł, tj. 48,93% planu i dotyczy opłat z tytułu bieżącej konserwacji oświetlenia oraz bieżących napraw oświetlenia ulicznego, </w:t>
      </w:r>
    </w:p>
    <w:p>
      <w:pPr>
        <w:pStyle w:val="Normal"/>
        <w:widowControl w:val="false"/>
        <w:numPr>
          <w:ilvl w:val="0"/>
          <w:numId w:val="8"/>
        </w:numPr>
        <w:tabs>
          <w:tab w:val="clear" w:pos="708"/>
          <w:tab w:val="left" w:pos="-218" w:leader="none"/>
          <w:tab w:val="left" w:pos="284" w:leader="none"/>
          <w:tab w:val="left" w:pos="1035" w:leader="none"/>
          <w:tab w:val="left" w:pos="1440" w:leader="none"/>
          <w:tab w:val="left" w:pos="180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455,10 zł, tj. 1,40% planu i dotyczy pracy podnośnikiem koszowym w celu demontażu oświetlenia świątecznego oraz sprawdzenia  instalacji elektrycznej i wystawienia oświadczenia o gotowości instalacji przyłączeniowej w celu zwiększenia mocy podczas obchodów Dni Radziejowa.</w:t>
      </w:r>
    </w:p>
    <w:p>
      <w:pPr>
        <w:pStyle w:val="Normal"/>
        <w:widowControl w:val="false"/>
        <w:tabs>
          <w:tab w:val="clear" w:pos="708"/>
          <w:tab w:val="left" w:pos="-218" w:leader="none"/>
          <w:tab w:val="left" w:pos="284" w:leader="none"/>
          <w:tab w:val="left" w:pos="1035" w:leader="none"/>
          <w:tab w:val="left" w:pos="1440" w:leader="none"/>
          <w:tab w:val="left" w:pos="1800" w:leader="none"/>
        </w:tabs>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90020 </w:t>
      </w:r>
      <w:r>
        <w:rPr>
          <w:rFonts w:eastAsia="Times New Roman" w:cs="Times New Roman" w:ascii="Times New Roman" w:hAnsi="Times New Roman"/>
          <w:bCs/>
          <w:sz w:val="24"/>
          <w:szCs w:val="24"/>
          <w:u w:val="single"/>
          <w:lang w:eastAsia="pl-PL"/>
        </w:rPr>
        <w:t>Wpływy i wydatki związane z gromadzeniem środków z opłat produktowych</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lan – 150,00 zł, brak wykonania.</w:t>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pPr>
      <w:r>
        <w:rPr>
          <w:rFonts w:eastAsia="Times New Roman" w:cs="Times New Roman" w:ascii="Times New Roman" w:hAnsi="Times New Roman"/>
          <w:sz w:val="24"/>
          <w:szCs w:val="24"/>
          <w:lang w:eastAsia="pl-PL"/>
        </w:rPr>
        <w:t>Plan – 432.258,00 zł, wykonano – 205.878,80 zł, tj. 47,63%. W rozdziale tym sklasyfikowane wydatki związane są z zatrudnieniem pracowników wykonujących prace porządkowe,  utrzymanie zieleni miejskiej. Średnie  zatrudnienie w okresie sprawozdawczym wynosiło 17,13 etatu w tym 3 pracowników zatrudnionych na czas nieokreślony. Szczegółowo wydatki przedstawiają się następująco</w:t>
      </w:r>
      <w:r>
        <w:rPr>
          <w:rFonts w:eastAsia="Times New Roman" w:cs="Times New Roman" w:ascii="Times New Roman" w:hAnsi="Times New Roman"/>
          <w:color w:val="00B050"/>
          <w:sz w:val="24"/>
          <w:szCs w:val="24"/>
          <w:lang w:eastAsia="pl-PL"/>
        </w:rPr>
        <w:t>:</w:t>
      </w:r>
    </w:p>
    <w:p>
      <w:pPr>
        <w:pStyle w:val="Normal"/>
        <w:widowControl w:val="false"/>
        <w:numPr>
          <w:ilvl w:val="0"/>
          <w:numId w:val="6"/>
        </w:numPr>
        <w:tabs>
          <w:tab w:val="clear" w:pos="708"/>
          <w:tab w:val="left" w:pos="-218" w:leader="none"/>
          <w:tab w:val="left" w:pos="0" w:leader="none"/>
          <w:tab w:val="left" w:pos="284"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wydatki osobowe nie zaliczane do wynagrodzeń – kwota 7.926,93 zł, tj. 56,62% planu, wydatki  dotyczą zakupu rękawic ochronnych, wypłaty ekwiwalentu za odzież roboczą, kamizelki odblaskowe,  zakupu napoi chłodzących, poniesione wydatki są zgodne z przepisami bhp,</w:t>
      </w:r>
    </w:p>
    <w:p>
      <w:pPr>
        <w:pStyle w:val="Normal"/>
        <w:widowControl w:val="false"/>
        <w:numPr>
          <w:ilvl w:val="0"/>
          <w:numId w:val="6"/>
        </w:numPr>
        <w:tabs>
          <w:tab w:val="clear" w:pos="708"/>
          <w:tab w:val="left" w:pos="-218" w:leader="none"/>
          <w:tab w:val="left" w:pos="0" w:leader="none"/>
          <w:tab w:val="left" w:pos="284"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4040, § 4110, § 4120 wynagrodzenie osobowe pracowników oraz dodatkowe wynagrodzenie roczne „13” wraz ze składkami na ubezpieczenie społeczne i FP – kwota 172.290,63 zł, tj. 46,84% planu, są to wynagrodzenia wraz z pochodnymi od tych wynagrodzeń wypłacone dla zatrudnionych pracowników pomniejszone o kwoty otrzymanej refundacji w związku z zatrudnieniem w ramach prac interwencyjnych i robót publicznych (kwota refundacji, która pomniejszyła wydatki wynosi 64.130,69 zł),  </w:t>
      </w:r>
    </w:p>
    <w:p>
      <w:pPr>
        <w:pStyle w:val="Normal"/>
        <w:widowControl w:val="false"/>
        <w:numPr>
          <w:ilvl w:val="0"/>
          <w:numId w:val="6"/>
        </w:numPr>
        <w:tabs>
          <w:tab w:val="clear" w:pos="708"/>
          <w:tab w:val="left" w:pos="-218" w:leader="none"/>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9.904,05 zł, tj. 49,52% planu, zakupiono daszki na słupy ogłoszeniowe wraz z kryzą, przecinarkę do glazury wykorzystywaną podczas prac remontowo - budowlanych oraz inne materiały niezbędne w magazynku do przeprowadzania bieżących napraw i konserwacji, </w:t>
      </w:r>
    </w:p>
    <w:p>
      <w:pPr>
        <w:pStyle w:val="Normal"/>
        <w:widowControl w:val="false"/>
        <w:numPr>
          <w:ilvl w:val="0"/>
          <w:numId w:val="6"/>
        </w:numPr>
        <w:tabs>
          <w:tab w:val="clear" w:pos="708"/>
          <w:tab w:val="left" w:pos="-218" w:leader="none"/>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80 zakup usług zdrowotnych -  kwota 920,00 zł, tj. 46% planu, dotyczy badań okresowych pracowników, </w:t>
      </w:r>
    </w:p>
    <w:p>
      <w:pPr>
        <w:pStyle w:val="Normal"/>
        <w:widowControl w:val="false"/>
        <w:numPr>
          <w:ilvl w:val="0"/>
          <w:numId w:val="6"/>
        </w:numPr>
        <w:tabs>
          <w:tab w:val="clear" w:pos="708"/>
          <w:tab w:val="left" w:pos="-218" w:leader="none"/>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3.912,10 zł, tj. 39,12% planu, dotyczy usług weterynaryjnych kwota 1.480,00 zł, opłaty ryczałtowej za gotowość przyjęcia bezdomnych psów do schroniska kwota 2.100,00 zł oraz innych drobnych usług kwota 332,10 zł,</w:t>
      </w:r>
    </w:p>
    <w:p>
      <w:pPr>
        <w:pStyle w:val="Normal"/>
        <w:widowControl w:val="false"/>
        <w:numPr>
          <w:ilvl w:val="0"/>
          <w:numId w:val="6"/>
        </w:numPr>
        <w:tabs>
          <w:tab w:val="clear" w:pos="708"/>
          <w:tab w:val="left" w:pos="-218" w:leader="none"/>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225,09 zł, tj.40,93% planu, są to opłaty abonamentowe oraz opłaty za rozmowy telefoniczne z aparatu komórkowego wykorzystywanego przez kierowcę ciągnika,</w:t>
      </w:r>
    </w:p>
    <w:p>
      <w:pPr>
        <w:pStyle w:val="Normal"/>
        <w:widowControl w:val="false"/>
        <w:numPr>
          <w:ilvl w:val="0"/>
          <w:numId w:val="6"/>
        </w:numPr>
        <w:tabs>
          <w:tab w:val="clear" w:pos="708"/>
          <w:tab w:val="left" w:pos="-218" w:leader="none"/>
          <w:tab w:val="left" w:pos="0" w:leader="none"/>
          <w:tab w:val="left" w:pos="284" w:leader="none"/>
        </w:tabs>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440 odpis na ZFŚS – kwota 10.700,00 zł, tj. 65,20% planu – jest to wymagany przepisami prawa odpis na fundusz świadczeń socjalnych od zatrudnionych pracowników oraz dodatkowym naliczeniem od 1 osoby niepełnosprawnej w stopniu umiarkowany.</w:t>
      </w:r>
    </w:p>
    <w:p>
      <w:pPr>
        <w:pStyle w:val="Normal"/>
        <w:suppressAutoHyphens w:val="true"/>
        <w:spacing w:lineRule="auto" w:line="240" w:before="0" w:after="0"/>
        <w:jc w:val="both"/>
        <w:rPr>
          <w:rFonts w:ascii="Times New Roman" w:hAnsi="Times New Roman" w:eastAsia="Times New Roman" w:cs="Times New Roman"/>
          <w:b/>
          <w:b/>
          <w:bCs/>
          <w:color w:val="00B050"/>
          <w:sz w:val="24"/>
          <w:szCs w:val="24"/>
          <w:lang w:eastAsia="ar-SA"/>
        </w:rPr>
      </w:pPr>
      <w:r>
        <w:rPr>
          <w:rFonts w:eastAsia="Times New Roman" w:cs="Times New Roman" w:ascii="Times New Roman" w:hAnsi="Times New Roman"/>
          <w:b/>
          <w:bCs/>
          <w:color w:val="00B050"/>
          <w:sz w:val="24"/>
          <w:szCs w:val="24"/>
          <w:lang w:eastAsia="ar-SA"/>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1 Kultura i ochrona dziedzictwa narodowego.</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wynosi  – 837.100,00 zł, wykonano 438.626,01 zł, tj. 52,40% planu, w tym wydatki bieżące plan 759.100,00 zł, wykonano 418.626,01 zł, tj. 55,15% planu. Wydatki w tym dziale są wyższe od wydatków z analogicznego okresu w 2015 roku o 15,27%.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e zadania w zakresie kultur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39.040,00 zł, wykonano – 18.566,01 zł, tj. 47,56% planu,  z tego przypada na:</w:t>
      </w:r>
    </w:p>
    <w:p>
      <w:pPr>
        <w:pStyle w:val="Normal"/>
        <w:widowControl w:val="false"/>
        <w:numPr>
          <w:ilvl w:val="0"/>
          <w:numId w:val="9"/>
        </w:numPr>
        <w:tabs>
          <w:tab w:val="clear" w:pos="708"/>
          <w:tab w:val="left" w:pos="0" w:leader="none"/>
          <w:tab w:val="left" w:pos="284"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0, § 4120, § 4170 wynagrodzenia bezosobowe wraz ze składkami na ubezpieczenie społeczne i FP – kwota 3.586,50 zł, tj. 59,78% planu, w ramach  umowy o dzieło prowadzona była oprawa muzyczna imprezy plenerowej zorganizowanej w związku z uroczystościami powitania Nowego 2016 Roku, </w:t>
      </w:r>
    </w:p>
    <w:p>
      <w:pPr>
        <w:pStyle w:val="Normal"/>
        <w:widowControl w:val="false"/>
        <w:numPr>
          <w:ilvl w:val="0"/>
          <w:numId w:val="9"/>
        </w:numPr>
        <w:tabs>
          <w:tab w:val="clear" w:pos="708"/>
          <w:tab w:val="left" w:pos="0" w:leader="none"/>
          <w:tab w:val="left" w:pos="284"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90 nagrody konkursowe – kwota 233,02 zł, tj. 11,65% planu – są to nagrody dla dzieci i młodzieży wręczane podczas VI Wystawy Psów zorganizowanej z okazji Dnia Dziecka,</w:t>
      </w:r>
    </w:p>
    <w:p>
      <w:pPr>
        <w:pStyle w:val="Normal"/>
        <w:widowControl w:val="false"/>
        <w:numPr>
          <w:ilvl w:val="0"/>
          <w:numId w:val="9"/>
        </w:numPr>
        <w:tabs>
          <w:tab w:val="clear" w:pos="708"/>
          <w:tab w:val="left" w:pos="0" w:leader="none"/>
          <w:tab w:val="left" w:pos="284"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980,02 zł, tj. 9,80%, zakupiono materiały animacyjne na warsztaty artystyczne, artykuły spożywcze do przygotowania żurku, materiały plastyczne wykorzystywane podczas warsztatów artystycznych odbywających się w ramach imprezy plenerowej VI Wystawy Psów w Radziejowie,</w:t>
      </w:r>
    </w:p>
    <w:p>
      <w:pPr>
        <w:pStyle w:val="Normal"/>
        <w:widowControl w:val="false"/>
        <w:numPr>
          <w:ilvl w:val="0"/>
          <w:numId w:val="9"/>
        </w:numPr>
        <w:tabs>
          <w:tab w:val="clear" w:pos="708"/>
          <w:tab w:val="left" w:pos="0" w:leader="none"/>
          <w:tab w:val="left" w:pos="284" w:leader="none"/>
          <w:tab w:val="left" w:pos="72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260 zakup energii – kwota 37,01 zł, tj. 1,26% planu, zapłacono za energię elektryczną zużytą podczas zorganizowanych imprez kulturalnych,</w:t>
      </w:r>
    </w:p>
    <w:p>
      <w:pPr>
        <w:pStyle w:val="Normal"/>
        <w:widowControl w:val="false"/>
        <w:numPr>
          <w:ilvl w:val="0"/>
          <w:numId w:val="9"/>
        </w:numPr>
        <w:tabs>
          <w:tab w:val="clear" w:pos="708"/>
          <w:tab w:val="left" w:pos="284" w:leader="none"/>
          <w:tab w:val="left" w:pos="720" w:leader="none"/>
          <w:tab w:val="left" w:pos="1080"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3.729,46 zł, tj. 76,27% planu, wydatki dotyczą obsługi koncertu noworocznego, w tym wynajem sceny, nagłośnienie i oświetlenie oraz wynagrodzenia autorskiego za odtwarzanie i wykonywanie muzyki podczas imprezy sylwestrowo-noworocznej 2015/2016 łącznie kwota 7.369,00 zł, usług rekreacyjno-rozrywkowych, usługi gastronomicznej dla organizatorów wystawy wraz z wynajmem kabiny sanitarnej  podczas VI Wystawy Psów w Radziejowie – łącznie kwota 6.343,47 zł, pakowania i spedycji kwota 16,99 zł.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my i ośrodki kultury, świetlice i klub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Plan wydatków bieżących wynosi 383.000,00 zł, wykonano – 220.000,00 zł, tj. 57,44%, w tym; dotacja podmiotowa dla instytucji kultury przekazana na utrzymanie i działalność kulturalną Radziejowskiego Domu Kultury kwota 195.000 zł, tj. 54,47% planu i dotacja celowa dla tej instytucji na odnowienie elewacji budynku kwota 25.000 zł, tj. 100% planu. Szczegółowo wykorzystanie środków finansowych i realizację planu rzeczowo-finansowego zawiera sprawozdanie instytucji kultury złożone Burmistrzowi Miasta.  </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21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Bibliote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ynosi 337.000,00 zł, wykonano – 180.000,00  zł, tj. 53,41% planu. Jest to dotacja podmiotowa dla instytucji kultury, a przeznaczona na utrzymanie i działalność kulturalną Miejskiej i Powiatowej Biblioteki Publicznej w Radziejowie. Szczegółowo wykorzystanie środków finansowych i realizację planu rzeczowo-finansowego zawiera sprawozdanie instytucji kultury, złożone przez Panią Dyrektor Miejskiej i Powiatowej Biblioteki Publicznej Burmistrzowi Miasta. Utrzymanie biblioteki jest w części finansowane dotacją otrzymaną od Powiatu Radziejowskiego w związku z przekazaniem zadań o zakresie powiatowym, którą pokryto 16,67% wykonanych wydatków.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212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hrona zabytków i opieka nad zabytk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60,00 zł, wykonano 60,00 zł, tj. 100% planu. Wykonano tabliczki w celu oznakowania budynków zabytkowych na terenie miasta: klasztor, kościół farny oraz ratusz.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6 Kultura fizyczna i sport.</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1.590.292,00 zł, wykonano 210.383,11 zł, tj. 13,23% planu, w tym plan wydatków bieżących – 327.798,00 zł, wykonano – 159.559,51 zł, tj. 48,68% planu. Wydatki w tym dziale są wyższe od wydatków z analogicznego okresu w 2015 roku o 2,8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wydatki bieżące były realizowane w niżej wymienionych rozdział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Rozdział 926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iekty spor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 tym rozdziale obejmuje finansowanie dwóch obiektów sportowych tj. boiska wielofunkcyjnego „Orlik 2012” i Stadionu Miejskiego i wynosi 206.048,00 zł, wydatkowano 87.238,61 zł, tj. 42,34% planu.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Łącznie na utrzymanie </w:t>
      </w:r>
      <w:r>
        <w:rPr>
          <w:rFonts w:eastAsia="Times New Roman" w:cs="Times New Roman" w:ascii="Times New Roman" w:hAnsi="Times New Roman"/>
          <w:b/>
          <w:i/>
          <w:sz w:val="24"/>
          <w:szCs w:val="24"/>
          <w:lang w:eastAsia="pl-PL"/>
        </w:rPr>
        <w:t>„Orlika”</w:t>
      </w:r>
      <w:r>
        <w:rPr>
          <w:rFonts w:eastAsia="Times New Roman" w:cs="Times New Roman" w:ascii="Times New Roman" w:hAnsi="Times New Roman"/>
          <w:sz w:val="24"/>
          <w:szCs w:val="24"/>
          <w:lang w:eastAsia="pl-PL"/>
        </w:rPr>
        <w:t xml:space="preserve">  wydatkowano 37.874,44 zł, w tym:</w:t>
      </w:r>
    </w:p>
    <w:p>
      <w:pPr>
        <w:pStyle w:val="Normal"/>
        <w:widowControl w:val="false"/>
        <w:numPr>
          <w:ilvl w:val="0"/>
          <w:numId w:val="22"/>
        </w:numPr>
        <w:tabs>
          <w:tab w:val="clear" w:pos="708"/>
          <w:tab w:val="left" w:pos="284" w:leader="none"/>
        </w:tabs>
        <w:suppressAutoHyphens w:val="true"/>
        <w:spacing w:lineRule="auto" w:line="240" w:before="0" w:after="0"/>
        <w:ind w:left="1140" w:hanging="11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łata ekwiwalentu za pranie odzieży roboczej oraz buty sportowe dla trenera kwota </w:t>
      </w:r>
    </w:p>
    <w:p>
      <w:pPr>
        <w:pStyle w:val="Normal"/>
        <w:widowControl w:val="false"/>
        <w:tabs>
          <w:tab w:val="clear" w:pos="708"/>
          <w:tab w:val="left" w:pos="284" w:leader="none"/>
        </w:tabs>
        <w:spacing w:lineRule="auto" w:line="240" w:before="0" w:after="0"/>
        <w:ind w:right="-1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49,98 zł,</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nagrodzenia i pochodne od wynagrodzeń oraz dodatkowe wynagrodzenie roczne – kwota 21.799,85 zł, dotyczy to wynagrodzeń dla jednego pracownika zatrudnionego na czas nieokreślony na stanowisku trenera środowiskowego oraz  pracownika zatrudnionego na czas określony,</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materiałów i wyposażenia – kwota 5.550,47 zakupiono siatkę ochronną – piłkochwyty, regały do magazynku, artykuły chemiczne, tusz do drukarki, środki medyczne do wyposażenia apteczki, środki czystości, </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energii elektrycznej i świadczenie usług dystrybucji kwota 5.902,28 zł, zakup wody kwota 8,52 zł,</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usługi odprowadzenia ścieków, wykonanie pomiarów ochronnych, przeglądów technicznych, wymiana piłkochwytów kwota 3.042,06 zł.</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mienia kwota 227,35 zł,</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na fundusz świadczeń socjalnych od zatrudnionych pracowników kwota 1.093,93 zł.</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Łączne wydatki na utrzymanie </w:t>
      </w:r>
      <w:r>
        <w:rPr>
          <w:rFonts w:eastAsia="Times New Roman" w:cs="Times New Roman" w:ascii="Times New Roman" w:hAnsi="Times New Roman"/>
          <w:b/>
          <w:i/>
          <w:sz w:val="24"/>
          <w:szCs w:val="24"/>
          <w:lang w:eastAsia="pl-PL"/>
        </w:rPr>
        <w:t>Stadionu Miejskiego</w:t>
      </w:r>
      <w:r>
        <w:rPr>
          <w:rFonts w:eastAsia="Times New Roman" w:cs="Times New Roman" w:ascii="Times New Roman" w:hAnsi="Times New Roman"/>
          <w:sz w:val="24"/>
          <w:szCs w:val="24"/>
          <w:lang w:eastAsia="pl-PL"/>
        </w:rPr>
        <w:t xml:space="preserve"> wynoszą  49.364,17 zł, w tym; </w:t>
      </w:r>
    </w:p>
    <w:p>
      <w:pPr>
        <w:pStyle w:val="Normal"/>
        <w:widowControl w:val="false"/>
        <w:numPr>
          <w:ilvl w:val="0"/>
          <w:numId w:val="23"/>
        </w:numPr>
        <w:tabs>
          <w:tab w:val="clear" w:pos="708"/>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ekwiwalentu za odzież roboczą i jej pranie kwota 117,39 zł,</w:t>
      </w:r>
    </w:p>
    <w:p>
      <w:pPr>
        <w:pStyle w:val="Normal"/>
        <w:widowControl w:val="false"/>
        <w:numPr>
          <w:ilvl w:val="0"/>
          <w:numId w:val="23"/>
        </w:numPr>
        <w:tabs>
          <w:tab w:val="clear" w:pos="708"/>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nagrodzenia i pochodne od wynagrodzeń oraz dodatkowe wynagrodzenie roczne – kwota 17.561,91 zł, dotyczy to wynagrodzeń dla jednego pracownika zatrudnionego na czas nieokreślony </w:t>
      </w:r>
    </w:p>
    <w:p>
      <w:pPr>
        <w:pStyle w:val="Normal"/>
        <w:widowControl w:val="false"/>
        <w:numPr>
          <w:ilvl w:val="0"/>
          <w:numId w:val="23"/>
        </w:numPr>
        <w:tabs>
          <w:tab w:val="clear" w:pos="708"/>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materiałów i wyposażenia – kwota 15.905,98 zł, w tym: </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opał – 8.368,92 zł, benzyna do kosiarki – 811,88 zł, artykuły chemiczne, środki czystości – 759,48 zł, nawozów, mieszanki traw, wapna do  wyznaczania linii boiska – 1.531,63 zł, wyposażenie apteczki  – 646,30 zł, wózek do malowania linii na boiskach – 1.838,20 zł, części do kosiarki i podkaszarki – 1.067,64 zł, inne wydatki na bieżące prace wykonywane wokół stadionu miejskiego – 881,93 zł,</w:t>
      </w:r>
    </w:p>
    <w:p>
      <w:pPr>
        <w:pStyle w:val="Normal"/>
        <w:numPr>
          <w:ilvl w:val="0"/>
          <w:numId w:val="24"/>
        </w:numPr>
        <w:suppressAutoHyphens w:val="true"/>
        <w:autoSpaceDE w:val="false"/>
        <w:spacing w:lineRule="auto" w:line="240"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zakup energii elektrycznej i świadczenie usług dystrybucji kwota 4.016,16 zł, zużycie wody 1.146,74 zł,</w:t>
      </w:r>
    </w:p>
    <w:p>
      <w:pPr>
        <w:pStyle w:val="Normal"/>
        <w:numPr>
          <w:ilvl w:val="0"/>
          <w:numId w:val="24"/>
        </w:numPr>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ar-SA"/>
        </w:rPr>
        <w:t>zakup usług remontowych łącznie kwota 2.120,00 zł, - wymiana szyb w drzwiach wewnętrznych budynku sportowego – szkoda zgłoszona do ubezpieczyciela,</w:t>
      </w:r>
    </w:p>
    <w:p>
      <w:pPr>
        <w:pStyle w:val="Normal"/>
        <w:widowControl w:val="false"/>
        <w:numPr>
          <w:ilvl w:val="0"/>
          <w:numId w:val="8"/>
        </w:numPr>
        <w:tabs>
          <w:tab w:val="clear" w:pos="708"/>
          <w:tab w:val="left" w:pos="-218"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kup usług pozostałych łącznie kwota 5.433,71 zł, w tym:</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sługi odbioru ścieków 531,76 zł, obsługa, odbiór i zagospodarowanie odpadów komunalnych kwota 768,96 zł, </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pracowanie audytu powykonawczego do projektu pn. Termomodernizacja budynku MOSiR kwota 861,00 zł, </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przeglądów technicznych budynków MOSiR oraz sprzętu sportowego kwota 1.707,00 zł, </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dokumentacji kosztorysowej w celu oszacowania kosztów naprawy usterek stwierdzonych w łazienkach MOSiR kwota 1.000,00 zł,</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inne drobne usługi kwota 564,99 zł, </w:t>
      </w:r>
    </w:p>
    <w:p>
      <w:pPr>
        <w:pStyle w:val="Normal"/>
        <w:widowControl w:val="false"/>
        <w:numPr>
          <w:ilvl w:val="0"/>
          <w:numId w:val="8"/>
        </w:numPr>
        <w:tabs>
          <w:tab w:val="clear" w:pos="708"/>
          <w:tab w:val="left" w:pos="-218"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telekomunikacyjnych kwota 232,35 zł,</w:t>
      </w:r>
    </w:p>
    <w:p>
      <w:pPr>
        <w:pStyle w:val="Normal"/>
        <w:widowControl w:val="false"/>
        <w:numPr>
          <w:ilvl w:val="0"/>
          <w:numId w:val="8"/>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usług obejmujących wykonanie ekspertyz, analiz i opinii kwota 1.353,00 zł – za opinię techniczną dotyczącą prawidłowości wykonywania prac budowlanych w budynku przy ul. Sportowej,</w:t>
      </w:r>
    </w:p>
    <w:p>
      <w:pPr>
        <w:pStyle w:val="Normal"/>
        <w:widowControl w:val="false"/>
        <w:numPr>
          <w:ilvl w:val="0"/>
          <w:numId w:val="8"/>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związane z ubezpieczeniem stadionu kwota 383,00 zł,</w:t>
      </w:r>
    </w:p>
    <w:p>
      <w:pPr>
        <w:pStyle w:val="Normal"/>
        <w:widowControl w:val="false"/>
        <w:numPr>
          <w:ilvl w:val="0"/>
          <w:numId w:val="8"/>
        </w:numPr>
        <w:tabs>
          <w:tab w:val="clear" w:pos="708"/>
          <w:tab w:val="left" w:pos="-218" w:leader="none"/>
          <w:tab w:val="left" w:pos="284" w:leader="none"/>
          <w:tab w:val="left" w:pos="735" w:leader="none"/>
          <w:tab w:val="left" w:pos="1440"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na fundusz socjalny kwota 1.093,93 zł. </w:t>
      </w:r>
    </w:p>
    <w:p>
      <w:pPr>
        <w:pStyle w:val="Normal"/>
        <w:tabs>
          <w:tab w:val="clear" w:pos="708"/>
          <w:tab w:val="left" w:pos="284" w:leader="none"/>
          <w:tab w:val="left" w:pos="735" w:leader="none"/>
          <w:tab w:val="left" w:pos="144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92605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dania w zakresie kultury fizycznej i sport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 115.000,00 zł, wykonano – 68.000,00 zł, tj. 59,13% planu. Środki wydatkowano na dotację do Miejskiego Klubu Sportowego „START” kwota 50.000,00 zł w ramach wspierania sportu kwalifikowanego oraz 18.000,00 zł dla stowarzyszeń zgodnie z ogłoszonym konkursem na realizację zadań upowszechniania kultury fizycznej powierzonych do realizacji stowarzyszeniom na podstawie ustawy z dnia 24 kwietnia 2003 roku o działalności pożytku publicznego i wolontariacie (tekst jedn. z 2016r. Dz. U. poz. 239, ze zm.), w tym dla : TKKF „Radziejowianka” kwota 7.000,00 zł, Powiatowy Szkolny Związek Sportowy kwota – 2.000,00 zł, Liga Obrony Kraju kwota – 4.000,00 zł, Stowarzyszenie „ZRYW” kwota 3.000,00 zł, Uczniowski Klub Sportowy PRZEMYSTKA kwota – 2.000,00 zł.</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926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69.244,00 zł, wykonano 29.314,50 zł, tj. 42,34% planu, z tego plan wydatków bieżących wynosi 6.750,00 zł, wydatkowano 4.320,90 zł, tj. 64,01% planu. W  tym rozdziale sklasyfikowano wydatki związane z utrzymaniem placów zabaw i boiska do piłki plażowej. Uzupełniono piasek, zakupiono farby i lakiery do malowania konstrukcji drewnianych urządzeń na placach zabaw, wykonano przegląd techniczny przyrzą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49"/>
        </w:numPr>
        <w:spacing w:lineRule="auto" w:line="240" w:before="0" w:after="0"/>
        <w:ind w:left="567" w:hanging="72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dania z zakresu administracji rządowej zlecone gmi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9"/>
        </w:numPr>
        <w:spacing w:lineRule="auto" w:line="240" w:before="0" w:after="0"/>
        <w:ind w:left="567" w:hanging="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alizacja uzyskanych dochodów z tytułu zadań zleconych z zakresu administracji rządowej za I półrocze 2016 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w I półroczu 2016 roku wykonała dochody związane z realizacją zadań z zakresu administracji rządowej w następujących wielkości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ział 750 Administracja publiczna</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Rozdział 75011 </w:t>
      </w:r>
      <w:r>
        <w:rPr>
          <w:rFonts w:eastAsia="Times New Roman" w:cs="Times New Roman" w:ascii="Times New Roman" w:hAnsi="Times New Roman"/>
          <w:color w:val="000000"/>
          <w:sz w:val="24"/>
          <w:szCs w:val="24"/>
          <w:u w:val="single"/>
          <w:lang w:eastAsia="pl-PL"/>
        </w:rPr>
        <w:t>Urzędy Wojewódzkie</w:t>
      </w:r>
    </w:p>
    <w:p>
      <w:pPr>
        <w:pStyle w:val="Normal"/>
        <w:spacing w:lineRule="auto" w:line="240" w:before="0" w:after="0"/>
        <w:jc w:val="both"/>
        <w:rPr/>
      </w:pPr>
      <w:r>
        <w:rPr>
          <w:rFonts w:eastAsia="Times New Roman" w:cs="Times New Roman" w:ascii="Times New Roman" w:hAnsi="Times New Roman"/>
          <w:sz w:val="24"/>
          <w:szCs w:val="24"/>
          <w:lang w:eastAsia="pl-PL"/>
        </w:rPr>
        <w:t>Na plan  300 zł, wykonano 155,00 zł, co stanowi 51,67</w:t>
      </w:r>
      <w:r>
        <w:rPr>
          <w:rFonts w:eastAsia="Times New Roman" w:cs="Times New Roman" w:ascii="Times New Roman" w:hAnsi="Times New Roman"/>
          <w:color w:val="000000"/>
          <w:sz w:val="24"/>
          <w:szCs w:val="24"/>
          <w:lang w:eastAsia="pl-PL"/>
        </w:rPr>
        <w:t>% planu</w:t>
      </w:r>
      <w:r>
        <w:rPr>
          <w:rFonts w:eastAsia="Times New Roman" w:cs="Times New Roman" w:ascii="Times New Roman" w:hAnsi="Times New Roman"/>
          <w:sz w:val="24"/>
          <w:szCs w:val="24"/>
          <w:lang w:eastAsia="pl-PL"/>
        </w:rPr>
        <w:t xml:space="preserve">, są to wpływy z tytułu opłat wniesionych za udostępnienie danych z rejestru mieszkańców, rejestru zamieszkania cudzoziemców oraz rejestru PESEL wniesione na podstawie art. 46 i art. 49 ustawy z dnia                24 września 2010 r. o ewidencji ludności (tekst jedn. Dz. U. z 2016 r. poz. 722, ze zmianami). Wpłynęły dochody z tytułu pięciu opłat za udostępnienie danych osobowych  na kwotę 155,00 zł. Z wykonanych dochodów 5% należne było jednostce samorządu terytorialnego tj. kwota 7,75 zł, na rachunek budżetu Wojewody odprowadzono kwotę 147,25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2  Pomoc społeczn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12 </w:t>
      </w:r>
      <w:r>
        <w:rPr>
          <w:rFonts w:eastAsia="Times New Roman" w:cs="Times New Roman" w:ascii="Times New Roman" w:hAnsi="Times New Roman"/>
          <w:sz w:val="24"/>
          <w:szCs w:val="24"/>
          <w:u w:val="single"/>
          <w:lang w:eastAsia="pl-PL"/>
        </w:rPr>
        <w:t>Świadczenia rodzinne, świadczenie z funduszu alimentacyjnego  oraz składki na ubezpieczenie emerytalne i rentowe z ubezpieczenia społe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zdziale tym na plan wynosił  16.000,00 zł, wykonano dochody w wysokości 18.058,71zł,  tj. 112,87% planu finansowego dochod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realizacja przedstawia się następująco: </w:t>
      </w:r>
    </w:p>
    <w:p>
      <w:pPr>
        <w:pStyle w:val="Normal"/>
        <w:numPr>
          <w:ilvl w:val="0"/>
          <w:numId w:val="56"/>
        </w:numPr>
        <w:spacing w:lineRule="auto" w:line="240" w:before="0" w:after="0"/>
        <w:ind w:left="360" w:hanging="426"/>
        <w:contextualSpacing/>
        <w:jc w:val="both"/>
        <w:rPr/>
      </w:pPr>
      <w:r>
        <w:rPr>
          <w:rFonts w:eastAsia="Times New Roman" w:cs="Times New Roman" w:ascii="Times New Roman" w:hAnsi="Times New Roman"/>
          <w:b/>
          <w:sz w:val="24"/>
          <w:szCs w:val="24"/>
          <w:lang w:eastAsia="pl-PL"/>
        </w:rPr>
        <w:t xml:space="preserve">§0690 </w:t>
      </w:r>
      <w:r>
        <w:rPr>
          <w:rFonts w:eastAsia="Times New Roman" w:cs="Times New Roman" w:ascii="Times New Roman" w:hAnsi="Times New Roman"/>
          <w:sz w:val="24"/>
          <w:szCs w:val="24"/>
          <w:lang w:eastAsia="pl-PL"/>
        </w:rPr>
        <w:t xml:space="preserve">- zaewidencjonowana została wpłata należności od dłużników                  alimentacyjnych z tytułu poniesionych kosztów działania wobec dłużnika             alimentacyjnego na kwotę 23,20 zł będące należnościami budżetu państwa, z której potrącono należne jednostce samorządu terytorialnego 5% co stanowi 1,16 zł, a pozostałą kwotę 22,04 zł przekazano na rachunek Wojewody. Pozostały do uregulowania przypisane koszty postępowania egzekucyjnego w kwocie 2.613,60 zł, w tym należność budżetu państwa 2.482,91 zł; </w:t>
      </w:r>
    </w:p>
    <w:p>
      <w:pPr>
        <w:pStyle w:val="Normal"/>
        <w:numPr>
          <w:ilvl w:val="0"/>
          <w:numId w:val="56"/>
        </w:numPr>
        <w:tabs>
          <w:tab w:val="clear" w:pos="708"/>
          <w:tab w:val="left" w:pos="426" w:leader="none"/>
          <w:tab w:val="left" w:pos="567" w:leader="none"/>
          <w:tab w:val="left" w:pos="1276" w:leader="none"/>
        </w:tabs>
        <w:spacing w:lineRule="auto" w:line="240" w:before="0" w:after="0"/>
        <w:ind w:left="360" w:hanging="426"/>
        <w:contextualSpacing/>
        <w:jc w:val="both"/>
        <w:rPr/>
      </w:pPr>
      <w:r>
        <w:rPr>
          <w:rFonts w:eastAsia="Times New Roman" w:cs="Times New Roman" w:ascii="Times New Roman" w:hAnsi="Times New Roman"/>
          <w:b/>
          <w:sz w:val="24"/>
          <w:szCs w:val="24"/>
          <w:lang w:eastAsia="pl-PL"/>
        </w:rPr>
        <w:t xml:space="preserve">§0920 </w:t>
      </w:r>
      <w:r>
        <w:rPr>
          <w:rFonts w:eastAsia="Times New Roman" w:cs="Times New Roman" w:ascii="Times New Roman" w:hAnsi="Times New Roman"/>
          <w:sz w:val="24"/>
          <w:szCs w:val="24"/>
          <w:lang w:eastAsia="pl-PL"/>
        </w:rPr>
        <w:t xml:space="preserve">– wyegzekwowano od dłużników alimentacyjnych odsetki od wypłaconych świadczeń z funduszu alimentacyjnego w kwocie </w:t>
      </w:r>
      <w:r>
        <w:rPr>
          <w:rFonts w:eastAsia="Times New Roman" w:cs="Times New Roman" w:ascii="Times New Roman" w:hAnsi="Times New Roman"/>
          <w:bCs/>
          <w:sz w:val="24"/>
          <w:szCs w:val="24"/>
          <w:lang w:eastAsia="pl-PL"/>
        </w:rPr>
        <w:t xml:space="preserve">7.401,45 </w:t>
      </w:r>
      <w:r>
        <w:rPr>
          <w:rFonts w:eastAsia="Times New Roman" w:cs="Times New Roman" w:ascii="Times New Roman" w:hAnsi="Times New Roman"/>
          <w:sz w:val="24"/>
          <w:szCs w:val="24"/>
          <w:lang w:eastAsia="pl-PL"/>
        </w:rPr>
        <w:t>zł. W okresie sprawozdawczym do budżetu odprowadzono kwotę 7.255,22 zł, a pozostała kwota 146,23 zł znajdowała się na rachunku JST. Zaległości z tytułu naliczonych i przypisanych odsetek na koniec okresu sprawozdawczego wynoszą 744.562,64 zł i są to w całości należność budżetu państwa.</w:t>
      </w:r>
    </w:p>
    <w:p>
      <w:pPr>
        <w:pStyle w:val="Normal"/>
        <w:numPr>
          <w:ilvl w:val="0"/>
          <w:numId w:val="56"/>
        </w:numPr>
        <w:spacing w:lineRule="auto" w:line="240" w:before="0" w:after="0"/>
        <w:ind w:left="426" w:hanging="426"/>
        <w:jc w:val="both"/>
        <w:rPr/>
      </w:pPr>
      <w:r>
        <w:rPr>
          <w:rFonts w:eastAsia="Times New Roman" w:cs="Times New Roman" w:ascii="Times New Roman" w:hAnsi="Times New Roman"/>
          <w:b/>
          <w:sz w:val="24"/>
          <w:szCs w:val="24"/>
          <w:lang w:eastAsia="pl-PL"/>
        </w:rPr>
        <w:t xml:space="preserve">§ 0970 </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łata zadłużenia z tytułu zaliczki alimentacyjnej wyniosła 4.009,07 zł, w                      tym: 2.004,53 zł w części należnej dla budżetu państwa, a pozostała kwota 2.004,54 zł należna była JST. Pozostały do wyegzekwowania należności od dłużników alimentacyjnych z tytułu wypłaconych zaliczek alimentacyjnych  powiększone o  5% na kwotę 447.399,24 zł, z</w:t>
      </w:r>
      <w:r>
        <w:rPr>
          <w:rFonts w:eastAsia="Times New Roman" w:cs="Times New Roman" w:ascii="Times New Roman" w:hAnsi="Times New Roman"/>
          <w:color w:val="4F81BD"/>
          <w:sz w:val="24"/>
          <w:szCs w:val="24"/>
          <w:lang w:eastAsia="pl-PL"/>
        </w:rPr>
        <w:t xml:space="preserve"> </w:t>
      </w:r>
      <w:r>
        <w:rPr>
          <w:rFonts w:eastAsia="Times New Roman" w:cs="Times New Roman" w:ascii="Times New Roman" w:hAnsi="Times New Roman"/>
          <w:sz w:val="24"/>
          <w:szCs w:val="24"/>
          <w:lang w:eastAsia="pl-PL"/>
        </w:rPr>
        <w:t>tego kwota 223.699,62</w:t>
      </w:r>
      <w:r>
        <w:rPr>
          <w:rFonts w:eastAsia="Times New Roman" w:cs="Times New Roman" w:ascii="Times New Roman" w:hAnsi="Times New Roman"/>
          <w:color w:val="4F81BD"/>
          <w:sz w:val="24"/>
          <w:szCs w:val="24"/>
          <w:lang w:eastAsia="pl-PL"/>
        </w:rPr>
        <w:t xml:space="preserve"> </w:t>
      </w:r>
      <w:r>
        <w:rPr>
          <w:rFonts w:eastAsia="Times New Roman" w:cs="Times New Roman" w:ascii="Times New Roman" w:hAnsi="Times New Roman"/>
          <w:sz w:val="24"/>
          <w:szCs w:val="24"/>
          <w:lang w:eastAsia="pl-PL"/>
        </w:rPr>
        <w:t>zł to zaległości wymagalne w części dotyczącej budżetu państw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leżności z tytułu zaliczki alimentacyjnej dotyczą 38 dłużnik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 I półroczu 2016r jeden  dłużnik spłacił całe swoje zobowiązanie na łączną kwotę 4.009,07 zł. </w:t>
      </w:r>
    </w:p>
    <w:p>
      <w:pPr>
        <w:pStyle w:val="Normal"/>
        <w:numPr>
          <w:ilvl w:val="0"/>
          <w:numId w:val="5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sz w:val="24"/>
          <w:szCs w:val="24"/>
          <w:lang w:eastAsia="pl-PL"/>
        </w:rPr>
        <w:t>§ 0980 –</w:t>
      </w:r>
      <w:r>
        <w:rPr>
          <w:rFonts w:eastAsia="Times New Roman" w:cs="Times New Roman" w:ascii="Times New Roman" w:hAnsi="Times New Roman"/>
          <w:sz w:val="24"/>
          <w:szCs w:val="24"/>
          <w:lang w:eastAsia="pl-PL"/>
        </w:rPr>
        <w:t xml:space="preserve"> wyegzekwowano należności od dłużników funduszu alimentacyjnego na kwotę 6.625,01 zł, w tym kwota 2.650,01 zł została potrącona na rzecz Miasta Radziejów, kwotę 3.014,81 zł przekazano do budżetu Wojewody, a kwota 960,19 zł znajdowała się na rachunku bankowym JST. Pozostały do uregulowania zaległości z tytułu przypisanych należności z tytułu funduszu alimentacyjnego w kwocie 1.922.126,66</w:t>
      </w:r>
      <w:r>
        <w:rPr>
          <w:rFonts w:eastAsia="Times New Roman" w:cs="Times New Roman" w:ascii="Times New Roman" w:hAnsi="Times New Roman"/>
          <w:color w:val="4F81BD"/>
          <w:sz w:val="24"/>
          <w:szCs w:val="24"/>
          <w:lang w:eastAsia="pl-PL"/>
        </w:rPr>
        <w:t xml:space="preserve"> </w:t>
      </w:r>
      <w:r>
        <w:rPr>
          <w:rFonts w:eastAsia="Times New Roman" w:cs="Times New Roman" w:ascii="Times New Roman" w:hAnsi="Times New Roman"/>
          <w:sz w:val="24"/>
          <w:szCs w:val="24"/>
          <w:lang w:eastAsia="pl-PL"/>
        </w:rPr>
        <w:t>zł, z tego 1.209.889,93 zł to zaległości wymagalne w części dotyczącej budżetu państwa.  Należności z tytułu funduszu alimentacyjnego dotyczą 89 dłużników alimentacyjnych, w tym 29-ciu to dłużnicy z gminy miejskiej Radziej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Ściągalność zadłużenia  w I półroczu 2016r. wynosiła  0,34 %. (saldo należności z tytułu FA na dzień 30.06.2016r.  do wysokości wpłat dokonanych przez dłużników alimentacyjnych w br.). Natomiast w odniesieniu do roku bieżącego ściągalność wynosi 4,63% (wypłacono z FA świadczenia na kwotę 143.136,20 zł). Jednocześnie dłużnikami zaliczki alimentacyjnej i funduszu alimentacyjnego jest 31 dłużników. W trakcie roku zaksięgowano  wpłaty od  16 dłużników alimentacyjnych.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sprawozdawczym wygaszono należności od dłużników alimentacyjnych na łączną kwotę  71.537,94 zł. z powodu zgonu dłużnika, zgodnie z ustawą o pomocy osobom uprawnionym do alimentów. Z w/w wartości kwota 13.860,00 zł dotyczy zaliczki alimentacyjnej, kwota 40.838,67zł  funduszu alimentacyjnego, a kwotę 16.839,27 zł stanowią odsetki.</w:t>
      </w:r>
    </w:p>
    <w:p>
      <w:pPr>
        <w:pStyle w:val="Normal"/>
        <w:spacing w:lineRule="auto" w:line="240" w:before="0" w:after="0"/>
        <w:ind w:left="567"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Rozdział 85228</w:t>
      </w:r>
      <w:r>
        <w:rPr>
          <w:rFonts w:eastAsia="Times New Roman" w:cs="Times New Roman" w:ascii="Times New Roman" w:hAnsi="Times New Roman"/>
          <w:b/>
          <w:sz w:val="24"/>
          <w:szCs w:val="24"/>
          <w:lang w:eastAsia="pl-PL"/>
        </w:rPr>
        <w:t>- Usługi opiekuńcze i specjalistyczne usługi opiekuń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zdziale tym zaplanowano dochody w wysokości 1.600,00 zł, wykonano 476,70 zł,  tj. 29,79% planu finansowego dochod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realizacja przedstawia się następująco: </w:t>
      </w:r>
    </w:p>
    <w:p>
      <w:pPr>
        <w:pStyle w:val="Normal"/>
        <w:numPr>
          <w:ilvl w:val="0"/>
          <w:numId w:val="3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sz w:val="24"/>
          <w:szCs w:val="24"/>
          <w:lang w:eastAsia="pl-PL"/>
        </w:rPr>
        <w:t xml:space="preserve">§0830 </w:t>
      </w:r>
      <w:r>
        <w:rPr>
          <w:rFonts w:eastAsia="Times New Roman" w:cs="Times New Roman" w:ascii="Times New Roman" w:hAnsi="Times New Roman"/>
          <w:sz w:val="24"/>
          <w:szCs w:val="24"/>
          <w:lang w:eastAsia="pl-PL"/>
        </w:rPr>
        <w:t>– przypisano na koniec okresu sprawozdawczego należności z tytułu świadczonych specjalistycznych usług opiekuńczych na kwotę 583,00 zł, z tego wpłynęło do budżetu kwota 476,70 zł, z których potrącono należne jednostce samorządu terytorialnego 5% co stanowi 23,83 zł, do budżetu państwa odprowadzono kwotę 452,87zł. Na koniec I półrocza 2016r. pozostają niewymagalne należności wobec budżetu państwa w kwocie 107,20 zł, których termin płatności przypada w miesiącu lipcu 2016r.</w:t>
      </w:r>
    </w:p>
    <w:p>
      <w:pPr>
        <w:pStyle w:val="Normal"/>
        <w:spacing w:lineRule="auto" w:line="240" w:before="0" w:after="0"/>
        <w:ind w:left="360" w:hanging="0"/>
        <w:contextualSpacing/>
        <w:jc w:val="both"/>
        <w:rPr>
          <w:rFonts w:ascii="Cambria" w:hAnsi="Cambria" w:eastAsia="Times New Roman" w:cs="Cambria"/>
          <w:b/>
          <w:b/>
          <w:bCs/>
          <w:sz w:val="24"/>
          <w:szCs w:val="24"/>
          <w:u w:val="single"/>
          <w:lang w:eastAsia="pl-PL"/>
        </w:rPr>
      </w:pPr>
      <w:r>
        <w:rPr>
          <w:rFonts w:eastAsia="Times New Roman" w:cs="Cambria" w:ascii="Cambria" w:hAnsi="Cambria"/>
          <w:b/>
          <w:bCs/>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e złożonym sprawozdaniem Rb-ZN na koniec okresu sprawozdawczego na rachunku bankowym JST znajdowały się dochody należne budżetowi państwa w kwocie 1.106,42 zł. Należności wymagalne w części dotyczącej budżetu państwa wynoszą 1.436.072,46 zł (bez odsetek), a należności niewymagalne wynoszą 101,84 zł.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acowane dochody zostały przekazywane na rachunek budżetu w terminach określonych w art. 255 ust. 1 ustawy z dnia 27 sierpnia 2009 roku  o finansach publicznych  (Dz. U. z 2013r. poz. 885ze zm.).</w:t>
      </w:r>
    </w:p>
    <w:p>
      <w:pPr>
        <w:pStyle w:val="Normal"/>
        <w:spacing w:lineRule="auto" w:line="360" w:before="0" w:after="0"/>
        <w:jc w:val="both"/>
        <w:rPr>
          <w:rFonts w:ascii="Cambria" w:hAnsi="Cambria" w:eastAsia="Times New Roman" w:cs="Cambria"/>
          <w:color w:val="FF0000"/>
          <w:sz w:val="24"/>
          <w:szCs w:val="24"/>
          <w:lang w:eastAsia="pl-PL"/>
        </w:rPr>
      </w:pPr>
      <w:r>
        <w:rPr>
          <w:rFonts w:eastAsia="Times New Roman" w:cs="Cambria" w:ascii="Cambria" w:hAnsi="Cambria"/>
          <w:color w:val="FF0000"/>
          <w:sz w:val="24"/>
          <w:szCs w:val="24"/>
          <w:lang w:eastAsia="pl-PL"/>
        </w:rPr>
      </w:r>
    </w:p>
    <w:p>
      <w:pPr>
        <w:pStyle w:val="Normal"/>
        <w:numPr>
          <w:ilvl w:val="1"/>
          <w:numId w:val="49"/>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naliza wykonania wydatków dotyczących realizacji zadań z zakresu administracji rządowej zleconych gminie za I półrocze 2016 roku.</w:t>
      </w:r>
    </w:p>
    <w:p>
      <w:pPr>
        <w:pStyle w:val="Normal"/>
        <w:spacing w:lineRule="auto" w:line="240" w:before="0" w:after="0"/>
        <w:jc w:val="center"/>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iasto Radziejów na plan w kwocie 4.788.793,55 zł otrzymała w I półroczu 2016 r.    z budżetu państwa dotacje w wysokości 2.629.414,38 zł, tj. 54,91%  plan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e dotacje, zostały wykorzystane w kwocie 2.577.836,07 zł, co stanowi 98,04% zgodnie z ich przeznaczeniem, a nie wykorzystane środki w kwocie 51.578,31 zł zgromadzone były na rachunku podstawowym budżetu JST. Wydatki na realizację tych zadań wzrosły w stosunku do analogicznego okresu 2015 roku o 33,8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przedstawia się następująco:</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010 Rolnictwo i łowiectw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n dotacji 12.313,89 zł, wykonano 12.313,89 zł, tj. 100%, którą wydatkowano również w 100%. Środki przeznaczono na zwrot producentom rolnym części podatku akcyzowego zawartego w cenie oleju napędowego wykorzystywanego do produkcji rolnej kwota – 12.072,44 zł. W  tym zakresie wydano 18 decyzji.  Ponadto z dotacji pokryto koszty postępowania administracyjnego (są to koszty związane z pracą pracownika, przesyłek pocztowych i materiałów biurowych), które wyniosły 241,45 zł i stanowią 2% liczonych od kwoty wypłaconych producentom rolnym środków finansowych.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0 Administracja  publicz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011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lan 130.029 zł, otrzymano dotację w wysokości 70.663,00 zł, tj. 54,34%, którą wykorzystano w kwocie 69.454,65 zł. Pozostałe na rachunku środki finansowe zostały wykorzystane w lipcu na opłacenie składek na ubezpieczenie społeczne, Fundusz Pracy i podatek dochodowy od osób fizycznych od wypłaconych w czerwcu wynagrodzeń. Środki pochodzące z dotacji przeznaczono na realizację zadań;</w:t>
      </w:r>
    </w:p>
    <w:p>
      <w:pPr>
        <w:pStyle w:val="Normal"/>
        <w:numPr>
          <w:ilvl w:val="0"/>
          <w:numId w:val="36"/>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z zakresu spraw obywatelskich</w:t>
      </w:r>
      <w:r>
        <w:rPr>
          <w:rFonts w:eastAsia="Times New Roman" w:cs="Times New Roman" w:ascii="Times New Roman" w:hAnsi="Times New Roman"/>
          <w:sz w:val="24"/>
          <w:szCs w:val="24"/>
          <w:lang w:eastAsia="pl-PL"/>
        </w:rPr>
        <w:t xml:space="preserve"> - kwota 57.825,84 zł, z tego na wypłatę wynagrodzeń wraz z pochodnymi dla dwóch stałych pracowników, którzy wykonują zadania wynikające z ustawy o ewidencji ludności i dowodach osobistych, Prawo o aktach stanu cywilnego, łącznie kwota 54.704,65 zł, odpis na fundusz socjalnych kwota 2.005,54 zł, częściowa opłata za użytkowanie programu „Elud” wykorzystywanego do ewidencji ludności kwota                  972,00 zł oraz za zakup publikacji pn. „Ustawa o ewidencji ludności z komentarzem” kwota 143,65 zł. Ogółem wydatkowano na realizację w/w zadań kwotę 66.762,36 zł z tego z dotacji 57.825,84 zł. Dokonano rozliczenia dotacji za okres sprawozdawczy w oparciu o katalog zadań, medianę czasu dla poszczególnych czynności i stawkę roboczogodziny w wysokości 24,16 zł, z której wynika, iż Miasto winno otrzymać dotację na ten cel w kwocie 60.868,46 zł.</w:t>
      </w:r>
    </w:p>
    <w:p>
      <w:pPr>
        <w:pStyle w:val="Normal"/>
        <w:numPr>
          <w:ilvl w:val="0"/>
          <w:numId w:val="36"/>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 xml:space="preserve">pozostałe zadania </w:t>
      </w:r>
      <w:r>
        <w:rPr>
          <w:rFonts w:eastAsia="Times New Roman" w:cs="Times New Roman" w:ascii="Times New Roman" w:hAnsi="Times New Roman"/>
          <w:sz w:val="24"/>
          <w:szCs w:val="24"/>
          <w:lang w:eastAsia="pl-PL"/>
        </w:rPr>
        <w:t xml:space="preserve">– kwota 11.628,81 zł, którą wydatkowano na wynagrodzenia i pochodne od wynagrodzeń ½ etatu pracownika wykonującego te czynności. Plan roczny dotacji na ten cel dla Miasta wynosi 23.300 zł. Wyższe wykorzystanie planu wynika z faktu, iż                     w I półroczu są wydatki na wypłatę dodatkowego wynagrodzenia rocznego.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mo zwiększonego planu nadal przyznane środki finansowe nie pokrywają wydatków związanych z realizacją zadań zleconych. Należy zwrócić uwagę, iż w budżecie nie wyodrębnia się wydatków związanych z utrzymaniem pomieszczeń, które w całości finansowane są ze środków własnych w rozdziale 75023. Z przedstawionych danych zawartych w sprawozdaniu Rb-28S i Rb-50W wynika, iż wydatki na obsługę zadań z zakresu administracji rządowej zleconych gminie w I półroczu 2016 roku Miasto dofinansowało kwotą 8.936,52 zł, co stanowi 11,40% poniesionych wydatków.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1 Urzędy naczelnych organów władzy państwowej, kontroli i ochrony prawa oraz sądownictwa</w:t>
      </w:r>
    </w:p>
    <w:p>
      <w:pPr>
        <w:pStyle w:val="Normal"/>
        <w:spacing w:lineRule="auto" w:line="240" w:before="0" w:after="0"/>
        <w:jc w:val="both"/>
        <w:rPr/>
      </w:pPr>
      <w:r>
        <w:rPr>
          <w:rFonts w:eastAsia="Times New Roman" w:cs="Times New Roman" w:ascii="Times New Roman" w:hAnsi="Times New Roman"/>
          <w:b/>
          <w:sz w:val="24"/>
          <w:szCs w:val="24"/>
          <w:lang w:eastAsia="pl-PL"/>
        </w:rPr>
        <w:t>Rozdział 751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Urzędy naczelnych organów władzy państwowej, kontroli i ochrony pra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7.080,00 zł, otrzymano dotację w kwocie 6.402,00 zł, co stanowi 90,42% planu. Środki wykorzystano w kwocie 658,67 zł, tj. 9,30% planu, które wydatkowano na wypłatę wynagrodzenia (dodatek specjalny) wraz z pochodnymi dla pracownika prowadzącego aktualizację spisu wyborców kwota 600,67 zł oraz dofinansowano do opieki autorskiej programu komputerowego za pomocą którego prowadzony jest rejestr wyborców. Niskie wykonanie wydatków wynika z faktu, iż kwotę 5.730 zł przekazano na zakup nowych przezroczystych urn wyborczych. Zakupu nie dokonano, gdyż brak stosownej wiedzy jak te urny ostatecznie mają wyglądać.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01 Oświata i wychowanie</w:t>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b/>
          <w:sz w:val="24"/>
          <w:szCs w:val="24"/>
          <w:lang w:eastAsia="pl-PL"/>
        </w:rPr>
        <w:t xml:space="preserve">Rozdział 80101 </w:t>
      </w:r>
      <w:r>
        <w:rPr>
          <w:rFonts w:eastAsia="Times New Roman" w:cs="Times New Roman" w:ascii="Times New Roman" w:hAnsi="Times New Roman"/>
          <w:sz w:val="24"/>
          <w:szCs w:val="24"/>
          <w:u w:val="single"/>
          <w:lang w:eastAsia="pl-PL"/>
        </w:rPr>
        <w:t>Szkoły podstawowe</w:t>
      </w:r>
      <w:r>
        <w:rPr>
          <w:rFonts w:eastAsia="Times New Roman" w:cs="Times New Roman" w:ascii="Times New Roman" w:hAnsi="Times New Roman"/>
          <w:b/>
          <w:sz w:val="24"/>
          <w:szCs w:val="24"/>
          <w:lang w:eastAsia="pl-PL"/>
        </w:rPr>
        <w:t xml:space="preserve">, 80110 </w:t>
      </w:r>
      <w:r>
        <w:rPr>
          <w:rFonts w:eastAsia="Times New Roman" w:cs="Times New Roman" w:ascii="Times New Roman" w:hAnsi="Times New Roman"/>
          <w:sz w:val="24"/>
          <w:szCs w:val="24"/>
          <w:u w:val="single"/>
          <w:lang w:eastAsia="pl-PL"/>
        </w:rPr>
        <w:t>Gimnazjum</w:t>
      </w:r>
      <w:r>
        <w:rPr>
          <w:rFonts w:eastAsia="Times New Roman" w:cs="Times New Roman" w:ascii="Times New Roman" w:hAnsi="Times New Roman"/>
          <w:b/>
          <w:sz w:val="24"/>
          <w:szCs w:val="24"/>
          <w:lang w:eastAsia="pl-PL"/>
        </w:rPr>
        <w:t xml:space="preserve">, 80150 </w:t>
      </w:r>
      <w:r>
        <w:rPr>
          <w:rFonts w:eastAsia="Times New Roman" w:cs="Times New Roman" w:ascii="Times New Roman" w:hAnsi="Times New Roman"/>
          <w:sz w:val="24"/>
          <w:szCs w:val="24"/>
          <w:u w:val="single"/>
          <w:lang w:eastAsia="pl-PL"/>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dotacji na realizację zadań z zakresu administracji rządowej zleconych gminie wynosił 37.679,00 zł, wykonano 37.677,80 zł, tj. 100%. Przekazane środki finansowe na wyposażenie szkół w podręczniki, materiały edukacyjne lub materiały ćwiczeniowe oraz na sfinansowanie kosztów zakupu tych materiałów nie zostały wydatkowane. Cała kwota znajdowała się na rachunku bankowym budżetu Mias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2 Pomoc społeczn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n dotacji na realizację zadań z zakresu administracji rządowej zleconych gminie w tym dziale wynosił 4.601.691,66 zł, wykonano 2.502.357,69 zł, tj. 54,38%, a wydatkowano kwotę 2.495.408,86 zł, tj. 99,72% otrzymanej dotacji. Szczegółowo realizacja dotyczy niżej wymienionych rozdziałów:</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211 </w:t>
      </w:r>
      <w:r>
        <w:rPr>
          <w:rFonts w:eastAsia="Times New Roman" w:cs="Times New Roman" w:ascii="Times New Roman" w:hAnsi="Times New Roman"/>
          <w:sz w:val="24"/>
          <w:szCs w:val="24"/>
          <w:u w:val="single"/>
          <w:lang w:eastAsia="pl-PL"/>
        </w:rPr>
        <w:t>Świadczenie wychowaw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dotacji  wynosi 1.461.526 zł, wykonano 826.500 zł, tj. 56,55%. Otrzymane środki wydatkowano w kwocie 820.600,77 zł, tj. 56,15% planu. </w:t>
      </w:r>
    </w:p>
    <w:p>
      <w:pPr>
        <w:pStyle w:val="Normal"/>
        <w:spacing w:lineRule="auto" w:line="240"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bCs/>
          <w:sz w:val="24"/>
          <w:szCs w:val="24"/>
          <w:lang w:eastAsia="pl-PL"/>
        </w:rPr>
        <w:t>§3110</w:t>
      </w:r>
      <w:r>
        <w:rPr>
          <w:rFonts w:eastAsia="Times New Roman" w:cs="Times New Roman" w:ascii="Times New Roman" w:hAnsi="Times New Roman"/>
          <w:sz w:val="24"/>
          <w:szCs w:val="24"/>
          <w:lang w:eastAsia="pl-PL"/>
        </w:rPr>
        <w:t xml:space="preserve"> świadczenia społeczne wydatkowano kwotę 809.856,60 zł na wypłatę świadczeń wychowawczych na podstawie ustawy z dnia 11 lutego 2016 roku o pomocy państwa w wychowaniu dzieci (Dz.U. poz. 195), wg wydanych decyzji do końca okresu sprawozdawczego na wypłatę świadczeń Miasto winno mieć przyznany plan w kwocie 2.445.231,30 zł. W</w:t>
      </w:r>
      <w:r>
        <w:rPr>
          <w:rFonts w:eastAsia="Times New Roman" w:cs="Times New Roman" w:ascii="Times New Roman" w:hAnsi="Times New Roman"/>
          <w:bCs/>
          <w:color w:val="000000"/>
          <w:sz w:val="24"/>
          <w:szCs w:val="24"/>
          <w:lang w:eastAsia="pl-PL"/>
        </w:rPr>
        <w:t xml:space="preserve">ypłacono 1.623 świadczenia, na 541 dzieci. W mieście Radziejów z pomocy państwa w wychowywaniu dzieci skorzystały 373 rodziny.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Ponadto z dotacji pokryto wydatki na łączną wartość   10.744,17 zł.  z przeznaczeniem na:</w:t>
      </w:r>
    </w:p>
    <w:p>
      <w:pPr>
        <w:pStyle w:val="Normal"/>
        <w:numPr>
          <w:ilvl w:val="0"/>
          <w:numId w:val="62"/>
        </w:numPr>
        <w:spacing w:lineRule="auto" w:line="240" w:before="0" w:after="0"/>
        <w:ind w:left="284" w:hanging="284"/>
        <w:contextualSpacing/>
        <w:jc w:val="both"/>
        <w:rPr/>
      </w:pPr>
      <w:r>
        <w:rPr>
          <w:rFonts w:eastAsia="Times New Roman" w:cs="Times New Roman" w:ascii="Times New Roman" w:hAnsi="Times New Roman"/>
          <w:sz w:val="24"/>
          <w:szCs w:val="24"/>
          <w:lang w:eastAsia="pl-PL"/>
        </w:rPr>
        <w:t>wynagrodzenia i pochodne od wynagrodzeń</w:t>
      </w:r>
      <w:r>
        <w:rPr>
          <w:rStyle w:val="FootnoteAnchor"/>
          <w:rFonts w:eastAsia="Times New Roman" w:cs="Times New Roman" w:ascii="Times New Roman" w:hAnsi="Times New Roman"/>
          <w:sz w:val="24"/>
          <w:szCs w:val="24"/>
          <w:vertAlign w:val="superscript"/>
          <w:lang w:eastAsia="pl-PL"/>
        </w:rPr>
        <w:footnoteReference w:id="8"/>
      </w:r>
      <w:r>
        <w:rPr>
          <w:rFonts w:eastAsia="Times New Roman" w:cs="Times New Roman" w:ascii="Times New Roman" w:hAnsi="Times New Roman"/>
          <w:sz w:val="24"/>
          <w:szCs w:val="24"/>
          <w:lang w:eastAsia="pl-PL"/>
        </w:rPr>
        <w:t xml:space="preserve"> – kwota 8.724,47 zł, tj. 35,61 % planu,  sfinansowano wydatki związane z wynagrodzeniami 1 pracownika i </w:t>
      </w:r>
      <w:r>
        <w:rPr>
          <w:rFonts w:cs="Times New Roman" w:ascii="Times New Roman" w:hAnsi="Times New Roman"/>
          <w:sz w:val="24"/>
          <w:szCs w:val="24"/>
          <w:lang w:eastAsia="pl-PL"/>
        </w:rPr>
        <w:t>wynagrodzenie z tytułu zawartej umowy zlecenie na dostarczenie decyzji administracyjnych,</w:t>
      </w:r>
    </w:p>
    <w:p>
      <w:pPr>
        <w:pStyle w:val="Normal"/>
        <w:numPr>
          <w:ilvl w:val="0"/>
          <w:numId w:val="62"/>
        </w:numPr>
        <w:spacing w:lineRule="auto" w:line="240" w:before="0" w:after="0"/>
        <w:ind w:left="284" w:hanging="284"/>
        <w:contextualSpacing/>
        <w:jc w:val="both"/>
        <w:rPr>
          <w:rFonts w:ascii="Times New Roman" w:hAnsi="Times New Roman" w:cs="Times New Roman"/>
          <w:bCs/>
          <w:sz w:val="24"/>
          <w:szCs w:val="24"/>
          <w:lang w:eastAsia="pl-PL"/>
        </w:rPr>
      </w:pPr>
      <w:r>
        <w:rPr>
          <w:rFonts w:cs="Times New Roman" w:ascii="Times New Roman" w:hAnsi="Times New Roman"/>
          <w:b/>
          <w:sz w:val="24"/>
          <w:szCs w:val="24"/>
          <w:lang w:eastAsia="pl-PL"/>
        </w:rPr>
        <w:t xml:space="preserve">§4210  </w:t>
      </w:r>
      <w:r>
        <w:rPr>
          <w:rFonts w:cs="Times New Roman" w:ascii="Times New Roman" w:hAnsi="Times New Roman"/>
          <w:sz w:val="24"/>
          <w:szCs w:val="24"/>
          <w:lang w:eastAsia="pl-PL"/>
        </w:rPr>
        <w:t>zakup materiałów i wyposażenia na potrzeby realizacji zadania zleconego tj: przeznaczono kwotę 1.095,70 zł. Zakupiono druki do świadczenia Rodzina 500+, skoroszyty, długopisy, pojemniki na dokumenty, toner do drukarki, papier ksero i inne artykuły biurowe niezbędne do wdrożenia zadania.</w:t>
      </w:r>
    </w:p>
    <w:p>
      <w:pPr>
        <w:pStyle w:val="Normal"/>
        <w:numPr>
          <w:ilvl w:val="0"/>
          <w:numId w:val="57"/>
        </w:numPr>
        <w:tabs>
          <w:tab w:val="clear" w:pos="708"/>
          <w:tab w:val="left" w:pos="284" w:leader="none"/>
        </w:tabs>
        <w:spacing w:lineRule="auto" w:line="240" w:before="0" w:after="0"/>
        <w:ind w:left="284" w:hanging="218"/>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bCs/>
          <w:sz w:val="24"/>
          <w:szCs w:val="24"/>
          <w:lang w:eastAsia="pl-PL"/>
        </w:rPr>
        <w:t>§4300</w:t>
      </w:r>
      <w:r>
        <w:rPr>
          <w:rFonts w:cs="Times New Roman" w:ascii="Times New Roman" w:hAnsi="Times New Roman"/>
          <w:bCs/>
          <w:sz w:val="24"/>
          <w:szCs w:val="24"/>
          <w:lang w:eastAsia="pl-PL"/>
        </w:rPr>
        <w:t xml:space="preserve"> zakup usług pozostałych- kwota 492,00 zł. tj. 98,40% planu finansowego - opłata za  licencję na oprogramowanie do Obsługi Świadczenia Wychowawczego Rodzina 500+ na 2016r.</w:t>
      </w:r>
    </w:p>
    <w:p>
      <w:pPr>
        <w:pStyle w:val="Normal"/>
        <w:numPr>
          <w:ilvl w:val="0"/>
          <w:numId w:val="57"/>
        </w:numPr>
        <w:tabs>
          <w:tab w:val="clear" w:pos="708"/>
          <w:tab w:val="left" w:pos="284" w:leader="none"/>
        </w:tabs>
        <w:spacing w:lineRule="auto" w:line="240" w:before="0" w:after="0"/>
        <w:ind w:left="284" w:hanging="218"/>
        <w:contextualSpacing/>
        <w:jc w:val="both"/>
        <w:rPr/>
      </w:pPr>
      <w:r>
        <w:rPr>
          <w:rFonts w:cs="Times New Roman" w:ascii="Times New Roman" w:hAnsi="Times New Roman"/>
          <w:b/>
          <w:bCs/>
          <w:sz w:val="24"/>
          <w:szCs w:val="24"/>
          <w:lang w:eastAsia="pl-PL"/>
        </w:rPr>
        <w:t xml:space="preserve">§4360 </w:t>
      </w:r>
      <w:r>
        <w:rPr>
          <w:rFonts w:cs="Times New Roman" w:ascii="Times New Roman" w:hAnsi="Times New Roman"/>
          <w:sz w:val="24"/>
          <w:szCs w:val="24"/>
          <w:lang w:eastAsia="pl-PL"/>
        </w:rPr>
        <w:t xml:space="preserve">opłaty z tytułu zakupu usług telekomunikacyjnych - kwota 65,00 zł, tj. 21,67%, są to wydatki z tytułu usług telekomunikacyjnych,   </w:t>
      </w:r>
    </w:p>
    <w:p>
      <w:pPr>
        <w:pStyle w:val="Normal"/>
        <w:numPr>
          <w:ilvl w:val="0"/>
          <w:numId w:val="33"/>
        </w:numPr>
        <w:tabs>
          <w:tab w:val="clear" w:pos="708"/>
          <w:tab w:val="left" w:pos="284" w:leader="none"/>
          <w:tab w:val="left" w:pos="786" w:leader="none"/>
        </w:tabs>
        <w:spacing w:lineRule="auto" w:line="240" w:before="0" w:after="0"/>
        <w:ind w:left="284" w:hanging="284"/>
        <w:contextualSpacing/>
        <w:jc w:val="both"/>
        <w:rPr/>
      </w:pPr>
      <w:r>
        <w:rPr>
          <w:rFonts w:eastAsia="Times New Roman" w:cs="Times New Roman" w:ascii="Times New Roman" w:hAnsi="Times New Roman"/>
          <w:b/>
          <w:sz w:val="24"/>
          <w:szCs w:val="24"/>
          <w:lang w:eastAsia="pl-PL"/>
        </w:rPr>
        <w:t>§4440</w:t>
      </w:r>
      <w:r>
        <w:rPr>
          <w:rFonts w:eastAsia="Times New Roman" w:cs="Times New Roman" w:ascii="Times New Roman" w:hAnsi="Times New Roman"/>
          <w:sz w:val="24"/>
          <w:szCs w:val="24"/>
          <w:lang w:eastAsia="pl-PL"/>
        </w:rPr>
        <w:t xml:space="preserve"> odpis na ZFŚS- 367,00 zł, tj. 80,31%, jest to częściowy odpis rocznego ZFŚS dla jednego pracownika. </w:t>
      </w:r>
    </w:p>
    <w:p>
      <w:pPr>
        <w:pStyle w:val="Normal"/>
        <w:spacing w:lineRule="auto" w:line="240" w:before="0" w:after="0"/>
        <w:jc w:val="both"/>
        <w:rPr>
          <w:rFonts w:ascii="Cambria" w:hAnsi="Cambria" w:eastAsia="Times New Roman" w:cs="Cambria"/>
          <w:b/>
          <w:b/>
          <w:color w:val="FF0000"/>
          <w:sz w:val="24"/>
          <w:szCs w:val="24"/>
          <w:lang w:eastAsia="pl-PL"/>
        </w:rPr>
      </w:pPr>
      <w:r>
        <w:rPr>
          <w:rFonts w:eastAsia="Times New Roman" w:cs="Cambria" w:ascii="Cambria" w:hAnsi="Cambria"/>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2 </w:t>
      </w:r>
      <w:r>
        <w:rPr>
          <w:rFonts w:eastAsia="Times New Roman" w:cs="Times New Roman" w:ascii="Times New Roman" w:hAnsi="Times New Roman"/>
          <w:sz w:val="24"/>
          <w:szCs w:val="24"/>
          <w:u w:val="single"/>
          <w:lang w:eastAsia="pl-PL"/>
        </w:rPr>
        <w:t>Świadczenia rodzinne, świadczenie z funduszu alimentacyjnego oraz składki na ubezpieczenie emerytalne i rentowe z ubezpieczenia społecznego</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dotacji 3.101.000,00 zł, otrzymano środki w kwocie 1.642.500 zł tj. 52,97% planu, którą wydatkowano w kwocie 1.642.499,07 zł, tj. 52,97% planu. Ponadto na realizację zadania zaangażowano środki własne w wysokości 5.142,18 zł, wyegzekwowano w I półroczu 2016r. kwotę 4.654,55 zł z od dłużników alimentacyjnych ciążących na nich zobowiązań w związku z wypłacanymi świadczeniami z funduszu alimentacyjnego i zaliczki alimentacyjnej. Dodatkowo po stronie dochodów i wydatków odnotowano wpływy i wydatki na kwotę 1.374,26 zł, z tytułu zwrotu i odprowadzenia do budżetu nienależnie wypłaconych świadczeń w poprzednich latach.   </w:t>
      </w:r>
    </w:p>
    <w:p>
      <w:pPr>
        <w:pStyle w:val="Normal"/>
        <w:spacing w:lineRule="auto" w:line="240"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bCs/>
          <w:sz w:val="24"/>
          <w:szCs w:val="24"/>
          <w:lang w:eastAsia="pl-PL"/>
        </w:rPr>
        <w:t>§3110</w:t>
      </w:r>
      <w:r>
        <w:rPr>
          <w:rFonts w:eastAsia="Times New Roman" w:cs="Times New Roman" w:ascii="Times New Roman" w:hAnsi="Times New Roman"/>
          <w:sz w:val="24"/>
          <w:szCs w:val="24"/>
          <w:lang w:eastAsia="pl-PL"/>
        </w:rPr>
        <w:t>- świadczenia społeczne  kwota 1.494.251,49 zł, z tego;</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bCs/>
          <w:i/>
          <w:iCs/>
          <w:sz w:val="24"/>
          <w:szCs w:val="24"/>
          <w:lang w:eastAsia="pl-PL"/>
        </w:rPr>
        <w:t>świadczenia rodzinne i opiekuńcze</w:t>
      </w:r>
      <w:r>
        <w:rPr>
          <w:rFonts w:eastAsia="Times New Roman" w:cs="Times New Roman" w:ascii="Times New Roman" w:hAnsi="Times New Roman"/>
          <w:b/>
          <w:i/>
          <w:sz w:val="24"/>
          <w:szCs w:val="24"/>
          <w:lang w:eastAsia="pl-PL"/>
        </w:rPr>
        <w:t xml:space="preserve"> - 1.351.115,29 z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gólnie wypłacono 6.848 świadczeń w tym:</w:t>
      </w:r>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rodzinne - kwota  282.473,81 zł, liczba świadczeń  2.555 - przeciętnie po  110,55 zł na jedno świadczenie,</w:t>
      </w:r>
    </w:p>
    <w:p>
      <w:pPr>
        <w:pStyle w:val="Normal"/>
        <w:numPr>
          <w:ilvl w:val="0"/>
          <w:numId w:val="6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i do zasiłków  rodzinnych- kwota 117.268,78 zł i stanowi  to 1.022  świadczenia,   w tym z tytułu:</w:t>
      </w:r>
    </w:p>
    <w:p>
      <w:pPr>
        <w:pStyle w:val="Normal"/>
        <w:tabs>
          <w:tab w:val="clear" w:pos="708"/>
          <w:tab w:val="left" w:pos="709" w:leader="none"/>
        </w:tabs>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urodzenia dziecka kwota 9.941,50 zł i jest  to 25 świadczeń,</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 opieki nad dzieckiem w okresie korzystania z urlopu wychowawczego – kwota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9.786,70 zł,  i stanowi  to  25 świadczeń,</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samotnego wychowania dziecka - kwota 28.967,42 zł, wypłacono 147 świadczeń</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 kształcenia i rehabilitacji dziecka niepełnosprawnego kwota  36.804,04 zł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płacono  383 świadczenia z tego:</w:t>
      </w:r>
    </w:p>
    <w:p>
      <w:pPr>
        <w:pStyle w:val="Normal"/>
        <w:numPr>
          <w:ilvl w:val="0"/>
          <w:numId w:val="60"/>
        </w:numPr>
        <w:tabs>
          <w:tab w:val="clear" w:pos="708"/>
          <w:tab w:val="left" w:pos="720" w:leader="none"/>
          <w:tab w:val="left" w:pos="1418" w:leader="none"/>
        </w:tabs>
        <w:spacing w:lineRule="auto" w:line="240" w:before="0" w:after="0"/>
        <w:ind w:left="2040" w:hanging="104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ztałcenie i rehabilitacja dziecka niepełnosprawnego do 5 roku życia </w:t>
      </w:r>
    </w:p>
    <w:p>
      <w:pPr>
        <w:pStyle w:val="Normal"/>
        <w:tabs>
          <w:tab w:val="clear" w:pos="708"/>
          <w:tab w:val="left" w:pos="72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wota 5.263,89 zł, wypłacono 66 świadczeń,</w:t>
      </w:r>
    </w:p>
    <w:p>
      <w:pPr>
        <w:pStyle w:val="Normal"/>
        <w:numPr>
          <w:ilvl w:val="0"/>
          <w:numId w:val="60"/>
        </w:numPr>
        <w:tabs>
          <w:tab w:val="clear" w:pos="708"/>
          <w:tab w:val="left" w:pos="1418" w:leader="none"/>
        </w:tabs>
        <w:spacing w:lineRule="auto" w:line="240" w:before="0" w:after="0"/>
        <w:ind w:left="1418"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i rehabilitacja dziecka niepełnosprawnego powyżej  5 roku życia kwota  31.540,15 zł, wypłacono 317 świadczeń,</w:t>
      </w:r>
    </w:p>
    <w:p>
      <w:pPr>
        <w:pStyle w:val="Normal"/>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 wychowania dziecka w rodzinie wielodzietnej kwota 19.145,02 zł, wypłacono                217 świadczeń,</w:t>
      </w:r>
    </w:p>
    <w:p>
      <w:pPr>
        <w:pStyle w:val="Normal"/>
        <w:tabs>
          <w:tab w:val="clear" w:pos="708"/>
          <w:tab w:val="left" w:pos="720" w:leader="none"/>
        </w:tabs>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 dodatku z tytułu rozpoczęcia roku szkolnego - 289,42 zł. tj. 49 dodatków,</w:t>
      </w:r>
    </w:p>
    <w:p>
      <w:pPr>
        <w:pStyle w:val="Normal"/>
        <w:tabs>
          <w:tab w:val="clear" w:pos="708"/>
          <w:tab w:val="left" w:pos="720" w:leader="none"/>
        </w:tabs>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podjęcia przez dziecko nauki poza miejscem  zamieszkania - kwota 12.334,68 zł,  </w:t>
      </w:r>
    </w:p>
    <w:p>
      <w:pPr>
        <w:pStyle w:val="Normal"/>
        <w:tabs>
          <w:tab w:val="clear" w:pos="708"/>
          <w:tab w:val="left" w:pos="709"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płacono 176 świadczeń, w tym z tytułu:</w:t>
      </w:r>
    </w:p>
    <w:p>
      <w:pPr>
        <w:pStyle w:val="Normal"/>
        <w:tabs>
          <w:tab w:val="clear" w:pos="708"/>
          <w:tab w:val="left" w:pos="72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zamieszkaniem kwota 4.195,20 zł, tj. 46 świadczeń,</w:t>
      </w:r>
    </w:p>
    <w:p>
      <w:pPr>
        <w:pStyle w:val="Normal"/>
        <w:tabs>
          <w:tab w:val="clear" w:pos="708"/>
          <w:tab w:val="left" w:pos="720" w:leader="none"/>
          <w:tab w:val="left" w:pos="993"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dojazdem kwota 8.139,48 zł, tj. 130 świadczeń.</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na zasiłki rodzinne z dodatkami wydatkowano  kwotę 399.742,59 zł tj. 3.577 świadczeń, przeciętnie po 111,75 zł na jedno świadczenie.</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 xml:space="preserve">świadczenia opiekuńcze; </w:t>
      </w:r>
    </w:p>
    <w:p>
      <w:pPr>
        <w:pStyle w:val="Normal"/>
        <w:numPr>
          <w:ilvl w:val="0"/>
          <w:numId w:val="48"/>
        </w:numPr>
        <w:tabs>
          <w:tab w:val="clear" w:pos="708"/>
          <w:tab w:val="left" w:pos="284"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pielęgnacyjne- wydatkowano kwotę 398.565,00 zł, wypłacono 2.605 świadczeń,</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pielęgnacyjne- wydatkowano kwotę  377.000,00 zł, wypłacono 290       świadczeń.</w:t>
      </w:r>
    </w:p>
    <w:p>
      <w:pPr>
        <w:pStyle w:val="Normal"/>
        <w:numPr>
          <w:ilvl w:val="0"/>
          <w:numId w:val="50"/>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zasiłek opiekuńczy wydatkowano kwotę 54.184,00 zł., wypłacono 105 świadczeń, przeciętnie po 516,03 zł na jedno świadczenie.</w:t>
      </w:r>
    </w:p>
    <w:p>
      <w:pPr>
        <w:pStyle w:val="Normal"/>
        <w:tabs>
          <w:tab w:val="clear" w:pos="708"/>
          <w:tab w:val="left" w:pos="426" w:leader="none"/>
        </w:tabs>
        <w:spacing w:lineRule="auto" w:line="240" w:before="0" w:after="0"/>
        <w:ind w:left="709"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 na świadczenia opiekuńcze wydatkowano kwotę 829.749,00 zł, wypłacono 3.000 świadczeń.</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razowe zapomogi z tytułu urodzenia dziecka,  na którą wydatkowano kwotę    17.000,00 zł dla 17 nowo narodzonych mieszkańców.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dla opiekuna- wydatkowano kwotę 48.949,40 tj. 95 świadczeń dla 17 opiekunów.</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e rodzicielskie- 55.674,30 zł., wypłacono 59 świadczeń.</w:t>
      </w:r>
    </w:p>
    <w:p>
      <w:pPr>
        <w:pStyle w:val="Normal"/>
        <w:spacing w:lineRule="auto" w:line="240" w:before="0" w:after="0"/>
        <w:rPr/>
      </w:pPr>
      <w:r>
        <w:rPr>
          <w:rFonts w:eastAsia="Times New Roman" w:cs="Times New Roman" w:ascii="Times New Roman" w:hAnsi="Times New Roman"/>
          <w:sz w:val="24"/>
          <w:szCs w:val="24"/>
          <w:lang w:eastAsia="pl-PL"/>
        </w:rPr>
        <w:t>W  I półroczu 2016 roku odzyskano świadczenia rodzinne i opiekuńcze na kwotę</w:t>
      </w:r>
      <w:r>
        <w:rPr>
          <w:rFonts w:eastAsia="Times New Roman" w:cs="Times New Roman" w:ascii="Times New Roman" w:hAnsi="Times New Roman"/>
          <w:color w:val="1F497D"/>
          <w:sz w:val="24"/>
          <w:szCs w:val="24"/>
          <w:lang w:eastAsia="pl-PL"/>
        </w:rPr>
        <w:t xml:space="preserve"> </w:t>
      </w:r>
      <w:r>
        <w:rPr>
          <w:rFonts w:eastAsia="Times New Roman" w:cs="Times New Roman" w:ascii="Times New Roman" w:hAnsi="Times New Roman"/>
          <w:sz w:val="24"/>
          <w:szCs w:val="24"/>
          <w:lang w:eastAsia="pl-PL"/>
        </w:rPr>
        <w:t>1.903,70 zł  i zarachowane zostały jako    pomniejszenie wydatków bieżącego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fundusz alimentacyjny - 143.136,20 zł. </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W roku 2016r. wypłacono świadczenia z funduszu  alimentacyjnego na kwotę 143.136,20 zł., stanowi to 409 świadczenia. Przeciętnie w miesiącu z tytułu funduszu alimentacyjnego  korzysta 54 wierzycieli,  a jedno świadczenie wynosi 349,97 zł.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4110-składki na ubezpieczenie społeczne - </w:t>
      </w:r>
      <w:r>
        <w:rPr>
          <w:rFonts w:eastAsia="Times New Roman" w:cs="Times New Roman" w:ascii="Times New Roman" w:hAnsi="Times New Roman"/>
          <w:sz w:val="24"/>
          <w:szCs w:val="24"/>
          <w:lang w:eastAsia="pl-PL"/>
        </w:rPr>
        <w:t>składki emerytalno-rentowe kwota - 100.816,17 zł. W I półroczu 2016r.opłacono składki na ubezpieczenie emerytalno-rentowe od wypłaconych świadczeń opiekuńczych w kwocie 100.816,17 zł, pokryte z dotacji na zadania zlecon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kładki od  wypłaconych świadczeń pielęgnacyjnych i specjalnego zasiłku opiekuńczego w kwocie </w:t>
      </w:r>
      <w:r>
        <w:rPr>
          <w:rFonts w:eastAsia="Times New Roman" w:cs="Times New Roman" w:ascii="Times New Roman" w:hAnsi="Times New Roman"/>
          <w:color w:val="000000"/>
          <w:sz w:val="24"/>
          <w:szCs w:val="24"/>
          <w:lang w:eastAsia="pl-PL"/>
        </w:rPr>
        <w:t xml:space="preserve">89.921,47 </w:t>
      </w:r>
      <w:r>
        <w:rPr>
          <w:rFonts w:eastAsia="Times New Roman" w:cs="Times New Roman" w:ascii="Times New Roman" w:hAnsi="Times New Roman"/>
          <w:sz w:val="24"/>
          <w:szCs w:val="24"/>
          <w:lang w:eastAsia="pl-PL"/>
        </w:rPr>
        <w:t>tj. 302 składki. Składki od wypłaconych  zasiłków dla opiekunów w wysokośc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0.894,</w:t>
      </w:r>
      <w:r>
        <w:rPr>
          <w:rFonts w:eastAsia="Times New Roman" w:cs="Times New Roman" w:ascii="Times New Roman" w:hAnsi="Times New Roman"/>
          <w:sz w:val="24"/>
          <w:szCs w:val="24"/>
          <w:lang w:eastAsia="pl-PL"/>
        </w:rPr>
        <w:t xml:space="preserve">70 zł. tj. 77 skład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ętnie w okresie  sprawozdawczym było ubezpieczonych  61 osób.</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FF0000"/>
          <w:kern w:val="2"/>
          <w:sz w:val="24"/>
          <w:szCs w:val="24"/>
          <w:u w:val="single"/>
          <w:lang w:eastAsia="pl-PL"/>
        </w:rPr>
      </w:pPr>
      <w:r>
        <w:rPr>
          <w:rFonts w:eastAsia="Arial Unicode MS" w:cs="Times New Roman" w:ascii="Times New Roman" w:hAnsi="Times New Roman"/>
          <w:b/>
          <w:color w:val="FF0000"/>
          <w:kern w:val="2"/>
          <w:sz w:val="24"/>
          <w:szCs w:val="24"/>
          <w:u w:val="single"/>
          <w:lang w:eastAsia="pl-PL"/>
        </w:rPr>
      </w:r>
    </w:p>
    <w:p>
      <w:pPr>
        <w:pStyle w:val="Normal"/>
        <w:widowControl w:val="false"/>
        <w:suppressAutoHyphens w:val="true"/>
        <w:spacing w:lineRule="auto" w:line="240" w:before="0" w:after="0"/>
        <w:textAlignment w:val="baseline"/>
        <w:rPr>
          <w:rFonts w:ascii="Times New Roman" w:hAnsi="Times New Roman" w:eastAsia="Arial Unicode MS" w:cs="Times New Roman"/>
          <w:i/>
          <w:i/>
          <w:kern w:val="2"/>
          <w:sz w:val="24"/>
          <w:szCs w:val="24"/>
          <w:lang w:eastAsia="pl-PL"/>
        </w:rPr>
      </w:pPr>
      <w:r>
        <w:rPr>
          <w:rFonts w:eastAsia="Arial Unicode MS" w:cs="Times New Roman" w:ascii="Times New Roman" w:hAnsi="Times New Roman"/>
          <w:b/>
          <w:i/>
          <w:kern w:val="2"/>
          <w:sz w:val="24"/>
          <w:szCs w:val="24"/>
          <w:lang w:eastAsia="pl-PL"/>
        </w:rPr>
        <w:t>Ponadto z dotacji pokryto wydatki na łączną wartość   47.431,41 zł z przeznaczeniem na:</w:t>
      </w:r>
    </w:p>
    <w:p>
      <w:pPr>
        <w:pStyle w:val="Normal"/>
        <w:widowControl w:val="false"/>
        <w:numPr>
          <w:ilvl w:val="0"/>
          <w:numId w:val="33"/>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Times New Roman" w:cs="Times New Roman"/>
          <w:b/>
          <w:b/>
          <w:sz w:val="24"/>
          <w:szCs w:val="24"/>
          <w:lang w:eastAsia="pl-PL"/>
        </w:rPr>
      </w:pPr>
      <w:r>
        <w:rPr>
          <w:rFonts w:eastAsia="Arial Unicode MS" w:cs="Times New Roman" w:ascii="Times New Roman" w:hAnsi="Times New Roman"/>
          <w:kern w:val="2"/>
          <w:sz w:val="24"/>
          <w:szCs w:val="24"/>
          <w:lang w:eastAsia="pl-PL"/>
        </w:rPr>
        <w:t xml:space="preserve">wynagrodzenia i pochodne od wynagrodzeń łącznie kwota 43.254,53 zł, </w:t>
      </w:r>
      <w:r>
        <w:rPr>
          <w:rFonts w:eastAsia="Times New Roman" w:cs="Times New Roman" w:ascii="Times New Roman" w:hAnsi="Times New Roman"/>
          <w:sz w:val="24"/>
          <w:szCs w:val="24"/>
          <w:lang w:eastAsia="pl-PL"/>
        </w:rPr>
        <w:t xml:space="preserve">są to wydatki na wynagrodzenia za pracę dla pracowników w wymiarze 1,75 etatu (2 osoby), oraz nagroda jubileuszowa za 40 lat pracy zawodowej, </w:t>
      </w:r>
    </w:p>
    <w:p>
      <w:pPr>
        <w:pStyle w:val="Normal"/>
        <w:widowControl w:val="false"/>
        <w:numPr>
          <w:ilvl w:val="0"/>
          <w:numId w:val="33"/>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Times New Roman" w:cs="Times New Roman"/>
          <w:b/>
          <w:b/>
          <w:sz w:val="24"/>
          <w:szCs w:val="24"/>
          <w:lang w:eastAsia="pl-PL"/>
        </w:rPr>
      </w:pPr>
      <w:r>
        <w:rPr>
          <w:rFonts w:eastAsia="Arial Unicode MS" w:cs="Times New Roman" w:ascii="Times New Roman" w:hAnsi="Times New Roman"/>
          <w:kern w:val="2"/>
          <w:sz w:val="24"/>
          <w:szCs w:val="24"/>
          <w:lang w:eastAsia="pl-PL"/>
        </w:rPr>
        <w:t>inne wydatki związane z zatrudnieniem pracowników</w:t>
      </w:r>
      <w:r>
        <w:rPr>
          <w:rStyle w:val="FootnoteAnchor"/>
          <w:rFonts w:eastAsia="Arial Unicode MS" w:cs="Times New Roman" w:ascii="Times New Roman" w:hAnsi="Times New Roman"/>
          <w:kern w:val="2"/>
          <w:sz w:val="24"/>
          <w:szCs w:val="24"/>
          <w:vertAlign w:val="superscript"/>
          <w:lang w:eastAsia="pl-PL"/>
        </w:rPr>
        <w:footnoteReference w:id="9"/>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ota 1.596,81 zł, są to świadczenia wynikające z przepisów bhp i odpis na fundusz Świadczeń socjalnych,</w:t>
      </w:r>
    </w:p>
    <w:p>
      <w:pPr>
        <w:pStyle w:val="Normal"/>
        <w:widowControl w:val="false"/>
        <w:numPr>
          <w:ilvl w:val="0"/>
          <w:numId w:val="57"/>
        </w:numPr>
        <w:tabs>
          <w:tab w:val="clear" w:pos="708"/>
          <w:tab w:val="left" w:pos="426" w:leader="none"/>
        </w:tabs>
        <w:suppressAutoHyphens w:val="true"/>
        <w:spacing w:lineRule="auto" w:line="240" w:before="0" w:after="0"/>
        <w:ind w:left="426" w:hanging="360"/>
        <w:contextualSpacing/>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ozostałe wydatki bieżące – kwota 2.580,07 zł, </w:t>
      </w:r>
      <w:r>
        <w:rPr>
          <w:rFonts w:cs="Times New Roman" w:ascii="Times New Roman" w:hAnsi="Times New Roman"/>
          <w:sz w:val="24"/>
          <w:szCs w:val="24"/>
          <w:lang w:eastAsia="pl-PL"/>
        </w:rPr>
        <w:t>zakupiono materiały                                                                                                                                                                                    na kwotę 610,92 zł tj. zeszyt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ługopisy, pojemniki na dokumenty, tusz i toner do drukarek, papier ksero i inne artykuły biurowe opłacono za usługi na </w:t>
      </w:r>
      <w:r>
        <w:rPr>
          <w:rFonts w:cs="Times New Roman" w:ascii="Times New Roman" w:hAnsi="Times New Roman"/>
          <w:bCs/>
          <w:sz w:val="24"/>
          <w:szCs w:val="24"/>
          <w:lang w:eastAsia="pl-PL"/>
        </w:rPr>
        <w:t xml:space="preserve">kwotę 1.581,05 zł. są to usługi pocztowe, przedłużenie licencji na oprogramowanie do Obsługi Świadczeń Rodzinnych, Funduszu Alimentacyjnego i Moduł Windykacje 2016r </w:t>
      </w:r>
      <w:r>
        <w:rPr>
          <w:rFonts w:cs="Times New Roman" w:ascii="Times New Roman" w:hAnsi="Times New Roman"/>
          <w:sz w:val="24"/>
          <w:szCs w:val="24"/>
          <w:lang w:eastAsia="pl-PL"/>
        </w:rPr>
        <w:t xml:space="preserve">usługi telekomunikacyjnie - kwota 388,10 zł. </w:t>
      </w:r>
    </w:p>
    <w:p>
      <w:pPr>
        <w:pStyle w:val="Normal"/>
        <w:widowControl w:val="false"/>
        <w:tabs>
          <w:tab w:val="clear" w:pos="708"/>
          <w:tab w:val="left" w:pos="426" w:leader="none"/>
        </w:tabs>
        <w:suppressAutoHyphens w:val="true"/>
        <w:spacing w:lineRule="auto" w:line="240" w:before="0" w:after="0"/>
        <w:ind w:left="66" w:hanging="0"/>
        <w:contextualSpacing/>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426" w:leader="none"/>
        </w:tabs>
        <w:suppressAutoHyphens w:val="true"/>
        <w:spacing w:lineRule="auto" w:line="240" w:before="0" w:after="0"/>
        <w:ind w:left="66" w:hanging="0"/>
        <w:contextualSpacing/>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213 - </w:t>
      </w:r>
      <w:r>
        <w:rPr>
          <w:rFonts w:eastAsia="Times New Roman" w:cs="Times New Roman" w:ascii="Times New Roman" w:hAnsi="Times New Roman"/>
          <w:sz w:val="24"/>
          <w:szCs w:val="24"/>
          <w:u w:val="single"/>
          <w:lang w:eastAsia="pl-PL"/>
        </w:rPr>
        <w:t>Składki na ubezpieczenie zdrowotne opłacane za osoby pobierające niektóre  świadczenia z pomocy społecznej, niektóre świadczenia rodzinne oraz za osoby uczestniczące w zajęciach w centrum integracji.</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lan dotacji 21.600,00 zł, otrzymano 17.965 zł, tj. 83,17% planu, którą wydatkowano w kwocie 17.964,00 zł i przeznaczono na opłacenie składek na ubezpieczenie zdrowotne. Opłacono składki na Fundusz Zdrowotny od osób pobierających świadczenia opiekuńcze tj. 227  składek, przeciętnie w okresie  sprawozdawczym było ubezpieczonych  35 osób.</w:t>
      </w:r>
    </w:p>
    <w:p>
      <w:pPr>
        <w:pStyle w:val="Normal"/>
        <w:spacing w:lineRule="auto" w:line="240" w:before="0" w:after="0"/>
        <w:jc w:val="both"/>
        <w:rPr>
          <w:rFonts w:ascii="Cambria" w:hAnsi="Cambria" w:eastAsia="Times New Roman" w:cs="Cambria"/>
          <w:color w:val="FF0000"/>
          <w:sz w:val="24"/>
          <w:szCs w:val="24"/>
          <w:lang w:eastAsia="pl-PL"/>
        </w:rPr>
      </w:pPr>
      <w:r>
        <w:rPr>
          <w:rFonts w:eastAsia="Times New Roman" w:cs="Cambria" w:ascii="Cambria" w:hAnsi="Cambria"/>
          <w:color w:val="FF0000"/>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Rozdział 85215 </w:t>
      </w:r>
      <w:r>
        <w:rPr>
          <w:rFonts w:eastAsia="Times New Roman" w:cs="Times New Roman" w:ascii="Times New Roman" w:hAnsi="Times New Roman"/>
          <w:sz w:val="24"/>
          <w:szCs w:val="24"/>
          <w:u w:val="single"/>
          <w:lang w:eastAsia="pl-PL"/>
        </w:rPr>
        <w:t>Dodatki mieszkaniowe</w:t>
      </w:r>
      <w:r>
        <w:rPr>
          <w:rFonts w:eastAsia="Times New Roman" w:cs="Times New Roman" w:ascii="Times New Roman" w:hAnsi="Times New Roman"/>
          <w:b/>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Plan dotacji 1.186,93 zł, otrzymano 1.186,93 zł, tj. 100%. Otrzymaną dotację wykorzystano w wysokości 723,15zł. tj. 60,93% wysokości planu finansowego. Dotacja przeznaczona jest na finansowanie wypłat dodatku energetycznego odbiorcom wrażliwym energii elektrycznej. W okresie styczeń-czerwiec 2016r. wypłacono świadczenia </w:t>
      </w:r>
      <w:r>
        <w:rPr>
          <w:rFonts w:eastAsia="Times New Roman" w:cs="Times New Roman" w:ascii="Times New Roman" w:hAnsi="Times New Roman"/>
          <w:bCs/>
          <w:sz w:val="24"/>
          <w:szCs w:val="24"/>
          <w:lang w:eastAsia="pl-PL"/>
        </w:rPr>
        <w:t>społeczne</w:t>
      </w:r>
      <w:r>
        <w:rPr>
          <w:rFonts w:eastAsia="Times New Roman" w:cs="Times New Roman" w:ascii="Times New Roman" w:hAnsi="Times New Roman"/>
          <w:sz w:val="24"/>
          <w:szCs w:val="24"/>
          <w:lang w:eastAsia="pl-PL"/>
        </w:rPr>
        <w:t xml:space="preserve"> na łączną kwotę 708,97 zł. oraz zakupiono materiały do obsługi zleconego zadania na kwotę 14,18 zł.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tek energetyczny otrzymały następujące gospodarstwa domowe:</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jednoosobowe gospodarstwa domowe - 12 świadczeń, wypłacono dodatek energetyczny na kwotę 133,88 z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lang w:eastAsia="pl-PL"/>
        </w:rPr>
        <w:t>- dwu do czteroosobowe gospodarstwa domowe - 18 świadczeń, wypłacono dodatek</w:t>
      </w:r>
      <w:r>
        <w:rPr>
          <w:rFonts w:eastAsia="Liberation Serif;Times New Roman" w:cs="Times New Roman" w:ascii="Times New Roman" w:hAnsi="Times New Roman"/>
          <w:color w:val="000000"/>
          <w:sz w:val="24"/>
          <w:szCs w:val="24"/>
          <w:lang w:eastAsia="pl-PL"/>
        </w:rPr>
        <w:t xml:space="preserve">   e</w:t>
      </w:r>
      <w:r>
        <w:rPr>
          <w:rFonts w:eastAsia="Times New Roman" w:cs="Times New Roman" w:ascii="Times New Roman" w:hAnsi="Times New Roman"/>
          <w:color w:val="000000"/>
          <w:sz w:val="24"/>
          <w:szCs w:val="24"/>
          <w:lang w:eastAsia="pl-PL"/>
        </w:rPr>
        <w:t>nergetyczny na kwotę 277,76 zł,</w:t>
      </w:r>
    </w:p>
    <w:p>
      <w:pPr>
        <w:pStyle w:val="Normal"/>
        <w:tabs>
          <w:tab w:val="clear" w:pos="708"/>
          <w:tab w:val="left" w:pos="360" w:leader="none"/>
        </w:tabs>
        <w:spacing w:lineRule="auto" w:line="240" w:before="0" w:after="0"/>
        <w:jc w:val="both"/>
        <w:rPr>
          <w:rFonts w:ascii="Times New Roman" w:hAnsi="Times New Roman" w:eastAsia="Liberation Serif;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ięcio i więcej osobowe gospodarstwa domowe - 16 świadczeń, wypłacono dodatek </w:t>
      </w:r>
      <w:r>
        <w:rPr>
          <w:rFonts w:eastAsia="Liberation Serif;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energetyczny na kwotę 297,33 zł.</w:t>
      </w:r>
    </w:p>
    <w:p>
      <w:pPr>
        <w:pStyle w:val="Normal"/>
        <w:tabs>
          <w:tab w:val="clear" w:pos="708"/>
          <w:tab w:val="left" w:pos="360" w:leader="none"/>
        </w:tabs>
        <w:spacing w:lineRule="auto" w:line="240" w:before="0" w:after="0"/>
        <w:jc w:val="both"/>
        <w:rPr>
          <w:rFonts w:ascii="Times New Roman" w:hAnsi="Times New Roman" w:eastAsia="Liberation Serif;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Średnia wysokość dodatku energetycznego przypadająca na jedno gospodarstwo domowe   </w:t>
      </w:r>
    </w:p>
    <w:p>
      <w:pPr>
        <w:pStyle w:val="Normal"/>
        <w:tabs>
          <w:tab w:val="clear" w:pos="708"/>
          <w:tab w:val="left" w:pos="360"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nosi 15,41 zł. Miesięcznie dodatek energetyczny pobierało przeciętnie 8-miu świadczeniobiorców.</w:t>
      </w:r>
    </w:p>
    <w:p>
      <w:pPr>
        <w:pStyle w:val="Normal"/>
        <w:tabs>
          <w:tab w:val="clear" w:pos="708"/>
          <w:tab w:val="left" w:pos="360"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lan dotacji 16.263 zł, wykonano 14.120 zł, tj. 86,82%. Środki wykorzystano w kwocie 13.536,11 zł. tj. 83,23% na wynagrodzenia bezosobowe wraz z pochodnymi. W ramach dotacji na zadania zlecone zawarte były umowy zlecenia na prowadzenie specjalistycznych usług opiekuńczych dla osób z zaburzeniami psychicznymi (6 świadczeniobiorców niepełnosprawnych intelektualnie mieszkańców Radziejowa). Zadanie realizowało siedmiu zleceniobiorców</w:t>
      </w:r>
      <w:r>
        <w:rPr>
          <w:rFonts w:eastAsia="Times New Roman" w:cs="Times New Roman" w:ascii="Times New Roman" w:hAnsi="Times New Roman"/>
          <w:color w:val="FF0000"/>
          <w:sz w:val="24"/>
          <w:szCs w:val="24"/>
          <w:lang w:eastAsia="pl-PL"/>
        </w:rPr>
        <w:t>.</w:t>
      </w:r>
      <w:r>
        <w:rPr>
          <w:rFonts w:eastAsia="Times New Roman" w:cs="Times New Roman" w:ascii="Times New Roman" w:hAnsi="Times New Roman"/>
          <w:sz w:val="24"/>
          <w:szCs w:val="24"/>
          <w:lang w:eastAsia="pl-PL"/>
        </w:rPr>
        <w:t xml:space="preserve"> Na specjalistyczne usługi opiekuńcze przyznano 327 świadczeń (jednostka rozlicz. 1 godzina) dla 6 osób.</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5295</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dotacji 115,73 zł, otrzymano kwotę 85,76 zł, tj. 74,10%, którą wykorzystano w 100%.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Otrzymaną dotację przeznaczono na realizację zadania związanego z przyznawaniem  </w:t>
      </w:r>
      <w:r>
        <w:rPr>
          <w:rFonts w:eastAsia="Times New Roman" w:cs="Times New Roman" w:ascii="Times New Roman" w:hAnsi="Times New Roman"/>
          <w:b/>
          <w:i/>
          <w:sz w:val="24"/>
          <w:szCs w:val="24"/>
          <w:lang w:eastAsia="pl-PL"/>
        </w:rPr>
        <w:t xml:space="preserve">Kart Dużej Rodziny. </w:t>
      </w:r>
      <w:r>
        <w:rPr>
          <w:rFonts w:eastAsia="Times New Roman" w:cs="Times New Roman" w:ascii="Times New Roman" w:hAnsi="Times New Roman"/>
          <w:sz w:val="24"/>
          <w:szCs w:val="24"/>
          <w:lang w:eastAsia="pl-PL"/>
        </w:rPr>
        <w:t xml:space="preserve">Zakupiono materiały biurowe za kwotę 85,76 zł na potrzeby realizacji zleconego zadania. Z Karty Dużej Rodziny w I półroczu 2016r. skorzystało 8 wielodzietnych rodzin w tym 6 nowych  (posiadających co najmniej troje dzieci i więcej) - mieszkańców Radziejowa i wydano 31 kart dla członków rodzin (w tym 1 karta przedłużająca termin ważności, 1 dla nowego członka rodziny i 1 jako uzupełnienie rodziny). </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ealizacji wszystkich wydatków nie stwierdzono przekroczenia planu finansow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informacja przedstawia zakres i formę zgodną z podjętą uchwałą przytoczoną na wstęp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amorządowe instytucje kultury w ustawowym terminie złożyły Burmistrzowi Miasta informację o przebiegu wykonania planu finansowego wraz z sprawozdaniem opisowym za               I półrocze 2016 roku (kserokopia tych sprawozdań stanowi załącznik do niniejszej informacji).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adwyżka operacyjna = dochody bieżące – wydatki bieżące </w:t>
      </w:r>
    </w:p>
  </w:footnote>
  <w:footnote w:id="3">
    <w:p>
      <w:pPr>
        <w:pStyle w:val="Footnote"/>
        <w:rPr/>
      </w:pPr>
      <w:r>
        <w:rPr>
          <w:rStyle w:val="FootnoteCharacters"/>
        </w:rPr>
        <w:footnoteRef/>
      </w:r>
      <w:r>
        <w:rPr/>
        <w:t xml:space="preserve"> </w:t>
      </w:r>
      <w:r>
        <w:rPr/>
        <w:t>W tej grupie wykazano dochody sklasyfikowane w §§0350, 0360, 050.</w:t>
      </w:r>
    </w:p>
  </w:footnote>
  <w:footnote w:id="4">
    <w:p>
      <w:pPr>
        <w:pStyle w:val="Footnote"/>
        <w:rPr/>
      </w:pPr>
      <w:r>
        <w:rPr>
          <w:rStyle w:val="FootnoteCharacters"/>
        </w:rPr>
        <w:footnoteRef/>
      </w:r>
      <w:r>
        <w:rPr/>
        <w:t xml:space="preserve"> </w:t>
      </w:r>
      <w:r>
        <w:rPr/>
        <w:t>W tej grupie wykazano dochody sklasyfikowane w §§ 033, 037, 040, 049 ,059 ,069.</w:t>
      </w:r>
    </w:p>
  </w:footnote>
  <w:footnote w:id="5">
    <w:p>
      <w:pPr>
        <w:pStyle w:val="Footnote"/>
        <w:rPr/>
      </w:pPr>
      <w:r>
        <w:rPr>
          <w:rStyle w:val="FootnoteCharacters"/>
        </w:rPr>
        <w:footnoteRef/>
      </w:r>
      <w:r>
        <w:rPr/>
        <w:t xml:space="preserve"> </w:t>
      </w:r>
      <w:r>
        <w:rPr/>
        <w:t>W tej grupie ujęto dochody sklasyfikowane w §§ 057, 058, 091, 092, 096, 097.</w:t>
      </w:r>
    </w:p>
  </w:footnote>
  <w:footnote w:id="6">
    <w:p>
      <w:pPr>
        <w:pStyle w:val="Footnote"/>
        <w:rPr/>
      </w:pPr>
      <w:r>
        <w:rPr>
          <w:rStyle w:val="FootnoteCharacters"/>
        </w:rPr>
        <w:footnoteRef/>
      </w:r>
      <w:r>
        <w:rPr/>
        <w:t xml:space="preserve"> </w:t>
      </w:r>
      <w:r>
        <w:rPr/>
        <w:t>§§4010, 4040,4110, 4120 i 4170 należą do grupy paragrafów wynagrodzeń i pochodnych od nich naliczanych.</w:t>
      </w:r>
    </w:p>
  </w:footnote>
  <w:footnote w:id="7">
    <w:p>
      <w:pPr>
        <w:pStyle w:val="Footnote"/>
        <w:rPr/>
      </w:pPr>
      <w:r>
        <w:rPr>
          <w:rStyle w:val="FootnoteCharacters"/>
        </w:rPr>
        <w:footnoteRef/>
      </w:r>
      <w:r>
        <w:rPr/>
        <w:t xml:space="preserve"> </w:t>
      </w:r>
      <w:r>
        <w:rPr/>
        <w:t>W dalszej części używać się będzie skrót PSZOK.</w:t>
      </w:r>
    </w:p>
  </w:footnote>
  <w:footnote w:id="8">
    <w:p>
      <w:pPr>
        <w:pStyle w:val="Footnote"/>
        <w:rPr/>
      </w:pPr>
      <w:r>
        <w:rPr>
          <w:rStyle w:val="FootnoteCharacters"/>
        </w:rPr>
        <w:footnoteRef/>
      </w:r>
      <w:r>
        <w:rPr/>
        <w:t xml:space="preserve"> </w:t>
      </w:r>
      <w:r>
        <w:rPr/>
        <w:t>Pod tym pojęciem mieszczą się wydatki sklasyfikowane w §§ 4010,4040,4110,4120 i 4170.</w:t>
      </w:r>
    </w:p>
  </w:footnote>
  <w:footnote w:id="9">
    <w:p>
      <w:pPr>
        <w:pStyle w:val="Footnote"/>
        <w:rPr/>
      </w:pPr>
      <w:r>
        <w:rPr>
          <w:rStyle w:val="FootnoteCharacters"/>
        </w:rPr>
        <w:footnoteRef/>
      </w:r>
      <w:r>
        <w:rPr/>
        <w:t xml:space="preserve"> </w:t>
      </w:r>
      <w:r>
        <w:rPr/>
        <w:t>Pod tym pojęciem mieszczą się wydatki sklasyfikowane w §§ 3020, 4410, 4440 i 4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50"/>
        </w:tabs>
        <w:ind w:left="107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08"/>
        </w:tabs>
        <w:ind w:left="114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45"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140"/>
        </w:tabs>
        <w:ind w:left="11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5">
    <w:lvl w:ilvl="0">
      <w:start w:val="1"/>
      <w:numFmt w:val="bullet"/>
      <w:lvlText w:val=""/>
      <w:lvlJc w:val="left"/>
      <w:pPr>
        <w:tabs>
          <w:tab w:val="num" w:pos="0"/>
        </w:tabs>
        <w:ind w:left="1434" w:hanging="360"/>
      </w:pPr>
      <w:rPr>
        <w:rFonts w:ascii="Wingdings" w:hAnsi="Wingdings" w:cs="Wingdings" w:hint="default"/>
      </w:rPr>
    </w:lvl>
  </w:abstractNum>
  <w:abstractNum w:abstractNumId="46">
    <w:lvl w:ilvl="0">
      <w:start w:val="1"/>
      <w:numFmt w:val="bullet"/>
      <w:lvlText w:val=""/>
      <w:lvlJc w:val="left"/>
      <w:pPr>
        <w:tabs>
          <w:tab w:val="num" w:pos="1740"/>
        </w:tabs>
        <w:ind w:left="17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360" w:hanging="360"/>
      </w:pPr>
      <w:rPr>
        <w:rFonts w:ascii="Wingdings" w:hAnsi="Wingdings" w:cs="Wingdings" w:hint="default"/>
      </w:rPr>
    </w:lvl>
  </w:abstractNum>
  <w:abstractNum w:abstractNumId="57">
    <w:lvl w:ilvl="0">
      <w:start w:val="1"/>
      <w:numFmt w:val="bullet"/>
      <w:lvlText w:val=""/>
      <w:lvlJc w:val="left"/>
      <w:pPr>
        <w:tabs>
          <w:tab w:val="num" w:pos="786"/>
        </w:tabs>
        <w:ind w:left="786" w:hanging="360"/>
      </w:pPr>
      <w:rPr>
        <w:rFonts w:ascii="Wingdings" w:hAnsi="Wingdings" w:cs="Wingdings" w:hint="default"/>
      </w:rPr>
    </w:lvl>
  </w:abstractNum>
  <w:abstractNum w:abstractNumId="5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1920"/>
        </w:tabs>
        <w:ind w:left="1920" w:hanging="360"/>
      </w:pPr>
      <w:rPr>
        <w:rFonts w:ascii="Wingdings" w:hAnsi="Wingdings" w:cs="Wingdings" w:hint="default"/>
        <w:color w:val="000000"/>
      </w:rPr>
    </w:lvl>
  </w:abstractNum>
  <w:abstractNum w:abstractNumId="60">
    <w:lvl w:ilvl="0">
      <w:start w:val="1"/>
      <w:numFmt w:val="decimal"/>
      <w:lvlText w:val="%1)"/>
      <w:lvlJc w:val="left"/>
      <w:pPr>
        <w:tabs>
          <w:tab w:val="num" w:pos="708"/>
        </w:tabs>
        <w:ind w:left="2040" w:hanging="360"/>
      </w:pPr>
    </w:lvl>
  </w:abstractNum>
  <w:abstractNum w:abstractNumId="61">
    <w:lvl w:ilvl="0">
      <w:start w:val="1"/>
      <w:numFmt w:val="bullet"/>
      <w:lvlText w:val=""/>
      <w:lvlJc w:val="left"/>
      <w:pPr>
        <w:tabs>
          <w:tab w:val="num" w:pos="780"/>
        </w:tabs>
        <w:ind w:left="780" w:hanging="360"/>
      </w:pPr>
      <w:rPr>
        <w:rFonts w:ascii="Wingdings" w:hAnsi="Wingdings" w:cs="Wingdings" w:hint="default"/>
      </w:rPr>
    </w:lvl>
  </w:abstractNum>
  <w:abstractNum w:abstractNumId="62">
    <w:lvl w:ilvl="0">
      <w:start w:val="1"/>
      <w:numFmt w:val="bullet"/>
      <w:lvlText w:val=""/>
      <w:lvlJc w:val="left"/>
      <w:pPr>
        <w:tabs>
          <w:tab w:val="num" w:pos="0"/>
        </w:tabs>
        <w:ind w:left="862" w:hanging="360"/>
      </w:pPr>
      <w:rPr>
        <w:rFonts w:ascii="Wingdings" w:hAnsi="Wingdings" w:cs="Wingdings" w:hint="default"/>
      </w:rPr>
    </w:lvl>
  </w:abstractNum>
  <w:abstractNum w:abstractNumId="63">
    <w:lvl w:ilvl="0">
      <w:start w:val="1"/>
      <w:numFmt w:val="bullet"/>
      <w:lvlText w:val=""/>
      <w:lvlJc w:val="left"/>
      <w:pPr>
        <w:tabs>
          <w:tab w:val="num" w:pos="0"/>
        </w:tabs>
        <w:ind w:left="9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16"/>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180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sz w:val="16"/>
      </w:rPr>
    </w:lvl>
  </w:abstractNum>
  <w:abstractNum w:abstractNumId="6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pacing w:val="20"/>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Wingdings"/>
      <w:color w:val="000000"/>
    </w:rPr>
  </w:style>
  <w:style w:type="character" w:styleId="WW8Num32z0">
    <w:name w:val="WW8Num32z0"/>
    <w:qFormat/>
    <w:rPr>
      <w:rFonts w:ascii="Symbol" w:hAnsi="Symbol" w:cs="Wingdings"/>
    </w:rPr>
  </w:style>
  <w:style w:type="character" w:styleId="WW8Num33z0">
    <w:name w:val="WW8Num33z0"/>
    <w:qFormat/>
    <w:rPr>
      <w:rFonts w:ascii="Symbol" w:hAnsi="Symbol" w:cs="Wingdings"/>
      <w:color w:val="00000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Times New Roman"/>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pacing w:val="20"/>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Emphasis">
    <w:name w:val="Emphasis"/>
    <w:qFormat/>
    <w:rPr>
      <w:rFonts w:ascii="Times New Roman" w:hAnsi="Times New Roman" w:cs="Times New Roman"/>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ind w:left="1071" w:hanging="357"/>
    </w:pPr>
    <w:rPr>
      <w:rFonts w:ascii="Times New Roman" w:hAnsi="Times New Roman" w:eastAsia="Times New Roman" w:cs="Times New Roman"/>
      <w:b/>
      <w:bCs/>
      <w:sz w:val="24"/>
      <w:szCs w:val="24"/>
    </w:rPr>
  </w:style>
  <w:style w:type="paragraph" w:styleId="NormalWeb">
    <w:name w:val="Normal (Web)"/>
    <w:basedOn w:val="Normal"/>
    <w:qFormat/>
    <w:pPr>
      <w:suppressAutoHyphens w:val="true"/>
      <w:spacing w:lineRule="auto" w:line="240" w:before="280" w:after="119"/>
      <w:ind w:left="1071" w:hanging="357"/>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spacing w:lineRule="auto" w:line="240" w:before="0" w:after="0"/>
      <w:ind w:left="1071" w:hanging="357"/>
      <w:jc w:val="both"/>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SimSun;宋体" w:cs="Mangal"/>
      <w:b/>
      <w:bCs/>
      <w:kern w:val="2"/>
      <w:sz w:val="24"/>
      <w:szCs w:val="24"/>
      <w:lang w:bidi="hi-I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43:00Z</dcterms:created>
  <dc:creator>Skarbnik</dc:creator>
  <dc:description/>
  <dc:language>en-US</dc:language>
  <cp:lastModifiedBy>Skarbnik</cp:lastModifiedBy>
  <dcterms:modified xsi:type="dcterms:W3CDTF">2016-08-05T13:23:00Z</dcterms:modified>
  <cp:revision>2</cp:revision>
  <dc:subject/>
  <dc:title/>
</cp:coreProperties>
</file>