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21.08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 dzierżawę grunt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napToGrid w:val="false"/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część działki 848/3 położonej w Radziejowie przy ulicy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-go Maja nr KW 18776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204,96 zł za boks.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cena wylicytowana 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za pierwszy boks :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300 zł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za drugi boks :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340 z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Do przetargu dopuszczono:        3 osob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Do przetargu nie dopuszczono:  -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erżawcą gruntu pod boks nr 1 został Pan Jan Janiak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erżawcą gruntu pod boks nr 2 została Pani  Wiesława Lilley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9-16T12:48:00Z</cp:lastPrinted>
  <dcterms:modified xsi:type="dcterms:W3CDTF">1601-01-01T22:00:00Z</dcterms:modified>
  <cp:revision>1</cp:revision>
  <dc:subject/>
  <dc:title/>
</cp:coreProperties>
</file>