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III/13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Radziejów z dnia 29 grudnia 2006 ro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sprawie uchwalenia budżetu Miasta Radziejów na 2007 ro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firstLine="708"/>
        <w:jc w:val="both"/>
        <w:rPr/>
      </w:pPr>
      <w:r>
        <w:rPr>
          <w:u w:val="none"/>
        </w:rPr>
        <w:t xml:space="preserve">Planu budżetu miasta Radziejów na 2007 rok opracowany został według klasyfikacji dochodów i wydatków oraz przychodów i rozchodów zawartych w Rozporządzeniu Ministra Finansów z dnia 14 czerwca 2006 roku w sprawie szczegółowej klasyfikacji dochodów, wydatków, przychodów i rozchodów oraz środków pochodzących ze źródeł zagranicznych (Dz.U. Nr 107, poz. 726), zgodnie z postanowieniami uchwały Nr XXVIII/203/2006 Rady Miasta Radziejów z dnia 30 czerwca 2006 roku w sprawie procedury uchwalenia budżetu Miasta oraz rodzaju i szczegółowości materiałów informacyjnych towarzyszących projektowi budżetu. </w:t>
      </w:r>
    </w:p>
    <w:p>
      <w:pPr>
        <w:pStyle w:val="Normal"/>
        <w:ind w:firstLine="708"/>
        <w:jc w:val="both"/>
        <w:rPr/>
      </w:pPr>
      <w:r>
        <w:rPr/>
        <w:t>Budżet Miasta na 2007 rok  opracowano  w oparciu o parametry określone Zarządzeniem Nr 230/2006 z dnia 10 października 2006 roku Burmistrza Miasta Radziejów  w sprawie określenia parametrów przyjętych do prac nad projektem budżetu Miasta Radziejów na 2007 rok, w którym poziom dochodów własnych przyjęto na podstawie przewidywanego wykonania w 2006 roku i wynikający z podjętych uchwał podatkowych oraz z zawartych umów cywilnoprawnych. Wysokość subwencji i udziałów gmin w podatku dochodowym od osób fizycznych przyjęto zgodnie z informacją uzyskaną z Ministerstwa Finansów pismo ST-4820-25/2006/1892 z dnia 11.10.2006 roku. Ponadto do budżetu przyjęto kwoty dotacji celowych zgodnie z informacją  otrzymaną z Kujawsko-Pomorskiego Urzędu Wojewódzkiego w Bydgoszczy  pismo nr WFB.I.3010/45-16/06 z dnia 20 października 2006 roku oraz  Dyrektora Delegatury Krajowego Biura Wyborczego we Włocławku (nr pisma DWŁ-4212-2/06) z dnia 23 października 2006 roku. Kwoty wymienione w/w pismach zostały wyliczone na podstawie przygotowanej przez Ministra Finansów wstępnej wersji projektu budżetu państwa na 2007 rok. W związku z powyższym mogą one ulec zmianie.</w:t>
      </w:r>
    </w:p>
    <w:p>
      <w:pPr>
        <w:pStyle w:val="Normal"/>
        <w:ind w:firstLine="708"/>
        <w:jc w:val="both"/>
        <w:rPr/>
      </w:pPr>
      <w:r>
        <w:rPr/>
        <w:t>W zakresie planowanych wydatków przyjęto, iż wydatki bieżące  skalkulowano przy uwzględnieniu 2% wskaźnika wzrostu z  wyłączeniem wydatków o charakterze jednorazowym. Podstawą do wyliczenia wynagrodzeń  były zawarte umowy o pracę, a w przypadku jednostek oświatowych również  arkusze organizacyjne na rok szkolny 2006/2007. Na wydatki majątkowe przeznaczono kwotę pozostałą po zabezpieczeniu wydatków bieżących.</w:t>
      </w:r>
    </w:p>
    <w:p>
      <w:pPr>
        <w:pStyle w:val="Normal"/>
        <w:ind w:firstLine="708"/>
        <w:jc w:val="both"/>
        <w:rPr/>
      </w:pPr>
      <w:r>
        <w:rPr/>
        <w:t xml:space="preserve">Przyjęty budżet jest budżetem zrównoważonym i zamyka się po stronie dochodów                   i wydatków  kwotą </w:t>
      </w:r>
      <w:r>
        <w:rPr>
          <w:b/>
        </w:rPr>
        <w:t>11.928.600 zł.</w:t>
      </w:r>
      <w:r>
        <w:rPr/>
        <w:t xml:space="preserve"> Będzie on realizowany przez następujące jednostki organizacyjne gmin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ubliczną Szkołę Podstawową nr 1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ubliczne Gimnazjum Nr 1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ubliczne Przedszkole Nr 1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iejski Ośrodek Pomocy Społecznej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rząd Miast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amorządowe instytucje kultury : Miejską i Powiatową Bibliotekę Publiczna i Miejski </w:t>
        <w:br/>
        <w:t xml:space="preserve">i Powiatowy Dom Kultury. </w:t>
      </w:r>
    </w:p>
    <w:p>
      <w:pPr>
        <w:pStyle w:val="Normal"/>
        <w:jc w:val="both"/>
        <w:rPr/>
      </w:pPr>
      <w:r>
        <w:rPr/>
        <w:t>Ponadto na terenie naszego miasta działają dwie spółki prawa handlowego ze 100% udziałem Miasta tj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iejskie Przedsiębiorstwo Gospodarki Komunalnej „</w:t>
      </w:r>
      <w:r>
        <w:rPr>
          <w:i/>
        </w:rPr>
        <w:t>EMPEGIEK”,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adziejowskie Towarzystwo Budownictwa Społecznego.</w:t>
      </w:r>
    </w:p>
    <w:p>
      <w:pPr>
        <w:pStyle w:val="Normal"/>
        <w:ind w:firstLine="708"/>
        <w:jc w:val="both"/>
        <w:rPr/>
      </w:pPr>
      <w:r>
        <w:rPr/>
        <w:t xml:space="preserve">Podmioty te realizują zadania własne gminy z zakresu gospodarki  komunalnej  </w:t>
        <w:br/>
        <w:t xml:space="preserve">i ochrony środowiska  oraz gospodarki mieszkaniowej.  </w:t>
      </w:r>
    </w:p>
    <w:p>
      <w:pPr>
        <w:pStyle w:val="Heading3"/>
        <w:ind w:left="720" w:hanging="720"/>
        <w:jc w:val="both"/>
        <w:rPr>
          <w:b/>
          <w:b/>
          <w:u w:val="none"/>
        </w:rPr>
      </w:pPr>
      <w:r>
        <w:rPr>
          <w:b/>
          <w:u w:val="none"/>
        </w:rPr>
        <w:t xml:space="preserve">D O C H O D Y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ind w:left="0" w:firstLine="708"/>
        <w:jc w:val="both"/>
        <w:rPr>
          <w:u w:val="none"/>
        </w:rPr>
      </w:pPr>
      <w:r>
        <w:rPr>
          <w:u w:val="none"/>
        </w:rPr>
        <w:t xml:space="preserve">Na 2007 rok planuje się dochody w wysokości </w:t>
      </w:r>
      <w:r>
        <w:rPr>
          <w:b/>
          <w:bCs/>
          <w:u w:val="none"/>
        </w:rPr>
        <w:t xml:space="preserve">11.928.600 zł </w:t>
      </w:r>
      <w:r>
        <w:rPr>
          <w:u w:val="none"/>
        </w:rPr>
        <w:t>i są one wyższe od przewidywanego wykonania planu w 2006 roku o 1,51%.</w:t>
      </w:r>
    </w:p>
    <w:p>
      <w:pPr>
        <w:pStyle w:val="Heading3"/>
        <w:ind w:left="0" w:firstLine="708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left="0" w:firstLine="708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left="0" w:firstLine="708"/>
        <w:jc w:val="both"/>
        <w:rPr>
          <w:u w:val="none"/>
        </w:rPr>
      </w:pPr>
      <w:r>
        <w:rPr/>
        <w:drawing>
          <wp:inline distT="0" distB="0" distL="0" distR="0">
            <wp:extent cx="4676775" cy="237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firstLine="708"/>
        <w:jc w:val="both"/>
        <w:rPr>
          <w:u w:val="none"/>
        </w:rPr>
      </w:pPr>
      <w:r>
        <w:rPr>
          <w:u w:val="none"/>
        </w:rPr>
        <w:t xml:space="preserve"> </w:t>
      </w:r>
    </w:p>
    <w:p>
      <w:pPr>
        <w:pStyle w:val="TextBody"/>
        <w:ind w:firstLine="567"/>
        <w:rPr/>
      </w:pPr>
      <w:r>
        <w:rPr/>
        <w:t xml:space="preserve">Dochody własne gminy planowane są w kwocie 5.838.588 zł i są one wyższe od przewidywanego wykonania w 2006 roku o 6,8%. Spowodowane jest to zwiększeniem dochodów w stosunku do przewidywanego wykonania w 2006 r. w dziale gospodarka mieszkaniowa  z tytułu najmu i dzierżawy składników majątkowych z uwagi na przyjęcie do planu - dochodów z tytułu najmu lokali użytkowych oraz wzrostu dochodów związanych ze sprzedażą mienia komunalnego (lokale mieszkalne), oraz w dziale dochody od osób prawnych, od osób fizycznych i od innych jednostek nie posiadających osobowości prawnej oraz wydatki związane z ich poborem  planowany jest znaczny wzrost dochodów z tytułu udziałów gmin w podatku dochodowym od osób fizycznych (wzrost o 20,13% dane te pochodzą z Ministerstwa Finansów). </w:t>
      </w:r>
    </w:p>
    <w:p>
      <w:pPr>
        <w:pStyle w:val="TextBody"/>
        <w:ind w:firstLine="567"/>
        <w:rPr/>
      </w:pPr>
      <w:r>
        <w:rPr/>
        <w:t xml:space="preserve">Dochody na zadania zlecone gminie z zakresu administracji rządowej planuje się w kwocie 2.982.100 zł  i są one wyższe od planowanych w 2006 roku o 12,11%.                          W szczególności odnotowuje się wzrost dochodów w dziale pomoc społeczna, rozdział  świadczenia rodzinne oraz składki na ubezpieczenie emerytalne i rentowe z ubezpieczenia społecznego (wzrost o 14,95%) z uwagi na wzrost liczby wypłacanych świadczeń. Natomiast zmniejszenie dotacji nastąpiło w dziale urzędy naczelnych organów władzy państwowej, kontroli i ochrony prawa oraz sądownictwa o 95,49 %  - z uwagi na wprowadzoną w 2006 r. dotację na przeprowadzenie wyborów samorządowych.  </w:t>
      </w:r>
    </w:p>
    <w:p>
      <w:pPr>
        <w:pStyle w:val="TextBody"/>
        <w:ind w:firstLine="567"/>
        <w:rPr/>
      </w:pPr>
      <w:r>
        <w:rPr/>
        <w:t>Dochody z tytułu subwencji są niższe od przewidywanego wykonania w roku 2006              o 7,03%. Z uwagi na wysokie dochody podatkowe miasta na 1 mieszkańca w 2005 roku,                           ( wyniosły one 820,22 zł na 1 mieszkańca, natomiast wskaźnik dochodów podatkowych w kraju do liczby mieszkańców wyniósł 866,76 zł) miasto  w 2007 roku nie otrzyma subwencji wyrównawczej. Zadaniem tej części subwencji jest wyrównywanie różnic w dochodach gmin, powiatów i województw i ochrona jednostek najsłabszych ekonomicznie i przysługuje samorządom, którym wskaźnik dochodów podatkowych jest niższy od 92% dochodów podatkowych w kraju do liczby mieszkańców</w:t>
      </w:r>
      <w:r>
        <w:rPr>
          <w:sz w:val="28"/>
        </w:rPr>
        <w:t xml:space="preserve">. </w:t>
      </w:r>
      <w:r>
        <w:rPr/>
        <w:t xml:space="preserve"> Subwencja równoważąca będzie niższa od przewidywanego wykonania w 2006 roku o 25,31%, a w części oświatowej subwencji ogólnej zauważa się spadek o 4,66% od przewidywanego wykonania w 2006 roku, gdyż w trakcie roku nastąpiło zwiększenie tejże subwencji w wyniku podziału rezerwy. </w:t>
      </w:r>
    </w:p>
    <w:p>
      <w:pPr>
        <w:pStyle w:val="TextBody"/>
        <w:ind w:firstLine="567"/>
        <w:rPr/>
      </w:pPr>
      <w:r>
        <w:rPr/>
        <w:t xml:space="preserve">Planowany poziom dochodów na 2007 rok może ulec  zmianie w trakcie realizacji budżetu przede wszystkim z powodu zmian dotacji celowych z budżetu państwa, które przyznawane są w trakcie wykonywania ustawy budżetowej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lanowane dochody składają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jektowana subwencja ogólna w kwocie 2.792.812 zł i stanowi ona 23,42% ogółu planu dochodów i jest niższa od przewidywanego wykonania w 2006 roku o 7,03%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teg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zęść oświatowa subwencji ogólnej – 2.669.981 zł, która stanowi 22,39% plan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zęść równoważąca subwencji ogólnej – 122.831 zł, która  stanowi 1,03% plan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tacje celowe z budżetu państwa na realizację zadań zleconych gminie z zakresu administracji rządowej – 2.982.100 zł, które stanowią  25,00% plan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tacje celowe z budżetu państwa na realizację bieżących zadań własnych gmin –            245.100 zł, które stanowią 2,06% plan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tacje celowe otrzymane z powiatu na zadania bieżące realizowane na podstawie porozumień między j.s.t. – 70.000 zł, które stanowią 0,59% plan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chody własne gminy – 5.838.588 zł, które stanowią 48,95% planu</w:t>
      </w:r>
    </w:p>
    <w:p>
      <w:pPr>
        <w:pStyle w:val="Normal"/>
        <w:ind w:left="360" w:hanging="0"/>
        <w:jc w:val="both"/>
        <w:rPr/>
      </w:pPr>
      <w:r>
        <w:rPr/>
        <w:t>z teg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chody z posiadanego majątku – 344.50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chody z podatków i opłat lokalnych – 2.632.874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działy gmin w podatku dochodowym od osób fizycznych – 2.575.905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działy gmin w podatku dochodowym od osób prawnych – 122.459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chody w tytułu usług – 153.40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zostałe nie wymienione wyżej – 9.450 z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lan dochodów w poszczególnych działach klasyfikacji budżetowej przedstawia się następująco: 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</w:rPr>
        <w:t>700 gospodarka mieszkaniowa – 148.200 zł</w:t>
      </w:r>
      <w:r>
        <w:rPr/>
        <w:t>, rozdział gospodarka gruntami i nieruchomościami w tym: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pływy z tytułu opłat za zarząd, użytkowanie i użytkowanie wieczyste nieruchomości gminnych  wynikające z zawartych umów  kwota  20.500 zł jest to  kwota netto, gdyż podatek VAT nie jest dochodem j.s.t.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dochody z tytułu najmu, dzierżawy składników majątkowych gminy w tym w szczególności dzierżawa gruntów pod boksy garażowe oraz z tytułu najmu lokali użytkowych -  kwota  54.000 zł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wpływy z usług – są to opłaty wnoszone przez przyszłych właścicieli lokali za udostępnienie dokumentacji wyceny lokalu – kwota 3.600 zł, 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wpływy ze sprzedaży składników majątkowych kwota 70.000 zł, są to wpływy z tytułu sprzedaży nieruchomości niezabudowanych kwota 30.000 zł, lokali mieszkalnych kwota 40.000 zł w tym spłaty rat z tytułu sprzedaży lokali mieszkalnych w latach ubiegłych, 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pozostałe odsetki kwota 100 zł i są to odsetki od oprocentowania należności rozłożonej na raty z tytułu sprzedaży lokali mieszkalnych,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360" w:leader="none"/>
        </w:tabs>
        <w:ind w:left="2508" w:hanging="2508"/>
        <w:jc w:val="both"/>
        <w:rPr/>
      </w:pPr>
      <w:r>
        <w:rPr>
          <w:b/>
          <w:bCs/>
        </w:rPr>
        <w:t>750 administracja publiczna – 264.650 zł</w:t>
      </w:r>
      <w:r>
        <w:rPr/>
        <w:t xml:space="preserve"> na kwotę tą składają się wpływy z: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tytułu dotacji z budżetu państwa na realizację zadań zleconych gminie z zakresu administracji rządowej czyli dotacja na utrzymanie USC i ewidencji ludności kwota 60.300 zł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dochody gminy związane z realizacją zadań z zakresu administracji rządowej jest to 5% wypracowanych dochodów z tytułu wydawanych dowodów osobistych i stanowi to kwotę 3.850 zł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dochody z tytułu najmu, dzierżawy składników majątkowych, są to dochody za zarząd nieruchomością wspólną (budynek przy ul. Kościuszki 20/22) i wynikają one z zawartych umów i porozumień, a rekompensują wydatki poniesione na utrzymanie tegoż budynku i obsługę, które  obciążają administrację gminną kwota 200.000 zł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dochody z usług 500 zł z tytułu wydanych specyfikacji przetargowych, </w:t>
      </w:r>
    </w:p>
    <w:p>
      <w:pPr>
        <w:pStyle w:val="TextBodyIndent"/>
        <w:numPr>
          <w:ilvl w:val="2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>751 urzędy naczelnych organów władzy państwowej, kontroli i ochrony prawa oraz sądownictwa – 1.100 zł</w:t>
      </w:r>
      <w:r>
        <w:rPr/>
        <w:t xml:space="preserve"> i jest to dotacja z budżetu państwa na realizację zadań zleconych z zakresu administracji rządowej,  dotyczy ona prowadzenia i aktualizacji list wyborców,</w:t>
      </w:r>
    </w:p>
    <w:p>
      <w:pPr>
        <w:pStyle w:val="TextBodyIndent"/>
        <w:numPr>
          <w:ilvl w:val="2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>756 dochody od osób prawnych, osób fizycznych i innych jednostek nie posiadających osobowości prawnej oraz wydatki związane z ich poborem                                                                               –  5.331.238 zł</w:t>
      </w:r>
      <w:r>
        <w:rPr/>
        <w:t xml:space="preserve"> </w:t>
      </w:r>
    </w:p>
    <w:p>
      <w:pPr>
        <w:pStyle w:val="TextBodyIndent"/>
        <w:ind w:left="360" w:hanging="0"/>
        <w:jc w:val="both"/>
        <w:rPr/>
      </w:pPr>
      <w:r>
        <w:rPr/>
        <w:t>z tego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wpływy z podatku dochodowego od osób fizycznych opłacany w formie karty podatkowej pobierany przez urzędy skarbowe i należny gminie kwota 6.000 zł plus odsetki od nieterminowych wpłat tego podatku kwota 200 zł, dochody te od dwóch lat kształtują się na tym samym poziomie, 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wpływy z podatku rolnego, leśnego, czynności cywilno prawnych od osób prawnych i innych jednostek organizacyjnych kwota  976.650 zł, z tego,  z tytułu :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podatku od nieruchomości  kwota – 909.000 zł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podatku rolnego kwota – 4.000  zł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podatku leśnego kwota – 1.050 zł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podatku od środków transportowych kwota – 62.000 zł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podatek od czynności cywilno prawnych – 500 zł, 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odsetki  od nieterminowych wpłat  podatków i opłat lokalnych kwota - 100 zł,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wpływy z podatku rolnego, leśnego, spadków i darowizn, czynności cywilno prawnych oraz podatków i opłat lokalnych od osób fizycznych kwota 1.241.824 zł z tego,  z tytułu :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podatku od nieruchomości  kwota – 912.762 zł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podatku rolnego kwota – 17.500  zł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podatku leśnego kwota – 12 zł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podatku od środków transportowych kwota – 135.000 zł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podatek od spadków i darowizn opłacany do urzędów skarbowych kwota -              8.000 zł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podatek od posiadania psów kwota - 12.500 zł,  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opłata targowa kwota - 82.000 zł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opłata administracyjna za czynności urzędowe – 50 zł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podatek od czynności cywilnoprawnych opłacany w urzędach skarbowych a należny gminom kwota - 68.000 zł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odsetki od nieterminowych wpłat podatków i opłat lokalnych kwota -  6.000 zł, 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wpływy z innych opłat stanowiących dochód j.s.t. na podstawie innych ustaw kwota – 408.200 zł z tego przypada na :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pływy z tytułu opłaty skarbowej kwota -  310.000 zł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za wydane zezwolenia na sprzedaż napoi alkoholowych kwota -  85.000 zł,  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pływy z innych opłat pobieranych przez jednostki samorządu terytorialnego na podstawie odrębnych ustaw a w szczególności z tytułu wydawanych zaświadczeń  o wpisie do ewidencji działalności gospodarczej i jej zmiany, opłaty wnoszone na podstawie ustawy o drogach za zajęcie pasa drogowego   kwota – 8.000 zł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wpływy z opłat za koncesje i licencje – kwota 200 zł, 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pływy z różnych opłat kwota – 5.000 zł i dotyczy ona kosztów ponoszonych przez podatników za wysłane upomnienia z tytułu nieterminowych wpłat podatków i opłat lokalnych,</w:t>
      </w:r>
    </w:p>
    <w:p>
      <w:pPr>
        <w:pStyle w:val="TextBodyIndent"/>
        <w:numPr>
          <w:ilvl w:val="0"/>
          <w:numId w:val="31"/>
        </w:numPr>
        <w:jc w:val="both"/>
        <w:rPr/>
      </w:pPr>
      <w:r>
        <w:rPr/>
        <w:t>udziały gmin w dochodach stanowiących dochód budżetu państwa – kwota 2.698.364 zł z tego przypada na: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udziały gmin w podatku dochodowym od osób fizycznych kwota – 2.575.905 zł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udziały gmin w podatku dochodowym od osób prawnych kwota – 122.459 zł,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758 różne rozliczenia kwota 2.795.312 zł</w:t>
      </w:r>
      <w:r>
        <w:rPr/>
        <w:t xml:space="preserve"> i są to przyznane subwencje ogólne z budżetu państwa dla jednostek samorządu terytorialnego, oraz odsetki od środków zgromadzonych na lokatach, 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>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część oświatowa subwencji ogólnej – 2.669.981 zł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część równoważąca subwencji ogólnej – 122.831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pozostałe odsetki –  2.500 zł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>801 oświata i wychowanie – kwota 148.300 zł</w:t>
      </w:r>
      <w:r>
        <w:rPr/>
        <w:t>, są to dochody z tytułu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zynszu za wynajem pomieszczeń w szkole podstawowej kwota –  1.800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setki od środków zgromadzonych na rachunku bankowym kwota - 1.50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sprzedaż usług świadczonych przez miejscowe przedszkole kwota 145.000 zł, są to wpływy z tytułu odpłatności za pobyt dzieci w przedszkolu oraz za dostawę energii cieplnej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 xml:space="preserve">852 pomoc społeczna - kwota 3.169.300 zł  </w:t>
      </w:r>
      <w:r>
        <w:rPr/>
        <w:t>na dochody składają się wpływy z tytułu dotacji  z budżetu państwa na realizację zadań zleconych gminie z zakresu administracji rządowej kwota 2.920.700 zł, z tytułu dotacji na realizację bieżących zadań własnych gmin kwota 245.100 zł, wysokość dotacji w tym dziale wzrosła w stosunku do 2006 roku o 8,87%  oraz 1.000 zł z tytułu odsetek bankowych od środków zgromadzonych na rachunku bankowym MOPS i 2.500 zł z tytułu świadczonych usług opiekuńczych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>900 gospodarka komunalna i ochrona środowiska - kwota 500 zł</w:t>
      </w:r>
      <w:r>
        <w:rPr/>
        <w:t xml:space="preserve"> i są to odsetki od środków zgromadzonych na rachunku GFOŚ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>921 kultura i ochrona dziedzictwa narodowego kwota 70.000 zł</w:t>
      </w:r>
      <w:r>
        <w:rPr/>
        <w:t xml:space="preserve"> i jest to dotacja celowa z powiatu na zadania bieżące realizowane na podstawie zawartych porozumień w tym dla Miejskiego i Powiatowego Domu Kultury kwota 20.000 zł, a dla Miejskiej i Powiatowej Biblioteki Publicznej kwota 50.000 zł. Kwotę dotacji wprowadzono do planu na podstawie informacji otrzymanej ze Starostwa Powia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o wyliczenia przyjęte w planie dochodów przedstawiono w załączniku Nr 1 do uchwały w sprawie uchwalenia budżetu Miasta Radziejów na 2007 ro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Y D A T K 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lan wydatków budżetowych wynosi </w:t>
      </w:r>
      <w:r>
        <w:rPr>
          <w:b/>
          <w:bCs/>
        </w:rPr>
        <w:t>11.928.600 zł</w:t>
      </w:r>
      <w:r>
        <w:rPr/>
        <w:t xml:space="preserve"> i jest on niższy od przewidywanego wykonania w 2006 roku o 8,53%. Przyczyną niższego planu wydatków jest niższy niż w 2006 roku plan wydatków inwestycyjnych. </w:t>
      </w:r>
    </w:p>
    <w:p>
      <w:pPr>
        <w:pStyle w:val="Normal"/>
        <w:jc w:val="both"/>
        <w:rPr/>
      </w:pPr>
      <w:r>
        <w:rPr/>
        <w:t>Zaplanowane wydatki sklasyfikowano w poszczególne grupy w następujący sposób:</w:t>
      </w:r>
    </w:p>
    <w:p>
      <w:pPr>
        <w:pStyle w:val="Normal"/>
        <w:jc w:val="both"/>
        <w:rPr/>
      </w:pPr>
      <w:r>
        <w:rPr/>
        <w:t xml:space="preserve">a)  </w:t>
      </w:r>
      <w:r>
        <w:rPr>
          <w:b/>
        </w:rPr>
        <w:t xml:space="preserve">dotacje – kwota 674.385 zł, </w:t>
      </w:r>
      <w:r>
        <w:rPr/>
        <w:t>co stanowi</w:t>
      </w:r>
      <w:r>
        <w:rPr>
          <w:b/>
        </w:rPr>
        <w:t xml:space="preserve"> 5,65 %</w:t>
      </w:r>
      <w:r>
        <w:rPr/>
        <w:t xml:space="preserve"> ogółu wydatków 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  dotacje podmiotowe dla samorządowych instytucji kultury  - kwota 480.000 zł,</w:t>
      </w:r>
    </w:p>
    <w:p>
      <w:pPr>
        <w:pStyle w:val="Normal"/>
        <w:jc w:val="both"/>
        <w:rPr/>
      </w:pPr>
      <w:r>
        <w:rPr/>
        <w:t>- dotacje celowe z budżetu przekazane innym gminom na zadania bieżące realizowane na podstawie zawartych porozumień – kwota 5.885 zł,</w:t>
      </w:r>
    </w:p>
    <w:p>
      <w:pPr>
        <w:pStyle w:val="Normal"/>
        <w:jc w:val="both"/>
        <w:rPr/>
      </w:pPr>
      <w:r>
        <w:rPr/>
        <w:t>- dotacje celowe z budżetu na finansowanie lub dofinansowanie zadań zleconych do realizacji stowarzyszeniom – kwota 127.000 zł z tego kwota 122.000 z tytułu realizacji „</w:t>
      </w:r>
      <w:r>
        <w:rPr>
          <w:i/>
        </w:rPr>
        <w:t>Programu  współpracy Gminy Miasta Radziejów z organizacjami pozarządowymi oraz podmiotami prowadzącymi działalność w zakresie realizacji zadań pożytku publicznego na 2007 rok</w:t>
      </w:r>
      <w:r>
        <w:rPr/>
        <w:t xml:space="preserve">” do których stosuje się przepisy ustawy z dnia 24 kwietnia 2003 r o działalności pożytku publicznego i wolontariacie (Dz. U. z 2003 r Nr 96,poz.873, ze zmianami ), </w:t>
      </w:r>
    </w:p>
    <w:p>
      <w:pPr>
        <w:pStyle w:val="Normal"/>
        <w:jc w:val="both"/>
        <w:rPr/>
      </w:pPr>
      <w:r>
        <w:rPr/>
        <w:t>- dotacje celowe z budżetu na finansowanie lub dofinansowanie prac remontowych lub konserwatorskich obiektów zabytkowych przekazane jednostkom nie zaliczanym do sektora finansów publicznych – kwota 20.000 zł,</w:t>
      </w:r>
    </w:p>
    <w:p>
      <w:pPr>
        <w:pStyle w:val="Normal"/>
        <w:jc w:val="both"/>
        <w:rPr/>
      </w:pPr>
      <w:r>
        <w:rPr/>
        <w:t>- wpłaty gmin na rzecz innych jednostek samorządu terytorialnego oraz związków gmin na dofinansowanie zadań bieżących –  kwota 41.000 zł,</w:t>
      </w:r>
    </w:p>
    <w:p>
      <w:pPr>
        <w:pStyle w:val="Normal"/>
        <w:jc w:val="both"/>
        <w:rPr/>
      </w:pPr>
      <w:r>
        <w:rPr/>
        <w:t>- wpłaty gmin na rzecz izb rolniczych – kwota 500 zł,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świadczenia na rzecz osób fizycznych – kwota</w:t>
      </w:r>
      <w:r>
        <w:rPr/>
        <w:t xml:space="preserve"> </w:t>
      </w:r>
      <w:r>
        <w:rPr>
          <w:b/>
        </w:rPr>
        <w:t>3.415.463 zł,</w:t>
      </w:r>
      <w:r>
        <w:rPr/>
        <w:t xml:space="preserve"> co stanowi </w:t>
      </w:r>
      <w:r>
        <w:rPr>
          <w:b/>
        </w:rPr>
        <w:t>28,63%</w:t>
      </w:r>
      <w:r>
        <w:rPr/>
        <w:t xml:space="preserve"> ogółu wydatków, w tym:</w:t>
      </w:r>
    </w:p>
    <w:p>
      <w:pPr>
        <w:pStyle w:val="Normal"/>
        <w:jc w:val="both"/>
        <w:rPr/>
      </w:pPr>
      <w:r>
        <w:rPr/>
        <w:t>- nagrody i wydatki osobowe nie zaliczane do wynagrodzeń  - kwota 30.703 zł,</w:t>
      </w:r>
    </w:p>
    <w:p>
      <w:pPr>
        <w:pStyle w:val="Normal"/>
        <w:jc w:val="both"/>
        <w:rPr/>
      </w:pPr>
      <w:r>
        <w:rPr/>
        <w:t>- różne wydatki na rzecz osób fizycznych – kwota 28.960 zł,</w:t>
      </w:r>
    </w:p>
    <w:p>
      <w:pPr>
        <w:pStyle w:val="Normal"/>
        <w:jc w:val="both"/>
        <w:rPr/>
      </w:pPr>
      <w:r>
        <w:rPr/>
        <w:t>- świadczenia społeczne – kwota 3.352.800 zł,</w:t>
      </w:r>
    </w:p>
    <w:p>
      <w:pPr>
        <w:pStyle w:val="Normal"/>
        <w:jc w:val="both"/>
        <w:rPr/>
      </w:pPr>
      <w:r>
        <w:rPr/>
        <w:t>- inne formy pomocy dla uczniów – kwota 3.000 zł,</w:t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</w:rPr>
        <w:t>wydatki bieżące jednostek budżetowych</w:t>
      </w:r>
      <w:r>
        <w:rPr/>
        <w:t xml:space="preserve"> – </w:t>
      </w:r>
      <w:r>
        <w:rPr>
          <w:b/>
        </w:rPr>
        <w:t>kwota 7.165.025 zł</w:t>
      </w:r>
      <w:r>
        <w:rPr/>
        <w:t xml:space="preserve">, co stanowi </w:t>
      </w:r>
      <w:r>
        <w:rPr>
          <w:b/>
        </w:rPr>
        <w:t>60,07%</w:t>
      </w:r>
      <w:r>
        <w:rPr/>
        <w:t xml:space="preserve"> ogółu wydatków z tego:</w:t>
      </w:r>
    </w:p>
    <w:p>
      <w:pPr>
        <w:pStyle w:val="Normal"/>
        <w:jc w:val="both"/>
        <w:rPr/>
      </w:pPr>
      <w:r>
        <w:rPr/>
        <w:t>- wynagrodzenia – kwota  3.785.096 zł, co stanowi 52,82 % ogółu wydatków bieżących,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wynagrodzenia osobowe pracowników – kwota 3.435.632 zł,</w:t>
      </w:r>
    </w:p>
    <w:p>
      <w:pPr>
        <w:pStyle w:val="Normal"/>
        <w:jc w:val="both"/>
        <w:rPr/>
      </w:pPr>
      <w:r>
        <w:rPr/>
        <w:t>- dodatkowe wynagrodzenie roczne – kwota 266.504 zł,</w:t>
      </w:r>
    </w:p>
    <w:p>
      <w:pPr>
        <w:pStyle w:val="Normal"/>
        <w:jc w:val="both"/>
        <w:rPr/>
      </w:pPr>
      <w:r>
        <w:rPr/>
        <w:t xml:space="preserve">- wynagrodzenia bezosobowe – kwota 82.960 zł, </w:t>
      </w:r>
    </w:p>
    <w:p>
      <w:pPr>
        <w:pStyle w:val="Normal"/>
        <w:jc w:val="both"/>
        <w:rPr/>
      </w:pPr>
      <w:r>
        <w:rPr/>
        <w:t xml:space="preserve">- pochodne od wynagrodzeń – kwota  853.125 zł, co stanowi 11,91% ogółu wydatków bieżących, 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dotyczące pracowników i osób wykonujących prace w ramach umowy zlecenie – kwota 731.705 zł,</w:t>
      </w:r>
    </w:p>
    <w:p>
      <w:pPr>
        <w:pStyle w:val="Normal"/>
        <w:jc w:val="both"/>
        <w:rPr/>
      </w:pPr>
      <w:r>
        <w:rPr/>
        <w:t>- dotyczące świadczeniobiorców z pomocy społecznej – kwota  121.420 zł</w:t>
      </w:r>
    </w:p>
    <w:p>
      <w:pPr>
        <w:pStyle w:val="Normal"/>
        <w:jc w:val="both"/>
        <w:rPr/>
      </w:pPr>
      <w:r>
        <w:rPr/>
        <w:t xml:space="preserve">d) </w:t>
      </w:r>
      <w:r>
        <w:rPr>
          <w:b/>
        </w:rPr>
        <w:t>wydatki majątkowe</w:t>
      </w:r>
      <w:r>
        <w:rPr/>
        <w:t xml:space="preserve"> – </w:t>
      </w:r>
      <w:r>
        <w:rPr>
          <w:b/>
        </w:rPr>
        <w:t>kwota 601.760 zł</w:t>
      </w:r>
      <w:r>
        <w:rPr/>
        <w:t xml:space="preserve">, co stanowi </w:t>
      </w:r>
      <w:r>
        <w:rPr>
          <w:b/>
        </w:rPr>
        <w:t>5,05%</w:t>
      </w:r>
      <w:r>
        <w:rPr/>
        <w:t xml:space="preserve"> ogółu wydatków,</w:t>
      </w:r>
    </w:p>
    <w:p>
      <w:pPr>
        <w:pStyle w:val="Normal"/>
        <w:jc w:val="both"/>
        <w:rPr/>
      </w:pPr>
      <w:r>
        <w:rPr/>
        <w:t xml:space="preserve">e) </w:t>
      </w:r>
      <w:r>
        <w:rPr>
          <w:b/>
        </w:rPr>
        <w:t>obsługa długu publicznego – kwota 71.967 zł</w:t>
      </w:r>
      <w:r>
        <w:rPr/>
        <w:t xml:space="preserve">, co stanowi </w:t>
      </w:r>
      <w:r>
        <w:rPr>
          <w:b/>
        </w:rPr>
        <w:t>0,60%</w:t>
      </w:r>
      <w:r>
        <w:rPr/>
        <w:t xml:space="preserve"> ogółu wydatków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datki w poszczególnych działach, rozdziałach i paragrafach przedstawiono w załączniku Nr 2 do uchwały. Natomiast poniżej zostanie przedstawiona charakterystyka opisowa wydatków w poszczególnych działach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ał 010 Rolnictwo i łowiectw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Zgodnie z ustawą o Izbach Rolniczych gminy mają obowiązek odprowadzania odpisu w wysokości 2% podatku rolnego na rzecz izb. Środki w wysokości 500 zł zaplanowano jako składkę wynikającą z obowiązującej ustaw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ał 600 Transport i łącznoś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Drogi publiczne gminne rozdział 60016</w:t>
      </w:r>
    </w:p>
    <w:p>
      <w:pPr>
        <w:pStyle w:val="Normal"/>
        <w:rPr/>
      </w:pPr>
      <w:r>
        <w:rPr/>
        <w:t xml:space="preserve">W dziale tym zaplanowano środki finansowe w wysokości </w:t>
      </w:r>
      <w:r>
        <w:rPr>
          <w:b/>
        </w:rPr>
        <w:t xml:space="preserve">535.132 zł, </w:t>
      </w:r>
      <w:r>
        <w:rPr/>
        <w:t>co stanowi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4,49%</w:t>
      </w:r>
      <w:r>
        <w:rPr/>
        <w:t xml:space="preserve"> ogółu wydatków, przeznaczając je na opłacenie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  </w:t>
      </w:r>
      <w:r>
        <w:rPr/>
        <w:t>umów zleceń za nadzór nad pracami remontowymi prowadzonymi na drogach                              i chodnikach oraz prace porządkowe prowadzone corocznie po sezonie zimowym kwota 7.000 zł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ki na ubezpieczenie społeczne i Fundusz Pracy od zawartych umów zleceń kwota 368 zł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materiałów  kwota 32.000 zł, w tym paliwa do ciągnika przez okres 5 m-cy w okresie wykonywania prac związanych z utrzymaniem dróg, masy bitumicznej, kostki polbrukowej, mieszanki piasku z solą do zimowego utrzymania ulic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up usług remontowych kwota 255.000 zł, zaplanowano remont chodnika położonego wzdłuż ul. Szpitalnej z uwagi na zniszczenie  po zakończonych pracach  przez Pomorską Spółkę Gazowniczą, remonty cząstkowe ulic wykonywane corocznie po sezonie zimowym oraz kompleksowe odnowienie nawierzchni na wytypowanych odcinkach ulic miejskich,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usług pozostałych kwota 116.264 zł,  dotyczy to zakupu usług związanych                                z utrzymaniem zimowym dróg gminnych, sprzętu ciężkiego i transportu w związku                      z przystąpieniem do ulepszenia ul Toruńskiej odcinek pomiędzy ul. Objezdną,                               a ul. Chopina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óżne opłaty i składki kwota 4.500 zł, są to wydatki planowane do poniesienia z tytułu ubezpieczenia  OC dróg gminnych oraz za wyłączenie gruntów rolnych zajętych pod chodnik przy drodze krajowej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wydatki na inwestycje jednostek budżetowych kwota 120.000 zł, zaplanowano wybudowanie utwardzonej nowej drogi miejskiej na osiedlu domków jednorodzinnych położonych na ulicy łączącej się z ulicą Beciński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jc w:val="both"/>
        <w:rPr/>
      </w:pPr>
      <w:r>
        <w:rPr/>
        <w:t>Dział 700 Gospodarka mieszkaniowa</w:t>
      </w:r>
    </w:p>
    <w:p>
      <w:pPr>
        <w:pStyle w:val="Tekstpodstawowywcity3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Cs/>
        </w:rPr>
        <w:t>Wydatki w tym dziale zaplanowano na kwotę</w:t>
      </w:r>
      <w:r>
        <w:rPr>
          <w:b/>
          <w:bCs/>
        </w:rPr>
        <w:t xml:space="preserve"> 309.730 zł, tj. 2,60% planu.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jc w:val="both"/>
        <w:rPr/>
      </w:pPr>
      <w:r>
        <w:rPr>
          <w:u w:val="single"/>
        </w:rPr>
        <w:t>Gospodarka gruntami i nieruchomościami rozdział 70005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>Zaplanowane w tym rozdziale wydatki na kwotę 281.50 zł proponuje się przeznaczyć n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na zakup niewielkich ilości materiałów budowlanych do remontu lokali mieszkalnych, kwota 2.550 zł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akup usług remontowych kwota 50.000 zł i są to wydatki związane z remontem                          i utrzymaniem nieruchomości gminnych, głównie prace prowadzone w starych mieszkaniach komunal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akup usług pozostałych kwota 123.000 zł i dotyczy to zakupu usług urbanistyczno – architektonicznych związanych z brakiem planu zagospodarowania przestrzennego gminy i koniecznością wydawania decyzji o warunkach zabudowy oraz zakończenie prac związanych z opracowaniem studium zagospodarowania przestrzennego, usług rzeczoznawcy majątkowego, wykonanie planu zaopatrzenia gminy w energię elektryczną i gaz, usług geodezyjnych, ogłoszeń o sprzedaży nieruchomości gminnych, dopłat do wspólnot mieszkaniowych w związku z przejęciem zadłużeń lokatorów mieszkań komunalnych, za wykonanie map, wypisów i wyrysów dokonywane przez Starostwo Powiatowe w Radziejow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óżne opłaty i składki kwota 7.500 zł w celu zabezpieczenia środków na ubezpieczenie nieruchomości gminnych, opłaty skarbowej wnoszonej w związku z procesami o zapłatę należnośc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oszty postępowania sądowego i prokuratorskiego kwota 8.000 zł, koszty należy ponieść w celu ściągnięcia w postępowaniu nakazowym zaległości występujące z tytułu najmu lokali komunalnych (zaległości te wynoszą ponad 75 tys. zł), dzierżawy i wieczystego użytkowania grunt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ydatki inwestycyjne jednostek budżetowych kwota 40.000 zł,  na zakup dokumentacji projektowej celem dalszej budowy mieszkań socjal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ydatki na zakupy inwestycyjne jednostek budżetowych kwota 50.000 zł, zaplanowano zakup działki gruntu od osoby fizycznej położonej przy ul. Odjezdnej  i wydatki z tytułu opłat notarialnych związanych z zakupem tejże nieruch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została działalność rozdział 70095</w:t>
      </w:r>
    </w:p>
    <w:p>
      <w:pPr>
        <w:pStyle w:val="Normal"/>
        <w:jc w:val="both"/>
        <w:rPr/>
      </w:pPr>
      <w:r>
        <w:rPr/>
        <w:t xml:space="preserve">Zaplanowane z tym rozdziale wydatki dotyczą spłaty kolejnych rat na kwotę 25.160 zł za zakup urządzeń kotłowni olejowej na osiedlu mieszkaniowym przy ul. Działkowej oraz odsetki wynoszące 7% od salda zobowiązania wobec firmy „Doradon”. 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Administracja publiczna dział 750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 w:val="false"/>
        </w:rPr>
        <w:t>Wydatki na utrzymanie administracji publicznej zaplanowano na kwotę wynoszącą</w:t>
      </w:r>
      <w:r>
        <w:rPr/>
        <w:t xml:space="preserve">   1.350.752 zł </w:t>
      </w:r>
      <w:r>
        <w:rPr>
          <w:b w:val="false"/>
        </w:rPr>
        <w:t>co stanowi</w:t>
      </w:r>
      <w:r>
        <w:rPr/>
        <w:t xml:space="preserve"> 11,32% </w:t>
      </w:r>
      <w:r>
        <w:rPr>
          <w:b w:val="false"/>
        </w:rPr>
        <w:t xml:space="preserve">ogółu wydatków. Z podanej kwoty 60.300 zł to wydatki na zadania zlecone z zakresu administracji rządowej. </w:t>
      </w:r>
      <w:r>
        <w:rPr/>
        <w:t xml:space="preserve"> 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  <w:t>Urzędy wojewódzkie rozdział  75011.</w:t>
      </w:r>
    </w:p>
    <w:p>
      <w:pPr>
        <w:pStyle w:val="Normal"/>
        <w:jc w:val="both"/>
        <w:rPr/>
      </w:pPr>
      <w:r>
        <w:rPr/>
        <w:t>Wydatki w tym rozdziale dotyczą utrzymania USC i ewidencji ludności i są to wydatki na zadania bieżące realizowane z zakresu administracji rządowej zlecone gminie, na które gmina otrzymuje środki finansowe w postaci dotacji. Z uwagi, iż dotacja ta nie pokrywa całości wydatków gmina corocznie finansuje część tych zadań ze środków własnych i przedstawia się to następująco:</w:t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4032"/>
        <w:gridCol w:w="1620"/>
        <w:gridCol w:w="1260"/>
        <w:gridCol w:w="126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3"/>
              <w:ind w:left="0" w:hanging="0"/>
              <w:jc w:val="center"/>
              <w:rPr/>
            </w:pPr>
            <w:r>
              <w:rPr/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Zadania zlecone (finansowanie z dotacj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Środki</w:t>
            </w:r>
          </w:p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własne</w:t>
            </w:r>
          </w:p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Razem</w:t>
            </w:r>
          </w:p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wydatk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30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40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45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3.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48.9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40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3.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3.8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41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8.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9.07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41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1.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1.29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42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428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43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44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44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Odpis na ZFŚ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1.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1.6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47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1.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47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Zakup materiałów papierniczych do sprzętu drukarskiego i urządzeń kserograficznych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47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2.7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 a z e 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.1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ezentowane wydatki dotyczą utrzymania zatrudnionych dwóch pracowników stałych.  </w:t>
      </w:r>
    </w:p>
    <w:p>
      <w:pPr>
        <w:pStyle w:val="Normal"/>
        <w:jc w:val="both"/>
        <w:rPr/>
      </w:pPr>
      <w:r>
        <w:rPr/>
        <w:t>Poza wynagrodzeniami konieczne jest poniesienie wydatków związanych z zakupem druków do tych referatów, usług pocztowych, zdrowotnych, szkoleń, opłat za licencje programów komputerowych, papieru do drukarek, podróży służbowych oraz odpis na ZFŚS.                                  Z przedstawionych danych wynika, iż gmina z własnych środków dopłaca do utrzymania tych referatów kwotę w wysokości 25.823 zł, gdyż dotacja  jest nie wystarczająca. Z uwagi na niską dotację stanowisko ds. obsługi ewidencji gospodarczej finansowane jest w całości ze środków Miasta i sklasyfikowane w rozdziale urzędy gmin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ady gmin rozdział 75022</w:t>
      </w:r>
    </w:p>
    <w:p>
      <w:pPr>
        <w:pStyle w:val="Normal"/>
        <w:jc w:val="both"/>
        <w:rPr>
          <w:u w:val="single"/>
        </w:rPr>
      </w:pPr>
      <w:r>
        <w:rPr/>
        <w:t xml:space="preserve">Wydatki  w tym rozdziale zaplanowano na kwotę 33.610 zł i obejmują: ryczałt dla przewodniczącego Rady Miasta, diety dla radnych za posiedzenia rady i prace w komisjach,   artykuły spożywcze i papiernicze na organizację sesji rady i komisji, szkolenia radnych, usługi pocztowe  oraz opłaty za telefon komórkowy używany przez Przewodniczącego Rady Miasta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rzędy gmin rozdział 75023.</w:t>
      </w:r>
    </w:p>
    <w:p>
      <w:pPr>
        <w:pStyle w:val="Normal"/>
        <w:jc w:val="both"/>
        <w:rPr/>
      </w:pPr>
      <w:r>
        <w:rPr/>
        <w:t xml:space="preserve">Wydatki w tym rozdziale związane są z utrzymaniem administracji gminnej oraz całego budynku przy ul. Kościuszki, którego Urząd Miasta jest zarządcą i z tego tytułu uzyskuje dochody omówione wcześniej. </w:t>
      </w:r>
    </w:p>
    <w:p>
      <w:pPr>
        <w:pStyle w:val="Normal"/>
        <w:jc w:val="both"/>
        <w:rPr/>
      </w:pPr>
      <w:r>
        <w:rPr/>
        <w:t>W administracji gminnej zatrudnionych jest 26 osób w tym; Burmistrz, Sekretarz, Skarbnik, 19 osób zatrudnionych na czas nieokreślony w tym 4 portierów-palaczy, 1 sprzątaczka,                     4 pracowników zatrudnionych na czas określony.  Wydatki zaprojektowano na kwotę           1.210.019 zł i przedstawiają się następująco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 xml:space="preserve">nagrody i wydatki osobowe nie zaliczane do wynagrodzeń -  kwota 4.200 zł  są to wydatki na wypłatę ekwiwalentów za odzież i pranie tej odzieży pracowników zatrudnionych na stanowiskach robotniczych, za użyte w pracy narzędzia będące własnością pracownika, na zakup napojów w czasie letnim, mleka dla palaczy w okresie zimowym i inne wydatki wymagane przepisami bezpieczeństwa i higieny pracy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wynagrodzenia osobowe pracowników  kwota 613.300 zł i dotyczą one zatrudnionych pracowników administracji, księgowych, palaczy - dozorców, gońca, inkasenta - inspektora ds. kontroli, sprzątaczki, nagrody jubileuszowe, ponadto zaplanowano trzy sześciomiesięczne odprawy emerytalne, oraz zaplanowano 2% wskaźnik wzrostu wynagrodzeń w stosunku do września 2006 roku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 xml:space="preserve">dodatkowe wynagrodzenie roczne kwota 47.800 zł i dotyczy ona pracowników zatrudnionych powyżej 6m-cy, została wyliczona na podstawie wypłaconych wynagrodzeń, stanowi ona 8,5%  wynagrodzeń pracowników, którym przysługuje to świadczenie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składki na ubezpieczenie społeczne  kwota 107.200 zł i stanowi ona 17,19% podstawy planowanych wynagrodzeń objętych obowiązkiem opłacenia tej składki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składka na Fundusz Pracy kwota 15.225 zł i stanowi ona 2.45% od wynagrodzeń objętych obowiązkiem opłacenia tej składki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składki na PFRON kwota 500 zł należna funduszowi z tytułu nie spełnienia obowiązku 5% zatrudnienia osób niepełnosprawnych i występuje ona w zakładach zatrudniających powyżej 25 pracowników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wynagrodzenia bezosobowe kwota 3.000 zł tytułem wypłat za umowy zlecenia dotyczące wykonania prac remontowych na rzecz urzędu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 xml:space="preserve">zakup materiałów i wyposażenia  kwota 75.000 zł, są to wydatki na zakup 150 ton opału,  materiałów biurowych, środków czystości, prenumerata prasy, Dziennika Ustaw                            i Dziennika Urzędowego, artykułów związanych z utrzymaniem sekretariatu, koszty paliwa do samochodu, farb i emalii do malowania pomieszczeń, materiałów do naprawy instalacji elektrycznej, instalacji sanitarnej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zakup leków i materiałów medycznych do wyposażenia apteczki kwota 200 zł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zakup pomocy naukowych, dydaktycznych i książek dla potrzeb pracowników kwota   600 zł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zakup energii 66.000 zł, wydatek związany z zakupem energii elektrycznej oraz wody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zakup usług remontowych w kwocie 15.000 zł i dotyczą one konserwacji i napraw kserokopiarki i pozostałych urządzeń biurowych, instalacji elektrycznej, sprzętu p.poż.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zakup usług zdrowotnych kwota 1.520 zł  dotyczą kosztów sfinansowania badań okresowych zatrudnionych pracowników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zakup  usług pozostałych kwota 68.000 zł i dotyczy usług pocztowych, opłat za RTV, usług świadczonych przez kancelarię radcowską, wywóz nieczystości stałych i płynnych, usług transportowych i bankowych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opłaty za usługi internetowe kwota  2.400 zł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 xml:space="preserve">opłaty z tytułu zakupu usług telefonii komórkowej kwota 4.200 zł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opłaty z tytułu zakupu usług telekomunikacyjnych telefonii stacjonarnej kwota 16.800 zł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podróże służbowe krajowe kwota 12.800 zł i są to ryczałty za korzystanie z prywatnego samochodu do celów służbowych oraz koszty delegacji pozostałych pracowników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różne opłaty i składki kwota 12.500 zł i składa się na nią koszt ubezpieczenia mienia urzędu gminy (budynek plus sprzęt, ubezpieczenie OC i  AC)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odpis na ZFŚS  kwota 21.654 zł  i dotyczy to  zatrudnionych 26 pracowników, oraz emerytów i rencistów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podatek od nieruchomości kwota 45.500 zł i dotyczy ona nieruchomości gminnych nie zajętych pod działalność statutową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pozostałe podatki na rzecz budżetów j.s.t. kwota 520 zł i jest to podatek leśny od lasu komunalnego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podatek od towarów i usług VAT kwota 10.000 zł  stanowi to zabezpieczenie w przypadku nieuregulowania należności, a występującego obowiązku  odprowadzenia podatku VAT do Urzędu Skarbowego z tytułu uzyskiwanych dochodów objętych opodatkowaniem dzierżawę gruntów i najem pomieszczeń, gdzie Urząd występuje jako podmiot prawa cywilnego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pozostałe odsetki kwota 100 zł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koszty postępowania sądowego i prokuratorskiego kwota 1.000 zł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szkolenia pracowników nie będących członkami korpusu służby cywilnej kwota 4.000 zł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zakup materiałów papierniczych do sprzętu drukarskiego i urządzeń kserograficznych  kwota 5.000 zł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zakup akcesoriów komputerowych w tym programów i licencji kwota 21.000 zł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 xml:space="preserve">zakupy inwestycyjne jednostek budżetowych kwota  35.000 zł na wykonanie instalacji sieci telefonicznej i internetowej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  <w:t>Promocja jednostek samorządu terytorialnego  rozdział 75075</w:t>
      </w:r>
    </w:p>
    <w:p>
      <w:pPr>
        <w:pStyle w:val="Normal"/>
        <w:jc w:val="both"/>
        <w:rPr/>
      </w:pPr>
      <w:r>
        <w:rPr/>
        <w:t xml:space="preserve">Wydatki w tym rozdziale zaplanowano  na kwotę 5.000 zł  i dotyczą zakupu wydawnictw, usług drukarskich  i  transportowych, przyjęcia delegacji celem promocji naszego Miast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ind w:left="720" w:hanging="720"/>
        <w:jc w:val="both"/>
        <w:rPr/>
      </w:pPr>
      <w:r>
        <w:rPr/>
        <w:t>Pozostała działalność rozdział 75095</w:t>
      </w:r>
    </w:p>
    <w:p>
      <w:pPr>
        <w:pStyle w:val="Normal"/>
        <w:jc w:val="both"/>
        <w:rPr/>
      </w:pPr>
      <w:r>
        <w:rPr/>
        <w:t xml:space="preserve">W rozdziale tym ujęto pozostałe wydatki na kwotę 16.000 zł, które nie można zakwalifikować do omówionych wyżej rozdziałów i obejmują wpłaty na rzecz Związku Gmin Zlewni Jeziora Gopło na jego bieżącą działalność, którego Miasto jest członkiem, nagród  fundowanych przez Burmistrza Miasta, kwiatów z okazji świąt i uroczystości, artykułów żywnościowych zakupionych na okolicznościowe spotkania, usług transportowych ufundowanych na rzecz innych organizacji działających na terenie Miasta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kstpodstawowy2"/>
        <w:rPr/>
      </w:pPr>
      <w:r>
        <w:rPr>
          <w:bCs w:val="false"/>
        </w:rPr>
        <w:t>Dział 751 Urzędy naczelnych organów władzy państwowej, kontroli i ochrony prawa oraz sądownictwa</w:t>
      </w:r>
      <w:r>
        <w:rPr/>
        <w:t xml:space="preserve"> </w:t>
      </w:r>
    </w:p>
    <w:p>
      <w:pPr>
        <w:pStyle w:val="Tekstpodstawowy2"/>
        <w:rPr/>
      </w:pPr>
      <w:r>
        <w:rPr>
          <w:b w:val="false"/>
        </w:rPr>
        <w:t>Wydatki w tym dziale wynoszą</w:t>
      </w:r>
      <w:r>
        <w:rPr/>
        <w:t xml:space="preserve"> 1.100 zł </w:t>
      </w:r>
      <w:r>
        <w:rPr>
          <w:b w:val="false"/>
        </w:rPr>
        <w:t xml:space="preserve"> i stanowią </w:t>
      </w:r>
      <w:r>
        <w:rPr/>
        <w:t xml:space="preserve">0.01% </w:t>
      </w:r>
      <w:r>
        <w:rPr>
          <w:b w:val="false"/>
        </w:rPr>
        <w:t>planu ogółu wydatków.</w:t>
      </w:r>
      <w:r>
        <w:rPr/>
        <w:t xml:space="preserve"> 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u w:val="single"/>
        </w:rPr>
        <w:t>Urzędy naczelnych organów władzy państwowej rozdział 75101</w:t>
      </w:r>
      <w:r>
        <w:rPr/>
        <w:t>.</w:t>
      </w:r>
    </w:p>
    <w:p>
      <w:pPr>
        <w:pStyle w:val="Normal"/>
        <w:jc w:val="both"/>
        <w:rPr/>
      </w:pPr>
      <w:r>
        <w:rPr/>
        <w:t xml:space="preserve">W rozdziale tym zaplanowano wydatki do wysokości przyznanej dotacji z budżetu państwa na realizację zadań zleconych z zakresu administracji rządowej </w:t>
      </w:r>
      <w:r>
        <w:rPr>
          <w:b/>
          <w:bCs/>
        </w:rPr>
        <w:t>kwota 1.100 zł</w:t>
      </w:r>
      <w:r>
        <w:rPr/>
        <w:t xml:space="preserve"> i składa się na nią wynagrodzenie oraz pochodne od tych wynagrodzeń dla pracownika, który prowadzi rejestr wyborców i dokonuje w nim aktualizacji danych oraz na zakup materia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ział 754 Bezpieczeństwo publiczne i ochrona przeciwpożarowa. </w:t>
      </w:r>
    </w:p>
    <w:p>
      <w:pPr>
        <w:pStyle w:val="Tekstpodstawowywcity3"/>
        <w:ind w:left="0" w:hanging="0"/>
        <w:jc w:val="both"/>
        <w:rPr/>
      </w:pPr>
      <w:r>
        <w:rPr>
          <w:bCs/>
        </w:rPr>
        <w:t xml:space="preserve">Ogółem na wydatki w tym  dziale zaplanowano na kwotę </w:t>
      </w:r>
      <w:r>
        <w:rPr>
          <w:b/>
          <w:bCs/>
        </w:rPr>
        <w:t>28.000 zł</w:t>
      </w:r>
      <w:r>
        <w:rPr>
          <w:bCs/>
        </w:rPr>
        <w:t xml:space="preserve"> tj. </w:t>
      </w:r>
      <w:r>
        <w:rPr>
          <w:b/>
          <w:bCs/>
        </w:rPr>
        <w:t>0,23 %</w:t>
      </w:r>
      <w:r>
        <w:rPr>
          <w:bCs/>
        </w:rPr>
        <w:t xml:space="preserve">  ogółu wydatków i obejmują one dwa rozdziały. </w:t>
      </w:r>
    </w:p>
    <w:p>
      <w:pPr>
        <w:pStyle w:val="Heading2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/>
      </w:pPr>
      <w:r>
        <w:rPr/>
        <w:t xml:space="preserve">Ochotnicze straże pożarne rozdział 75412 </w:t>
      </w:r>
    </w:p>
    <w:p>
      <w:pPr>
        <w:pStyle w:val="Tekstpodstawowywcity3"/>
        <w:ind w:left="0" w:hanging="0"/>
        <w:jc w:val="both"/>
        <w:rPr/>
      </w:pPr>
      <w:r>
        <w:rPr/>
        <w:t xml:space="preserve">Wydatki w tym dziale zaplanowano na kwotę 24.950 zł i obejmują dotacje celową dla Miejskiej Ochotniczej Straży Pożarnej, wynagrodzenia dla dwóch osób – kierowców wozów bojowych utrzymujących je w gotowości do akcji przeciwpożarowej i innej z zakresu bezpieczeństwa publicznego, zakup opału do ogrzania pomieszczeń, materiałów eksploatacyjnych i paliwa do samochodów bojowych, mundurów i innej odzieży dla strażaków, zakup energii elektrycznej, usług zdrowotnych celem wykonania specjalistycznych badań profilaktycznych wśród strażaków ochotników, zakup usług remontowych pojazdów i sprzętu gaśniczego, opłaty z tytułu OC i NW.  </w:t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 xml:space="preserve">Obrona cywilna rozdział 75414  </w:t>
      </w:r>
    </w:p>
    <w:p>
      <w:pPr>
        <w:pStyle w:val="Tekstpodstawowywcity3"/>
        <w:ind w:left="0" w:hanging="0"/>
        <w:jc w:val="both"/>
        <w:rPr/>
      </w:pPr>
      <w:r>
        <w:rPr/>
        <w:t xml:space="preserve">Wydatki w tym rozdziale zaplanowano na kwotę 3.050 zł i obejmują one wydatki na rzecz osób fizycznych, świadczenia pieniężne wypłacane żołnierzom rezerwy odbywającym ćwiczenia wojskowe rekompensującego utracone wynagrodzenie (wydatki w konsekwencji refundowane przez Wojewódzki Sztab Wojskowy w Bydgoszczy), wydatki na akcję kurierską, zakup sprzętu OC, przesyłki pocztowe, podróże i szkolenia pracownika zatrudnionego do realizacji tych zadań. 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  <w:t>Dział 756 Dochody od osób prawnych, osób fizycznych i innych jednostek nie posiadających osobowości prawnej oraz wydatki związane z ich poborem.</w:t>
      </w:r>
    </w:p>
    <w:p>
      <w:pPr>
        <w:pStyle w:val="Tekstpodstawowywcity3"/>
        <w:ind w:left="0" w:hanging="0"/>
        <w:jc w:val="both"/>
        <w:rPr>
          <w:bCs/>
        </w:rPr>
      </w:pPr>
      <w:r>
        <w:rPr>
          <w:bCs/>
        </w:rPr>
        <w:t xml:space="preserve">Wydatki w tym dziale  zaplanowano na kwotę </w:t>
      </w:r>
      <w:r>
        <w:rPr>
          <w:b/>
          <w:bCs/>
        </w:rPr>
        <w:t>16.200 zł</w:t>
      </w:r>
      <w:r>
        <w:rPr>
          <w:bCs/>
        </w:rPr>
        <w:t xml:space="preserve">, co stanowi </w:t>
      </w:r>
      <w:r>
        <w:rPr>
          <w:b/>
          <w:bCs/>
        </w:rPr>
        <w:t xml:space="preserve">0,14% </w:t>
      </w:r>
      <w:r>
        <w:rPr>
          <w:bCs/>
        </w:rPr>
        <w:t>ogółu wydatków</w:t>
      </w:r>
    </w:p>
    <w:p>
      <w:pPr>
        <w:pStyle w:val="Tekstpodstawowywcity3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Pobór podatków, opłat i niepodatkowych należności budżetowych rozdział 75647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/>
        <w:t xml:space="preserve">Wydatki w tym dziale związane są z zakupem druków – tytułów egzekucyjnych, usług pocztowych, opłat komorniczych, prowizji bankowych, opłat skarbowych i sądowych związanych z egzekucją i zabezpieczeniem należności podatkowych. 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  <w:t>Dział 757 Obsługa długu publicznego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/>
        <w:t>Wydatki w tym dziale zaplanowano na kwotę  71.967 zł, co stanowi 0,60% ogółu wydatków.</w:t>
      </w:r>
      <w:r>
        <w:rPr>
          <w:u w:val="single"/>
        </w:rPr>
        <w:t xml:space="preserve">  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Obsługa papierów wartościowych, kredytów i pożyczek J.S.T. rozdział 75702</w:t>
      </w:r>
    </w:p>
    <w:p>
      <w:pPr>
        <w:pStyle w:val="Tekstpodstawowywcity3"/>
        <w:ind w:left="0" w:hanging="0"/>
        <w:jc w:val="both"/>
        <w:rPr/>
      </w:pPr>
      <w:r>
        <w:rPr/>
        <w:t>Na koniec 2006 roku Miasto będzie posiadało zadłużenie z tytułu pobranych kredytów                i pożyczek na kwotę 1.590.710 zł.  W 2007 roku planowana jest spłata rat w wysokości 450.810 zł  oraz  odsetki bankowe w wysokości 35.695 zł. Ponadto z uwagi, iż wolne środki pochodzące z rozliczeń kredytów i pożyczek z lat ubiegłych nie zabezpieczają  w pełni spłaty rat do dnia zatwierdzenia bilansu za 2006 rok należy planować kredyt na spłatę wcześniej zaciągniętych pożyczek i kredytów, który wyniesie 225.000 zł, a jego obsługę planuje się na kwotę 11.605 zł. Wyliczenia oprocentowania kredytów i pożyczek oparto na aktualnej stopie redyskonta weksli (4.25%). Szczegółowo rozliczenie dotyczące zadłużenia przedstawiono w załączniku Nr  11</w:t>
      </w:r>
      <w:r>
        <w:rPr>
          <w:color w:val="FF0000"/>
        </w:rPr>
        <w:t xml:space="preserve"> </w:t>
      </w:r>
      <w:r>
        <w:rPr/>
        <w:t xml:space="preserve"> do uchwały w sprawie uchwalenia budżetu Miasta Radziejów na 2007 rok. </w:t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Rozliczenia z tytułu poręczeń i gwarancji udzielonych przez JST rozdział 75704</w:t>
      </w:r>
    </w:p>
    <w:p>
      <w:pPr>
        <w:pStyle w:val="Tekstpodstawowywcity3"/>
        <w:ind w:left="0" w:hanging="0"/>
        <w:jc w:val="both"/>
        <w:rPr/>
      </w:pPr>
      <w:r>
        <w:rPr/>
        <w:t>W rozdziale tym zaplanowano wypłatę z tytułu poręczeń spłaty krajowych kredytów bankowych kwota 24.667 zł i jest to wysokość rocznej raty jaką musi wpłacić Spółka z o.o.  RTBS z tytułu otrzymanego kredytu poręczonego przez gminę.</w:t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  <w:t>Dział 758 Różne rozliczenia</w:t>
      </w:r>
    </w:p>
    <w:p>
      <w:pPr>
        <w:pStyle w:val="Tekstpodstawowywcity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Rezerwy ogólne i celowe rozdział 75818</w:t>
      </w:r>
    </w:p>
    <w:p>
      <w:pPr>
        <w:pStyle w:val="Tekstpodstawowywcity3"/>
        <w:ind w:left="0" w:hanging="0"/>
        <w:jc w:val="both"/>
        <w:rPr/>
      </w:pPr>
      <w:r>
        <w:rPr/>
        <w:t xml:space="preserve">W budżecie Miasta tworzy się </w:t>
      </w:r>
      <w:r>
        <w:rPr>
          <w:b/>
          <w:bCs/>
        </w:rPr>
        <w:t>rezerwę ogólną</w:t>
      </w:r>
      <w:r>
        <w:rPr/>
        <w:t xml:space="preserve"> w wysokości 60.000 zł na nieplanowane wydatki. Zaplanowanie w projekcie budżetu takiej rezerwy jest zgodne z przepisami </w:t>
      </w:r>
      <w:r>
        <w:rPr>
          <w:color w:val="000000"/>
        </w:rPr>
        <w:t>art.173 ust.1 ustawy z dnia 20 grudnia 2005 roku o finansach publicznych (Dz. U. z 2005 roku Nr 249, poz. 2104) i</w:t>
      </w:r>
      <w:r>
        <w:rPr/>
        <w:t xml:space="preserve"> stanowi ona  </w:t>
      </w:r>
      <w:r>
        <w:rPr>
          <w:b/>
          <w:bCs/>
        </w:rPr>
        <w:t>0,50% planu.</w:t>
      </w:r>
      <w:r>
        <w:rPr/>
        <w:t xml:space="preserve"> 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  <w:t>Dział 801 Oświata i wychowanie</w:t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wcity3"/>
        <w:ind w:left="0" w:hanging="0"/>
        <w:jc w:val="both"/>
        <w:rPr/>
      </w:pPr>
      <w:r>
        <w:rPr>
          <w:bCs/>
        </w:rPr>
        <w:t>Na realizację zadań w oświacie zaplanowano kwotę</w:t>
      </w:r>
      <w:r>
        <w:rPr>
          <w:b/>
          <w:bCs/>
        </w:rPr>
        <w:t xml:space="preserve"> 4.176.942 zł </w:t>
      </w:r>
      <w:r>
        <w:rPr/>
        <w:t xml:space="preserve">i  stanowi ona </w:t>
      </w:r>
      <w:r>
        <w:rPr>
          <w:b/>
        </w:rPr>
        <w:t>35,02%</w:t>
      </w:r>
      <w:r>
        <w:rPr/>
        <w:t xml:space="preserve"> ogółu wydatków. </w:t>
      </w:r>
    </w:p>
    <w:p>
      <w:pPr>
        <w:pStyle w:val="Normal"/>
        <w:jc w:val="both"/>
        <w:rPr/>
      </w:pPr>
      <w:r>
        <w:rPr/>
        <w:t xml:space="preserve">Wydatki z działu oświata i wychowanie realizowane są przez 4 jednostki budżetowe : Publiczną Szkołę Podstawową, Publiczne Przedszkole Nr 1, Publiczne Gimnazjum Nr 1 oraz Samorządowy Zespół Ekonomiczno-Administracyjny Placówek Oświatowych. </w:t>
      </w:r>
    </w:p>
    <w:p>
      <w:pPr>
        <w:pStyle w:val="Normal"/>
        <w:jc w:val="both"/>
        <w:rPr/>
      </w:pPr>
      <w:r>
        <w:rPr/>
        <w:t xml:space="preserve">Jednocześnie należy zaznaczyć, że subwencja oświatowa w wysokości 2.669.981 zł otrzymywana z budżetu państwa wystarcza na pokrycie wydatków szkoły podstawowej                       i gimnazjum związanych z zatrudnieniem pracowników i świadczeniami wynikającymi                     z przepisów prawa pracy i Karty Nauczyciela.  Niestety, na pozostałe wydatki miasto  musi dopłacić z innych dochodów budżetu.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Szkoły podstawowe rozdział 80101</w:t>
      </w:r>
    </w:p>
    <w:p>
      <w:pPr>
        <w:pStyle w:val="Tekstpodstawowywcity3"/>
        <w:ind w:left="0" w:hanging="0"/>
        <w:jc w:val="both"/>
        <w:rPr/>
      </w:pPr>
      <w:r>
        <w:rPr/>
        <w:t xml:space="preserve">Wydatki w tym rozdziale zaplanowano na kwotę </w:t>
      </w:r>
      <w:r>
        <w:rPr>
          <w:b/>
        </w:rPr>
        <w:t>2.003.145 zł</w:t>
      </w:r>
      <w:r>
        <w:rPr/>
        <w:t>. Zatrudnienie w szkole podstawowej wg stanu na dzień 30 września wynosi 39,79 etatu, w tym nauczyciele – 31,29 etatu, pracownicy ekonomiczno-administracyjni – 1 etat oraz 7,5 etatu pracowników obsługi. Do projektu budżetu na 2007 rok wynagrodzenia skalkulowano wg płac za m-c wrzesień powiększone o 2% wskaźnik wzrostu oraz wraz ze wzrostem zatrudnienia o 0,5 etatu pracowników obsługi. Do projektu budżetu nie ujęto skutków awansu zawodowego oraz ewentualnych odpraw emerytalnych.</w:t>
      </w:r>
    </w:p>
    <w:p>
      <w:pPr>
        <w:pStyle w:val="Tekstpodstawowywcity3"/>
        <w:ind w:left="0" w:hanging="0"/>
        <w:jc w:val="both"/>
        <w:rPr/>
      </w:pPr>
      <w:r>
        <w:rPr/>
        <w:t>Wydatki w tym rozdziale zaplanowano następująco: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atki osobowe nie zaliczane do wynagrodzeń  kwota 7.171 zł i są to wydatki na zapomogi zdrowotne dla nauczycieli 0,3% planowanego funduszu płac, odzież ochronną             i inne świadczenia rzeczowe wynikające z kodeksu pracy w zakresie bhp,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ypendia dla uczniów osiągających bardzo dobre wyniki w nauce kwota 6.000 zł,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a osobowe pracowników kwota 1.139.224 zł i dotyczą w/w pracowników zatrudnionych w tym rozdziale,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kowe wynagrodzenie roczne kwota 94.000 zł,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ki na ubezpieczenia społeczne  kwota 216.450 zł,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ki na Fundusz Pracy kwota 30.370 zł,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a bezosobowe kwota 2.000 zł,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łącznie na wynagrodzenia planuje się wydatkować kwotę 1.233.224 zł, wydatki na pochodne od wynagrodzeń 246.820 zł, łącznie wydatki związane z zatrudnieniem wynoszą 73,87% ogółu wydatków w tym rozdziale,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materiałów i wyposażenia kwota 74.600 zł, są to wydatki związanie z zakupem opału, prasy, dzienników, materiałów biurowych, artykułów gospodarczych i środków czystości, uzupełnienie wyposażenia w klasach oraz materiały do odnowienia wnętrz,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leków i materiałów opatrunkowych do apteczki szkolnej kwota 300 zł,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pomocy naukowych, dydaktycznych i książek kwota 3.500 zł,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energii kwota 37.000 zł i obejmuje energię elektryczną i dostawę wody,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usług remontowych kwota 22.000 zł dotyczy konserwacji kserokopiarki, przeglądy instalacji elektrycznej, remonty pomieszczeń, serwis i dozór kotłowni, usługi renowacyjne stolarskie, naprawy sprzętu RTV, przegląd gaśnic,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usług zdrowotnych kwota 3.500 zł i obejmuje badania profilaktyczne dla 50 osób,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usług pozostałych – kwota 7.780 zł, w tym w szczególności usługi pocztowe, transportowe, kominiarskie i wywóz nieczystości stałych i płynnych,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łaty za usługi internetowe - kwota 750 zł,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łaty z tytułu zakupu usług telekomunikacyjnych telefonii komórkowej – kwota 1.500 zł,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łaty z tytułu zakupu usług telekomunikacyjnych telefonii stacjonarnej – kwota 4.800 zł,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róże służbowe krajowe – kwota  5.000 zł, obejmuje ona wydatki związane z ryczałtem za używanie do celów służbowych prywatnego samochodu Dyrektora Szkoły oraz delegacje pozostałych pracowników,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óżne opłaty i składki - kwota 3.000 zł i są to składki na ubezpieczenie mienia szkoły,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pis na ZFŚS - kwota 102.300 zł, 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ostałe odsetki, które dotyczą spłaty rat za kotłownię razem kwota 3.800 zł,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kolenia pracowników -  kwota 500 zł,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materiałów papierniczych do sprzętu drukarskiego i urządzeń kserograficznych -  kwota 2.000 zł,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akcesoriów komputerowych, programów i licencji - kwota 4.000 zł,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atki inwestycyjne jednostek budżetowych - kwota 200.000 zł i dotyczy prac modernizacyjnych polegających na wymianie okien w budynku „B” i odnowienie elewacji,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datki na zakupy inwestycyjne jednostek budżetowych - kwota 31.600 zł i dotyczy spłaty rat zakupu urządzeń kotłowni olejowej dla szkoły od firmy „Doradon”, </w:t>
      </w:r>
    </w:p>
    <w:p>
      <w:pPr>
        <w:pStyle w:val="Tekstpodstawowywcity3"/>
        <w:ind w:left="0" w:hanging="0"/>
        <w:jc w:val="both"/>
        <w:rPr/>
      </w:pPr>
      <w:r>
        <w:rPr/>
        <w:t>W planie wydatków wszystkie koszty związane z utrzymaniem budynku szkoły podzielono proporcjonalnie na rozdziały tj. na Gimnazjum,  oddziały klas „O” i świetlice szkolne, natomiast wydatki inwestycyjne zaplanowano wyłącznie w rozdziale szkoły podstawowej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  <w:r>
        <w:rPr>
          <w:u w:val="single"/>
        </w:rPr>
        <w:t xml:space="preserve">Rozdział 80103 oddziały klas „O” w szkołach </w:t>
      </w:r>
      <w:r>
        <w:rPr/>
        <w:t>:</w:t>
      </w:r>
    </w:p>
    <w:p>
      <w:pPr>
        <w:pStyle w:val="Tekstpodstawowywcity3"/>
        <w:jc w:val="both"/>
        <w:rPr/>
      </w:pPr>
      <w:r>
        <w:rPr/>
        <w:t>Wydatki w tym rozdziale zaplanowano na kwotę 161.984 zł i obejmują one: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atki osobowe nie zaliczane do wynagrodzeń kwota 505 zł i składają się na nią wydatki na zapomogi zdrowotne dla nauczycieli, odzież ochronną oraz inne wydatki wymagane przepisami bhp,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a osobowe pracowników kwota 90.217 zł, obejmują one wynagrodzenia dla osób zatrudnionych a 4,5 etatu w tym 2 nauczycieli i 2,5 etatu pracowników obsługi,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kowe wynagrodzenie roczne - kwota 6.100 zł,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kładki na ubezpieczenie społeczne kwota 16.500 zł,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ki na Fundusz Pracy kwota 2.400 zł,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materiałów i wyposażenia kwota 25.850 zł, są to wydatki związane z zakupem opału, materiałów biurowych,  gospodarczych i środków czystości,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leków i materiałów medycznych kwota 200 zł celem wyposażenia apteczki,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pomocy naukowych, dydaktycznych i książek kwota 2.652 zł,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energii kwota 10.710 zł dotyczą zakupu energii elektrycznej i wody,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usług remontowych – kwota 200 zł,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usług zdrowotnych – kwota 250 zł i obejmuje badania okresowe 4 pracowników,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usług pozostałych  - kwota 450 zł na pokrycie wydatków związanych z wywozem nieczystości płynnych i stałych,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is na ZFŚS - kwota 5.950 zł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Przedszkola rozdział 80104</w:t>
      </w:r>
    </w:p>
    <w:p>
      <w:pPr>
        <w:pStyle w:val="Tekstpodstawowywcity3"/>
        <w:ind w:left="0" w:hanging="0"/>
        <w:jc w:val="both"/>
        <w:rPr/>
      </w:pPr>
      <w:r>
        <w:rPr/>
        <w:t>Wydatki w tym dziale obejmują Przedszkole Publiczne przy ulicy Polnej w Radziejowie i zostały zaprojektowane w wysokości 781.930 zł. Zatrudnienie w przedszkolu wynosi 18,09 etatu i taki poziom przyjęto do projektu budżetu na 2007 rok, z tego nauczyciele stanowią 8,09 etatu, 1 etat pracownika ekonomiczno-administracyjnego oraz 9 etatów pracowników obsługi. Zaplanowane wydatki przedstawiają się  następująco: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y i wydatki osobowe nie zaliczane do wynagrodzeń kwota 3.056 zł i obejmuje  wydatki na zakup odzieży ochronnej i pomoc zdrowotna dla nauczycieli,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a osobowe pracowników - kwota 371.410 zł i dotyczy w\w pracowników jednostki, 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kowe wynagrodzenie roczne -    kwota 29.019 zł,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ki na ubezpieczenie społeczne - kwota 68.620 zł,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ki na Fundusz Pracy - kwota 9.630 zł,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a bezosobowe kwota 2.000 zł na pokrycie umów zleceń w związku z planowanymi pracami remontowymi,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materiałów i wyposażenia - kwota 71.650 zł na kwotę tę składają się wydatki na zakup opału, prasy, materiałów biurowych, artykułów gospodarczych i środków czystości, materiałów niezbędnych do bieżącej konserwacji pomieszczeń, uzupełnienie wyposażenia,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środków żywności -  kwota 78.600 zł, jest wyższa od planowanego wykonania w 2006 roku z uwagi na objęcie dożywianiem dzieci uczęszczających na  5 godzin oraz uwagi na wzrost cen niektórych artykułów żywnościowych,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leków i materiałów medycznych - kwota 400 zł,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pomocy naukowych dydaktycznych i książek -  kwota 6.069 zł,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energii - kwota 16.826 zł i obejmuje zakup energii elektrycznej, wody i gazu,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usług remontowych - kwota  1.500 zł i dotyczy napraw bieżących sprzętu i urządzeń, konserwacji dźwigu, gaśnic,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usług zdrowotnych - kwota 400 zł,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usług pozostałych - kwota  4.300 zł, która obejmuje wydatki związane z utylizacją odpadów, wywóz nieczystości stałych i płynnych, opłaty pocztowe i Sanepid-u, usługi transportowe i kominiarskie,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łaty za usługi internetowe - kwota 350 zł,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łaty z tytułu zakupu usług telekomunikacyjnych telefonii komórkowej – kwota 600 zł,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łaty z tytułu zakupu usług telekomunikacyjnych telefonii stacjonarnej – kwota 3.000 zł,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róże służbowe krajowe -  kwota 400 zł,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óżne opłaty i składki – kwota 200 zł są to koszty ubezpieczenia budynki i sprzętu,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pis na ZFŚS - kwota 31.500 zł, 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kolenia pracowników – kwota 700 zł,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materiałów papierniczych do sprzętu drukarskiego i urządzeń kserograficznych – kwota 1.000 zł,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akcesoriów komputerowych, w tym programów i licencji – kwota 700 zł,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datki inwestycyjne jednostek budżetowych - kwota 80.000 zł związane z wymianą stolarki okiennej i odnowieniu elewacji. 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Gimnazjum rozdział 80110</w:t>
      </w:r>
    </w:p>
    <w:p>
      <w:pPr>
        <w:pStyle w:val="Tekstpodstawowywcity3"/>
        <w:ind w:left="0" w:hanging="0"/>
        <w:jc w:val="both"/>
        <w:rPr/>
      </w:pPr>
      <w:r>
        <w:rPr/>
        <w:t xml:space="preserve">Wydatki na funkcjonowanie Publicznego Gimnazjum zaplanowano na kwotę </w:t>
      </w:r>
      <w:r>
        <w:rPr>
          <w:b/>
        </w:rPr>
        <w:t>978.164 zł</w:t>
      </w:r>
      <w:r>
        <w:rPr/>
        <w:t>.              W jednostce tej zatrudnienie wynosi 22,39 etatu, natomiast na rok budżetowy 2007 wynosi 22,89 etatu i wzrasta o 0,5 etatu pracownika ekonomiczno administracyjnego i dotyczy to pracownika świetlicy. Zatrudnienie wg grup będzie się kształtowało następująco: 18,39 etatu to nauczyciele, 2 etaty pracowników ekonomiczno-administracyjnych, 2,5 etatu to pracownicy obsługi. Zaplanowane wydatki przedstawiają się następująco: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atki osobowe nie zaliczane do wynagrodzeń - kwota 4.470 zł, i obejmują świadczenia rzeczowe zgodnie z przepisami bhp i ekwiwalenty oraz zapomogi zdrowotne dla nauczycieli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ypendia motywacyjne dla uczniów osiągających bardzo dobre wyniki w nauce – kwota 5.000 zł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a osobowe pracowników – kwota 642.000 zł, przy wyliczeniach uwzględniono 2% wskaźnik wzrostu wynagrodzeń dla wszystkich pracowników, natomiast nie uwzględniono skutków awansu zawodowego nauczycieli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kowe wynagrodzenie roczne -  kwota 49.000 zł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ki na ubezpieczenie społeczne - kwota 122.100 zł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ki na Fundusz Pracy - kwota 17.150 zł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a bezosobowe - kwota 3.000 zł tytułem planowanych do zawarcia umów zleceń na przeprowadzenie prac remontowych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materiałów i wyposażenia - kwota 44.510 zł  i obejmuje zakup opału, wydatki związane z uzupełnieniem wyposażenia klas, zakupem prasy, dzienników, materiałów biurowych, gospodarczych, środków czystości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leków i materiałów medycznych - kwota 500 zł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pomocy naukowych, dydaktycznych i książek -  kwota 3.570 zł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 energii - kwota 18.120 zł i obejmuje zakup energii elektrycznej i wody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up usług remontowych - kwota 9.000 zł, zaplanowano wydatki na konserwację kserokopiarki, sprzętu komputerowego, RTV, remont pomieszczeń, naprawa i renowacja ławek, 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usług zdrowotnych - kwota 2.100  zł i dotyczy badań  okresowych pracowników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usług pozostałych - kwota 4.444 zł, zaplanowano zakup usług transportowych, kominiarskich oraz wywóz nieczystości płynnych i stałych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łaty z tytułu zakupu usług telekomunikacyjnych telefonii komórkowej – kwota 600 zł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łaty z tytułu zakupu usług telekomunikacyjnych telefonii stacjonarnej – kwota 3.500 zł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róże służbowe krajowe - kwota 4.800 zł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óżne </w:t>
      </w:r>
      <w:r>
        <w:rPr>
          <w:i/>
          <w:iCs/>
        </w:rPr>
        <w:t xml:space="preserve"> </w:t>
      </w:r>
      <w:r>
        <w:rPr/>
        <w:t>opłaty i składki kwota - 100 zł i dotyczą ubezpieczenia mienia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is na ZFŚS - kwota 40.800 zł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kolenia pracowników nie będących członkami korpusu służby cywilnej – kwota 400 zł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materiałów papierniczych do sprzętu drukarskiego i urządzeń kserograficznych – kwota 1.500 zł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up akcesoriów komputerowych w tym programów i licencji – kwota 1.500 zł. </w:t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Dowożenie uczniów do szkół rozdział 80113</w:t>
      </w:r>
    </w:p>
    <w:p>
      <w:pPr>
        <w:pStyle w:val="Tekstpodstawowywcity3"/>
        <w:ind w:left="0" w:hanging="0"/>
        <w:jc w:val="both"/>
        <w:rPr/>
      </w:pPr>
      <w:r>
        <w:rPr/>
        <w:t xml:space="preserve">Wydatki w tym rozdziale zaplanowano na kwotę </w:t>
      </w:r>
      <w:r>
        <w:rPr>
          <w:b/>
        </w:rPr>
        <w:t>72.000 zł</w:t>
      </w:r>
      <w:r>
        <w:rPr/>
        <w:t xml:space="preserve"> i dotyczą zakupu usług transportowych oraz wypłaty dla rodziców, którzy dowożą dzieci do szkoły.  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Zespół ekonomiczno-administracyjny szkół rozdział 80114</w:t>
      </w:r>
    </w:p>
    <w:p>
      <w:pPr>
        <w:pStyle w:val="Tekstpodstawowywcity3"/>
        <w:ind w:left="0" w:hanging="0"/>
        <w:jc w:val="both"/>
        <w:rPr/>
      </w:pPr>
      <w:r>
        <w:rPr/>
        <w:t xml:space="preserve">Wydatki w tym rozdziale zaplanowano na kwotę  </w:t>
      </w:r>
      <w:r>
        <w:rPr>
          <w:b/>
        </w:rPr>
        <w:t>156.098 zł</w:t>
      </w:r>
      <w:r>
        <w:rPr/>
        <w:t>. Do obsługi finansowej placówek oświatowych została powołana jednostka budżetowa, w której zatrudnienie wynosi  4 osoby, na 3,67 etatu. Wzrost zatrudnienia wystąpił w 2006 roku z uwagi na przekazanie większego zakresu zadań oświatowych. Zaplanowane wydatki przedstawiają się następująco: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y i wydatki osobowe nie zaliczane do wynagrodzeń - kwota 350 zł, na sfinansowanie świadczeń rzeczowych zgodnie z przepisami bhp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a osobowe pracowników -  kwota 101.371 zł, są wydatki na płace zasadnicze z dodatkami i nagroda jubileuszowa dla 1 pracownika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kowe wynagrodzenie roczne -  kwota 7.386 zł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ki na ubezpieczenie społeczne - kwota 18.200 zł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ki na Fundusz Pracy - kwota 2.550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materiałów i wyposażenia - kwota 5.800 zł, w ramach której zaplanowano wydatki na zakup prasy, materiałów biurowych, artykułów gospodarczych, środków czystości, zestawu komputerowego wraz oprogramowaniem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leków i materiałów medycznych -  kwota 50 zł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pomocy naukowych, dydaktycznych i książek – kwota 300 zł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usług remontowych - kwota 2.600 zł,  są to konserwacje i inne drobne naprawy sprzętu biurowego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usług zdrowotnych - kwota 150 zł, dotyczy badań profilaktycznych pracowników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usług pozostałych - kwota 1.350 zł i obejmuje prowizje bankowe, wywóz nieczystości, usługi transportowe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łaty z tytułu zakupu usług telekomunikacyjnych telefonii komórkowej – kwota 600 zł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łaty z tytułu zakupu usług telekomunikacyjnych telefonii stacjonarnej – kwota 3.000 zł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róże służbowe krajowe - kwota 1.500 zł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óżne opłaty i składki – kwota 150 zł, na pokrycie wydatków związanych z ubezpieczeniem mienia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is na ZFŚS - kwota 2.941zł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kolenia pracowników nie będących członkami służby cywilnej – kwota 1.400zł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materiałów papierniczych do sprzętu drukarskiego i urządzeń kserograficznych – kwota 1.000zł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akcesoriów komputerowych w tym programów i licencji – kwota 5.400zł,</w:t>
      </w:r>
    </w:p>
    <w:p>
      <w:pPr>
        <w:pStyle w:val="Tekstpodstawowywcity3"/>
        <w:jc w:val="both"/>
        <w:rPr/>
      </w:pPr>
      <w:r>
        <w:rPr/>
        <w:t xml:space="preserve">Razem na wydatki w tym rozdziale zaplanowano kwotę </w:t>
      </w:r>
      <w:r>
        <w:rPr>
          <w:b/>
          <w:bCs/>
        </w:rPr>
        <w:t>156.098zł.</w:t>
      </w:r>
      <w:r>
        <w:rPr/>
        <w:t xml:space="preserve">  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Dokształcanie i doskonalenie zawodowe nauczycieli rozdział 80146</w:t>
      </w:r>
    </w:p>
    <w:p>
      <w:pPr>
        <w:pStyle w:val="Tekstpodstawowywcity3"/>
        <w:ind w:left="0" w:hanging="0"/>
        <w:jc w:val="both"/>
        <w:rPr/>
      </w:pPr>
      <w:r>
        <w:rPr/>
        <w:t xml:space="preserve">Na wydatki w tym rozdziale zaplanowano kwotę </w:t>
      </w:r>
      <w:r>
        <w:rPr>
          <w:b/>
          <w:bCs/>
        </w:rPr>
        <w:t>19.121</w:t>
      </w:r>
      <w:r>
        <w:rPr/>
        <w:t xml:space="preserve"> </w:t>
      </w:r>
      <w:r>
        <w:rPr>
          <w:b/>
          <w:bCs/>
        </w:rPr>
        <w:t>zł,</w:t>
      </w:r>
      <w:r>
        <w:rPr/>
        <w:t xml:space="preserve"> która ma zabezpieczyć wydatki związane różnymi  formami  doskonalenia zawodowego nauczycieli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Pozostała działalność rozdział 80195</w:t>
      </w:r>
    </w:p>
    <w:p>
      <w:pPr>
        <w:pStyle w:val="Tekstpodstawowywcity3"/>
        <w:ind w:left="0" w:hanging="0"/>
        <w:jc w:val="both"/>
        <w:rPr/>
      </w:pPr>
      <w:r>
        <w:rPr/>
        <w:t xml:space="preserve">W rozdziale tym zabezpieczono środki w wysokości </w:t>
      </w:r>
      <w:r>
        <w:rPr>
          <w:b/>
        </w:rPr>
        <w:t>4.500zł</w:t>
      </w:r>
      <w:r>
        <w:rPr/>
        <w:t xml:space="preserve"> na finansowanie:</w:t>
      </w:r>
    </w:p>
    <w:p>
      <w:pPr>
        <w:pStyle w:val="Tekstpodstawowywcity3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ń bezosobowych dla członków komisji egzaminacyjnej powołanej w sprawie przeprowadzenia postępowania w zakresie awansu zawodowego nauczycieli – kwota 500zł.</w:t>
      </w:r>
    </w:p>
    <w:p>
      <w:pPr>
        <w:pStyle w:val="Tekstpodstawowywcity3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materiałów i wyposażenia  - kwota 3.000 zł na materiały biurowe, nagrody dla uczniów,</w:t>
      </w:r>
    </w:p>
    <w:p>
      <w:pPr>
        <w:pStyle w:val="Tekstpodstawowywcity3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usług pozostałych – kwota 1.000 zł,</w:t>
      </w:r>
    </w:p>
    <w:p>
      <w:pPr>
        <w:pStyle w:val="Tekstpodstawowywcity3"/>
        <w:ind w:left="0" w:hanging="0"/>
        <w:jc w:val="both"/>
        <w:rPr/>
      </w:pPr>
      <w:r>
        <w:rPr/>
        <w:t xml:space="preserve">Wydatki te są realizowane przez Urząd Miasta i są do dyspozycji Burmistrza na zadania związane z funkcjonowaniem oświaty. 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  <w:t>Dział 851 Ochrona zdrowia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/>
      </w:pPr>
      <w:r>
        <w:rPr>
          <w:bCs/>
        </w:rPr>
        <w:t>Na realizację zadań w dziale ochrona zdrowia zaplanowano kwotę</w:t>
      </w:r>
      <w:r>
        <w:rPr>
          <w:b/>
          <w:bCs/>
        </w:rPr>
        <w:t xml:space="preserve"> 86.000zł </w:t>
      </w:r>
      <w:r>
        <w:rPr/>
        <w:t xml:space="preserve">i  stanowi ona </w:t>
      </w:r>
      <w:r>
        <w:rPr>
          <w:b/>
        </w:rPr>
        <w:t>0,72%</w:t>
      </w:r>
      <w:r>
        <w:rPr/>
        <w:t xml:space="preserve"> ogółu wydatków. 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Zwalczanie narkomanii rozdział 85153</w:t>
      </w:r>
    </w:p>
    <w:p>
      <w:pPr>
        <w:pStyle w:val="Tekstpodstawowywcity3"/>
        <w:ind w:left="0" w:hanging="0"/>
        <w:jc w:val="both"/>
        <w:rPr/>
      </w:pPr>
      <w:r>
        <w:rPr/>
        <w:t>W rozdziale tym zaplanowano zakup usług świadczonych przez terapeutę na  kwotę 4.000 zł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Przeciwdziałanie alkoholizmowi rozdział 85154</w:t>
      </w:r>
    </w:p>
    <w:p>
      <w:pPr>
        <w:pStyle w:val="Tekstpodstawowywcity3"/>
        <w:ind w:left="0" w:hanging="0"/>
        <w:jc w:val="both"/>
        <w:rPr/>
      </w:pPr>
      <w:r>
        <w:rPr/>
        <w:t>Wydatki w tym rozdziale zaplanowano na kwotę 82.000 zł i przedstawiają się następująco: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tacja celowa przekazana gminie na zadania bieżące realizowane na podstawie zawartych porozumień i dotyczy ona porozumienia zawartego z gminą miasta Włocławek na dofinansowanie Izby Wytrzeźwień - kwota 1.500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/>
        <w:t xml:space="preserve">dotacje celowe na finansowanie lub dofinansowanie zadań zleconych do realizacji  stowarzyszeniom - kwota 5.000 zł, z przeznaczeniem na realizację zadań </w:t>
      </w:r>
      <w:r>
        <w:rPr>
          <w:i/>
        </w:rPr>
        <w:t>„Miejskiego programu profilaktyki i rozwiązywania problemów alkoholowych” 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świadczenia społeczne - kwota 4.600 zł i związana jest z wydatkami na dożywianie dzieci pochodzących  z rodzin zagrożonych patologią uczęszczających do świetlicy terapeutycznej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nagrodzenia bezosobowe - kwota 28.000 zł i dotyczy wydatków związanych z zatrudnieniem terapeutów obsługujących punkt konsultacyjny, oraz wynagrodzenie dla pełnomocnika Burmistrza ds. realizacji programu </w:t>
      </w:r>
      <w:r>
        <w:rPr>
          <w:i/>
        </w:rPr>
        <w:t>„Miejskiego programu profilaktyki i rozwiązywania problemów alkoholowych i narkomanii” 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up materiałów i wyposażenia - kwota 16.000 i dotyczy zakupu materiałów biurowych oraz szkolnych w związku z otwartą świetlicą terapeutyczną, materiałów niezbędnych przy organizacji imprez kulturalnych promujących zdrowy tryb życia, nagród dla ich uczestników,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780" w:hanging="780"/>
        <w:jc w:val="both"/>
        <w:rPr/>
      </w:pPr>
      <w:r>
        <w:rPr/>
        <w:t xml:space="preserve">zakup pomocy naukowych, dydaktycznych i książek - kwota 2.000 zł,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up energii - kwota 800 zł i dotyczy zakupu gazu, celem przygotowania ciepłych napojów dla dzieci i młodzieży uczęszczających do świetlicy, 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up usług pozostałych -  kwota 18.000 zł, na którą składają się wydatki na pokrycie usług drukarskich materiałów edukacyjnych, spektakle dla dzieci i młodzieży, realizację programu profilaktyki uzależnień oraz przemocy w szkołach,  szkolenia dla członków komisji, na zorganizowanie specjalistycznego wypoczynku letniego,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780" w:hanging="780"/>
        <w:jc w:val="both"/>
        <w:rPr/>
      </w:pPr>
      <w:r>
        <w:rPr/>
        <w:t>opłaty za usługi internetowe – kwota 2.400zł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780" w:hanging="780"/>
        <w:jc w:val="both"/>
        <w:rPr/>
      </w:pPr>
      <w:r>
        <w:rPr/>
        <w:t>opłaty z tytułu usług telekomunikacyjnych telefonii stacjonarnej – kwota 1.200zł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róże służbowe krajowe - kwota 2.000 zł w tym na pokrycie kosztów dojazdu wolontariusz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780" w:hanging="780"/>
        <w:jc w:val="both"/>
        <w:rPr/>
      </w:pPr>
      <w:r>
        <w:rPr/>
        <w:t>różne opłaty i składki – kwota 500zł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Dział 852 Pomoc społeczna 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/>
      </w:pPr>
      <w:r>
        <w:rPr>
          <w:bCs/>
        </w:rPr>
        <w:t>Na realizację zadań w dziale pomoc społeczna zaplanowano kwotę</w:t>
      </w:r>
      <w:r>
        <w:rPr>
          <w:b/>
          <w:bCs/>
        </w:rPr>
        <w:t xml:space="preserve"> 3.833.585zł  </w:t>
      </w:r>
      <w:r>
        <w:rPr/>
        <w:t xml:space="preserve">i  stanowi ona </w:t>
      </w:r>
      <w:r>
        <w:rPr>
          <w:b/>
        </w:rPr>
        <w:t>32,13%</w:t>
      </w:r>
      <w:r>
        <w:rPr/>
        <w:t xml:space="preserve"> ogółu wydatków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>Wydatki w tym dziale należy podzielić</w:t>
      </w:r>
      <w:r>
        <w:rPr>
          <w:b/>
          <w:bCs/>
        </w:rPr>
        <w:t xml:space="preserve">  </w:t>
      </w:r>
      <w:r>
        <w:rPr/>
        <w:t xml:space="preserve">na wydatki: zlecone gminie z zakresu administracji rządowej i wydatki na zadania własne. Część wydatków na zadania własne finansowane są z dotacji, a pozostała część ze środków własnych gminy.  </w:t>
      </w:r>
    </w:p>
    <w:p>
      <w:pPr>
        <w:pStyle w:val="Tekstpodstawowywcity3"/>
        <w:ind w:left="0" w:hanging="0"/>
        <w:jc w:val="both"/>
        <w:rPr/>
      </w:pPr>
      <w:r>
        <w:rPr/>
        <w:t>Wydatki w rozdziale 85212, 85213 i część wydatków z rozdziału 85214 to zadania bieżące z zakresu administracji rządowej zlecone gminie ustawami. Natomiast pozostałe wydatki to zadania własne obligatoryjne i fakultatywne. Wydatki z zakresu pomocy społecznej realizowane są przez  Miejski Ośrodek Pomocy Społecznej.</w:t>
      </w:r>
    </w:p>
    <w:p>
      <w:pPr>
        <w:pStyle w:val="Tekstpodstawowywcity3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>Przedstawiają się one następująco:</w:t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Placówki opiekuńczo-wychowawcze rozdział 85201</w:t>
      </w:r>
    </w:p>
    <w:p>
      <w:pPr>
        <w:pStyle w:val="Tekstpodstawowywcity3"/>
        <w:ind w:left="0" w:hanging="0"/>
        <w:jc w:val="both"/>
        <w:rPr/>
      </w:pPr>
      <w:r>
        <w:rPr/>
        <w:t xml:space="preserve">W rozdziale tym zaplanowano wydatki związane z zatrudnieniem 1 pracownika świetlicy środowiskowej. 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a osobowe pracowników - kwota 11.457 zł i dotyczy wynagrodzenia dla zatrudnionego 1 pracownika od 1 stycznia 2006 roku do pracy z dziećmi uczęszczającymi do świetlicy,</w:t>
      </w:r>
    </w:p>
    <w:p>
      <w:pPr>
        <w:pStyle w:val="Tekstpodstawowywcity3"/>
        <w:numPr>
          <w:ilvl w:val="0"/>
          <w:numId w:val="26"/>
        </w:numPr>
        <w:tabs>
          <w:tab w:val="clear" w:pos="708"/>
          <w:tab w:val="left" w:pos="360" w:leader="none"/>
        </w:tabs>
        <w:ind w:left="780" w:hanging="780"/>
        <w:jc w:val="both"/>
        <w:rPr/>
      </w:pPr>
      <w:r>
        <w:rPr/>
        <w:t>dodatkowe wynagrodzenie roczne – kwota 903zł,</w:t>
      </w:r>
    </w:p>
    <w:p>
      <w:pPr>
        <w:pStyle w:val="Tekstpodstawowywcity3"/>
        <w:numPr>
          <w:ilvl w:val="0"/>
          <w:numId w:val="26"/>
        </w:numPr>
        <w:tabs>
          <w:tab w:val="clear" w:pos="708"/>
          <w:tab w:val="left" w:pos="360" w:leader="none"/>
        </w:tabs>
        <w:ind w:left="780" w:hanging="780"/>
        <w:jc w:val="both"/>
        <w:rPr/>
      </w:pPr>
      <w:r>
        <w:rPr/>
        <w:t>składki na ubezpieczenie społeczne - kwota 2.232 zł,</w:t>
      </w:r>
    </w:p>
    <w:p>
      <w:pPr>
        <w:pStyle w:val="Tekstpodstawowywcity3"/>
        <w:numPr>
          <w:ilvl w:val="0"/>
          <w:numId w:val="26"/>
        </w:numPr>
        <w:tabs>
          <w:tab w:val="clear" w:pos="708"/>
          <w:tab w:val="left" w:pos="360" w:leader="none"/>
        </w:tabs>
        <w:ind w:left="780" w:hanging="780"/>
        <w:jc w:val="both"/>
        <w:rPr/>
      </w:pPr>
      <w:r>
        <w:rPr/>
        <w:t>składki na Fundusz Pracy - kwota 303 zł,</w:t>
      </w:r>
    </w:p>
    <w:p>
      <w:pPr>
        <w:pStyle w:val="Tekstpodstawowywcity3"/>
        <w:numPr>
          <w:ilvl w:val="0"/>
          <w:numId w:val="26"/>
        </w:numPr>
        <w:tabs>
          <w:tab w:val="clear" w:pos="708"/>
          <w:tab w:val="left" w:pos="360" w:leader="none"/>
        </w:tabs>
        <w:ind w:left="780" w:hanging="780"/>
        <w:jc w:val="both"/>
        <w:rPr/>
      </w:pPr>
      <w:r>
        <w:rPr/>
        <w:t xml:space="preserve">odpis na ZFŚS – kwota 482zł. </w:t>
      </w:r>
    </w:p>
    <w:p>
      <w:pPr>
        <w:pStyle w:val="Tekstpodstawowywcity3"/>
        <w:ind w:left="0" w:hanging="0"/>
        <w:jc w:val="both"/>
        <w:rPr/>
      </w:pPr>
      <w:r>
        <w:rPr/>
        <w:t xml:space="preserve">Wydatki w tym rozdziale zamykają się kwotą </w:t>
      </w:r>
      <w:r>
        <w:rPr>
          <w:b/>
          <w:bCs/>
        </w:rPr>
        <w:t>15.377 zł</w:t>
      </w:r>
      <w:r>
        <w:rPr/>
        <w:t xml:space="preserve"> i należą do zadań własnych gmin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Domy pomocy społecznej rozdział 85202</w:t>
      </w:r>
    </w:p>
    <w:p>
      <w:pPr>
        <w:pStyle w:val="Tekstpodstawowywcity3"/>
        <w:ind w:left="0" w:hanging="0"/>
        <w:jc w:val="both"/>
        <w:rPr/>
      </w:pPr>
      <w:r>
        <w:rPr/>
        <w:t xml:space="preserve">Wydatki w tym rozdziale obejmują zakup usług od innych  jednostek samorządu terytorialnego, na terenie których prowadzone są domy pomocy społecznej z tytułu umieszczenia w nich mieszkańców naszego Miasta kwota </w:t>
      </w:r>
      <w:r>
        <w:rPr>
          <w:b/>
          <w:bCs/>
        </w:rPr>
        <w:t>31.000 zł</w:t>
      </w:r>
      <w:r>
        <w:rPr/>
        <w:t xml:space="preserve">.  Pobyt pensjonariusza w takim domu finansowany jest z jego dochodów. W przypadku gdy pensjonariusz nie posiada żadnych dochodów bądź dochody te nie pokrywają kosztów pobytu zadaniem własnym gminy jest dofinansowanie do ponoszonych wydatków.  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Świadczenia rodzinne oraz składki na ubezpieczenie emerytalne i rentowe z ubezpieczenia społecznego rozdział 85212</w:t>
      </w:r>
    </w:p>
    <w:p>
      <w:pPr>
        <w:pStyle w:val="Tekstpodstawowywcity3"/>
        <w:ind w:left="0" w:hanging="0"/>
        <w:jc w:val="both"/>
        <w:rPr/>
      </w:pPr>
      <w:r>
        <w:rPr/>
        <w:t xml:space="preserve">Wydatki w tym rozdziale należą do zadań zleconych gminie z zakresu administracji rządowej i wynikają z realizacji ustawy o świadczeniach rodzinnych oraz ustawy o postępowaniu wobec dłużników alimentacyjnych i zaliczce alimentacyjnej. Finansowane są w całości z dotacji z której 3% od wypłaconych świadczeń i składek na ubezpieczenie emerytalne                            i rentowe przeznacza się jednostce samorządu terytorialnego na pokrycie kosztów obsługi. Wykazują tendencję wzrastającą z uwagi na coraz szerszy zakres obsługi. </w:t>
      </w:r>
    </w:p>
    <w:p>
      <w:pPr>
        <w:pStyle w:val="Tekstpodstawowywcity3"/>
        <w:ind w:left="0" w:hanging="0"/>
        <w:jc w:val="both"/>
        <w:rPr/>
      </w:pPr>
      <w:r>
        <w:rPr/>
        <w:t xml:space="preserve">W rozdziale tym zatrudnione są trzy osoby w tym jeden etat do obsługi świadczeń rodzinnych, jeden etat do obsługi zaliczki alimentacyjnej oraz ½ etatu do obsługi księgowości. </w:t>
      </w:r>
    </w:p>
    <w:p>
      <w:pPr>
        <w:pStyle w:val="Tekstpodstawowywcity3"/>
        <w:ind w:left="0" w:hanging="0"/>
        <w:jc w:val="both"/>
        <w:rPr>
          <w:color w:val="000000"/>
        </w:rPr>
      </w:pPr>
      <w:r>
        <w:rPr>
          <w:color w:val="000000"/>
        </w:rPr>
        <w:t xml:space="preserve">Według stanu na dzień 30 października Miasto obsługuje 702 beneficjentów tych świadczeń rodzinnych są to osoby, które otrzymujących zasiłki rodzinne wraz z dodatkami                                                      i  świadczenia opiekuńcze oraz  46 beneficjentów z tytułu zaliczki alimentacyjnej. </w:t>
      </w:r>
    </w:p>
    <w:p>
      <w:pPr>
        <w:pStyle w:val="Tekstpodstawowywcity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left="0" w:hanging="0"/>
        <w:jc w:val="both"/>
        <w:rPr/>
      </w:pPr>
      <w:r>
        <w:rPr/>
        <w:t>Wydatki w tym rozdziale przedstawiają się następująco:</w:t>
      </w:r>
    </w:p>
    <w:p>
      <w:pPr>
        <w:pStyle w:val="Tekstpodstawowywcity3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świadczenia społeczne - kwota 2.513.260 zł,</w:t>
      </w:r>
    </w:p>
    <w:p>
      <w:pPr>
        <w:pStyle w:val="Tekstpodstawowywcity3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ynagrodzenia osobowe pracowników - kwota 48.042 zł są to płace zasadnicze,</w:t>
      </w:r>
    </w:p>
    <w:p>
      <w:pPr>
        <w:pStyle w:val="Tekstpodstawowywcity3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datkowe wynagrodzenie roczne - kwota 2.236 zł,</w:t>
      </w:r>
    </w:p>
    <w:p>
      <w:pPr>
        <w:pStyle w:val="Tekstpodstawowywcity3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ki na ubezpieczenie społeczne - kwota 106.500 zł w tym 97.420 zł tytułem składek za beneficjentów świadczeń rodzinnych,  a 9.080 zł od wynagrodzeń pracowniczych,</w:t>
      </w:r>
    </w:p>
    <w:p>
      <w:pPr>
        <w:pStyle w:val="Tekstpodstawowywcity3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kładki na Fundusz Pracy - kwota 1.232 zł,</w:t>
      </w:r>
    </w:p>
    <w:p>
      <w:pPr>
        <w:pStyle w:val="Tekstpodstawowywcity3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materiałów i wyposażenia - kwota 8.406 zł w tym na zakup książek (tematyka zasiłkowa i księgowa), prenumeratę czasopism, zakup materiałów biurowych, środków czystości, artykułów gospodarczych, zakup kserokopiarki (50% rozdz.85219),</w:t>
      </w:r>
    </w:p>
    <w:p>
      <w:pPr>
        <w:pStyle w:val="Tekstpodstawowywcity3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zakup usług pozostałych - kwota 1.000 zł, w tym na usługi bankowe i  pocztowe, </w:t>
      </w:r>
    </w:p>
    <w:p>
      <w:pPr>
        <w:pStyle w:val="Tekstpodstawowywcity3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kup usług telekomunikacji stacjonarnej – kwota 1.020zł</w:t>
      </w:r>
    </w:p>
    <w:p>
      <w:pPr>
        <w:pStyle w:val="Tekstpodstawowywcity3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dróże służbowe krajowe -  kwota 500 zł,</w:t>
      </w:r>
    </w:p>
    <w:p>
      <w:pPr>
        <w:pStyle w:val="Tekstpodstawowywcity3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dpis na ZFŚS - kwota 1.604 zł.</w:t>
      </w:r>
    </w:p>
    <w:p>
      <w:pPr>
        <w:pStyle w:val="Tekstpodstawowywcity3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zkolenia pracowników – kwota 1.500zł,</w:t>
      </w:r>
    </w:p>
    <w:p>
      <w:pPr>
        <w:pStyle w:val="Tekstpodstawowywcity3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materiałów papierniczych do sprzętu drukarskiego i urządzeń kserograficznych – kwota 1.200zł.</w:t>
      </w:r>
    </w:p>
    <w:p>
      <w:pPr>
        <w:pStyle w:val="Tekstpodstawowywcity3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kup akcesoriów komputerowych, w tym programów i licencji – kwota 2.500zł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 xml:space="preserve"> </w:t>
      </w:r>
      <w:r>
        <w:rPr/>
        <w:t xml:space="preserve">Razem wydatki w tym rozdziale zamykają się kwota przyznanej dotacji tj. </w:t>
      </w:r>
      <w:r>
        <w:rPr>
          <w:b/>
          <w:bCs/>
        </w:rPr>
        <w:t>2.689.000 zł</w:t>
      </w:r>
      <w:r>
        <w:rPr/>
        <w:t>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Składki na ubezpieczenie zdrowotne opłacane za osoby pobierające niektóre świadczenia z pomocy społecznej oraz niektóre świadczenia rodzinne rozdział 85213</w:t>
      </w:r>
    </w:p>
    <w:p>
      <w:pPr>
        <w:pStyle w:val="Tekstpodstawowywcity3"/>
        <w:ind w:left="0" w:hanging="0"/>
        <w:jc w:val="both"/>
        <w:rPr/>
      </w:pPr>
      <w:r>
        <w:rPr/>
        <w:t xml:space="preserve">W rozdziale tym finansowane są składki zdrowotne w kwocie </w:t>
      </w:r>
      <w:r>
        <w:rPr>
          <w:b/>
          <w:bCs/>
        </w:rPr>
        <w:t>24.000 zł</w:t>
      </w:r>
      <w:r>
        <w:rPr/>
        <w:t xml:space="preserve"> finansowane w 100% z dotacji na zadania zlecone z zakresu administracji rządowej.  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Zasiłki i pomoc w naturze rozdział 85214</w:t>
      </w:r>
    </w:p>
    <w:p>
      <w:pPr>
        <w:pStyle w:val="Tekstpodstawowywcity3"/>
        <w:ind w:left="0" w:hanging="0"/>
        <w:jc w:val="both"/>
        <w:rPr/>
      </w:pPr>
      <w:r>
        <w:rPr/>
        <w:t xml:space="preserve">W rozdziale tym finansowane są zasiłki stałe na kwotę 207.700 zł pokrywane z dotacji na zadania zlecone gminie oraz  zasiłki okresowe na kwotę 121.600 zł finansowane z dotacji na zadania własne gminy.   </w:t>
      </w:r>
    </w:p>
    <w:p>
      <w:pPr>
        <w:pStyle w:val="Tekstpodstawowywcity3"/>
        <w:jc w:val="both"/>
        <w:rPr/>
      </w:pPr>
      <w:r>
        <w:rPr/>
        <w:t xml:space="preserve">Ogółem wydatki w tym rozdziale zamykają się kwotą  </w:t>
      </w:r>
      <w:r>
        <w:rPr>
          <w:b/>
          <w:bCs/>
        </w:rPr>
        <w:t>329.300 zł</w:t>
      </w:r>
      <w:r>
        <w:rPr/>
        <w:t>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Dodatki mieszkaniowe rozdział 85215</w:t>
      </w:r>
    </w:p>
    <w:p>
      <w:pPr>
        <w:pStyle w:val="Tekstpodstawowywcity3"/>
        <w:ind w:left="0" w:hanging="0"/>
        <w:jc w:val="both"/>
        <w:rPr/>
      </w:pPr>
      <w:r>
        <w:rPr/>
        <w:t xml:space="preserve">Na dodatki mieszkaniowe  w 2007 roku planuje się wydatkować kwotę    </w:t>
      </w:r>
      <w:r>
        <w:rPr>
          <w:b/>
          <w:bCs/>
        </w:rPr>
        <w:t>370.000</w:t>
      </w:r>
      <w:r>
        <w:rPr/>
        <w:t xml:space="preserve"> </w:t>
      </w:r>
      <w:r>
        <w:rPr>
          <w:b/>
          <w:bCs/>
        </w:rPr>
        <w:t xml:space="preserve">zł. 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Ośrodki pomocy społecznej rozdział 85219</w:t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  <w:t>W Miejskim Ośrodku Pomocy Społecznej zatrudnionych jest 7 osób w tym: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5 pracowników stałych; trzech pracowników wykonujących prace w terenie,  jedna wykonuje prace jako wychowawczyni w świetlicy środowiskowej, oraz kierownik jednostki,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½ etatu głównej księgowej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 stażystów,</w:t>
      </w:r>
    </w:p>
    <w:p>
      <w:pPr>
        <w:pStyle w:val="Tekstpodstawowywcity3"/>
        <w:jc w:val="both"/>
        <w:rPr/>
      </w:pPr>
      <w:r>
        <w:rPr/>
        <w:t>Wydatki w poszczególnych paragrafach przedstawiają się następująco: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ydatki osobowe nie zaliczane do wynagrodzeń -  kwota 920 zł,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ynagrodzenia osobowe - kwota 126.942 zł,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datkowe wynagrodzenie roczne - kwota 9.968 zł,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kładki na ubezpieczenie społeczne - kwota  24.708 zł,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kładki na Fundusz Pracy - kwota 3.352 zł,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kup materiałów i wyposażenia-  kwota 8.500 zł z tego na: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/>
        <w:t xml:space="preserve">zakup książek i fachowej literatury - kwota 800 zł, 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/>
        <w:t>zakup materiałów biurowych, środków czystości, artykułów gospodarczych, zakup kserokopiarki (50% rozdz.85212) – kwota 7.700zł,</w:t>
      </w:r>
    </w:p>
    <w:p>
      <w:pPr>
        <w:pStyle w:val="Tekstpodstawowywcity3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kup usług zdrowotnych -  kwota 300 zł,</w:t>
      </w:r>
    </w:p>
    <w:p>
      <w:pPr>
        <w:pStyle w:val="Tekstpodstawowywcity3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usług pozostałych - kwota 3.800 zł  i obejmują usługi pocztowe, serwis kserokopiarki i sprzętu elektronicznego,</w:t>
      </w:r>
    </w:p>
    <w:p>
      <w:pPr>
        <w:pStyle w:val="Tekstpodstawowywcity3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płaty za usługi internetowe - kwota 1.960zł,</w:t>
      </w:r>
    </w:p>
    <w:p>
      <w:pPr>
        <w:pStyle w:val="Tekstpodstawowywcity3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kup usług telekomunikacji stacjonarnej – kwota 1.020zł,</w:t>
      </w:r>
    </w:p>
    <w:p>
      <w:pPr>
        <w:pStyle w:val="Tekstpodstawowywcity3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róże służbowe krajowe - kwota 2.440 zł, </w:t>
      </w:r>
    </w:p>
    <w:p>
      <w:pPr>
        <w:pStyle w:val="Tekstpodstawowywcity3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is na ZFŚS - kwota 5.358 zł od pracowników,  2 emerytów i 2 rencistów.</w:t>
      </w:r>
    </w:p>
    <w:p>
      <w:pPr>
        <w:pStyle w:val="Tekstpodstawowywcity3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kolenia pracowników - kwota 4.000zł.</w:t>
      </w:r>
    </w:p>
    <w:p>
      <w:pPr>
        <w:pStyle w:val="Tekstpodstawowywcity3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materiałów papierniczych do sprzętu drukarskiego i urządzeń kserograficznych – kwota 1.000zł.</w:t>
      </w:r>
    </w:p>
    <w:p>
      <w:pPr>
        <w:pStyle w:val="Tekstpodstawowywcity3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akcesoriów komputerowych w tym programów i licencji – kwota 3.000zł,</w:t>
      </w:r>
    </w:p>
    <w:p>
      <w:pPr>
        <w:pStyle w:val="Tekstpodstawowywcity3"/>
        <w:jc w:val="both"/>
        <w:rPr/>
      </w:pPr>
      <w:r>
        <w:rPr/>
        <w:t xml:space="preserve">Razem na wydatki w tym rozdziale zaplanowano na  kwotę </w:t>
      </w:r>
      <w:r>
        <w:rPr>
          <w:b/>
          <w:bCs/>
        </w:rPr>
        <w:t>197.268 zł.</w:t>
      </w:r>
      <w:r>
        <w:rPr/>
        <w:t xml:space="preserve"> 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Jednostki specjalistycznego poradnictwa, mieszkania chronione i ośrodki interwencji kryzysowej rozdział 85220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  <w:t>Wydatki w tym rozdziale obejmują: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jc w:val="both"/>
        <w:rPr>
          <w:u w:val="single"/>
        </w:rPr>
      </w:pPr>
      <w:r>
        <w:rPr/>
        <w:t>zakup materiałów i wyposażenia – kwota 2.000zł.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jc w:val="both"/>
        <w:rPr>
          <w:u w:val="single"/>
        </w:rPr>
      </w:pPr>
      <w:r>
        <w:rPr/>
        <w:t>zakup usług pozostałych – kwota 2.000zł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/>
        <w:t xml:space="preserve">Razem wydatki w tym rozdziale zaplanowano na kwotę </w:t>
      </w:r>
      <w:r>
        <w:rPr>
          <w:b/>
        </w:rPr>
        <w:t>4.000zł</w:t>
      </w:r>
      <w:r>
        <w:rPr/>
        <w:t>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Usługi opiekuńcze rozdział 85228</w:t>
      </w:r>
    </w:p>
    <w:p>
      <w:pPr>
        <w:pStyle w:val="Tekstpodstawowywcity3"/>
        <w:ind w:left="0" w:hanging="0"/>
        <w:jc w:val="both"/>
        <w:rPr/>
      </w:pPr>
      <w:r>
        <w:rPr/>
        <w:t xml:space="preserve">Wydatki związane z usługami opiekuńczymi dla mieszkańców, które z powodu wieku, choroby lub innych przyczyn wymagają pomocy innych osób. Usługi opiekuńcze są zadaniem obowiązkowym gminy. W zakresie usług opiekunowie pomagają w/w osobom  w zaspokajaniu codziennych potrzeb życiowych, zapewniają opiekę higieniczną, wykonują zalecaną przez lekarza pielęgnację oraz w miarę możliwości starają się utrzymać kontakt podopiecznych z otoczeniem. W rozdziale tym zatrudniony jest 1 pracownik oraz planuje się z uwagi na większe zapotrzebowanie zlecić prace dwom osobom w ramach umowy cywilno-prawnej.  </w:t>
      </w:r>
    </w:p>
    <w:p>
      <w:pPr>
        <w:pStyle w:val="Tekstpodstawowywcity3"/>
        <w:jc w:val="both"/>
        <w:rPr/>
      </w:pPr>
      <w:r>
        <w:rPr/>
        <w:t>Wydatki w poszczególnych paragrafach przedstawiają się następująco: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nagrody i wydatki osobowe nie zaliczane do wynagrodzeń - kwota 100zł,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ynagrodzenia osobowe pracowników - kwota 12.338 zł,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datkowe wynagrodzenie roczne - kwota 598 zł,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kładki na ubezpieczenie społeczne - kwota 5.045 zł,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kładki na Fundusz Pracy - kwota 685 zł,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a bezosobowe - kwota 15.000 zł, umowa-zlecenie w tym prowadzenie usług opiekuńczych (opiekunka środowiskowa), prowadzenie specjalistycznych usług opiekuńczych w szkole,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kup materiałów i wyposażenia - kwota 235 zł,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kup usług zdrowotnych - kwota 60 zł,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dpis na ZFŚS - kwota 939 zł, za 1 pracownika i 1 emeryta.</w:t>
      </w:r>
    </w:p>
    <w:p>
      <w:pPr>
        <w:pStyle w:val="Tekstpodstawowywcity3"/>
        <w:jc w:val="both"/>
        <w:rPr/>
      </w:pPr>
      <w:r>
        <w:rPr/>
        <w:t xml:space="preserve">Razem na wydatki w tym rozdziale zaplanowano kwotę </w:t>
      </w:r>
      <w:r>
        <w:rPr>
          <w:b/>
          <w:bCs/>
        </w:rPr>
        <w:t>35.000 zł.</w:t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 xml:space="preserve">Pozostała działalność rozdział 85295 </w:t>
      </w:r>
    </w:p>
    <w:p>
      <w:pPr>
        <w:pStyle w:val="Tekstpodstawowywcity3"/>
        <w:jc w:val="both"/>
        <w:rPr/>
      </w:pPr>
      <w:r>
        <w:rPr/>
        <w:t>W rozdziale tym gmina realizuje zadania na: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numPr>
          <w:ilvl w:val="0"/>
          <w:numId w:val="3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3110 świadczenia społeczne - kwota 135.640zł w tym: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>- zasiłki celowe i specjalne zasiłki celowe - kwota 35.000zł.</w:t>
      </w:r>
    </w:p>
    <w:p>
      <w:pPr>
        <w:pStyle w:val="Tekstpodstawowywcity3"/>
        <w:jc w:val="both"/>
        <w:rPr/>
      </w:pPr>
      <w:r>
        <w:rPr/>
        <w:t>- schronienie dla bezdomnych - kwota 5.000zł.</w:t>
      </w:r>
    </w:p>
    <w:p>
      <w:pPr>
        <w:pStyle w:val="Tekstpodstawowywcity3"/>
        <w:jc w:val="both"/>
        <w:rPr/>
      </w:pPr>
      <w:r>
        <w:rPr/>
        <w:t>- dożywianie (program wieloletni „Pomoc Państwa w zakresie dożywiania”)</w:t>
      </w:r>
    </w:p>
    <w:p>
      <w:pPr>
        <w:pStyle w:val="Tekstpodstawowywcity3"/>
        <w:jc w:val="both"/>
        <w:rPr/>
      </w:pPr>
      <w:r>
        <w:rPr/>
        <w:t xml:space="preserve">   </w:t>
      </w:r>
      <w:r>
        <w:rPr/>
        <w:t>z tego: a) udział własny kwota 44.000zł,</w:t>
      </w:r>
    </w:p>
    <w:p>
      <w:pPr>
        <w:pStyle w:val="Tekstpodstawowywcity3"/>
        <w:jc w:val="both"/>
        <w:rPr/>
      </w:pPr>
      <w:r>
        <w:rPr/>
        <w:t xml:space="preserve">               </w:t>
      </w:r>
      <w:r>
        <w:rPr/>
        <w:t>b) dotacja Urzędu Wojewódzkiego kwota 20.600zł,</w:t>
      </w:r>
    </w:p>
    <w:p>
      <w:pPr>
        <w:pStyle w:val="Tekstpodstawowywcity3"/>
        <w:jc w:val="both"/>
        <w:rPr/>
      </w:pPr>
      <w:r>
        <w:rPr/>
        <w:t>- pomoc rzeczowa (opał, leki, żywność) - kwota 8.000zł.</w:t>
      </w:r>
    </w:p>
    <w:p>
      <w:pPr>
        <w:pStyle w:val="Tekstpodstawowywcity3"/>
        <w:jc w:val="both"/>
        <w:rPr/>
      </w:pPr>
      <w:r>
        <w:rPr/>
        <w:t xml:space="preserve">- prace społecznie użyteczne - kwota 23.040zł.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>Powyższe środki zaplanowano na rzecz osób, które znajdują się w wyjątkowo trudnej sytuacji życiowej i nie potrafią lub nie mają możliwości same sobie pomóc. Przeznaczone one będą wyłącznie na niezbędne potrzeby podopiecznych.</w:t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</w:p>
    <w:p>
      <w:pPr>
        <w:pStyle w:val="Tekstpodstawowywcity3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up usług pozostałych - kwota 3.000zł celem zabezpieczenie  środków usług pogrzebowych.  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  <w:t>Dział 854 Edukacyjna opieka wychowawcza</w:t>
      </w:r>
    </w:p>
    <w:p>
      <w:pPr>
        <w:pStyle w:val="Tekstpodstawowywcity3"/>
        <w:ind w:left="0" w:hanging="0"/>
        <w:jc w:val="both"/>
        <w:rPr/>
      </w:pPr>
      <w:r>
        <w:rPr/>
        <w:t xml:space="preserve">Wydatki w tym dziale zaprojektowano na kwotę </w:t>
      </w:r>
      <w:r>
        <w:rPr>
          <w:b/>
        </w:rPr>
        <w:t>164.027</w:t>
      </w:r>
      <w:r>
        <w:rPr/>
        <w:t xml:space="preserve"> zł, co stanowi </w:t>
      </w:r>
      <w:r>
        <w:rPr>
          <w:b/>
        </w:rPr>
        <w:t>1,37</w:t>
      </w:r>
      <w:r>
        <w:rPr/>
        <w:t>% ogółu wydatków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  <w:r>
        <w:rPr>
          <w:u w:val="single"/>
        </w:rPr>
        <w:t xml:space="preserve">Świetlice szkolne rozdział 85401 </w:t>
      </w:r>
    </w:p>
    <w:p>
      <w:pPr>
        <w:pStyle w:val="Tekstpodstawowywcity3"/>
        <w:ind w:left="0" w:hanging="0"/>
        <w:jc w:val="both"/>
        <w:rPr/>
      </w:pPr>
      <w:r>
        <w:rPr/>
        <w:t xml:space="preserve">Przy szkole podstawowej funkcjonuje świetlica szkolna w której zatrudnionych jest                        2 nauczycieli i  3 pracowników obsługi. Wydatki przedstawiają się następująco: 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atki osobowe nie zaliczane do wynagrodzeń - kwota 231  zł i są to zapomogi zdrowotne dla nauczycieli, ekwiwalenty i koszty odzieży i innych artykułów wymaganych przepisami bhp,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a osobowe pracowników -  kwota 101.629 zł i są to wynagrodzenia wraz z dodatkami i nagrodami z okazji DEN dla zatrudnionych pracowników oraz jedna  odprawa emerytalna,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kowe wynagrodzenie roczne -  kwota 7.300 zł,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ki na ubezpieczenie społeczne - kwota 17.250 zł,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ki na Fundusz Pracy - kwota 2.450 zł,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materiałów i wyposażenia – kwota 6.400 zł i obejmuje zakup środków czystości, uzupełnienie wyposażenia kuchni, opał, artykuły gospodarcze, materiały biurowe,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leków i materiałów medycznych - kwota 200 zł,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pomocy naukowych, dydaktycznych i książek - kwota 1.500 zł,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usług remontowych - kwota 500 zł i obejmuje wydatki związane z konserwacją maszyn,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usług zdrowotnych – kwota 250 zł i dotyczy badań profilaktycznych pracowników,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usług pozostałych - kwota 1.632 zł z przeznaczeniem na opłacenie kosztów utylizacji odpadów,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is na ZFŚS - kwota 6.700 zł,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kolenia pracowników niebędących członkami korpusu służby cywilnej – kwota 600 zł.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Pomoc materialna dla uczniów rozdział 85415</w:t>
      </w:r>
    </w:p>
    <w:p>
      <w:pPr>
        <w:pStyle w:val="Tekstpodstawowywcity3"/>
        <w:ind w:left="0" w:hanging="0"/>
        <w:jc w:val="both"/>
        <w:rPr/>
      </w:pPr>
      <w:r>
        <w:rPr/>
        <w:t xml:space="preserve">W rozdziale tym planuje się wpłacić zasiłki szkolne na kwotę </w:t>
      </w:r>
      <w:r>
        <w:rPr>
          <w:b/>
        </w:rPr>
        <w:t>3</w:t>
      </w:r>
      <w:r>
        <w:rPr>
          <w:b/>
          <w:bCs/>
        </w:rPr>
        <w:t>.000 zł</w:t>
      </w:r>
      <w:r>
        <w:rPr/>
        <w:t xml:space="preserve"> dla uczniów, którzy w wyniku zdarzenia losowego znaleźli się w trudnej sytuacji materialnej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u w:val="single"/>
        </w:rPr>
        <w:t>Pozostała działalność rozdział 85495</w:t>
      </w:r>
      <w:r>
        <w:rPr/>
        <w:t xml:space="preserve"> </w:t>
      </w:r>
    </w:p>
    <w:p>
      <w:pPr>
        <w:pStyle w:val="Tekstpodstawowywcity3"/>
        <w:ind w:left="0" w:hanging="0"/>
        <w:jc w:val="both"/>
        <w:rPr/>
      </w:pPr>
      <w:r>
        <w:rPr/>
        <w:t>W rozdziale tym zaplanowano środki na:</w:t>
      </w:r>
    </w:p>
    <w:p>
      <w:pPr>
        <w:pStyle w:val="Tekstpodstawowywcity3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tacje celowe przekazane gminie na zadania bieżące realizowane na podstawie zawartych porozumień kwota 4.385 zł i dotyczy Gminy Bytoń na dofinansowanie „</w:t>
      </w:r>
      <w:r>
        <w:rPr>
          <w:i/>
          <w:iCs/>
        </w:rPr>
        <w:t>Zielonej Szkoły</w:t>
      </w:r>
      <w:r>
        <w:rPr/>
        <w:t>” w Budzisławiu, w której corocznie spędzają czas uczniowie naszej szkoły,</w:t>
      </w:r>
    </w:p>
    <w:p>
      <w:pPr>
        <w:pStyle w:val="Tekstpodstawowywcity3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tacja celowa z budżetu na finansowanie lub dofinansowanie zadań zleconych do realizacji stowarzyszeniom kwota 10.000 zł, gmina zamierza ogłosić konkurs na organizację wypoczynku w okresie wakacji dla dzieci i młodzieży.  </w:t>
      </w:r>
    </w:p>
    <w:p>
      <w:pPr>
        <w:pStyle w:val="Tekstpodstawowywcity3"/>
        <w:jc w:val="both"/>
        <w:rPr/>
      </w:pPr>
      <w:r>
        <w:rPr/>
        <w:t xml:space="preserve">Na wydatki w tym rozdziale przeznaczono kwotę </w:t>
      </w:r>
      <w:r>
        <w:rPr>
          <w:b/>
          <w:bCs/>
        </w:rPr>
        <w:t>14.385 zł.</w:t>
      </w:r>
      <w:r>
        <w:rPr/>
        <w:t xml:space="preserve"> 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  <w:t>Dział 900 Gospodarka komunalna i ochrona środowiska</w:t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/>
      </w:pPr>
      <w:r>
        <w:rPr/>
        <w:t xml:space="preserve">Wydatki w tym dziale zaplanowano na kwotę </w:t>
      </w:r>
      <w:r>
        <w:rPr>
          <w:b/>
        </w:rPr>
        <w:t>579.669</w:t>
      </w:r>
      <w:r>
        <w:rPr/>
        <w:t xml:space="preserve"> zł, co stanowi </w:t>
      </w:r>
      <w:r>
        <w:rPr>
          <w:b/>
        </w:rPr>
        <w:t>4,85%</w:t>
      </w:r>
      <w:r>
        <w:rPr/>
        <w:t xml:space="preserve"> ogółu wydatków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Gospodarka ściekowa i ochrona wód rozdział 90001</w:t>
      </w:r>
    </w:p>
    <w:p>
      <w:pPr>
        <w:pStyle w:val="Tekstpodstawowywcity3"/>
        <w:jc w:val="both"/>
        <w:rPr/>
      </w:pPr>
      <w:r>
        <w:rPr/>
        <w:t xml:space="preserve">Zaplanowane środki w tym rozdziale na kwotę  </w:t>
      </w:r>
      <w:r>
        <w:rPr>
          <w:b/>
          <w:bCs/>
        </w:rPr>
        <w:t xml:space="preserve">34.500 zł </w:t>
      </w:r>
      <w:r>
        <w:rPr/>
        <w:t>wydatkowane będą na:</w:t>
      </w:r>
    </w:p>
    <w:p>
      <w:pPr>
        <w:pStyle w:val="Tekstpodstawowywcity3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płaty na rzecz innych j.s.t. oraz związków gmin na dofinansowanie zadań bieżących kwota 34.500 zł, na kwotę tę składają się 4 raty poręczonej Związkowi Gmin Zlewni Jeziora Gopło pożyczki na budowę kanalizacji w mieście kwota 28.852 zł plus odsetki kwota 5.648 zł.  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Oczyszczanie miast i wsi rozdział 90003</w:t>
      </w:r>
    </w:p>
    <w:p>
      <w:pPr>
        <w:pStyle w:val="Tekstpodstawowywcity3"/>
        <w:ind w:left="0" w:hanging="0"/>
        <w:jc w:val="both"/>
        <w:rPr/>
      </w:pPr>
      <w:r>
        <w:rPr/>
        <w:t xml:space="preserve">Zaplanowane środki w tym rozdziale na  kwotę </w:t>
      </w:r>
      <w:r>
        <w:rPr>
          <w:b/>
          <w:bCs/>
        </w:rPr>
        <w:t>92.085 zł</w:t>
      </w:r>
      <w:r>
        <w:rPr/>
        <w:t xml:space="preserve"> wydatkowane będą na:</w:t>
      </w:r>
    </w:p>
    <w:p>
      <w:pPr>
        <w:pStyle w:val="Tekstpodstawowywcity3"/>
        <w:numPr>
          <w:ilvl w:val="0"/>
          <w:numId w:val="3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kładki na ubezpieczenie społeczne - kwota 1.300zł,</w:t>
      </w:r>
    </w:p>
    <w:p>
      <w:pPr>
        <w:pStyle w:val="Tekstpodstawowywcity3"/>
        <w:numPr>
          <w:ilvl w:val="0"/>
          <w:numId w:val="3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kładki na FP -  kwota 185zł.</w:t>
      </w:r>
    </w:p>
    <w:p>
      <w:pPr>
        <w:pStyle w:val="Tekstpodstawowywcity3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a bezosobowe z tytułu zawartych umów zleceń z osobami celem wykonania prac porządkowych w mieście - kwota 8.600zł.</w:t>
      </w:r>
    </w:p>
    <w:p>
      <w:pPr>
        <w:pStyle w:val="Tekstpodstawowywcity3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materiałów i wyposażenia - kwota 38.800 zł środki te będą przeznaczone na zakup narzędzi niezbędnych do sprzątania, worków na śmieci, materiałów w celu zabezpieczenia nieczynnego wysypiska śmieci przy ul. Kujawskiej, paliwa i części zamiennych do ciągnika,</w:t>
      </w:r>
    </w:p>
    <w:p>
      <w:pPr>
        <w:pStyle w:val="Tekstpodstawowywcity3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energii kwota 9.000 zł i dotyczy zakupu wody (zdroje uliczne) oraz energii elektrycznej,</w:t>
      </w:r>
    </w:p>
    <w:p>
      <w:pPr>
        <w:pStyle w:val="Tekstpodstawowywcity3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usług remontowych kwota 4.000 zł obejmują prace remontowe przy ciągniku i sprzęcie,</w:t>
      </w:r>
    </w:p>
    <w:p>
      <w:pPr>
        <w:pStyle w:val="Tekstpodstawowywcity3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usług pozostałych kwota 10.000 zł w tym w szczególności deratyzację i dezynfekcję nieczynnego wysypiska śmieci, pokrycie kosztów wywozu nieczystości płynnych i stałych z terenu miasta.</w:t>
      </w:r>
    </w:p>
    <w:p>
      <w:pPr>
        <w:pStyle w:val="Tekstpodstawowywcity3"/>
        <w:numPr>
          <w:ilvl w:val="0"/>
          <w:numId w:val="3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różne opłaty i składki kwota 200zł.</w:t>
      </w:r>
    </w:p>
    <w:p>
      <w:pPr>
        <w:pStyle w:val="Tekstpodstawowywcity3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datki na zakupy inwestycyjne jednostek budżetowych kwota 20.000zł. przeznaczona na zakup ciągnika w systemie ratalnym. </w:t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Utrzymanie zieleni w miastach i gminach rozdział 90004</w:t>
      </w:r>
    </w:p>
    <w:p>
      <w:pPr>
        <w:pStyle w:val="Tekstpodstawowywcity3"/>
        <w:jc w:val="both"/>
        <w:rPr/>
      </w:pPr>
      <w:r>
        <w:rPr/>
        <w:t xml:space="preserve">Zaplanowane środki w tym rozdziale w wysokości </w:t>
      </w:r>
      <w:r>
        <w:rPr>
          <w:b/>
          <w:bCs/>
        </w:rPr>
        <w:t>88.500 zł</w:t>
      </w:r>
      <w:r>
        <w:rPr/>
        <w:t xml:space="preserve"> wydatkowane będą na: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a bezosobowe - kwota 3.000 zł na pokrycie umów zleceń dla osób wykonujących prace pielęgnacyjne na zieleńcach miejskich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up materiałów i wyposażenia - kwota 15.000 i są to wydatki na zakup roślin i drzewek, nasion traw, odżywek i nawozów środków ochrony roślin do utrzymania miejskich zieleńców, paliwa i części zamiennych do kosiarek,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kup energii - kwota 500zł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usług pozostałych - kwota 70.000 zł i są to wydatki na usługi związane z koszeniem trawy i prace związane z zagospodarowaniem miejskiego lasu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Oświetlenie ulic, placów i dróg  rozdział 90015</w:t>
      </w:r>
    </w:p>
    <w:p>
      <w:pPr>
        <w:pStyle w:val="Tekstpodstawowywcity3"/>
        <w:jc w:val="both"/>
        <w:rPr/>
      </w:pPr>
      <w:r>
        <w:rPr/>
        <w:t xml:space="preserve">Zaplanowane środki w tym rozdziale w wysokości </w:t>
      </w:r>
      <w:r>
        <w:rPr>
          <w:b/>
          <w:bCs/>
        </w:rPr>
        <w:t>196.900 zł.</w:t>
      </w:r>
      <w:r>
        <w:rPr/>
        <w:t xml:space="preserve"> wydatkowane będą na: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materiałów i wyposażenia - kwota 8.500 zł i dotyczy zakupu lamp ozdób świetlnych w celu montażu na oświetlenie uliczne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up energii - kwota 126.000 zł na sfinansowanie energii elektrycznej zakupionej do oświetlenia ulic gminnych,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usług remontowych - kwota  61.350 zł na opłacenie faktur za konserwację oświetlenia ulicznego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usług pozostałych kwota 2.000 zł i są to inne usługi  świadczone przez zakład energetyczny związane z oświetleniem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ostałe odsetki kwota 50zł. na sfinansowanie odsetek w przypadku nieterminowej zapłaty faktur z uwagi na brak środków finansowych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Pozostała działalność rozdział 90095</w:t>
      </w:r>
    </w:p>
    <w:p>
      <w:pPr>
        <w:pStyle w:val="Tekstpodstawowywcity3"/>
        <w:jc w:val="both"/>
        <w:rPr/>
      </w:pPr>
      <w:r>
        <w:rPr/>
        <w:t xml:space="preserve">Zaplanowane środki w tym rozdziale w wysokości </w:t>
      </w:r>
      <w:r>
        <w:rPr>
          <w:b/>
          <w:bCs/>
        </w:rPr>
        <w:t>167.684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wydatkowane zostaną na: 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y i wydatki osobowe nie zaliczane do wynagrodzeń kwota 8.700 zł tytułem wypłaty ekwiwalentów za odzież ochronną oraz zakup napoi w okresie letnim dla pracowników,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a osobowe pracowników kwota 109.482 zł i dotyczy zatrudnionych               2 pracowników stałych oraz 6-ciu zatrudnionych na czas określony  wykonujących prace na rzecz gospodarki komunalnej,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datkowe wynagrodzenie roczne -kwota 6.900 zł,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kładki na ubezpieczenie społeczne -  kwota 19.780 zł, od wynagrodzeń pracowników,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ki na Fundusz Pracy - kwota 2.850 zł, od wynagrodzeń,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a bezosobowe - kwota 600 zł, 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materiałów i wyposażenia - kwota 4.500 zł na zakup materiałów budowlanych,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usług zdrowotnych - kwota 2.000 zł dotyczy badań lekarskich pracowników zatrudnionych w tym dziele oraz skazanych przez Sąd do  odbycia  kary poprzez bezpłatne wykonanie prac  na rzecz samorządu gminnego,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usług pozostałych - kwota 3.000 zł na sfinansowanie usług weterynaryjnych,  odbioru upadłych zwierząt,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łaty z tytułu zakupu usług telekomunikacyjnych telefonii komórkowej -kwota 1.000zł usługa dotyczy użytkowania telefonu komórkowego przez kierowcę ciągnika,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róże służbowe krajowe kwota 50 zł,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is na ZFŚS kwota 8.822 zł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  <w:t>Dział 921 Kultura i ochrona dziedzictwa narodowego</w:t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/>
      </w:pPr>
      <w:r>
        <w:rPr/>
        <w:t xml:space="preserve">Wydatki w tym dziale zaplanowano na kwotę </w:t>
      </w:r>
      <w:r>
        <w:rPr>
          <w:b/>
        </w:rPr>
        <w:t>540.000</w:t>
      </w:r>
      <w:r>
        <w:rPr/>
        <w:t xml:space="preserve"> zł, co stanowi </w:t>
      </w:r>
      <w:r>
        <w:rPr>
          <w:b/>
        </w:rPr>
        <w:t>4,52%</w:t>
      </w:r>
      <w:r>
        <w:rPr/>
        <w:t xml:space="preserve"> ogółu wydatków.</w:t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ozostałe zadania w zakresie kultury rozdział 92105</w:t>
      </w:r>
    </w:p>
    <w:p>
      <w:pPr>
        <w:pStyle w:val="Tekstpodstawowywcity3"/>
        <w:ind w:left="0" w:hanging="0"/>
        <w:jc w:val="both"/>
        <w:rPr/>
      </w:pPr>
      <w:r>
        <w:rPr/>
        <w:t xml:space="preserve">Zaplanowane w tym rozdziale środki finansowe w wysokości </w:t>
      </w:r>
      <w:r>
        <w:rPr>
          <w:b/>
          <w:bCs/>
        </w:rPr>
        <w:t>35.000 zł</w:t>
      </w:r>
      <w:r>
        <w:rPr/>
        <w:t xml:space="preserve"> wydatkowane zostaną  na: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a bezosobowe - kwota 1 500 zł,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materiałów i wyposażenia - kwota 9.000 zł i dotyczy zakupu materiałów potrzebnych przy organizacji obchodów Wielkiej Orkiestry Świątecznej Pomocy,  Dni Radziejowa,  uroczystości związanych z rocznicą bitwy pod Płowcami,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energii- kwota 1.000 zł jest to energia elektryczna zakupiona podczas obchodów Dni Radziejowa oraz imprez okolicznościowych,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usług pozostałych - kwota 23.000 zł i składają się na to wydatki na pokrycie kosztów nagłośnienia występów artystycznych, występów artystów, usługi transportowe i gastronomiczne,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óżne opłaty i składki - kwota 500 zł tytułem ubezpieczenia OC w trakcie organizowanych imprez plenerowych 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jc w:val="both"/>
        <w:rPr/>
      </w:pPr>
      <w:r>
        <w:rPr>
          <w:u w:val="single"/>
        </w:rPr>
        <w:t>Domy i ośrodki  kultury, świetlice i kluby rozdział 92109</w:t>
      </w:r>
    </w:p>
    <w:p>
      <w:pPr>
        <w:pStyle w:val="Tekstpodstawowywcity3"/>
        <w:ind w:left="0" w:hanging="0"/>
        <w:jc w:val="both"/>
        <w:rPr/>
      </w:pPr>
      <w:r>
        <w:rPr/>
        <w:t xml:space="preserve">Wydatki w tym rozdziale zaplanowano na kwotę </w:t>
      </w:r>
      <w:r>
        <w:rPr>
          <w:b/>
          <w:bCs/>
        </w:rPr>
        <w:t>235.000 zł</w:t>
      </w:r>
      <w:r>
        <w:rPr/>
        <w:t xml:space="preserve"> i obejmują one dotację podmiotową dla samorządowej instytucji kultury. 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Biblioteki rozdział 92116</w:t>
      </w:r>
    </w:p>
    <w:p>
      <w:pPr>
        <w:pStyle w:val="Tekstpodstawowywcity3"/>
        <w:ind w:left="0" w:hanging="0"/>
        <w:jc w:val="both"/>
        <w:rPr/>
      </w:pPr>
      <w:r>
        <w:rPr/>
        <w:t>Wydatki w tym rozdziale obejmują dotację przyznaną na bieżącą Miejskiej i Powiatowej Biblioteki Publicznej na jej bieżącą działalność - kwota 245.000 zł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Ochrona zabytków i opieka nad zabytkami rozdział 92120</w:t>
      </w:r>
    </w:p>
    <w:p>
      <w:pPr>
        <w:pStyle w:val="Tekstpodstawowywcity3"/>
        <w:ind w:left="0" w:hanging="0"/>
        <w:jc w:val="both"/>
        <w:rPr/>
      </w:pPr>
      <w:r>
        <w:rPr/>
        <w:t xml:space="preserve">Stosownie do ustawy o ochronie zabytków, podmioty nie zaliczane do sektora finansów publicznych posiadające tytuł prawny do danej nieruchomości mogą  wystąpić z prośbą o dofinansowanie ewentualne zadania. Rada Miasta na XXX sesji podjęła uchwałę w sprawie sposobu zasad udzielania i wykorzystania. O dofinansowanie zadania zwrócił się gwardian miejscowego klasztoru, udzielenie takowej dotacji będzie wymagało podjęcia odrębnej uchwały. 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>Pozostała działalność 92195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/>
        <w:t>W rozdziale tym zabezpieczono na środki finansowane na współfinansowanie zadań własnych  z zakresu kultury i ochrony dziedzictwa narodowego w szczególności na kultywowanie i rozpowszechnianie działań służących zachowaniu panujących obyczajów, obrzędów kujawskich - kwota 5.000zł. Podmiot, który będzie realizował to zadanie zostanie wyłoniony w drodze konkursu ofert stosownie do „</w:t>
      </w:r>
      <w:r>
        <w:rPr>
          <w:i/>
        </w:rPr>
        <w:t>Programu współpracy Gminy Miasta Radziejów z organizacjami pozarządowymi oraz innymi podmiotami prowadzącymi działalność w zakresie realizacji zadań pożytku publicznego na 2007 rok</w:t>
      </w:r>
      <w:r>
        <w:rPr/>
        <w:t xml:space="preserve">”. 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  <w:t>Dział 926 Kultura fizyczna i sport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/>
      </w:pPr>
      <w:r>
        <w:rPr/>
        <w:t xml:space="preserve">Wydatki w tym dziale zaplanowano na kwotę </w:t>
      </w:r>
      <w:r>
        <w:rPr>
          <w:b/>
        </w:rPr>
        <w:t>174.996</w:t>
      </w:r>
      <w:r>
        <w:rPr/>
        <w:t xml:space="preserve"> zł, co stanowi </w:t>
      </w:r>
      <w:r>
        <w:rPr>
          <w:b/>
        </w:rPr>
        <w:t>1.46%</w:t>
      </w:r>
      <w:r>
        <w:rPr/>
        <w:t xml:space="preserve"> ogółu wydatków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 xml:space="preserve">Zadania w zakresie kultury fizycznej i sportu  rozdział 92605 </w:t>
      </w:r>
    </w:p>
    <w:p>
      <w:pPr>
        <w:pStyle w:val="Normal"/>
        <w:tabs>
          <w:tab w:val="clear" w:pos="708"/>
          <w:tab w:val="right" w:pos="7371" w:leader="none"/>
          <w:tab w:val="right" w:pos="7938" w:leader="none"/>
        </w:tabs>
        <w:jc w:val="both"/>
        <w:rPr/>
      </w:pPr>
      <w:r>
        <w:rPr/>
        <w:t xml:space="preserve">Zaplanowane środki w kwocie </w:t>
      </w:r>
      <w:r>
        <w:rPr>
          <w:b/>
        </w:rPr>
        <w:t>102.000 zł</w:t>
      </w:r>
      <w:r>
        <w:rPr/>
        <w:t xml:space="preserve"> przeznacza się na dotacje celowe z budżetu na finansowanie lub dofinansowanie zadań zleconych do realizacji stowarzyszeniom na upowszechnianie sportu masowego oraz szkolenie dzieci i młodzieży w klubach i stowarzyszeniach kultury fizycznej. Dotacja ta stanowi 0,85 % ogółu planowanych wydatków. Podmiot organizujący  to zadanie zostanie wyłoniony w konkursie ofert . </w:t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 xml:space="preserve">Pozostała działalność rozdział 92695 </w:t>
      </w:r>
    </w:p>
    <w:p>
      <w:pPr>
        <w:pStyle w:val="Tekstpodstawowywcity3"/>
        <w:ind w:left="0" w:hanging="0"/>
        <w:jc w:val="both"/>
        <w:rPr/>
      </w:pPr>
      <w:r>
        <w:rPr/>
        <w:t xml:space="preserve">Wydatki w tym rozdziale zaplanowano na kwotę </w:t>
      </w:r>
      <w:r>
        <w:rPr>
          <w:b/>
        </w:rPr>
        <w:t>72.996</w:t>
      </w:r>
      <w:r>
        <w:rPr>
          <w:b/>
          <w:bCs/>
        </w:rPr>
        <w:t xml:space="preserve"> zł</w:t>
      </w:r>
      <w:r>
        <w:rPr/>
        <w:t xml:space="preserve">  i obejmują wydatki związane                     z utrzymaniem Miejskiego Stadionu, które przedstawiają się następująco: 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y i wydatki osobowe nie zaliczane do wynagrodzeń kwota 500 zł, są to wydatki do poniesienia zgodnie z przepisami bhp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a osobowe pracowników - kwota 18.360 zł jest to wynagrodzenie dla                       1 pracownika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datkowe wynagrodzenie roczne - kwota 1.494 zł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kładki na ubezpieczenie społeczne od wypłaconych wynagrodzeń - kwota 3.450 zł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kładki na fundusz Pracy - kwota 500 zł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a bezosobowe - kwota 1.560 zł na pokrycie wydatków z tytułu zawarcia umowy zlecenie na prace porządkowe w obiekcie stadionu oraz za pranie strojów sportowych, 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materiałów i wyposażenia - kwota 16.000 zł w tym zakup węgla kwota , paliwo do kosiarki i farby do odnowienia obiektu i ogrodzenia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up leków i materiałów medycznych - kwota 500 zł celem uzupełnienia apteczki w leki i materiały opatrunkowe w trakcie roku, 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kup energii - kwota  8.000 zł na pokrycie kosztów energii elektrycznej i dostawy wody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usług remontowych - kwota 14.000 zł, dotyczy remontu ławek na stadionie oraz pomieszczeń pawilonu sportowego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kup usług zdrowotnych - kwota 80 zł, za badania profilaktyczne pracownika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usług pozostałych - kwota 5.000 zł na pokrycie kosztów wywozu nieczystości płynnych i stałych, usługi związane z bieżącą konserwacją płyt boiskowych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płaty z tytułu usług telekomunikacyjnych telefonii stacjonarnej - kwota 2.400zł.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óżne opłaty i składki - kwota 350zł w celu zapewnienia środków na ubezpieczenie budynku stadionu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dpis na ZFŚS kwota 802 zł i dotyczy jednego zatrudnionego pracownika w tym dziale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/>
      </w:pPr>
      <w:r>
        <w:rPr/>
        <w:t xml:space="preserve">Budżet na  2007 rok  jest budżetem zrównoważonym i zamyka się po stronie dochodów                           i wydatków kwotą </w:t>
      </w:r>
      <w:r>
        <w:rPr>
          <w:b/>
        </w:rPr>
        <w:t>11.928.600 zł</w:t>
      </w:r>
      <w:r>
        <w:rPr/>
        <w:t xml:space="preserve">. Z uwagi na brak zasad finansowania inwestycji z udziałem środków unijnych nie zaplanowano takich wydatków. Przygotowana jest dokumentacja projektowa, która  na każdym etapie jego realizacji może być wprowadzona po stronie wydatków. 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  <w:t xml:space="preserve">Gminny Fundusz Ochrony Środowiska </w:t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both"/>
        <w:rPr/>
      </w:pPr>
      <w:r>
        <w:rPr/>
        <w:t>W przychodach GWOŚ i GW zaplanowano wpływy z opłat za korzystanie ze środowiska na kwotę  24.000 zł, przy uwzględnieniu planowanego stanu środków na początek roku w kwocie 17.166 zł przychody zamykają się kwotą  41.166 zł.</w:t>
      </w:r>
    </w:p>
    <w:p>
      <w:pPr>
        <w:pStyle w:val="Tekstpodstawowywcity3"/>
        <w:ind w:left="0" w:hanging="0"/>
        <w:jc w:val="both"/>
        <w:rPr/>
      </w:pPr>
      <w:r>
        <w:rPr/>
        <w:t>Natomiast w wydatkach planuje się sfinansować:</w:t>
      </w:r>
    </w:p>
    <w:p>
      <w:pPr>
        <w:pStyle w:val="Tekstpodstawowywcity3"/>
        <w:ind w:left="0" w:hanging="0"/>
        <w:jc w:val="both"/>
        <w:rPr/>
      </w:pPr>
      <w:r>
        <w:rPr/>
        <w:t>§ 4210 zakup pojemników do selektywnej zbiórki odpadów, koszy i worków na nieczystości  oraz drzewek celem uzupełnienia drzewostanu kwota 8.000 zł,</w:t>
      </w:r>
    </w:p>
    <w:p>
      <w:pPr>
        <w:pStyle w:val="Tekstpodstawowywcity3"/>
        <w:ind w:left="0" w:hanging="0"/>
        <w:jc w:val="both"/>
        <w:rPr/>
      </w:pPr>
      <w:r>
        <w:rPr/>
        <w:t xml:space="preserve">§ 4300 planuje się dokonać zakupu usługi szczepienia kasztanowców jest to kontynuacja zabiegu dokonywanego od 2004 roku kwota 2.500 zł, </w:t>
      </w:r>
    </w:p>
    <w:p>
      <w:pPr>
        <w:pStyle w:val="Tekstpodstawowywcity3"/>
        <w:ind w:left="0" w:hanging="0"/>
        <w:jc w:val="both"/>
        <w:rPr/>
      </w:pPr>
      <w:r>
        <w:rPr/>
        <w:t xml:space="preserve">§ 6110 wydatki inwestycyjne funduszy celowych – ze środków funduszu planuje się wybudować 150 mb kolektora ogólnospławnego położonego przy ul. Franciszkańskiej                   w Radziejowie. </w:t>
      </w:r>
    </w:p>
    <w:p>
      <w:pPr>
        <w:pStyle w:val="Tekstpodstawowywcity3"/>
        <w:ind w:left="0" w:hanging="0"/>
        <w:jc w:val="both"/>
        <w:rPr/>
      </w:pPr>
      <w:r>
        <w:rPr/>
        <w:t xml:space="preserve">Razem planowane rozchody GFOŚ i GW wyniosą 35.500 zł. </w:t>
      </w:r>
    </w:p>
    <w:p>
      <w:pPr>
        <w:pStyle w:val="Tekstpodstawowywcity3"/>
        <w:ind w:left="0" w:hanging="0"/>
        <w:jc w:val="both"/>
        <w:rPr/>
      </w:pPr>
      <w:r>
        <w:rPr/>
        <w:t>Na koniec roku budżetowego 2007 planuje się stan środków finansowych na kwotę 5.666 zł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  <w:r>
        <w:rPr>
          <w:b/>
        </w:rPr>
        <w:t>Rachunki dochodów własnych</w:t>
      </w:r>
      <w:r>
        <w:rPr/>
        <w:t>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 xml:space="preserve">Jednostka budżetowa </w:t>
      </w:r>
      <w:r>
        <w:rPr/>
        <w:t xml:space="preserve">: </w:t>
      </w:r>
      <w:r>
        <w:rPr>
          <w:b/>
        </w:rPr>
        <w:t>Szkoła Podstawowa Radziejów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  <w:r>
        <w:rPr/>
        <w:t xml:space="preserve">Plan finansowy rachunku dochodów własnych po stronie przychodów zamyka się kwotą </w:t>
      </w:r>
      <w:r>
        <w:rPr>
          <w:b/>
        </w:rPr>
        <w:t>92.751 zł</w:t>
      </w:r>
      <w:r>
        <w:rPr/>
        <w:t xml:space="preserve"> w tym: planowany stan środków na początek roku kwota 1.751 zł, przychody w 2007 roku kwota 90.500 zł z tego przypada na wpływy z usług za przygotowanie posiłków w szkolnej stołówce kwota 90.000 zł oraz z tytułu odsetek od środków zgromadzonych na rachunku kwota  500 zł.</w:t>
      </w:r>
    </w:p>
    <w:p>
      <w:pPr>
        <w:pStyle w:val="Tekstpodstawowywcity3"/>
        <w:ind w:left="0" w:hanging="0"/>
        <w:jc w:val="both"/>
        <w:rPr/>
      </w:pPr>
      <w:r>
        <w:rPr/>
        <w:t xml:space="preserve">Po stronie rozchodów zaplanowano wydatki na kwotę </w:t>
      </w:r>
      <w:r>
        <w:rPr>
          <w:b/>
        </w:rPr>
        <w:t>91.200 zł</w:t>
      </w:r>
      <w:r>
        <w:rPr/>
        <w:t xml:space="preserve"> z tego przypada na:</w:t>
      </w:r>
    </w:p>
    <w:p>
      <w:pPr>
        <w:pStyle w:val="Tekstpodstawowywcity3"/>
        <w:ind w:left="0" w:hanging="0"/>
        <w:jc w:val="both"/>
        <w:rPr/>
      </w:pPr>
      <w:r>
        <w:rPr/>
        <w:t>- zakup materiałów i wyposażenia kwota 6.000 zł i dotyczy zakupu środków czystości i  artykułów gospodarstwa domowego,</w:t>
      </w:r>
    </w:p>
    <w:p>
      <w:pPr>
        <w:pStyle w:val="Tekstpodstawowywcity3"/>
        <w:ind w:left="0" w:hanging="0"/>
        <w:jc w:val="both"/>
        <w:rPr/>
      </w:pPr>
      <w:r>
        <w:rPr/>
        <w:t>- zakup środków żywnościowych kwota 85.000 zł  i dotyczy zakupu artykułów spożywczych niezbędnych do sporządzenia posiłków,</w:t>
      </w:r>
    </w:p>
    <w:p>
      <w:pPr>
        <w:pStyle w:val="Tekstpodstawowywcity3"/>
        <w:ind w:left="0" w:hanging="0"/>
        <w:jc w:val="both"/>
        <w:rPr/>
      </w:pPr>
      <w:r>
        <w:rPr/>
        <w:t>- zakup usług pozostałych kwota 200 zł i dotyczy usług bankowych.</w:t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  <w:r>
        <w:rPr/>
        <w:t xml:space="preserve">Stan  środków na koniec 2007 roku zaplanowano na kwotę </w:t>
      </w:r>
      <w:r>
        <w:rPr>
          <w:b/>
        </w:rPr>
        <w:t>1.551 zł</w:t>
      </w:r>
      <w:r>
        <w:rPr/>
        <w:t xml:space="preserve">.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1429"/>
        </w:tabs>
        <w:ind w:left="17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1489"/>
        </w:tabs>
        <w:ind w:left="18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"/>
      <w:lvlJc w:val="left"/>
      <w:pPr>
        <w:tabs>
          <w:tab w:val="num" w:pos="1429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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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Tekstpodstawowywcity3">
    <w:name w:val="Tekst podstawowy wcięty 3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4:00Z</dcterms:created>
  <dc:creator>Wiktor Śniegowski</dc:creator>
  <dc:description/>
  <cp:keywords/>
  <dc:language>en-US</dc:language>
  <cp:lastModifiedBy>Skarbnik UM</cp:lastModifiedBy>
  <cp:lastPrinted>2007-01-05T10:11:00Z</cp:lastPrinted>
  <dcterms:modified xsi:type="dcterms:W3CDTF">2007-02-08T10:54:00Z</dcterms:modified>
  <cp:revision>2</cp:revision>
  <dc:subject/>
  <dc:title>Analiza</dc:title>
</cp:coreProperties>
</file>