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I/2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 grudnia 2014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 </w:t>
      </w:r>
      <w:r>
        <w:rPr>
          <w:b/>
          <w:i/>
          <w:sz w:val="26"/>
          <w:szCs w:val="26"/>
        </w:rPr>
        <w:t>wyboru Wiceprzewodniczących Rady Miasta Radziejów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Na podstawie art. 19 ust. 1 ustawy z dnia 8 marca 1990 roku o samorządzie gminnym  </w:t>
        <w:br/>
        <w:t>(Dz. U. z 2013, poz. 594 ze zm.</w:t>
      </w:r>
      <w:r>
        <w:rPr>
          <w:sz w:val="22"/>
          <w:szCs w:val="22"/>
        </w:rPr>
        <w:t xml:space="preserve"> z 2013 r. poz. 645 i poz. 1318; z 2014 r. poz. 379 i poz. 1072</w:t>
      </w:r>
      <w:r>
        <w:rPr/>
        <w:t xml:space="preserve">) oraz </w:t>
        <w:br/>
        <w:t>§ 17 pkt 2 Statutu Miasta Radziejów stanowiącego załącznik do Uchwały Nr XXIV/158/09  Rady Miasta Radziejów z dnia  29 września 2009 roku (Dz. Urz. Woj. Kuj. – Pom. Nr 105, poz. 1755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Stwierdza się, że  w  głosowaniu  tajnym  bezwzględną  większością  głosów </w:t>
      </w:r>
      <w:r>
        <w:rPr>
          <w:b/>
          <w:sz w:val="26"/>
          <w:szCs w:val="26"/>
        </w:rPr>
        <w:t>Wiceprzewodniczącymi Rady Miasta Radziejów</w:t>
      </w:r>
      <w:r>
        <w:rPr>
          <w:sz w:val="26"/>
          <w:szCs w:val="26"/>
        </w:rPr>
        <w:t xml:space="preserve"> wybrani zostal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Radny GULCZ Andrzej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 Radny KUCZEK Zdzisła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§  2.    </w:t>
      </w:r>
      <w:r>
        <w:rPr>
          <w:sz w:val="26"/>
          <w:szCs w:val="26"/>
        </w:rPr>
        <w:t>Protokół Komisji skrutacyjnej stanowi załącznik do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 3.</w:t>
      </w:r>
      <w:r>
        <w:rPr>
          <w:sz w:val="26"/>
          <w:szCs w:val="26"/>
        </w:rPr>
        <w:t xml:space="preserve">    Uchwała  wchodzi  w  życie  z  dniem  podjęcia  i  podlega ogłoszeniu w Biuletynie Informacji Publicznej Urzędu Miasta Radziej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6:00Z</dcterms:created>
  <dc:creator>Wrzesińska</dc:creator>
  <dc:description/>
  <cp:keywords/>
  <dc:language>en-US</dc:language>
  <cp:lastModifiedBy>InfoUM</cp:lastModifiedBy>
  <cp:lastPrinted>2014-11-26T12:06:00Z</cp:lastPrinted>
  <dcterms:modified xsi:type="dcterms:W3CDTF">2014-12-05T12:38:00Z</dcterms:modified>
  <cp:revision>5</cp:revision>
  <dc:subject/>
  <dc:title>Uchwała  Nr I/1/2006</dc:title>
</cp:coreProperties>
</file>