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 Nr XXV/212/2018</w:t>
        <w:br/>
        <w:t>Rady MIASTA RADZIEJÓW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marca 2018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„Lokal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u Rewitalizacji dla Miasta Radziejów </w:t>
        <w:br/>
        <w:t>na lata 2017-2022”</w:t>
      </w:r>
    </w:p>
    <w:p>
      <w:pPr>
        <w:pStyle w:val="Normal"/>
        <w:keepLines/>
        <w:spacing w:lineRule="auto" w:line="360" w:before="120" w:after="12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 18 ust. 2 pkt 6 ustawy z dnia 8 marca 1990 roku o samorządzie gminnym (Dz. U. z 2017 r., poz. 1875; poz. 2232; z 2018 r. poz. 130) Rada Miasta Radziejów uchwala, co następuje: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 xml:space="preserve">Mając na celu realizację procesu rewitalizacji przyjmuje się do realizacji „Lokalny Program Rewitalizacji dla Miasta Radziejów na lata 2017 - 2022” w brzmieniu stanowiącym załącznik do niniejszej uchwały. </w:t>
      </w:r>
    </w:p>
    <w:p>
      <w:pPr>
        <w:pStyle w:val="Normal"/>
        <w:keepLines/>
        <w:spacing w:lineRule="auto" w:line="360" w:before="120" w:after="120"/>
        <w:ind w:first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 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Miasta Radziejów.</w:t>
      </w:r>
    </w:p>
    <w:p>
      <w:pPr>
        <w:pStyle w:val="Normal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 Uchwała wchodzi w życie z dniem podjęcia i podlega podaniu do publicznej wiadomości poprzez umieszczenie w Biuletynie Informacji Publicznej Urzędu Miasta Radziejów.</w:t>
      </w:r>
    </w:p>
    <w:p>
      <w:pPr>
        <w:pStyle w:val="Normal"/>
        <w:keepNext w:val="true"/>
        <w:keepLines/>
        <w:spacing w:lineRule="auto" w:line="36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Rewitalizacja stanowi proces wyprowadzania ze stanu kryzysowego obszarów zdegradowanych, prowadzony w sposób kompleksowy, poprzez zintegrowane działania </w:t>
        <w:br/>
        <w:t>na rzecz lokalnej społeczności, przestrzeni i gospodarki, skoncentrowane terytorialnie, prowadzone przez interesariuszy rewitalizacji na podstawie lokalnego programu rewitalizacji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Program rewitalizacji uchwalony przez Radę Miasta na podstawie art. 18 ust. 2 pkt 6 ustawy z dnia 8 marca 1990 r. o samorządzie gminnym (Dz. U. 2017 r, poz. 1875) jest wieloletnim programem działań w sferze społecznej oraz gospodarczej lub </w:t>
        <w:br/>
        <w:t>przestrzenno-funkcjonalnej, lub technicznej, lub środowiskowej, zmierzającym do wyprowadzenia obszarów rewitalizacji ze stanu kryzysowego oraz stworzenia warunków do ich zrównoważonego rozwoju, stanowiącym narzędzie planowania, koordynowania i integrowania różnorodnych aktywności w ramach rewitalizacj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Miasta Radziejów wystąpił do właściwych organów, tj. Regionalnego Dyrektora Ochrony Środowiska w Bydgoszczy i Państwowego Wojewódzkiego Inspektora Sanitarnego w Bydgoszczy z prośbą o odstąpienie od konieczności przeprowadzenia strategicznej oceny oddziaływania na środowisko dla projektu dokumentu. Posiadając pozytywne uzgodnienia organów, Burmistrz Miasta Radziejów odstąpił od przeprowadzenia strategicznej oceny oddziaływania na środowisk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alny Program Rewitalizacji dla Miasta Radziejów na lata 2017-2022 jest narzędziem, które umożliwi władzom samorządowym oraz pozostałym beneficjentom ubiegać się o środki przeznaczone na działania wpisujące się w proces rewitalizacji w ramach Regionalnego Programu Operacyjnego Województwa Kujawsko-Pomorskiego na lata </w:t>
        <w:br/>
        <w:t>2014 - 20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wyższe pod uwagę podjęcie uchwały jest zasadne.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5:00Z</dcterms:created>
  <dc:creator>Green_key-andrzej</dc:creator>
  <dc:description/>
  <cp:keywords/>
  <dc:language>en-US</dc:language>
  <cp:lastModifiedBy>InfoUM</cp:lastModifiedBy>
  <cp:lastPrinted>2018-03-27T12:39:00Z</cp:lastPrinted>
  <dcterms:modified xsi:type="dcterms:W3CDTF">2018-04-03T11:59:00Z</dcterms:modified>
  <cp:revision>5</cp:revision>
  <dc:subject/>
  <dc:title/>
</cp:coreProperties>
</file>