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VI/177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30 grudnia 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              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                       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, uchwałą                                Nr XXI/142/2009 Rady Miasta Radziejów z dnia 29 kwietnia 2009 roku, uchwałą                                Nr XXII/146/2009 Rady Miasta Radziejów z dnia 22 maja 2009 roku, zarządzeniem                                Nr 208/2009 Burmistrza Miasta Radziejów z dnia 4 czerwca 2009 roku, uchwałą                                      Nr XXIII/148/2009 Rady Miasta Radziejów z dnia 30 czerwca 2009 roku, zarządzeniem                   Nr 214/2009 Burmistrza Miasta Radziejów z dnia 14 lipca 2009 roku, zarządzeniem                            Nr 225/2009 Burmistrza Miasta Radziejów z dnia 31 lipca 2009 roku, zarządzeniem                            Nr 227/2009 z dnia 10 sierpnia 2009 roku, zarządzeniem Nr 232/2009 Burmistrza Miasta Radziejów z dnia 31 sierpnia 2009 roku, zarządzeniem Nr 234/2009 Burmistrza Miasta Radziejów z dnia 16 września 2009 roku, uchwałą Nr XXIV/159/2009 Rady Miasta Radziejów z dnia 29 września 2009 roku, zarządzeniem Nr 240/2009 Burmistrza Miasta Radziejów z dnia 14 października 2009 roku, zarządzeniem Nr 244/2009 Burmistrza Miasta Radziejów z dnia 29 października 2009 roku,   uchwałą Nr XXV/171/2009 Rady Miasta Radziejów z dnia 30 listopada 2009 roku, zarządzeniem Nr 253/2009 Burmistrza Miasta Radziejów z dnia 8 grudnia 2009 roku,  zarządzeniem Nr 254/2009 Burmistrza Miasta Radziejów z dnia 17 grudnia 2009 roku, zarządzeniem Nr 255/2009 Burmistrza Miasta Radziejów z dnia 21 grudnia 2009 roku,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8.310.099 zł zastępuje się kwotą 16.941.300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         14.269.693 zł,</w:t>
      </w:r>
    </w:p>
    <w:p>
      <w:pPr>
        <w:pStyle w:val="Normal"/>
        <w:ind w:left="360" w:hanging="0"/>
        <w:jc w:val="both"/>
        <w:rPr/>
      </w:pPr>
      <w:r>
        <w:rPr/>
        <w:t>-  dochody majątkowe w kwocie       2.671.60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9.590.899 zł zastępuje się kwotą 17.571.421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          </w:t>
      </w:r>
      <w:r>
        <w:rPr>
          <w:color w:val="000000"/>
        </w:rPr>
        <w:t xml:space="preserve">13.912.703 </w:t>
      </w:r>
      <w:r>
        <w:rPr/>
        <w:t>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      3.658.718 zł,</w:t>
      </w:r>
    </w:p>
    <w:p>
      <w:pPr>
        <w:pStyle w:val="Normal"/>
        <w:ind w:left="360" w:hanging="360"/>
        <w:jc w:val="both"/>
        <w:rPr/>
      </w:pPr>
      <w:r>
        <w:rPr/>
        <w:t xml:space="preserve">3) dokonuje się przeniesienia planu wydatków w rozdziałach pomiędzy paragrafami klasyfikacji budżetowej w dziale pozostałe zadania w zakresie polityki społecznej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9-2012 i lata następne. Aktualny plan tych wydatków stanowi załącznik Nr 3                        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9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y § 3 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. Deficyt budżetu w kwocie 630.121 zł, zostanie sfinansowany przychodami z tytuł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życzki w kwocie  630.121 zł,</w:t>
      </w:r>
    </w:p>
    <w:p>
      <w:pPr>
        <w:pStyle w:val="Normal"/>
        <w:jc w:val="both"/>
        <w:rPr/>
      </w:pPr>
      <w:r>
        <w:rPr/>
        <w:t>2. Przychody budżetu w wysokości 2.166.994 zł, rozchody budżetu w wysokości                   1.536.873 zł,  zgodnie z załącznikiem Nr 4 do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/>
          <w:color w:val="000000"/>
        </w:rPr>
        <w:t>.</w:t>
      </w:r>
      <w:r>
        <w:rPr>
          <w:color w:val="000000"/>
        </w:rPr>
        <w:t xml:space="preserve"> Dokonuje się zmiany w § 12 uchwały budżetowej, który otrzymuje brzmienie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Ustala się limit zobowiązań z tytułu zaciąganych kredytów i pożyczek oraz emitowanych papierów wartościowych  w kwocie 2.117.000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teg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finansowanie planowanego deficytu budżetu w kwocie 630.121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finansowanie wieloletnich zadań inwestycyjnych  w kwocie 1.486.879 zł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Dokonuje się zmian w planie dochodów i wydatków dla rachunków dochodów własnych jednostek budżetowych, dochody w wysokości 133.687 zł, wydatki w wysokości 151.287 zł. Aktualny plan finansowy tych rachunków przedstawi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 </w:t>
      </w:r>
      <w:r>
        <w:rPr/>
        <w:t xml:space="preserve">. Dokonuje się zmian w prognozie długu i spłat na rok 2009 i lata następne. Aktualną prognozę przedstawia załącznik Nr 6 do uchwa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>. Uchwała wchodzi w życie z dniem podjęc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I/177/2009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30 grudni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podpisaniem aneksów do umów na dofinansowanie zadań inwestycyjnych realizowanych przy współudziale środków z dotacji rozwojowej w ramach Regionalnego Programu Operacyjnego dla Województwa Kujawsko-Pomorskiego. Ponadto dostosowuje  się plan dochodów własnych i wydatków na realizację zadań własnych do przewidywanego wykonania w 2009 roku.  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</w:t>
      </w:r>
      <w:r>
        <w:rPr>
          <w:bCs/>
        </w:rPr>
        <w:t>-  wprowadza się do budżetu dochody w wysokości 16.104 zł z tytułu naliczonych i uregulowanych kar za nieterminową realizację umowy na wykonanie dokumentacji projektowej zadania pn. „Przebudowa budynku przy ul. Rynek 1 celem utworzenia punktu „</w:t>
      </w:r>
      <w:r>
        <w:rPr>
          <w:bCs/>
          <w:i/>
        </w:rPr>
        <w:t>Radziejowskie Centrum Przedsiębiorczości</w:t>
      </w:r>
      <w:r>
        <w:rPr>
          <w:bCs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ochody od osób prawnych, osób fizycznych i innych jednostek nie posiadających osobowości prawnej oraz wydatki związane z ich poborem - </w:t>
      </w:r>
      <w:r>
        <w:rPr>
          <w:bCs/>
        </w:rPr>
        <w:t>dokonuje się zwiększenia planu dochodów o kwotę 50.000 zł, z tego: w związku z wyższym niż zaplanowano wykonaniem planu w podatku od spadków i darowizn kwota 9.000 zł, podatku od czynności cywilno prawnych kwota 26.000 zł, z tytułu opłat za zajęcie pasa drogowego kwota 1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świata i wychowanie</w:t>
      </w:r>
      <w:r>
        <w:rPr>
          <w:bCs/>
        </w:rPr>
        <w:t xml:space="preserve"> -  dokonuje się zwiększenia dochodów o kwotę 200 zł z tytułu odsetek za nieterminowe regulowanie opłat za pobyt dziecka w przedszkolu,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transport i łączność – </w:t>
      </w:r>
      <w:r>
        <w:rPr>
          <w:bCs/>
        </w:rPr>
        <w:t xml:space="preserve">dokonuje się zmniejszenia planu dochodów o kwotę 62.734 zł z tytułu dotacji rozwojowej na realizację zadania pn. „Budowa dróg gminnych w Radziejowie” w związku z niższymi niż zaplanowano  uprzednio kosztami I etapu tej inwestycji, które  wpływają równocześnie  na zmniejszenie dofinansowania przez Instytucję Pośredniczą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gospodarka mieszkaniowa –</w:t>
      </w:r>
      <w:r>
        <w:rPr>
          <w:bCs/>
        </w:rPr>
        <w:t xml:space="preserve"> dokonuje się zmniejszenia planu dochodów o kwotę         40.900 zł, w tym z tytułu przekształcenia prawa użytkowania wieczystego w prawo własności kwota 2.820 zł i kwota 38.080 zł z tytułu sprzedaży nieruchomości w związku z niższym niż zaplanowano wykonaniem planu,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chody od osób prawnych, osób fizycznych i innych jednostek nie posiadających osobowości prawnej oraz wydatki związane z ich poborem – </w:t>
      </w:r>
      <w:r>
        <w:rPr>
          <w:bCs/>
        </w:rPr>
        <w:t>dokonuje się zmniejszenia planu dochodów o kwotę 464.957 zł z tytułu przewidywanego niższego wykonania planu w tym: 100 zł w podatku rolnym od osób prawnych, 700 zł z tytułu opłat za posiadanie psa,  500 zł z tytułu odsetek od nieterminowych wpłat podatków przez osoby fizyczne, 66.000 zł z tytułu opłaty skarbowej, 100 zł z opłat za licencje, koncesje, 357.557 zł z tytułu udziałów gmin w podatku dochodowym od osób fizycznych oraz  40.000 zł tytułu udziałów gmin w podatku dochodowym od osób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zmniejszenia planu dochodów o kwotę 30.175 zł</w:t>
      </w:r>
      <w:r>
        <w:rPr>
          <w:b/>
          <w:bCs/>
        </w:rPr>
        <w:t xml:space="preserve">,              </w:t>
      </w:r>
      <w:r>
        <w:rPr>
          <w:bCs/>
        </w:rPr>
        <w:t>z tytułu opłat</w:t>
      </w:r>
      <w:r>
        <w:rPr>
          <w:b/>
          <w:bCs/>
        </w:rPr>
        <w:t xml:space="preserve"> </w:t>
      </w:r>
      <w:r>
        <w:rPr>
          <w:bCs/>
        </w:rPr>
        <w:t xml:space="preserve">za pobyt dzieci w przedszkolu i sprzedaż energii cieplnej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omoc społeczna – </w:t>
      </w:r>
      <w:r>
        <w:rPr>
          <w:bCs/>
        </w:rPr>
        <w:t>dokonuje się zmniejszenia planu dochodów o kwotę 2.808 zł,                       z tytułu zaplanowanych zwrotów nienależnie pobranych świadczeń rodzinnych i opiekuńczych oraz zasiłków z pomocy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gospodarka komunalna i ochrona środowiska</w:t>
      </w:r>
      <w:r>
        <w:rPr>
          <w:bCs/>
        </w:rPr>
        <w:t xml:space="preserve"> – dokonuje się zmniejszenia dochodów o kwotę 833.529 zł z tytułu dotacji rozwojowej na realizację zadań inwestycyjnych z zakresu infrastruktury wodno-kanalizacyjnej w związku z niższymi niż zaplanowano uprzednio kosztami inwestycji, zmianą harmonogramów rzeczowo-finansowych i podpisaniem aneksów z Instytucją Pośredniczącą.    </w:t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dochodów budżetu Miasta Radziejów na 2009 rok wynosi </w:t>
      </w:r>
      <w:r>
        <w:rPr>
          <w:b/>
        </w:rPr>
        <w:t xml:space="preserve">16.941.300 zł, </w:t>
      </w:r>
      <w:r>
        <w:rPr/>
        <w:t>z tego: dochody majątkowe w kwocie 2.671.607 zł, dochody bieżące               w kwocie 14.269.693 zł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e zmianami w planie dochodów oraz potrzebą aktualizacji planu finansowego. Przedstawiają się one następująco w niżej wymienionych dział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 xml:space="preserve">– dokonuje zwiększenia wydatków na kwotę 4.392 zł w rozdziale oświetlenie ulic placów i dróg na wydatki związane z zabudową dodatkowych lamp oświetleniowych w ulicach: Miodowej 1 szt,                                 1-go Maja 1 szt, Objezdnej 2 szt. </w:t>
      </w:r>
    </w:p>
    <w:p>
      <w:pPr>
        <w:pStyle w:val="Normal"/>
        <w:jc w:val="both"/>
        <w:rPr>
          <w:bCs/>
        </w:rPr>
      </w:pPr>
      <w:r>
        <w:rPr>
          <w:b/>
          <w:i/>
        </w:rPr>
        <w:t>Zmniejsze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transport i łączność </w:t>
      </w:r>
      <w:r>
        <w:rPr>
          <w:bCs/>
        </w:rPr>
        <w:t xml:space="preserve">– dokonuje się zmniejszenia  planu wydatków o kwotę  107.171 zł w związku z zakończeniem I etapu budowy dróg gminnych (ul. Polna), gdyż zaplanowany koszt inwestycji okazał się niżs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gospodarka mieszkaniowa </w:t>
      </w:r>
      <w:r>
        <w:rPr>
          <w:bCs/>
        </w:rPr>
        <w:t>– dokonuje się zmniejszenia planu wydatków o kwotę                43.801 zł, w tym 7.839 zł na budowę budynku socjalnego, 20.000 zł na Lokalny Program Rewitalizacji oraz 15.962 zł na przebudowę budynków komunalnych planowanych do realizacji w ramach Lokalnego Programu Rewit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oświata i wychowanie</w:t>
      </w:r>
      <w:r>
        <w:rPr/>
        <w:t xml:space="preserve"> – dokonuje się zmniejszenia wydatków o kwotę 33.367 zł, na zaplanowane w tym dziale zdania inwestycyjne z tego przypada na: 9.500 zł na budowę sali gimnastycznej, 15.508 zł na termomodernizację budynku „B” szkoły podstawowej i  8.359 zł na termomodernizację budynku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omoc społeczna </w:t>
      </w:r>
      <w:r>
        <w:rPr/>
        <w:t>– dokonuje się zmniejszenia planu wydatków o kwotę 22.808 zł, w tym kwota 2.808 zł związana jest ze zmianą dochodów z tytułu nienależnie pobranych świadczeń oraz 20.000 zł w rozdziale ośrodki pomocy społecznej, są to środki uprzednio wprowadzone na realizację projektu pn. „Inkubator aktywności”, który uzyskał dofinansowanie ze środków dotacji rozwoj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zmniejszenia wydatków o kwotę 1.812.331 zł, w tym 1.635.647 zł na realizację projektów dofinansowywanych ze środków Unii Europejskiej w ramach Regionalnego Programu Operacyjnego w związku z rozstrzygnięciem przetargów i podpisaniem umów z wykonawcami oraz aneksowaniem umów na dofinansowanie, 140.000 zł na budowę kanalizacji deszczowej II etap, gdyż zadanie to nie zostanie wykonane, a jego koszt przenosi się na nowy rok budżetowy, 30.000 zł na zakup dokumentacji projektowej na budowę sieci wodociągowej wraz ze stacją uzdatniania wody i siecią kanalizacji sanitarnej, oraz 6.684 zł  na pozostałych zadaniach inwestycyjnych w związku z niższym niż zaplanowano wykonaniem.</w:t>
      </w:r>
    </w:p>
    <w:p>
      <w:pPr>
        <w:pStyle w:val="Normal"/>
        <w:jc w:val="both"/>
        <w:rPr/>
      </w:pPr>
      <w:r>
        <w:rPr>
          <w:bCs/>
        </w:rPr>
        <w:t>Dokonuje się również przeniesienia wydatków na kwotę 2 zł w dziale pozostałe zadania w zakresie polityki społecznej celem prawidłowej realizacji projektu pt</w:t>
      </w:r>
      <w:r>
        <w:rPr>
          <w:bCs/>
          <w:i/>
        </w:rPr>
        <w:t>. ”Inkubator aktywności</w:t>
      </w:r>
      <w:r>
        <w:rPr>
          <w:bCs/>
        </w:rPr>
        <w:t>”.</w:t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>17.571.421 zł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z tego:   wydatki bieżące w kwocie 13.912.703  zł,  wydatki majątkowe w kwocie  3.658.718 zł.</w:t>
      </w:r>
    </w:p>
    <w:p>
      <w:pPr>
        <w:pStyle w:val="Normal"/>
        <w:jc w:val="both"/>
        <w:rPr/>
      </w:pPr>
      <w:r>
        <w:rPr/>
        <w:t>Niniejszą uchwałą wprowadza się zmiany w limitach na wieloletnie programy inwestycyjne oraz w planie wydatków inwestycyjnych na 2009 rok.</w:t>
      </w:r>
    </w:p>
    <w:p>
      <w:pPr>
        <w:pStyle w:val="Normal"/>
        <w:jc w:val="both"/>
        <w:rPr/>
      </w:pPr>
      <w:r>
        <w:rPr/>
        <w:t xml:space="preserve">Wprowadzone zmiany powodują zmianę w deficycie budżetowym, który wynosi </w:t>
      </w:r>
      <w:r>
        <w:rPr>
          <w:b/>
        </w:rPr>
        <w:t>630.121 zł</w:t>
        <w:br/>
        <w:t xml:space="preserve"> </w:t>
      </w:r>
      <w:r>
        <w:rPr/>
        <w:t>i zostanie pokryty pożyczkami zaciągniętymi w WFOŚ i GW w Toruniu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Ponadto zatwierdza się plan dochodów i wydatków rachunku dochodów własnych w związku ze zmianami wprowadzonymi przez Dyrektora Szkoły Podstawowej.  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, z 2009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z 2008r. Nr 180, poz. 1112, Nr 209, poz. 1317, Nr 216, poz. 1370, Nr 227, poz. 1505; z 2009r. Nr 19, poz. 100, Nr 62, poz. 504, Nr 72, poz. 619,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2:00Z</dcterms:created>
  <dc:creator>Wiktor Śniegowski</dc:creator>
  <dc:description/>
  <cp:keywords/>
  <dc:language>en-US</dc:language>
  <cp:lastModifiedBy>umr</cp:lastModifiedBy>
  <cp:lastPrinted>2010-01-04T15:01:00Z</cp:lastPrinted>
  <dcterms:modified xsi:type="dcterms:W3CDTF">2010-01-07T07:32:00Z</dcterms:modified>
  <cp:revision>4</cp:revision>
  <dc:subject/>
  <dc:title>Zarządzenie Nr 149/2005</dc:title>
</cp:coreProperties>
</file>