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56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2 lipc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574.882,44 zł zastępuje się kwotą 25.575.082,24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49.755,24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>2. W § 2 ust. 1:</w:t>
      </w:r>
    </w:p>
    <w:p>
      <w:pPr>
        <w:pStyle w:val="Bezodstpw"/>
        <w:rPr/>
      </w:pPr>
      <w:r>
        <w:rPr/>
        <w:t>- zapisaną kwotę wydatków 27.754.882,44 zł zastępuje się kwotą 27.755.082,24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1) wydatki bieżące w kwocie:                 22.458.232,24 zł,</w:t>
      </w:r>
    </w:p>
    <w:p>
      <w:pPr>
        <w:pStyle w:val="Bezodstpw"/>
        <w:rPr/>
      </w:pPr>
      <w:r>
        <w:rPr/>
        <w:t xml:space="preserve">       </w:t>
      </w:r>
      <w:r>
        <w:rPr/>
        <w:t>2) wydatki majątkowe w kwocie:              5.296.850,00 zł,</w:t>
      </w:r>
    </w:p>
    <w:p>
      <w:pPr>
        <w:pStyle w:val="Bezodstpw"/>
        <w:jc w:val="both"/>
        <w:rPr/>
      </w:pPr>
      <w:r>
        <w:rPr/>
        <w:t>- dokonuje się przeniesień wydatków w działach: ochrona zdrowia, gospodarka komunalna i ochrona środowiska;</w:t>
      </w:r>
    </w:p>
    <w:p>
      <w:pPr>
        <w:pStyle w:val="Bezodstpw"/>
        <w:rPr/>
      </w:pPr>
      <w:r>
        <w:rPr/>
        <w:t xml:space="preserve">-   szczegółowo zmiany w planie wydatków przedstawia załącznik Nr 2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372.274,24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6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2 lipc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o kwotę 199,80 zł z tytułu z budżetu państwa na realizację zadań z zakresu administracji rządowej zleconych gminie ustawami na podstawie decyzji Wojewody Kujawsko-Pomorskiego z dnia 8 lipca 2019 r. Nr WFB.I.3120.3.48.2019 z przeznaczeniem na sfinansowanie wypłat zryczałtowanych dodatków energetycznych dla odbiorców wrażliwych energii elektrycznej oraz kosztów obsługi tego zadania realizowanego w III kwartale 2019 r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hrona zdrowia – </w:t>
      </w:r>
      <w:r>
        <w:rPr>
          <w:sz w:val="22"/>
          <w:szCs w:val="22"/>
        </w:rPr>
        <w:t>przenosi się wydatki na kwotę 10.000,00 zł celem zapewnienia środków finansowych na zakup nagród konkursow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9.600,00 zł celem zapewnienia środków na zakup energii elektrycznej, usług remontowych sprzętu wykorzystywanego do utrzymania terenów zielonych, składki na ubezpieczenie społeczne oraz szkolenia pracowników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99,80 zł. Po dokonanych zmianach plan dochodów wynosi 25.575.082,24 zł, w tym dochody bieżące 23.449.755,24 zł (wzrost o 199,80 zł), dochody majątkowe 2.125.327,00 zł (bez zmian). Natomiast plan wydatków wynosi 27.755.082,24 zł, w tym wydatki bieżące 22.458.232,24 zł (wzrost o 199,80 zł), z tego na wynagrodzenia 9.593.245,72 zł (bez zmian ), wydatki majątkowe w kwocie 5.296.850,00 zł (bez zmian)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AdminUM</dc:creator>
  <dc:description/>
  <cp:keywords/>
  <dc:language>en-US</dc:language>
  <cp:lastModifiedBy>i</cp:lastModifiedBy>
  <cp:lastPrinted>2019-07-12T14:39:00Z</cp:lastPrinted>
  <dcterms:modified xsi:type="dcterms:W3CDTF">2019-07-16T13:01:00Z</dcterms:modified>
  <cp:revision>5</cp:revision>
  <dc:subject/>
  <dc:title/>
</cp:coreProperties>
</file>