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przetarg  ustny nieograniczony na dzierżawę części działki komunalnej pod boks garażowy położonej w Radziej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a wywoławcza </w:t>
      </w:r>
      <w:r>
        <w:rPr>
          <w:b/>
          <w:bCs/>
        </w:rPr>
        <w:t>122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307"/>
        <w:gridCol w:w="1528"/>
        <w:gridCol w:w="1072"/>
        <w:gridCol w:w="1034"/>
        <w:gridCol w:w="1050"/>
        <w:gridCol w:w="16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umer ewidencyjny nieruchom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azwa uli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owierzch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 sposób zagospodarow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Ilość stanowi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umer Księgi Wieczyst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Forma zbyci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ęść działki 877/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ziałkow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1 m</w:t>
            </w:r>
            <w:r>
              <w:rPr>
                <w:rFonts w:eastAsia="Times New Roman"/>
                <w:vertAlign w:val="superscript"/>
                <w:lang w:eastAsia="ar-SA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nt pod gara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50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rzetarg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sokość opłat z tytułu dzierżawy oraz termin ich wnoszenia określa Uchwała Nr XXX/214/2006 Rady Miasta Radziejów z dnia 27 października 2006 roku w sprawie ustalenia minimalnych stawek opłat za dzierżawę gruntów komunalnych na terenie Gminy Miasta Radziej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rmin zagospodarowania nieruchomości ustala się na dzień podpisania umowy dzierżawy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  <w:lang w:eastAsia="ar-SA"/>
        </w:rPr>
        <w:t>Przetarg ustny nieograniczony na dzierżawę części działki komunalnej o numerze ewidencyjnym  877/6 odbędzie się w sali 121 Urzędu Miasta Radziejów w dniu 4  września 2008 roku o godzinie 12</w:t>
      </w:r>
      <w:r>
        <w:rPr>
          <w:rFonts w:eastAsia="Times New Roman"/>
          <w:vertAlign w:val="superscript"/>
          <w:lang w:eastAsia="ar-SA"/>
        </w:rPr>
        <w:t>00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  <w:b/>
          <w:bCs/>
          <w:u w:val="single"/>
          <w:lang w:eastAsia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/>
          <w:b/>
          <w:bCs/>
          <w:lang w:eastAsia="ar-SA"/>
        </w:rPr>
        <w:t xml:space="preserve">19 9550 0003 2002 0005 3093 0007 </w:t>
      </w:r>
      <w:r>
        <w:rPr>
          <w:rFonts w:eastAsia="Times New Roman"/>
          <w:lang w:eastAsia="ar-SA"/>
        </w:rPr>
        <w:t>z dopiskiem „ wadium za dzierżawę części działki 877/6” lub bezpośrednio w kasie urzędu w wysokości 1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>wadium należy wpłacić najpóźniej do dnia 2 września do godziny  12</w:t>
      </w:r>
      <w:r>
        <w:rPr>
          <w:rFonts w:eastAsia="Times New Roman"/>
          <w:vertAlign w:val="superscript"/>
          <w:lang w:eastAsia="ar-SA"/>
        </w:rPr>
        <w:t>00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7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ierwsze postąpienie w cenie wyniesie nie mniej niż 1 % ceny wywoławczej z zaokrągleniem do  pełnych dziesiątek  złotych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 Miasta Radziejów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dziejów, dnia 04.08.2008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/>
  <dc:description/>
  <cp:keywords/>
  <dc:language>en-US</dc:language>
  <cp:lastModifiedBy>umr</cp:lastModifiedBy>
  <cp:lastPrinted>2008-08-04T12:28:00Z</cp:lastPrinted>
  <dcterms:modified xsi:type="dcterms:W3CDTF">2008-08-05T10:46:00Z</dcterms:modified>
  <cp:revision>2</cp:revision>
  <dc:subject/>
  <dc:title/>
</cp:coreProperties>
</file>