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145/200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 30 września 2008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8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 xml:space="preserve">. 188  </w:t>
      </w:r>
      <w:r>
        <w:rPr>
          <w:sz w:val="22"/>
          <w:szCs w:val="22"/>
        </w:rPr>
        <w:t>ust. 1 pkt 1 i ust. 2 pkt 1 ustawy z dnia 30 czerwca 2005 roku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2 pkt 3</w:t>
      </w:r>
      <w:r>
        <w:rPr>
          <w:sz w:val="22"/>
          <w:szCs w:val="22"/>
        </w:rPr>
        <w:t xml:space="preserve">  uchwały Nr XII/65/2007 Rady Miasta Radziejów z dnia 28 grudnia 2007 roku w sprawie uchwalenia budżetu Miasta Radziejów na rok 2008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II/65/2007 Rady Miasta Radziejów z dnia 28 grudnia 2007 roku                    w sprawie uchwalenia budżetu Miasta Radziejów na rok 2008 zmienionej zarządzeniem                  Nr 94/2008 Burmistrza Miasta Radziejów z dnia 16 stycznia 2008 roku, zarządzeniem                    Nr 101/2008 Burmistrza Miasta Radziejów z dnia 4 lutego 2008 roku, zarządzeniem                      Nr 107/2008 Burmistrza Miasta Radziejów z dnia 28 lutego 2008 roku, uchwałą                              Nr XIII/72/2008  Rady Miasta Radziejów z dnia 19 marca 2008 roku, zarządzeniem                         Nr 113/2008 Burmistrza Miasta Radziejów z dnia 31 marca 2008 roku, uchwałą                               Nr XIV/85/2008 Rady Miasta Radziejów z dnia 28 kwietnia 2008 roku, zarządzeniem                    Nr 119/2008  Burmistrza Miasta Radziejów z dnia 9 maja 2008 roku, zarządzeniem                        Nr 126/2008 Burmistrza Miasta Radziejów z dnia 9 czerwca 2008 roku, uchwałą                           Nr XV/91/2008  Rady Miasta Radziejów z dnia 23 czerwca 2008 roku, zarządzeniem                    Nr 131/2008 Burmistrza Miasta Radziejów z dnia  8 lipca 2008 roku, zarządzeniem                        Nr 134/2008 Burmistrza Miasta Radziejów z dnia  21 lipca 2008 roku, uchwałą                               Nr XVI/97/2008  Rady Miasta Radziejów z dnia 5 sierpnia 2008 roku, zarządzeniem                   Nr 139/2008 Burmistrza Miasta Radziejów z dnia 26 sierpnia 2008 roku, uchwałą                        Nr XVII/101/2008 Rady Miasta Radziejów z dnia 18 września 2008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4.427.538 zł  zastępuje się kwotą 14.437.210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4.307.210 zł,</w:t>
      </w:r>
    </w:p>
    <w:p>
      <w:pPr>
        <w:pStyle w:val="Normal"/>
        <w:ind w:left="360" w:hanging="0"/>
        <w:jc w:val="both"/>
        <w:rPr/>
      </w:pPr>
      <w:r>
        <w:rPr/>
        <w:t>-  dochody majątkowe w kwocie  130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 xml:space="preserve">w § 2 ust. 1 zapisaną kwotę wydatków </w:t>
      </w:r>
      <w:r>
        <w:rPr>
          <w:color w:val="000000"/>
        </w:rPr>
        <w:t>15.227.538</w:t>
      </w:r>
      <w:r>
        <w:rPr/>
        <w:t xml:space="preserve"> zł zastępuje się kwotą 15 237 210 zł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3.029.726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2.207.484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konuje się przeniesienia wydatków pomiędzy rozdziałami i paragrafami klasyfikacji budżetowej w działach: gospodarka nieruchomościami, administracja publiczna, pomoc społeczna, kultura fizyczna i spo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  w planie wydatków załącznik Nr 2 do zarządze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Dokonuje się zmian w planie dochodów i wydatków związanych z realizacją zadań                     z zakresu administracji rządowej i innych zadań zleconych gminie odrębnymi ustawami. Aktualny  plan finansowy tych zadań przedstawia załącznik Nr 3 do zarządze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4</w:t>
      </w:r>
      <w:r>
        <w:rPr/>
        <w:t xml:space="preserve">.  Dokonuje się zmiany w planie wydatków na programy i projekty realizowane ze środków pochodzących z budżetu Unii Europejskiej zgodnie z załącznikiem Nr 4 do zarząd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Dokonuje się  częściowego rozwiązania rezerw określonych w § 4 uchwały budżetowej, który po wprowadzonych zmianach otrzymuje brzmienie:</w:t>
      </w:r>
    </w:p>
    <w:p>
      <w:pPr>
        <w:pStyle w:val="Normal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ólną w wysokości 4.000 zł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owe w wysokości 60.000 zł, z teg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wydatki w oświacie w wysokości 55.000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realizację zadań własnych z zakresu zarządzania kryzysowego w wysokości 5.000 zł.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§ 3.  </w:t>
      </w:r>
      <w:r>
        <w:rPr/>
        <w:t>Zarządzenie wchodzi w życie z dniem podjęcia i obowiązuje na 2008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45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 wrześni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 w związku z otrzymaną decyzją Wojewody Kujawsko-Pomorskiego oraz występującą potrzebą dostosowania planów do właściwych paragrafów klasyfikacji budżetowej. </w:t>
      </w:r>
      <w:r>
        <w:rPr>
          <w:bCs/>
        </w:rPr>
        <w:t xml:space="preserve">Zmiany te przedstawiają się następująco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miany w planie dochodów występują w dziele </w:t>
      </w:r>
      <w:r>
        <w:rPr>
          <w:b/>
          <w:bCs/>
        </w:rPr>
        <w:t>edukacyjna opieka wychowawcza</w:t>
      </w:r>
      <w:r>
        <w:rPr>
          <w:bCs/>
        </w:rPr>
        <w:t xml:space="preserve">,                        w którym na podstawie decyzji Wojewody Kujawsko-Pomorskiego z dnia 19 września              2008 r. Nr WFB.I.3011-43/08 </w:t>
      </w:r>
      <w:r>
        <w:rPr>
          <w:b/>
          <w:bCs/>
        </w:rPr>
        <w:t>zwiększono</w:t>
      </w:r>
      <w:r>
        <w:rPr>
          <w:bCs/>
        </w:rPr>
        <w:t xml:space="preserve"> plan dochodów o kwotę </w:t>
      </w:r>
      <w:r>
        <w:rPr>
          <w:b/>
          <w:bCs/>
        </w:rPr>
        <w:t>9.672 zł</w:t>
      </w:r>
      <w:r>
        <w:rPr>
          <w:bCs/>
        </w:rPr>
        <w:t xml:space="preserve"> z tytułu dotacji celowej na realizację własnych zadań gmin z przeznaczeniem na dofinansowanie zakupu podręczników dla dzieci rozpoczynających roczne przygotowanie przedszkolne lub naukę w klasach I-III szkoły podstawowej – zgodnie z uchwałą Rady Ministrów Nr 152/2008 z dnia            5 sierpnia 2008 roku w sprawie Rządowego programu pomocy uczniom w 2008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 dokonaniu wprowadzonych zmian plan dochodów budżetu Miasta zamyka się kwotą </w:t>
      </w:r>
      <w:r>
        <w:rPr>
          <w:b/>
        </w:rPr>
        <w:t>14.437.210 zł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miany w planie wydatków występują w związku z przyznaną dotacją oraz potrzebą rozwiązania części rezerwy ogólnej i dokonania przesunięć pomiędzy paragrafami klasyfikacji budżetowej w ramach działów celem prawidłowej realizacji budżetu                             i przedstawiają się następująco w niżej wymienionych działach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więk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 xml:space="preserve">gospodarka mieszkaniowa - </w:t>
      </w:r>
      <w:r>
        <w:rPr>
          <w:bCs/>
        </w:rPr>
        <w:t>dokonuje się zwiększenia planu wydatków o kwotę 2.000 zł w rozdziale gospodarka nieruchomościami celem zapewnienia środków na zakup materiałów niezbędnych do przeprowadzenia remontów i wyposażenia mieszkań komunalnych, ponadto kwotę 4.000 zł przenosi nie pomiędzy paragrafami klasyfikacji budżetowej celem zapewnienia środków finansowych na zakup usług transpor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>administracja publiczna –</w:t>
      </w:r>
      <w:r>
        <w:rPr>
          <w:bCs/>
        </w:rPr>
        <w:t xml:space="preserve"> dokonuje się zwiększenia planu wydatków o kwotę 14.000 zł, celem zapewnienia środków na wydatki związane z zakupem węgla kwota 13.000 zł, odpisem na zakładowy fundusz socjalny i zakup akcesoriów komputerowych, ponadto kwotę 2.150 zł przenosi się pomiędzy paragrafami klasyfikacji budżetowej celem zapewnienia środków finansowych na opłacenie składki ubezpieczenia OC, AC i NW pojazdu zakupionego na potrzeby administracji kwota 2.000 zł, a kwotę 150 zł z paragrafu odpis na ZFŚS przenosi się z rozdziału urzędy gmin do rozdziału urzędy wojewódzk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>pozostałe zadania w zakresie pomocy społecznej –</w:t>
      </w:r>
      <w:r>
        <w:rPr>
          <w:bCs/>
        </w:rPr>
        <w:t xml:space="preserve"> zwiększa się plan wydatków o 100 zł, są to środki własne na dofinansowanie programu realizowanego przez Miejski Ośrodek Pomocy Społecznej pt. ,, Rozwój i upowszechnianie aktywnej integracji” celem prawidłowej realizacji pr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>edukacyjna opieka wychowawcza –</w:t>
      </w:r>
      <w:r>
        <w:rPr>
          <w:bCs/>
        </w:rPr>
        <w:t xml:space="preserve"> dokonuje się zwiększenia planu wydatków o kwotę 9.672 zł na pomoc materialną dla uczniów celem dofinansowania zakupu podręczników dla dz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>gospodarka komunalna –</w:t>
      </w:r>
      <w:r>
        <w:rPr>
          <w:bCs/>
        </w:rPr>
        <w:t xml:space="preserve"> zwiększa się plan wydatków o kwotę 4.900 zł z przeznaczeniem usług transportowych, koparko-ładowarki, oraz umieszczeniem odpadów na wysypisku w związku z rozpoczętymi pracami porządkowymi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mniejszenia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>rożne rozliczenia</w:t>
      </w:r>
      <w:r>
        <w:rPr>
          <w:bCs/>
        </w:rPr>
        <w:t xml:space="preserve"> – dokonuje się częściowego rozwiązania rezerwy ogólnej celem zapewnienia środków finansowych na wydatki występujące w wyżej wymienionych rozdziałach, w których zwiększono plan wydatków.</w:t>
      </w:r>
    </w:p>
    <w:p>
      <w:pPr>
        <w:pStyle w:val="Normal"/>
        <w:jc w:val="both"/>
        <w:rPr/>
      </w:pPr>
      <w:r>
        <w:rPr>
          <w:bCs/>
        </w:rPr>
        <w:t>Ponadto dokonuje się przeniesienia planu wydatków w dział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omoc społeczna - </w:t>
      </w:r>
      <w:r>
        <w:rPr>
          <w:bCs/>
        </w:rPr>
        <w:t xml:space="preserve">przenosi się wydatki na kwotę 11.225 zł, celem zapewnienia środków finansowych na zakup usług opiekuńczych świadczonych przez domy pomocy społecznej          w związku z umieszczeniem, z uwagi na stan zdrowia, kolejnej mieszkanki Radziejowa                w takim domu kwota 6.000 zł, na wynagrodzenia i pochodne od wynagrodzeń w związku              z wdrożeniem podwyżek płac w Miejskim Ośrodku Pomocy Społecznej, środki na ten cel przesuwa się z rozdziału dodatki mieszkaniowe z uwagi na niskie wykorzystanie planu oraz z usług opiekuńczych gdzie wystąpiły oszczędności w związku z długotrwałą absencją chorobową pracownika,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kultura fizyczna i sport</w:t>
      </w:r>
      <w:r>
        <w:rPr>
          <w:bCs/>
        </w:rPr>
        <w:t xml:space="preserve"> -  dokonuje się przesunięcia kwoty 3.000 zł z usług remontowych na zakup materiałów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bCs/>
        </w:rPr>
        <w:t>Po wprowadzeniu powyższych</w:t>
      </w:r>
      <w:r>
        <w:rPr>
          <w:szCs w:val="22"/>
        </w:rPr>
        <w:t xml:space="preserve"> zmian plan wydatków wynosi </w:t>
      </w:r>
      <w:r>
        <w:rPr>
          <w:b/>
          <w:szCs w:val="22"/>
        </w:rPr>
        <w:t>15.237.210 zł</w:t>
      </w:r>
      <w:r>
        <w:rPr>
          <w:szCs w:val="22"/>
        </w:rPr>
        <w:t xml:space="preserve"> w tym wydatki bieżące wynoszą 13.029.726 z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 xml:space="preserve">Ponadto niniejszym  zarządzeniem zmienia  się plan finansowy zadań z zakresu administracji rządowej zleconych gminie oraz plan wydatków związanych z realizacją programów                         i projektów dofinansowanych z budżetu Unii Europejskiej. 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145/2008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30 września 2008 roku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 W  PLANIE 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6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3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3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gółe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145/2008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30 września 2008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260"/>
      </w:tblGrid>
      <w:tr>
        <w:trPr>
          <w:tblHeader w:val="true"/>
          <w:trHeight w:val="6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9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7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</w:tr>
      <w:tr>
        <w:trPr>
          <w:trHeight w:val="9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88.2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2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akcesoriów komputerowych  w tym: programów i lic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5.5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erwy  ogólne i cel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erw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74.09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7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rzez jst od innych j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7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7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akcesoriów komputerowych     w tym: programów i lic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000</w:t>
            </w:r>
          </w:p>
        </w:tc>
      </w:tr>
      <w:tr>
        <w:trPr>
          <w:trHeight w:val="3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.9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4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nagrodzenia osobowe pracow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bezpiecz. 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.9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9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.7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3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ne formy pomocy dla uczni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3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3.0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5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90.3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3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0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wydatków po zmianach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37 21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z tego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bieżą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0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.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29.726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2.165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.896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.46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obsługę długu publiczneg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77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11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majątk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07.484</w:t>
            </w:r>
          </w:p>
        </w:tc>
      </w:tr>
    </w:tbl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  <w:t>Załącznik Nr 3</w:t>
      </w:r>
    </w:p>
    <w:p>
      <w:pPr>
        <w:pStyle w:val="Normal"/>
        <w:ind w:left="9912" w:firstLine="708"/>
        <w:jc w:val="both"/>
        <w:rPr/>
      </w:pPr>
      <w:r>
        <w:rPr>
          <w:bCs/>
        </w:rPr>
        <w:t>do Zarządzenia Nr 145/2008</w:t>
      </w:r>
    </w:p>
    <w:p>
      <w:pPr>
        <w:pStyle w:val="Normal"/>
        <w:ind w:left="9912" w:firstLine="708"/>
        <w:jc w:val="both"/>
        <w:rPr/>
      </w:pPr>
      <w:r>
        <w:rPr>
          <w:bCs/>
        </w:rPr>
        <w:t>z dnia 30 września 2008 roku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469" w:type="dxa"/>
        <w:jc w:val="left"/>
        <w:tblInd w:w="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30"/>
        <w:gridCol w:w="1317"/>
        <w:gridCol w:w="1448"/>
        <w:gridCol w:w="1536"/>
        <w:gridCol w:w="1690"/>
        <w:gridCol w:w="1756"/>
        <w:gridCol w:w="1646"/>
        <w:gridCol w:w="1887"/>
      </w:tblGrid>
      <w:tr>
        <w:trPr>
          <w:trHeight w:val="765" w:hRule="atLeast"/>
        </w:trPr>
        <w:tc>
          <w:tcPr>
            <w:tcW w:w="134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Miasta Radziejów związane z realizacją zadań z zakresu administracji rządowej                i innych zadań zleconych odrębnymi ustawami w 2008 r.</w:t>
            </w:r>
          </w:p>
        </w:tc>
      </w:tr>
      <w:tr>
        <w:trPr>
          <w:trHeight w:val="291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społeczne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1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1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9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1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1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17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17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95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4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5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458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34 9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34 9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34 9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8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 7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5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7 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7 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7 7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2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7 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8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8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25 4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25 4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25 43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.4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 8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05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chody budżetu państwa w związku z realizacją zadań zleconych gminie § 235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9912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ind w:left="9912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Zarządzenia Nr 145/2008</w:t>
      </w:r>
    </w:p>
    <w:p>
      <w:pPr>
        <w:pStyle w:val="Normal"/>
        <w:ind w:left="9912" w:firstLine="708"/>
        <w:jc w:val="both"/>
        <w:rPr>
          <w:bCs/>
        </w:rPr>
      </w:pPr>
      <w:r>
        <w:rPr>
          <w:bCs/>
          <w:sz w:val="22"/>
          <w:szCs w:val="22"/>
        </w:rPr>
        <w:t>z dnia 30 września 2008 roku</w:t>
        <w:br/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903"/>
        <w:gridCol w:w="904"/>
        <w:gridCol w:w="1052"/>
        <w:gridCol w:w="937"/>
        <w:gridCol w:w="890"/>
        <w:gridCol w:w="954"/>
        <w:gridCol w:w="949"/>
        <w:gridCol w:w="905"/>
        <w:gridCol w:w="898"/>
        <w:gridCol w:w="778"/>
        <w:gridCol w:w="1216"/>
        <w:gridCol w:w="772"/>
        <w:gridCol w:w="745"/>
        <w:gridCol w:w="599"/>
        <w:gridCol w:w="770"/>
      </w:tblGrid>
      <w:tr>
        <w:trPr>
          <w:trHeight w:val="307" w:hRule="atLeast"/>
        </w:trPr>
        <w:tc>
          <w:tcPr>
            <w:tcW w:w="1470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NA PROGRAMY I PROJEKTY REALIZOWANE ZE ŚRODKÓW POCHODZĄCYCH Z BUDŻETU UNII  EUROPEJSKIEJ</w:t>
            </w:r>
          </w:p>
        </w:tc>
      </w:tr>
      <w:tr>
        <w:trPr>
          <w:trHeight w:val="146" w:hRule="atLeast"/>
        </w:trPr>
        <w:tc>
          <w:tcPr>
            <w:tcW w:w="1470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fikacja (dział, roz dział)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okresie realizacji projektu (całkowita wartość Projektu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: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24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</w:tr>
      <w:tr>
        <w:trPr>
          <w:trHeight w:val="24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**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</w:tr>
      <w:tr>
        <w:trPr>
          <w:trHeight w:val="24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żródła finansowania: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źródło finansowania:</w:t>
            </w:r>
          </w:p>
        </w:tc>
      </w:tr>
      <w:tr>
        <w:trPr>
          <w:trHeight w:val="24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 ty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życzki na prefinan sowanie z budżetu państwa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. i kredyty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 gacje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4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+7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+13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+11+12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+15+16+17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bieżące razem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9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0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9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0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035</w:t>
            </w:r>
          </w:p>
        </w:tc>
      </w:tr>
      <w:tr>
        <w:trPr>
          <w:trHeight w:val="3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:</w:t>
            </w:r>
          </w:p>
        </w:tc>
        <w:tc>
          <w:tcPr>
            <w:tcW w:w="123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 Operacyjny Kapitał Ludzki</w:t>
            </w:r>
          </w:p>
        </w:tc>
      </w:tr>
      <w:tr>
        <w:trPr>
          <w:trHeight w:val="3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 VII</w:t>
            </w:r>
          </w:p>
        </w:tc>
        <w:tc>
          <w:tcPr>
            <w:tcW w:w="123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mocja integracji społecznej</w:t>
            </w:r>
          </w:p>
        </w:tc>
      </w:tr>
      <w:tr>
        <w:trPr>
          <w:trHeight w:val="3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 7.1</w:t>
            </w:r>
          </w:p>
        </w:tc>
        <w:tc>
          <w:tcPr>
            <w:tcW w:w="123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wój i upowszechnianie aktywnej integracji</w:t>
            </w:r>
          </w:p>
        </w:tc>
      </w:tr>
      <w:tr>
        <w:trPr>
          <w:trHeight w:val="3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anie : 7.1.1</w:t>
            </w:r>
          </w:p>
        </w:tc>
        <w:tc>
          <w:tcPr>
            <w:tcW w:w="123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i upowszechnianie aktywnej integracji przez ośrodki pomocy społecznej</w:t>
            </w:r>
          </w:p>
        </w:tc>
      </w:tr>
      <w:tr>
        <w:trPr>
          <w:trHeight w:val="24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. 853 Roz. 853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6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67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38</w:t>
            </w:r>
          </w:p>
        </w:tc>
      </w:tr>
      <w:tr>
        <w:trPr>
          <w:trHeight w:val="24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38</w:t>
            </w:r>
          </w:p>
        </w:tc>
      </w:tr>
      <w:tr>
        <w:trPr>
          <w:trHeight w:val="24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:</w:t>
            </w:r>
          </w:p>
        </w:tc>
        <w:tc>
          <w:tcPr>
            <w:tcW w:w="123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 Operacyjny Kapitał Ludzki</w:t>
            </w:r>
          </w:p>
        </w:tc>
      </w:tr>
      <w:tr>
        <w:trPr>
          <w:trHeight w:val="38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 IX</w:t>
            </w:r>
          </w:p>
        </w:tc>
        <w:tc>
          <w:tcPr>
            <w:tcW w:w="123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wój wykształcenia i kompetencji w regionach</w:t>
            </w:r>
          </w:p>
        </w:tc>
      </w:tr>
      <w:tr>
        <w:trPr>
          <w:trHeight w:val="38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 9.1</w:t>
            </w:r>
          </w:p>
        </w:tc>
        <w:tc>
          <w:tcPr>
            <w:tcW w:w="123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równywanie szans edukacyjnych i zapewnienie wysokiej jakości usług edukacyjnych świadczonych w systemie oświaty </w:t>
            </w:r>
          </w:p>
        </w:tc>
      </w:tr>
      <w:tr>
        <w:trPr>
          <w:trHeight w:val="321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anie : 9.1.2</w:t>
            </w:r>
          </w:p>
        </w:tc>
        <w:tc>
          <w:tcPr>
            <w:tcW w:w="123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równywanie szans edukacyjnych uczniów z grup o utrudnionym dostępie do edukacji oraz zmniejszanie różnic w jakości usług edukacyjnych</w:t>
            </w:r>
          </w:p>
        </w:tc>
      </w:tr>
      <w:tr>
        <w:trPr>
          <w:trHeight w:val="24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. 853 Roz. 853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2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8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2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8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897</w:t>
            </w:r>
          </w:p>
        </w:tc>
      </w:tr>
      <w:tr>
        <w:trPr>
          <w:trHeight w:val="24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9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97</w:t>
            </w:r>
          </w:p>
        </w:tc>
      </w:tr>
      <w:tr>
        <w:trPr>
          <w:trHeight w:val="24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134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2, poz. 560, Nr 88, poz. 587,            Nr 115, poz. 791, Nr 140, poz. 98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             Nr 17, poz.128, Nr 181, poz. 1337; z 2007 r. Nr 48, poz. 327, Nr 138, poz. 974,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39:00Z</dcterms:created>
  <dc:creator>Wiktor Śniegowski</dc:creator>
  <dc:description/>
  <cp:keywords/>
  <dc:language>en-US</dc:language>
  <cp:lastModifiedBy>umr</cp:lastModifiedBy>
  <cp:lastPrinted>2008-10-06T12:55:00Z</cp:lastPrinted>
  <dcterms:modified xsi:type="dcterms:W3CDTF">2008-10-15T05:57:00Z</dcterms:modified>
  <cp:revision>3</cp:revision>
  <dc:subject/>
  <dc:title>Zarządzenie Nr 149/2005</dc:title>
</cp:coreProperties>
</file>