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Radziejów  dnia 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mię i nazwisko lub nazwa przedsiębior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                      </w:t>
        <w:tab/>
        <w:t xml:space="preserve">     </w:t>
      </w:r>
      <w:r>
        <w:rPr>
          <w:b/>
          <w:sz w:val="24"/>
        </w:rPr>
        <w:t xml:space="preserve">Burmistrz Miasta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elefon ...............................................                      </w:t>
        <w:tab/>
        <w:t xml:space="preserve">     </w:t>
      </w:r>
      <w:r>
        <w:rPr>
          <w:b/>
          <w:sz w:val="24"/>
        </w:rPr>
        <w:t>Radziej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WNIOSEK O WYDANIE ZEZWOLEN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USUNIĘCIE DRZEW LUB KRZEW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2268"/>
        <w:gridCol w:w="26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  <w:br/>
              <w:t>(adres oraz nr ewidencyjny dzia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tunek drzew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b krze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Obwód pnia drzewa na wys. 130 cm (cm)* lub pow. pokryta krzewami 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yczyny zamierzonego usunię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jeżeli drzewo rozwidla się poniżej 130 cm od podstawy każdy pień traktuje się jako odrębne    </w:t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/>
        <w:t>drz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uł prawny do władania nieruchomością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naczenie terenu, na którym rośnie drzewo lub krzewy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Termin zamierzonego usunięcia drzew lub krzewów 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/podpis wnioskodawcy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objaśnienia:</w:t>
      </w:r>
    </w:p>
    <w:p>
      <w:pPr>
        <w:pStyle w:val="Normal"/>
        <w:jc w:val="both"/>
        <w:rPr/>
      </w:pPr>
      <w:r>
        <w:rPr/>
        <w:t>I.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kserokopia aktu własności lub dokumentu potwierdzającego tytuł prawny do władania nieruchomością, na której rośnie drzewo lub krze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 przypadku usuwania drzew lub krzewów w związku z inwestycją aktualna inwentaryzacja zieleni z projektem zagospodarowania terenu oraz kserokopia decyzji o warunkach zabudowy i zagospodarowania tere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Mapka z lokalizacją drzew do wycinki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Opłata skarbow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z ustawą z dnia 16 listopada 2006r. o opłacie skarbowej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>(Dz. U.2019.poz. 1044 ze zm.) zał. ust. 44 pkt. 6 zwolnione z opłaty skarbow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1:00Z</dcterms:created>
  <dc:creator>x</dc:creator>
  <dc:description/>
  <cp:keywords/>
  <dc:language>en-US</dc:language>
  <cp:lastModifiedBy>Waldek</cp:lastModifiedBy>
  <cp:lastPrinted>2019-03-01T11:35:00Z</cp:lastPrinted>
  <dcterms:modified xsi:type="dcterms:W3CDTF">2020-05-06T12:16:00Z</dcterms:modified>
  <cp:revision>3</cp:revision>
  <dc:subject/>
  <dc:title>Legnickie Pole, dnia </dc:title>
</cp:coreProperties>
</file>