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72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1 stycznia 2009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2 ustawy z dnia 30 czerwca 2005 roku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wprowadza się zmiany polegające na rozwiązaniu części rezerwy ogólnej i zwiększeniu wydatków bieżących w działach:</w:t>
      </w:r>
    </w:p>
    <w:p>
      <w:pPr>
        <w:pStyle w:val="Normal"/>
        <w:jc w:val="both"/>
        <w:rPr/>
      </w:pPr>
      <w:r>
        <w:rPr/>
        <w:t xml:space="preserve">pomoc społeczna, </w:t>
      </w:r>
    </w:p>
    <w:p>
      <w:pPr>
        <w:pStyle w:val="Normal"/>
        <w:jc w:val="both"/>
        <w:rPr/>
      </w:pPr>
      <w:r>
        <w:rPr/>
        <w:t>kultura fizyczna i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wydatków przedstawia załącznik Nr 1 do zarządz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 § 4 uchwały budżetowej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ólną w wysokości  47.0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we w wysokości 40.000 zł, z teg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wydatki w oświacie w wysokości 35.0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realizację zadań własnych z zakresu zarządzania kryzysowego w wysokości 5.000 zł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09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7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stycz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 w związku z potrzebą wprowadzenia do planu wydatków uprzednio nie przewidzianych w uchwale budżetowej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b/>
          <w:bCs/>
        </w:rPr>
        <w:t>pomoc społeczna –</w:t>
      </w:r>
      <w:r>
        <w:rPr>
          <w:bCs/>
        </w:rPr>
        <w:t xml:space="preserve"> dokonuje się zwiększenia planu wydatków o kwotę 2.840 zł w związku               z dokonanymi zwrotami przez beneficjentów świadczeń zasiłków rodzinnych, zaliczki alimentacyjnej oraz zasiłków stałych, świadczenia te zostały wypłacone w 2008 roku, natomiast w 2009 roku po przeprowadzonym postępowaniu wydano decyzje o nienależnie pobranych świadczeniach, kwoty te zostały uregulowane przez świadczeniobiorców lub zobowiązanie rozłożono na raty, należność z tego tytułu została zarachowana na dochody budżetu, które mogą być wprowadzone dopiero na najbliższej sesji Rady Miasta, natomiast zgodnie z obowiązującymi przepisami winny być w ustawowym terminie zwrócone do budżetu państwa,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kultura fizyczna i sport</w:t>
      </w:r>
      <w:r>
        <w:rPr>
          <w:bCs/>
        </w:rPr>
        <w:t xml:space="preserve"> – dokonuje się zwiększenia planu wydatków poprzez wprowadzenie nowego paragrafu na kwotę 160 zł, celem zapewnienia środków finansowych na opłatę z tytułu dopuszczenia do użytkowania kompleksu boisk wielofunkcyjnych wraz z zapleczem socjalnym i oświetleniem przy ul. Szkolnej w Radziejowie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różne rozliczenia</w:t>
      </w:r>
      <w:r>
        <w:rPr>
          <w:bCs/>
        </w:rPr>
        <w:t xml:space="preserve"> – dokonuje się rozwiązania rezerwy ogólnej na kwotę 3.000 zł celem zapewnienia środków finansowych na wydatki nie zaplanowane w budżecie. </w:t>
      </w:r>
    </w:p>
    <w:p>
      <w:pPr>
        <w:pStyle w:val="Normal"/>
        <w:ind w:left="4956" w:firstLine="264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72/2009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21 stycznia 2009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10.7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tacji wykorzystanych niezgodnie z przeznaczeniem lub pobranych w nadmiernej wysok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dotacji wykorzysta</w:t>
              <w:softHyphen/>
              <w:t>nych niezgodnie z przeznacze</w:t>
              <w:softHyphen/>
              <w:t>niem lub w nadmiernej wysok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tacji wykorzystanych niezgodnie z przeznaczeniem lub pobranych w nadmiernej wysok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0:00Z</dcterms:created>
  <dc:creator>Wiktor Śniegowski</dc:creator>
  <dc:description/>
  <cp:keywords/>
  <dc:language>en-US</dc:language>
  <cp:lastModifiedBy>umr</cp:lastModifiedBy>
  <cp:lastPrinted>2008-12-03T09:59:00Z</cp:lastPrinted>
  <dcterms:modified xsi:type="dcterms:W3CDTF">2009-02-23T09:58:00Z</dcterms:modified>
  <cp:revision>3</cp:revision>
  <dc:subject/>
  <dc:title>Zarządzenie Nr 149/2005</dc:title>
</cp:coreProperties>
</file>