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225/2006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24 sierpnia 2006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5.9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specjalistycznego poradnictwa, mieszkania chronione i ośrodki interwencji kryzy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5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225/2006 Burmistrza Miasta Radziejów</w:t>
      </w:r>
    </w:p>
    <w:p>
      <w:pPr>
        <w:pStyle w:val="Normal"/>
        <w:ind w:left="4956" w:firstLine="708"/>
        <w:rPr/>
      </w:pPr>
      <w:r>
        <w:rPr/>
        <w:t>z dnia  24 sierp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.1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iłki i pomoc w nat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43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4 sierp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 otrzymanymi decyzjami Wojewody Kujawsko Pomorskiego zwiększającymi wysokość dotacji celowych na realizację bieżących zadań własnych gmin oraz w związku z występującą potrzebą dokonania przesunięć między paragrafami klasyfikacji budż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852 pomoc społeczna  </w:t>
      </w:r>
      <w:r>
        <w:rPr>
          <w:sz w:val="22"/>
          <w:szCs w:val="22"/>
        </w:rPr>
        <w:t xml:space="preserve">– zwiększa się plan dochodów o  kwotę 35.177 zł w związku z otrzymanymi decyzjami Wojewody Kujawsko Pomorskiego w tym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rozdział 85214 zasiłki i pomoc w naturze</w:t>
      </w:r>
      <w:r>
        <w:rPr>
          <w:sz w:val="22"/>
          <w:szCs w:val="22"/>
        </w:rPr>
        <w:t xml:space="preserve"> kwota 14.927 zł decyzja nr WFBI.3011-31/06 z dnia 23 sierpnia br.dotacja na realizizację zadań własnych gmin z przeznaczeniem na wypłatę zasiłków okresowym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rozdział 85220 j</w:t>
      </w:r>
      <w:r>
        <w:rPr>
          <w:b/>
          <w:i/>
        </w:rPr>
        <w:t>ednostki specjalistycznego poradnictwa, mieszkania chronione i ośrodki interwencji kryzysowe</w:t>
      </w:r>
      <w:r>
        <w:rPr/>
        <w:t>j kwota 3.500 zł decyzja nr WFBI.3011-27/06 z dnia 17 lipca br. na dofinansowanie bieżącej działalności istniejących ośrodków interwencji kryzysowej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b/>
          <w:i/>
        </w:rPr>
        <w:t>rozdział 85295 pozostała działalność</w:t>
      </w:r>
      <w:r>
        <w:rPr/>
        <w:t xml:space="preserve"> kwota 16.750 zł decyzja nr WFB.I.-30/06 z dnia 8 sierpnia br. na dofinansowanie realizacji Programu wieloletniego „Pomoc państwa w zakresie dożywiani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eniu powyższych  zmian plan dochodów wynosi  </w:t>
      </w:r>
      <w:r>
        <w:rPr>
          <w:b/>
        </w:rPr>
        <w:t>11.343.687</w:t>
      </w:r>
      <w:r>
        <w:rPr/>
        <w:t xml:space="preserve"> </w:t>
      </w:r>
      <w:r>
        <w:rPr>
          <w:b/>
          <w:bCs/>
        </w:rPr>
        <w:t>zł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y w planie wydatków polegają na zwiększeniu wydatków w dziale </w:t>
      </w: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w związku z przyznanymi dotacjami  oraz na przesunięciach między paragrafami w ramach rozdziału klasyfikacji budże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ją się one następująco w poszczególnych rozdział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5214 zasiłki i pomoc w naturze transport i łączność</w:t>
      </w:r>
      <w:r>
        <w:rPr>
          <w:color w:val="000000"/>
          <w:sz w:val="22"/>
          <w:szCs w:val="22"/>
        </w:rPr>
        <w:t xml:space="preserve"> – dokonuje się zwiększenia planu wydatków o kwotę 14.927 zł na obligatoryjne zadania własne gminy w zakresie wypłaty zasiłków okresowych w związku z przyznaną dotacją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5219 ośrodki pomocy społeczn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dokonuje się przesunięcia wydatków między paragrafami klasyfikacji budżetowej na kwotę 1.040 zł celem zapewnienia środków finansowych na opłaty za usługi internetowe i wydatki związane z zatrudnionymi pracownikami wynikającymi z przepisów bhp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5220 jednostki specjalistycznego poradnictwa, mieszkania chronione i ośrodki interwencji kryzysow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ększa się plan wydatków o kwotę 3.500 zł w związku z otrzymaną dotacją na dofinansowanie bieżącej działalności istniejących punktów interwencji kryzysowej w tym 2.00o zł na zakup materiałów i wyposażenia oraz 1.500 zł na zakup usług pozosta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5295 pozostała działalność</w:t>
      </w:r>
      <w:r>
        <w:rPr>
          <w:color w:val="000000"/>
          <w:sz w:val="22"/>
          <w:szCs w:val="22"/>
        </w:rPr>
        <w:t xml:space="preserve"> zwiększa się plan wydatków o kwotę 16.750 zł w związku z otrzymaną dotacją na realizację wieloletniego programu „Pomoc  państwa w zakresie dożywiania”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wydatków wynosi  </w:t>
      </w:r>
      <w:r>
        <w:rPr>
          <w:b/>
        </w:rPr>
        <w:t>12.517.687</w:t>
      </w:r>
      <w:r>
        <w:rPr/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2:00Z</dcterms:created>
  <dc:creator>Wiktor Śniegowski</dc:creator>
  <dc:description/>
  <dc:language>en-US</dc:language>
  <cp:lastModifiedBy>RW</cp:lastModifiedBy>
  <cp:lastPrinted>2006-06-03T12:46:00Z</cp:lastPrinted>
  <dcterms:modified xsi:type="dcterms:W3CDTF">2006-08-29T10:32:00Z</dcterms:modified>
  <cp:revision>2</cp:revision>
  <dc:subject/>
  <dc:title>Zarządzenie Nr 149/2005</dc:title>
</cp:coreProperties>
</file>