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VIII/64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październik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 sprawie powołania zespołu opiniującego zgłoszonych kandydatów na ławni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63§2 ustawy z dnia 27 lipca 2001 roku Prawo o ustroju sądów powszechnych (Dz. U.2015 poz. 133 ze zm.: poz. 509, 694, 1066 i 1309) Rada Miasta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Powołuje się zespół opiniujący kandydatów na ławników w następującym składzie: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-   radny Henryk Żak – przewodniczący zespołu,</w:t>
      </w:r>
    </w:p>
    <w:p>
      <w:pPr>
        <w:pStyle w:val="Normal"/>
        <w:rPr/>
      </w:pPr>
      <w:r>
        <w:rPr/>
        <w:t xml:space="preserve">     </w:t>
      </w:r>
      <w:r>
        <w:rPr/>
        <w:t>-   radna Bożena Bogacz  – członek zespołu,</w:t>
      </w:r>
    </w:p>
    <w:p>
      <w:pPr>
        <w:pStyle w:val="Normal"/>
        <w:rPr/>
      </w:pPr>
      <w:r>
        <w:rPr/>
        <w:t xml:space="preserve">     </w:t>
      </w:r>
      <w:r>
        <w:rPr/>
        <w:t>-   radny Włodzimierz Kieler - członek zespołu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Wykonanie uchwały powierza się Burmistrzowi Miasta Radziej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Uchwała wchodzi w życie z dniem podjęcia i podlega podaniu do publicznej wiadomości poprzez wywieszenie na tablicy ogłoszeń Urzędu Miasta Radziejów oraz zamieszczenie </w:t>
        <w:br/>
        <w:t>w Biuletynie Informacji Publicz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związku z zarządzeniem przez Sąd Okręgowy we Włocławku wyborów uzupełniających ławników, rada miasta przystąpiła do wykonania czynności poprzedzających wybór ławników, który będzie miał miejsce na sesji listopadowej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godnie z art. 163§2 ustawy z dnia 27 lipca 2001 roku Prawo o ustroju sądów powszechnych (Dz. U.2015 poz. 133 ze zm.) przed przystąpieniem do wyborów ławników rada gminy powołuje zespół, który przedstawia na sesji rady gminy swoją opinię </w:t>
        <w:br/>
        <w:t xml:space="preserve">o zgłoszonych kandydatach, w szczególności w zakresie spełnienia przez nich wymogów określonych w ustawie Prawo o ustroju sądów powszechnych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W związku z powyższym podjęcie uchwały jest zasadne.</w:t>
        <w:b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16:00Z</dcterms:created>
  <dc:creator>Kasia</dc:creator>
  <dc:description/>
  <cp:keywords/>
  <dc:language>en-US</dc:language>
  <cp:lastModifiedBy>InfoUM</cp:lastModifiedBy>
  <cp:lastPrinted>2015-10-21T11:16:00Z</cp:lastPrinted>
  <dcterms:modified xsi:type="dcterms:W3CDTF">2015-11-17T10:45:00Z</dcterms:modified>
  <cp:revision>6</cp:revision>
  <dc:subject/>
  <dc:title/>
</cp:coreProperties>
</file>