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8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28 grudni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w sprawie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  <w:i/>
        </w:rPr>
        <w:t>Miejskiego Programu Profilaktyki i Rozwiązywania Problemów                         Alkoholowych  i Narkomanii na rok 2012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ab/>
      </w:r>
      <w:r>
        <w:rPr>
          <w:sz w:val="22"/>
          <w:szCs w:val="22"/>
        </w:rPr>
        <w:t>Na podstawie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oku  o wychowaniu w trzeźwości </w:t>
        <w:br/>
        <w:t>i przeciwdziałaniu alkoholizmowi (Dz. U. z 2007 roku Nr 70, poz.473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i art. 10 ust. 2 i 3 ustawy z dnia 29 lipca 2005 roku o przeciwdziałaniu narkomanii (Dz. U. z 2005 r. Nr 179, poz.1485,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oraz art. 18 ust. 2 pkt 15 ustawy z dnia 8 marca 1990 roku o samorządzie gminnym (Dz. U. z 2001 r. Nr 142, poz. 1591 z późn. 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Uchwala się Miejski Program Profilaktyki i Rozwiązywania Problemów Alkoholowych </w:t>
        <w:br/>
        <w:t>i Narkomanii zgodnie z załącznikiem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>. Ustala się, iż Program wskazany w § 1 obowiązuje na terenie gminy – Miasto Radziejów przez okres jed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 Wykonanie uchwały powierza się Pełnomocnikowi Burmistrza ds. Profilaktyki i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4. </w:t>
      </w:r>
      <w:r>
        <w:rPr/>
        <w:t>Uchwała wchodzi w życie z dniem podjęcia i podlega podaniu do publicznej wiadomości poprzez ogłoszenie w Biuletynie Informacji Publicznej Urzędu Miasta w Radziej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 UCHWAŁY Nr XI/82/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 w:val="22"/>
        </w:rPr>
        <w:t>z dnia 28 grudnia 2011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pracowanie, uchwalenie i realizacja przedmiotowego programu jest obligatoryjnym zadaniem gminy nałożonym przez ustawodawcę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gram określa zadania i sposoby ich realizacji, które w sposób szczegółowy określają przepisy ustaw powoływanych w podstawie prawnej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7 roku Nr 115, poz. 793, Nr 176, poz. 1238;  z 2008 roku Nr 227, poz. 1505, z 2009 roku Nr 18, poz. 97 i Nr 144, poz. 1175, z 2010 roku Nr 47, poz. 278, Nr 127 poz. 857, z 2011 roku Nr 106, poz. 622, Nr 112, poz. 654 i  Nr 120 poz. 6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66, poz. 469, Nr 120, poz. 826, z 2007 roku Nr 7, poz. 48, Nr 82, poz. 558 oraz z 2009 roku Nr 18, poz. 97, Nr 63, poz. 520, Nr 92, poz.753, Nr 98, poz. 817, </w:t>
        <w:br/>
        <w:t>z 2010 roku Nr 28, poz. 146, Nr 143, poz. 962, Nr 213, poz. 1396 i Nr 228, poz. 1486 oraz z 2011 roku Nr 63, poz. 322, Nr 105, poz. 614, Nr 117, poz. 678 i  Nr 240 poz. 143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128, Nr 181, poz. 1337, z 2007 roku Nr 48, poz.327, Nr 138, poz. 974, Nr 173, poz. 1218, z 2008 roku nr 180, poz.1111, Nr 223, poz. 1458, z 2009 roku Nr 52, poz. 420, Nr 157, poz. 1241, z 2010 roku Nr 28, poz. 142 i 146, Nr 40, poz. 230, </w:t>
        <w:br/>
        <w:t>Nr 106, poz. 675, z 2011 roku Nr 21, poz. 113, Nr 117, poz. 679, Nr 134, poz. 777, Nr 217, poz. 1281, Nr 149, poz. 887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Włodzimierz Gorzycki</dc:creator>
  <dc:description/>
  <cp:keywords/>
  <dc:language>en-US</dc:language>
  <cp:lastModifiedBy>InformatykUM</cp:lastModifiedBy>
  <cp:lastPrinted>2012-01-04T11:57:00Z</cp:lastPrinted>
  <dcterms:modified xsi:type="dcterms:W3CDTF">2012-02-15T11:34:00Z</dcterms:modified>
  <cp:revision>4</cp:revision>
  <dc:subject/>
  <dc:title>UCHWAŁA  Nr  III/15/2006</dc:title>
</cp:coreProperties>
</file>