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adziejów, 04.03.2013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wiadomienie o wyborze najkorzystniejszej oferty na pełnienie czynności inspektora nadzoru inwestorskiego (branża drogowa) na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Zagospodarowanie przestrzeni publicznej ulic osiedlowych na obszarze „Osiedle przy ul. Objezdnej- I etap”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a Miasto Radziejów zawiadamia, że dokonano wyboru najkorzystniejszej oferty złożonej w sprawie udzielenia zamówienia na pełnienie czynności inspektora nadzoru inwestorskiego (branża drogowa) projektu </w:t>
      </w:r>
      <w:r>
        <w:rPr>
          <w:rFonts w:cs="Times New Roman" w:ascii="Times New Roman" w:hAnsi="Times New Roman"/>
          <w:b/>
          <w:sz w:val="24"/>
          <w:szCs w:val="24"/>
        </w:rPr>
        <w:t xml:space="preserve">RPKP. 07.01.00-04-019/12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Zagospodarowanie przestrzeni publicznej ulic osiedlowych na obszarze „Osiedle przy ul. Objezdnej- I etap”” </w:t>
      </w:r>
      <w:r>
        <w:rPr>
          <w:rFonts w:cs="Times New Roman" w:ascii="Times New Roman" w:hAnsi="Times New Roman"/>
          <w:sz w:val="24"/>
          <w:szCs w:val="24"/>
        </w:rPr>
        <w:t>dofinansowanego z Europejskiego Funduszu Rozwoju Regiona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wyniku przeprowadzonego postępowania na pełnienie czynności inspektora nadzoru inwestorskiego (branża drogowa) projektu </w:t>
      </w:r>
      <w:r>
        <w:rPr>
          <w:rFonts w:cs="Times New Roman" w:ascii="Times New Roman" w:hAnsi="Times New Roman"/>
          <w:b/>
          <w:sz w:val="24"/>
          <w:szCs w:val="24"/>
        </w:rPr>
        <w:t xml:space="preserve">RPKP. 07.01.00-04-019/12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Zagospodarowanie przestrzeni publicznej ulic osiedlowych na obszarze „Osiedle przy ul. Objezdnej- I etap”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ą ofertę złożył pan Wojciech Dzierżawski </w:t>
        <w:br/>
        <w:t>z Broniewka. Gmina Miasto Radziejów zawiadamia, że oferta złożona przez Pana Wojciecha Dzierżawskiego  spełniała wszystkie warunki zawarte w zapytaniu ofertow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Żak Karoli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80695</wp:posOffset>
          </wp:positionH>
          <wp:positionV relativeFrom="margin">
            <wp:posOffset>-9906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1:00Z</dcterms:created>
  <dc:creator>j.araszewicz</dc:creator>
  <dc:description/>
  <cp:keywords/>
  <dc:language>en-US</dc:language>
  <cp:lastModifiedBy>KZ</cp:lastModifiedBy>
  <cp:lastPrinted>2012-04-23T09:05:00Z</cp:lastPrinted>
  <dcterms:modified xsi:type="dcterms:W3CDTF">2013-03-04T06:56:00Z</dcterms:modified>
  <cp:revision>33</cp:revision>
  <dc:subject/>
  <dc:title/>
</cp:coreProperties>
</file>