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Radziejów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 ofert na realizację zadania publicznego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resie upowszechniania kultury fizycznej i sport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</w:rPr>
        <w:t xml:space="preserve">Wartość postępowania wynosi  40.000 zł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</w:rPr>
        <w:t xml:space="preserve">Oferty należy składać w Sekretariacie Urzędu Miasta                          w Radziejowie  ul. Kościuszki 20/22 pokój Nr 117                    do dnia </w:t>
      </w:r>
      <w:r>
        <w:rPr>
          <w:b/>
          <w:sz w:val="32"/>
          <w:szCs w:val="32"/>
        </w:rPr>
        <w:t>19.08.2006 r.</w:t>
      </w:r>
      <w:r>
        <w:rPr>
          <w:sz w:val="32"/>
          <w:szCs w:val="32"/>
        </w:rPr>
        <w:t xml:space="preserve"> do godz. 10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</w:rPr>
        <w:t xml:space="preserve">Otwarcie ofert nastąpi dnia 19.08.2006 r. o godz. 11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teriały konkursowe można odebrać w Sekretariacie Urzędu Miasta lub pobrać ze strony internetowej </w:t>
      </w:r>
      <w:hyperlink r:id="rId2">
        <w:r>
          <w:rPr>
            <w:rStyle w:val="InternetLink"/>
            <w:sz w:val="32"/>
            <w:szCs w:val="32"/>
          </w:rPr>
          <w:t>WWW.bip.umradziejow.pl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zczegółowych informacji udziela codziennie Sekretarz Miasta w godz. od 10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11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Proszę o wydruk w/w ogłoszenia na stronach regionu Włocławek w dniu 13 lipca 2006 r. Modul 1-B  4,4 x 5,7 tel. Kontaktowy 0 54 285 3681 –Włodzimierz Gorzy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2:21:00Z</dcterms:created>
  <dc:creator>Urząd Miasta Radziejów</dc:creator>
  <dc:description/>
  <dc:language>en-US</dc:language>
  <cp:lastModifiedBy>SzefUMR</cp:lastModifiedBy>
  <cp:lastPrinted>2006-07-10T11:20:00Z</cp:lastPrinted>
  <dcterms:modified xsi:type="dcterms:W3CDTF">2006-07-23T21:50:00Z</dcterms:modified>
  <cp:revision>4</cp:revision>
  <dc:subject/>
  <dc:title>Burmistrz Miasta Radziejów</dc:title>
</cp:coreProperties>
</file>