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37241-N-2019 z dnia 2019-04-1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Budowa toru rolkowego"</w:t>
        <w:b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toru rolkowego"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5.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budowa toru rolkowego przy ul. Sportowej w Radziejowie z wykorzystaniem zewnętrznej pętli dawnego miasteczka ruchu kołowego, a także zagospodarowanie zielenią przyległego terenu. 2. Zamawiający informuje, że w zakres niniejszego zamówienia nie wchodzi wykonanie stanowisk postojowych na 4 samochody i dojazdu do tych stanowisk, utwardzenie fragmentu powierzchni działki budowlanej, zakup i montaż szlabanu ręcznego, 6 sztuk ławek, 2 sztuk koszy na śmieci oraz nasadzenie 13 sztuk drzew iglastych (tuja szmaragd). 3. Szczegółowy opis przedmiotu zamówienia stanowią załączniki (Załącznik Nr 6 – Dokumentacja projektowa, Załącznik Nr 7 - Szczegółowe specyfikacje techniczne wykonania i odbioru robót budowlanych, Załącznik nr 8 – Przedmiar robót). 4. Uwaga! Przed złożeniem oferty Wykonawca powinien dokonać wizji lokalnej terenu, na którym będzie realizowana inwestycja, która ma służyć jako czynność pomocnicza przy opracowaniu oferty. Zapoznać się z terenem i dokonać własnego obmiaru robót. 5. Załączony przedmiar robót ma charakter orientacyjny i nie stanowi podstawy do obliczenia wynagrodzenia Wykonaw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7-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7-3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1. 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 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2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dcterms:modified xsi:type="dcterms:W3CDTF">2019-04-12T11:23:00Z</dcterms:modified>
  <cp:revision>10</cp:revision>
  <dc:subject/>
  <dc:title/>
</cp:coreProperties>
</file>