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30 styczni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7 r., poz. 1073) oraz w związku z art. 10 § 1 ustawy z dnia 14 czerwca 1960 roku Kodeks postępowania administracyjnego (Dz. U. z 2017 r., poz. 1257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  <w:t>znak: T II. 6730.3.2018 z dnia 19.01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ujawsko-Pomorskiego Wojewódzkiego Konserwatora Zabytków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elegatura Włocławe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6"/>
        </w:rPr>
        <w:t>znak: WUOZ.DW.WZN.5151.3.2.2018.LB z dnia 24.01.2018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Rewitalizacji Rynku miejskiego w Radziejowie,</w:t>
        <w:br/>
        <w:t>na terenie działek o numerach ewidencyjnych 447/2, 447/1, 496, 497, 995, 479, 393, 404, 444, 1062/1, 980 położonych przy ul. Rynek, Pułaskiego, Kilińskiego, Wąskiej, Kościuszki, Rzemieślniczej, Toruńskiej, Franciszkańskiej, Ojca Świętego Jana Pawła II, Przesmyk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01-30T08:37:00Z</dcterms:modified>
  <cp:revision>23</cp:revision>
  <dc:subject/>
  <dc:title>Radziejów, dnia 18 czerwca 2007 roku</dc:title>
</cp:coreProperties>
</file>