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b/>
        </w:rPr>
        <w:t xml:space="preserve">    </w:t>
      </w:r>
      <w:r>
        <w:rPr>
          <w:szCs w:val="22"/>
        </w:rPr>
        <w:t>Załącznik Nr 1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107/2008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 28 lutego 2008 ro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Y  W  PLANIE  DOCHODÓW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z budżetu państwa na realizację zadań bieżących z zakresu administracji rządowej zleconych gmi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.5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66.1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77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z budżetu państwa na realizację zadań bieżących z zakresu administracji rządowej zleconych gmini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zdrowotne opłacane z osoby pobierające świadczenia z pomocy społecznej oraz niektóre świadczenia rodzinn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z budżetu państwa na realizację zadań bieżących z zakresu administracji rządowej zleconych gmini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z budżetu państwa na realizację zadań bieżących z zakresu administracji rządowej zleconych gmini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państwa na realizację własnych zadań bieżących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państwa na realizację własnych zadań bieżących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gółem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2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107/2008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28 lutego 2008 ro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26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od osób prawnych, osób fizycznych i od innych jedn. nieposiadających osobowości prawnej oraz wydatki związane z ich pobor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bór podatków, opłat i niepodatkowych należności budże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7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12.67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3.8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3.07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6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9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9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działy klas “0” w szkołach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4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5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9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.40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8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7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łówki szkol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5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10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0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58.5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rodzinne, zaliczka alimentacyjna oraz składki na ubezpieczenie emerytalne i rentowe z ubezpieczenia społeczn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7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.3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ładki na ubezpieczenia zdrowotn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.8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wietlice szkoln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98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4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7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12" w:firstLine="708"/>
        <w:jc w:val="both"/>
        <w:rPr>
          <w:bCs/>
        </w:rPr>
      </w:pPr>
      <w:r>
        <w:rPr>
          <w:bCs/>
        </w:rPr>
        <w:t>Załącznik Nr 3</w:t>
      </w:r>
    </w:p>
    <w:p>
      <w:pPr>
        <w:pStyle w:val="Normal"/>
        <w:ind w:left="9912" w:firstLine="708"/>
        <w:jc w:val="both"/>
        <w:rPr>
          <w:bCs/>
        </w:rPr>
      </w:pPr>
      <w:r>
        <w:rPr>
          <w:bCs/>
        </w:rPr>
        <w:t>do Zarządzenia Nr 107/2008</w:t>
      </w:r>
    </w:p>
    <w:p>
      <w:pPr>
        <w:pStyle w:val="Normal"/>
        <w:ind w:left="9912" w:firstLine="708"/>
        <w:jc w:val="both"/>
        <w:rPr>
          <w:bCs/>
        </w:rPr>
      </w:pPr>
      <w:r>
        <w:rPr>
          <w:bCs/>
        </w:rPr>
        <w:t>z dnia 28 lutego 2008 rok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469" w:type="dxa"/>
        <w:jc w:val="left"/>
        <w:tblInd w:w="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30"/>
        <w:gridCol w:w="1317"/>
        <w:gridCol w:w="1448"/>
        <w:gridCol w:w="1536"/>
        <w:gridCol w:w="1690"/>
        <w:gridCol w:w="1756"/>
        <w:gridCol w:w="1646"/>
        <w:gridCol w:w="1887"/>
      </w:tblGrid>
      <w:tr>
        <w:trPr>
          <w:trHeight w:val="765" w:hRule="atLeast"/>
        </w:trPr>
        <w:tc>
          <w:tcPr>
            <w:tcW w:w="1346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Miasta Radziejów związane z realizacją zadań z zakresu administracji rządowej                i innych zadań zleconych odrębnymi ustawami w 2008 r.</w:t>
            </w:r>
          </w:p>
        </w:tc>
      </w:tr>
      <w:tr>
        <w:trPr>
          <w:trHeight w:val="45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33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6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a społeczne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20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200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20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500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96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2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2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2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9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32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32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32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35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 6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20 39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5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5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5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35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6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39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5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39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39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39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2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2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15 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15 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15 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 7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 9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720 39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chody budżetu państwa w związku z realizacją zadań zleconych gminie § 235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dział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12"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Times New Roman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46:00Z</dcterms:created>
  <dc:creator>Wiktor Śniegowski</dc:creator>
  <dc:description/>
  <cp:keywords/>
  <dc:language>en-US</dc:language>
  <cp:lastModifiedBy>Skarbnik UM</cp:lastModifiedBy>
  <cp:lastPrinted>2008-03-03T13:55:00Z</cp:lastPrinted>
  <dcterms:modified xsi:type="dcterms:W3CDTF">2008-03-11T09:02:00Z</dcterms:modified>
  <cp:revision>4</cp:revision>
  <dc:subject/>
  <dc:title>Zarządzenie Nr 149/2005</dc:title>
</cp:coreProperties>
</file>