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Załącznik 1 do Zarządzenia 15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 xml:space="preserve">z dnia 18 września 2012 ro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>Zestawienie lokali przekwalifikowanych na lokale socjal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83"/>
        <w:gridCol w:w="3177"/>
        <w:gridCol w:w="2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Adres lokal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żytkownik /przeznaczenie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Powierzchnia użytkowa lokalu /m2/</w:t>
            </w:r>
          </w:p>
          <w:p>
            <w:pPr>
              <w:pStyle w:val="Normal"/>
              <w:rPr>
                <w:rFonts w:eastAsia="Times New Roman" w:cs="Times New Roman"/>
                <w:bCs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achodnia 2 m.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stostan na socjalny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6:06Z</dcterms:created>
  <dc:creator/>
  <dc:description/>
  <dc:language>en-US</dc:language>
  <cp:lastModifiedBy/>
  <cp:lastPrinted>2012-09-21T14:01:00Z</cp:lastPrinted>
  <cp:revision>0</cp:revision>
  <dc:subject/>
  <dc:title/>
</cp:coreProperties>
</file>