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 99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.12.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 xml:space="preserve">powołania formacji obrony cywil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7 ust. 6 i ust. 7, art. 138 ustawy z dnia 21 listopada 1967 r. o powszechnym obowiązku obrony Rzeczpospolitej Polskiej (Dz. U. z 2004 r. Nr 241, poz. 2416 z późn. zm.), w związku z § 3 pkt 7 rozporządzenia Rady Ministrów z dnia 25 czerwca 2002 r. w sprawie szczegółowego działania Szefa Obrony Cywilnej Kraju, szefów obrony cywilnej województw powiatów i gmin (Dz. U. Nr 96, poz. 85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iorąc pod uwagę ocenę zagrożenia i potrzeby zabezpieczenia bezpieczeństwa ludności na administrowanym terenie z dniem 1 stycznia 2012 r. tworzy się  formację obrony cywilnej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użynę wykrywania i alarmowania – 10 osób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miejsce formowania drużyny wykrywania i alarmowania wyznacza się Urząd Miasta.</w:t>
      </w:r>
    </w:p>
    <w:p>
      <w:pPr>
        <w:pStyle w:val="Normal"/>
        <w:jc w:val="both"/>
        <w:rPr/>
      </w:pPr>
      <w:r>
        <w:rPr/>
        <w:t>Baza formowania to pracownicy UM i mieszkańc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anowisko komendanta formacji przeznacza Burmistrz w drodze przydziału organizacyjno-mobilizacyjnego. Struktura organizacyjna powołanej drużyny oraz zadania zawarte są w opracowanych planach działania tej druż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tworzeniu, formację należy pozostawić w dyspozycji Szefa Obrony Cywilnej Miasta Radziejów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obronnych i Obrony Cywil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nad wykonywaniem zadań wynikających z niniejszego zarządzania sprawuję osobiś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5:00Z</dcterms:created>
  <dc:creator>um</dc:creator>
  <dc:description/>
  <cp:keywords/>
  <dc:language>en-US</dc:language>
  <cp:lastModifiedBy>InformatykUM</cp:lastModifiedBy>
  <dcterms:modified xsi:type="dcterms:W3CDTF">2012-01-26T11:35:00Z</dcterms:modified>
  <cp:revision>2</cp:revision>
  <dc:subject/>
  <dc:title>ZARZĄDZENIE   Nr  99 /2011</dc:title>
</cp:coreProperties>
</file>