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BIB.3/2018     </w:t>
        <w:tab/>
        <w:tab/>
        <w:tab/>
        <w:tab/>
        <w:tab/>
        <w:t xml:space="preserve">         Radziejów, dnia 6 marca 2018 r.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395" w:firstLine="5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 xml:space="preserve">„Radziejowska Biblioteka OdNowa III etap- Zagospodarowanie terenu wokół budynku Miejskiej i Powiatowej Biblioteki Publicznej </w:t>
        <w:br/>
        <w:t>w Radziejowie 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360"/>
        <w:jc w:val="both"/>
        <w:rPr/>
      </w:pPr>
      <w:r>
        <w:rPr/>
        <w:t>(Dz. U. 2017 poz. 1579 ze zm.) udzielam odpowiedzi na pytania z dnia 01.03.2018 roku, data wpływu 01.03.2018 rok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1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osimy o potwierdzenie, że wykonanie zieleni zgodnie z dokumentacją projektową nie jest częścią zamówienia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Odpowiedź 1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informuje, że wykonanie zieleni zgodnie z dokumentacją projektową </w:t>
      </w:r>
      <w:r>
        <w:rPr>
          <w:rFonts w:eastAsia="Calibri"/>
          <w:b/>
          <w:u w:val="single"/>
          <w:lang w:eastAsia="en-US"/>
        </w:rPr>
        <w:t>nie jest</w:t>
      </w:r>
      <w:r>
        <w:rPr>
          <w:rFonts w:eastAsia="Calibri"/>
          <w:lang w:eastAsia="en-US"/>
        </w:rPr>
        <w:t xml:space="preserve"> częścią zamówienia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Pytanie 2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simy o jednoznaczne podanie</w:t>
      </w:r>
      <w:r>
        <w:rPr/>
        <w:t xml:space="preserve"> wymiarów altany - istnieje rozbieżność pomiędzy wskazanym w piśmie rozwiązaniem systemowym (producent nie posiada altany o takich wymiarach), a rysunkiem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Odpowiedź 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Zamawiający informuje, że wymiary altany do wykonania wynoszą 6 x 12m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08:33:00Z</cp:lastPrinted>
  <dcterms:modified xsi:type="dcterms:W3CDTF">2018-03-06T06:56:00Z</dcterms:modified>
  <cp:revision>66</cp:revision>
  <dc:subject/>
  <dc:title/>
</cp:coreProperties>
</file>