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marca 202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w  sprawie ogłoszenia konkursu ofert na realizację zadań </w:t>
        <w:br/>
        <w:t>z zakresu upowszechniania kultury fizycznej i sportu w 2020 roku w mieście Radziej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1 i 2 i art.13 ustawa z dnia 24 kwietnia 2003 r. o działalności pożytku publicznego i o wolontariacie. ( Dz. U. z 2019 r., poz. 688 z późn. zm.).                     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W załączniku nr 1do Zarządzenia Nr 115/2020 Burmistrza Miasta Radziejów z dnia </w:t>
        <w:br/>
        <w:t>14 lutego 2020 roku w  sprawie ogłoszenia konkursu ofert na realizację zadań z zakresu upowszechniania kultury fizycznej i sportu w 2020 roku w mieście Radziejów zmienia się treść pkt 4 w rozdziale VI, który otrzymuje brzm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Ostateczne rozstrzygnięcie konkursu nastąpi w terminie do 15 czerwca 2020 roku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ekretarzowi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before="0" w:after="200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6:00Z</dcterms:created>
  <dc:creator>Kasia</dc:creator>
  <dc:description/>
  <cp:keywords/>
  <dc:language>en-US</dc:language>
  <cp:lastModifiedBy>i</cp:lastModifiedBy>
  <cp:lastPrinted>2020-04-14T11:46:00Z</cp:lastPrinted>
  <dcterms:modified xsi:type="dcterms:W3CDTF">2020-04-16T06:58:00Z</dcterms:modified>
  <cp:revision>3</cp:revision>
  <dc:subject/>
  <dc:title/>
</cp:coreProperties>
</file>