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VI/138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ASTA RADZIEJ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grudnia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określenia warunków i trybu finansowania zadań </w:t>
        <w:br/>
        <w:t xml:space="preserve">z zakresu wspierania rozwoju sportu w Gminie Miasto Radziejów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27 ust.1 i 2 ustawy z dnia 25 czerwca 2010 r. o sporcie (Dz. U. </w:t>
        <w:br/>
        <w:t xml:space="preserve">z 2016r. , poz.179, poz. 1170, poz. 1171) , art. 221 ust.4 ustawy z dnia 27 sierpnia 2009 r. </w:t>
        <w:br/>
        <w:t xml:space="preserve">o finansach publicznych (Dz. U. z 2016r. poz. 1870, poz. 1948,poz. 1984), uchwala się, </w:t>
        <w:br/>
        <w:t>co następu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1.</w:t>
      </w:r>
      <w:r>
        <w:rPr>
          <w:rFonts w:cs="Times New Roman" w:ascii="Times New Roman" w:hAnsi="Times New Roman"/>
          <w:sz w:val="24"/>
          <w:szCs w:val="24"/>
        </w:rPr>
        <w:t xml:space="preserve"> W Uchwale Nr IV/26/2011 z dnia 28 stycznia 2011 r. w sprawie określenia warunków </w:t>
        <w:br/>
        <w:t>i trybu finansowania zadań z zakresu wspierania rozwoju sportu w Gminie Miasto Radziejów, (Dz. Urz. Woj. Kuj. – Pom. z dnia 08.03.2011 r. Nr 55, poz. 368) wprowadza się, następujące zmiany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 ust. 4 pkt 4 otrzymuje brzmienie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) koszty, które klub sportowy poniósł na zadania nie ujęte we wniosku o przyznanie dotacji.”;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 ust. 2 otrzymuje brzmienie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2. Wnioski, o których mowa w ust. 1, składane są w terminie do 15 stycznia na dany rok budżetowy z zastrzeżeniem, że wnioski dotyczące 2017 roku będą składane w terminie </w:t>
        <w:br/>
        <w:t>do 14 dni od daty wejścia w życie niniejszej uchwały.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po upływie 14 dni od daty ogłoszenia w Dzienniku Urzędowym Województwa Kujawsko – Pomorskiego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Przewodniczący Rady Miasta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Marek Pawlak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, której dotyczy zmiana została przyjęta w 2011 roku. Jej  zapisy wymagają aktualizacji zgodnie z obowiązującymi przepisami prawa i podyktowane są sześcioletnią praktyką stosowania aktu prawnego.</w:t>
      </w:r>
    </w:p>
    <w:p>
      <w:pPr>
        <w:pStyle w:val="Akapitzlist"/>
        <w:spacing w:before="0" w:after="20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żywszy powyższe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48:00Z</dcterms:created>
  <dc:creator>Kadry</dc:creator>
  <dc:description/>
  <cp:keywords/>
  <dc:language>en-US</dc:language>
  <cp:lastModifiedBy>InfoUM</cp:lastModifiedBy>
  <cp:lastPrinted>2016-12-28T08:53:00Z</cp:lastPrinted>
  <dcterms:modified xsi:type="dcterms:W3CDTF">2017-01-05T08:29:00Z</dcterms:modified>
  <cp:revision>7</cp:revision>
  <dc:subject/>
  <dc:title/>
</cp:coreProperties>
</file>