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IEJÓW NR 21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sierp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ołania komisji ds. ustalania szkód i szacowania strat w infrastrukturze komunalnej oraz mieniu prywatnym w wyniku zdarzeń o charakterze klęski żywiołowej na ter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 ustawy z dnia 8 marca 1990 r. o samorządzie gminnym (Dz. U. z 2016 r., poz. 446 z późn. zm.) i art. 19 ust. 2 pkt  1 ustawy z dnia 26 kwietnia 2007 r. o zarządzaniu kryzysowym (Dz. U. z 2017 r. poz. 209) 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ę komisję ds. ustalania szkód i szacowania strat w mieniu komunalnym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rzycki Włodzimierz  -  przewodnicząc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szewski Zbigniew  - 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źmińska Anna           - 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dzki Grzegorz        - 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podziński Daniel     - 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tliński Paweł              -  czło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komisji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wizji lokalnej w ter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zkód i oszacowanie strat w infrastrukturze komunalnej na terenie Gminy Miasto Radziej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protokołu st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obowiązuję Kierownika Miejskiego Ośrodka Pomocy Społecznej w Radziejowie do powołania      komisji ds. ustalania szkód i szacowania strat w mieniu prywat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prac w komisji z ramienia Urzędu Miasta Radziejów powołuję Pana Danie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podzińskiego.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daniem komisji jest ustalanie szkód i oszacowanie strat w mieniu prywatnym na terenie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Radziejów powstałych w wyniku zdarzeń o charakterze klęski żywio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1:00Z</dcterms:created>
  <dc:creator>OC</dc:creator>
  <dc:description/>
  <cp:keywords/>
  <dc:language>en-US</dc:language>
  <cp:lastModifiedBy>InfoUM</cp:lastModifiedBy>
  <dcterms:modified xsi:type="dcterms:W3CDTF">2017-08-18T07:15:00Z</dcterms:modified>
  <cp:revision>2</cp:revision>
  <dc:subject/>
  <dc:title/>
</cp:coreProperties>
</file>