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27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27 maja  2014 roku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dzierżawa gruntu</w:t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50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8"/>
        <w:gridCol w:w="1395"/>
        <w:gridCol w:w="1260"/>
        <w:gridCol w:w="1770"/>
        <w:gridCol w:w="1125"/>
        <w:gridCol w:w="1455"/>
        <w:gridCol w:w="1215"/>
        <w:gridCol w:w="975"/>
        <w:gridCol w:w="975"/>
        <w:gridCol w:w="28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Opis nieruchomośc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termin wnoszenia opła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Rolnicz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cz.dz,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3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  3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Rolnicz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13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1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    1 boksu garażowego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WL1R/00004218/0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14 lipca 2014 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12-06T13:41:00Z</cp:lastPrinted>
  <cp:revision>0</cp:revision>
  <dc:subject/>
  <dc:title/>
</cp:coreProperties>
</file>