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XIII/7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/>
      </w:pPr>
      <w:r>
        <w:rPr>
          <w:b/>
        </w:rPr>
        <w:t>z dnia 19 marc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w sprawie</w:t>
      </w:r>
      <w:r>
        <w:rPr>
          <w:b/>
        </w:rPr>
        <w:t xml:space="preserve"> określenia warunków i trybu wspierania rozwoju sportu kwalifikowanego na obszarze Miasta Radziej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 15 ustawy z dnia 8 marca 1990 roku o samorządzie gminnym (Dz. U. z 2001 r. Nr 142, poz.1591; z późn. zm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oraz art. 2 ust. 3 ustawy z dnia 29 lipca 2005 roku o sporcie kwalifikowanym (Dz. U. Nr 155, poz. 1298; z późn. zm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, </w:t>
      </w:r>
      <w:r>
        <w:rPr>
          <w:b/>
          <w:sz w:val="22"/>
          <w:szCs w:val="22"/>
        </w:rPr>
        <w:t>uchwala się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Określa się warunki i tryb wspierania rozwoju sportu kwalifikowanego na obszarze Miasta Radziejów, zgodnie z załącznikiem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Burmistrzowi Miasta Radziej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Uchwała wchodzi w życie po upływie 14 dni od dnia jej ogłoszenia w Dzienniku Urzędowym Województwa Kujawsko - 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Uchwały Nr XIII/79/200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dnia 19 marca 2008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Uchwałę podjęto dla umożliwienia rozwoju sportu kwalifikowanego i wsparcia klubów sportowych działających na terenie Gminy Miasto Radziejów, uczestniczących </w:t>
        <w:br/>
        <w:t xml:space="preserve">w rozgrywkach sportowych organizowanych przez zawiązki sportowe lub podmioty działające z ich upoważnienia. Główną formą wsparcia, prócz udostępnienia obiektów </w:t>
        <w:br/>
        <w:t xml:space="preserve">i urządzeń sportowo – rekreacyjnych, jest udzielenie klubom sportowym dotacji z budżetu Miasta.  </w:t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>Załącznik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do Uchwały Nr XIII/79/20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Rady Miasta Radziejó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 dnia 19 marc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arunki i tryb wspierania rozwoju sportu kwalifikowanego na obszarze Miasta Radziej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Ilekroć w niniejszym załączniku jest mowa 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gminie - należy przez to rozumieć Miasto Radziejów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Radzie - należy przez to rozumieć Radę Miasta Radziejów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Burmistrzu - należy przez to rozumieć Burmistrza Miasta Radziejów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dotacjach - należy  przez  to  rozumieć wydatki  budżetu  gminy  przeznaczone na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ofinansowanie rozwoju sportu kwalifikowanego na terenie Miasta Radziejów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 klubie sportowym - należy przez to rozumieć klub sportowy, w rozumieniu art. 6 ust. 2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stawy z dnia 18 stycznia 1996 r. o kulturze fizycznej (Dz. U. z 2001 r. Nr 81, poz. 889;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e zm.), z wyjątkiem działającego w formie spółki, a także stowarzyszenie sportowe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ające siedzibę na terenie Miasta Radziejów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projekcie - należy przez to rozumieć przedsięwzięcie realizowane przez klub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ortowy, stanowiące wydatki bieżące tego klubu, które w sposób bezpośredni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zyczyni się do rozwoju sportu kwalifikowan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Warunki i tryb wspierania finansowego rozwoju sportu kwalifikowa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obszarze Miasta Radziej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1. Klub sportowy może otrzymać dotację celową na rozwój sportu kwalifikowanego oraz  pomoc organizacyjną, rzeczową i prawną na zasadach określonych w niniejszej uchw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Gmina udostępnia bazę sportową będącą w jej dyspozycji dla organizowania zajęć i imprez spor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 xml:space="preserve">. Dotacje na zadania w zakresie rozwoju sportu kwalifikowanego mogą otrzymać kluby  </w:t>
      </w:r>
    </w:p>
    <w:p>
      <w:pPr>
        <w:pStyle w:val="Normal"/>
        <w:jc w:val="both"/>
        <w:rPr/>
      </w:pPr>
      <w:r>
        <w:rPr/>
        <w:t>sportowe na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prowadzenie szkolenia sportowego oraz udział we współzawodnictwie sportowym </w:t>
        <w:br/>
        <w:t xml:space="preserve">      w danej dyscyplinie sport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organizowanie imprez o zasięgu regionalnym i ogólnokrajowym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organizowanie imprez sportowych o zasięgu lokalnym służących popularyzacji danej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yscypliny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>.1. W ramach udzielonej dotacji finansowane mogą być wydatki związane z realizacją projektów w następujących kategoriach kosztów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koszty zatrudnienia trenerów i instruktorów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koszty uczestnictwa w rozgrywkach sportowych organizowanych przez polskie związki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portowe: w tym ryczałty i delegacje sędziowskie, opłaty i licencje startowe, diety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wodników, podróże służbow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zakup sprzętu sportowego, strojów sportowych, artykułów medycznych pierwszej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moc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szkolenia i treningi zawodników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zakup artykułów konsumpcyjnych i innych niezbędnych do realizacji zadani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transport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 bieżące utrzymanie bazy sportowej oraz mediów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) ubezpieczenia zawodników od następstw nieszczęśliwych wypadków na skutek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prawiania sport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) nagrody rzeczowe dla zawod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tacje nie będą udzielane na wydatki z tytułu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remontu budynków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zakupów inwestycyjnych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działalności gospodarczej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kosztów promocji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transferu zawodnika z innego klubu sportowego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zapłaty kar i innych opłat nałożonych na klub sportowy lub zawodnika tego klub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 premii dla zawod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</w:t>
      </w:r>
      <w:r>
        <w:rPr/>
        <w:t>. Dotacja może zostać udzielona na wniosek klubu sportowego lub po ogłoszeniu konkursu przez gminę w tym zakresie. W przypadku ogłoszenia konkursu mają zastosowanie zapisy ustawy z dnia 24 kwietnia 2003 r. o działalności pożytku publicznego i o wolontariacie (Dz. U. Nr 96, poz. 873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</w:t>
      </w:r>
      <w:r>
        <w:rPr/>
        <w:t>. Wniosek, o którym mowa w § 5, winien zawierać następujące informacj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nazwę i siedzibę wnioskodawc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szczegółowy opis realizacji zadania,</w:t>
      </w:r>
    </w:p>
    <w:p>
      <w:pPr>
        <w:pStyle w:val="Normal"/>
        <w:ind w:left="567" w:hanging="567"/>
        <w:jc w:val="both"/>
        <w:rPr/>
      </w:pPr>
      <w:r>
        <w:rPr/>
        <w:t xml:space="preserve">      </w:t>
      </w:r>
      <w:r>
        <w:rPr/>
        <w:t>3) kalkulację przewidywanych kosztów realizacji zadania oraz wysokość oczekiwanej dotacji  z budżetu gminy ( kosztorys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termin i miejsce realizacji zadania ( harmonogra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</w:t>
      </w:r>
      <w:r>
        <w:rPr/>
        <w:t>. Do wniosku, o którym mowa w § 5, należy dołączyć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aktualny dokument potwierdzający prawo klubu sportowego do występowania </w:t>
        <w:br/>
        <w:t xml:space="preserve">         w obrocie prawnym lub uwierzytelniony odpis dokumentu, wystawiony najpóźniej n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iesiąc przed terminem składania wniosków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potwierdzoną, za zgodność z oryginałem, kopię statutu klubu sportowego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informacje o posiadanych zasobach kadrowych i rzeczowych, zapewniających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ykonanie zadania, w tym o wysokości środków finansowych uzyskanych na realizację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ego zadania z innych źródeł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b/>
        </w:rPr>
        <w:t>§ 8</w:t>
      </w:r>
      <w:r>
        <w:rPr/>
        <w:t xml:space="preserve">. Wniosek o dotację w celu udzielenia wsparcia, klub sportowy powinien złożyć </w:t>
        <w:br/>
        <w:t>w sekretariacie Urzędu Miasta w Radziejowie, w zamkniętej kopercie opatrzonej opisem:</w:t>
      </w:r>
    </w:p>
    <w:p>
      <w:pPr>
        <w:pStyle w:val="Normal"/>
        <w:jc w:val="both"/>
        <w:rPr/>
      </w:pPr>
      <w:r>
        <w:rPr/>
        <w:t xml:space="preserve">"Wniosek o dotację na realizację zadania w zakresie wspierania rozwoju sportu kwalifikowanego w Mieście Radziejów " w następujących terminach: </w:t>
      </w:r>
    </w:p>
    <w:p>
      <w:pPr>
        <w:pStyle w:val="Normal"/>
        <w:jc w:val="both"/>
        <w:rPr/>
      </w:pPr>
      <w:r>
        <w:rPr/>
        <w:t>- do 30 stycznia - na pierwsze półrocze,</w:t>
      </w:r>
    </w:p>
    <w:p>
      <w:pPr>
        <w:pStyle w:val="Normal"/>
        <w:jc w:val="both"/>
        <w:rPr/>
      </w:pPr>
      <w:r>
        <w:rPr/>
        <w:t xml:space="preserve">- do 30  lipca     - na drugie półrocze, </w:t>
      </w:r>
    </w:p>
    <w:p>
      <w:pPr>
        <w:pStyle w:val="Normal"/>
        <w:jc w:val="both"/>
        <w:rPr/>
      </w:pPr>
      <w:r>
        <w:rPr/>
        <w:t xml:space="preserve">z tym, iż wniosek w przedmiocie dotacji na rok 2008, należy złożyć w terminie 14 dni od dnia wejścia w życie niniejszej uchwały. Wniosek powinien zawierać wszystkie informacje </w:t>
        <w:br/>
        <w:t>i dokumenty żądane przez Burmistrza i określone w treści formularza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</w:t>
      </w:r>
      <w:r>
        <w:rPr/>
        <w:t>. Oceny formalnej oraz merytorycznej wniosków dokonuje właściwy pracownik Urzędu Miasta w Radziejowie biorąc pod uwagę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rodzaj działalności sportowej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ilość uczestników objętych realizacją zadani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wartość merytoryczną wniosk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kalkulację kosztów realizacji zadania oraz oczekiwaną wysokość dotacji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możliwość realizacji zadania przez wnioskodawcę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) dotychczasową współpracę klubu sportowego z gminą, w tym staranne i terminowe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ywiązywanie się z zawartych um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0</w:t>
      </w:r>
      <w:r>
        <w:rPr/>
        <w:t>. Uruchomienie środków na realizację zadań nastąpi na podstawie umowy zawartej pomiędzy gminą a klubem sportowym z zachowaniem art.130 ustawy z dnia 30 czerwca 2005 r. o finansach publicznych (Dz. U. z 2005r. Nr 249, poz. 2104 z po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1</w:t>
      </w:r>
      <w:r>
        <w:rPr/>
        <w:t xml:space="preserve">. Decyzję o przyznaniu dotacji podejmuje Burmistrz. Kwota przyznanej dotacji może być niższa od wnioskowanej. Formą wypłaty dotacji przyznanej z budżetu gminy jest przekazanie wnioskodawcy środków na poczet poniesienia kosztów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2</w:t>
      </w:r>
      <w:r>
        <w:rPr/>
        <w:t xml:space="preserve">. 1. W ramach udzielonej dotacji klub może wnosić o dokonanie zmian w przedstawionej we wniosku kalkulacji kosztów pod warunkiem, że zmiany te są ściśle związane z realizacją zadania, o którym mowa w § 4 i są uzasadnione. Wprowadzenie tych zmian następuje w formie aneksu do zawartej umow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tacja podlega szczegółowemu rozliczeniu finansowemu i rzeczowemu w sprawozdaniu końcowym w terminie 15 dni od dnia zakończenia zadania określonego w umowie o udzielenie dotacji. Wzór sprawozdania, określony przez Burmistrza, stanowi załącznik do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Burmistrz może zlecić kontrolę wydatkowania dotacji na realizację projektu. Czynności kontrolnych dokonuje osoba (lub osoby) upoważniona/ne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Burmistrz Miasta Radziejów w terminie do dnia 30 kwietnia każdego roku, po roku, w którym nastąpiła realizacja zadań, przedstawia Radzie Miasta zbiorcze sprawozdanie z realizacji tych zadań przez kluby sportowe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głoszone w Dz. U. z 2002 roku Nr 23, poz. 220, Nr 62, poz. 558, Nr 113, poz. 984, Nr 153, poz. 1271, Nr 214, poz.1806, z 2003 roku Nr 80, poz. 117, Nr 162, poz. 1568, z 2004 roku </w:t>
        <w:br/>
        <w:t>Nr 102, poz. 1055, Nr 116, poz. 1203, z 2005 roku Nr 172, poz. 1441, Nr 175, poz. 1457, z 2006 roku Nr 17, poz.128, Nr 181, poz. 1337, z 2007 roku Nr 48, poz.327, Nr 138, poz. 974, Nr 173, poz. 12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6 r. Nr 64, poz. 448, Nr 136, poz. 970; z 2007 r. Nr 34, poz. 206, Nr 171, poz.120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0:03:00Z</dcterms:created>
  <dc:creator>Urząd Miasta i Gminy w Piotrkow</dc:creator>
  <dc:description/>
  <cp:keywords/>
  <dc:language>en-US</dc:language>
  <cp:lastModifiedBy>oem</cp:lastModifiedBy>
  <cp:lastPrinted>2008-03-26T10:28:00Z</cp:lastPrinted>
  <dcterms:modified xsi:type="dcterms:W3CDTF">2008-03-26T12:41:00Z</dcterms:modified>
  <cp:revision>16</cp:revision>
  <dc:subject/>
  <dc:title>                                                               </dc:title>
</cp:coreProperties>
</file>