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52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MIASTA RADZIEJ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7 sierpnia 2020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ogłoszenia naboru na wolne stanowisko urzędnicz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sięgowy w Urzędzie Miasta Radziejów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3 ust. 3 ustawy z dnia 8 marca 1990 r. o samorządzie gminnym (Dz. U. </w:t>
        <w:br/>
        <w:t xml:space="preserve">z 2020 r. poz. 713.), art. 11 ustawy z dnia 21 listopada 2008 r. o pracownikach samorządowych (Dz.U. z 2019 r., poz. 1282) </w:t>
      </w:r>
      <w:r>
        <w:rPr>
          <w:rFonts w:cs="Times New Roman" w:ascii="Times New Roman" w:hAnsi="Times New Roman"/>
          <w:b/>
          <w:bCs/>
          <w:sz w:val="24"/>
          <w:szCs w:val="24"/>
        </w:rPr>
        <w:t>zarządzam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Ogłasza się nabór na wolne stanowisko urzędnicze księgowy w Urzędzie Miasta Radziej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Wymagania wobec kandydatów oraz warunki naboru zostały określone w ogłoszeniu </w:t>
        <w:br/>
        <w:t>o naborze, stanowiącym załącznik do niniejszego zarządze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 3. Nabór przeprowadzi komisja w składzi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łodzimierz Gorzycki – Sekretarz Miasta – Przewodniczący Komisji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anda Śniegowska – Skarbnik Miast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Jałoszyńska – Inspektor ds. kad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Ogłoszenie o naborze oraz wyniki postępowania zostaną  opublikowane w Biuletynie Informacji Publicznej Urzędu Miasta Radziej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urmistrz Miasta Radziejów</w:t>
      </w:r>
    </w:p>
    <w:p>
      <w:pPr>
        <w:pStyle w:val="Normal"/>
        <w:jc w:val="right"/>
        <w:rPr>
          <w:bCs/>
        </w:rPr>
      </w:pPr>
      <w:r>
        <w:rPr>
          <w:bCs/>
        </w:rPr>
        <w:t>Sławomir Bykowski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16:00Z</dcterms:created>
  <dc:creator>KJ</dc:creator>
  <dc:description/>
  <cp:keywords/>
  <dc:language>en-US</dc:language>
  <cp:lastModifiedBy>i</cp:lastModifiedBy>
  <dcterms:modified xsi:type="dcterms:W3CDTF">2020-10-07T12:33:00Z</dcterms:modified>
  <cp:revision>2</cp:revision>
  <dc:subject/>
  <dc:title/>
</cp:coreProperties>
</file>