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0865</wp:posOffset>
            </wp:positionH>
            <wp:positionV relativeFrom="margin">
              <wp:posOffset>-1028065</wp:posOffset>
            </wp:positionV>
            <wp:extent cx="6657975" cy="1442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dziejów, dnia 1 marca 2010 r.</w:t>
      </w:r>
    </w:p>
    <w:p>
      <w:pPr>
        <w:pStyle w:val="Normal"/>
        <w:rPr/>
      </w:pPr>
      <w:r>
        <w:rPr/>
        <w:t>B-341/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ot. przetargu nieograniczonego na </w:t>
      </w:r>
      <w:r>
        <w:rPr>
          <w:bCs/>
          <w:sz w:val="20"/>
          <w:szCs w:val="20"/>
          <w:u w:val="single"/>
        </w:rPr>
        <w:t>Termomodernizacja budynku B Publicznej Szkoły Podstawowej nr 1                  w Radziejowie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Na podstawie art. 38 ust. 1-2 ustawy z dnia 29 stycznia 2004 roku Prawo zamówień publicznych (Dz. U. z 2007 roku Nr 223, poz. 1655 ze zm.) udzielam odpowiedzi na pytania przesłane do Zamawiającego w dniu 25 lutego 2010 ro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1.</w:t>
      </w:r>
      <w:r>
        <w:rPr/>
        <w:t xml:space="preserve"> Kosztorys „ślepy” przedstawiony przez Inwestora (opis, wyliczenia i podstawa wyceny robót - pozycji 37) nie zawiera pełnego zakresu robót przedstawionych w opisie technicznym projektu budowlanego. I tak brak jest w nim pozycji n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kołkowanie płyt styropianowych na ścian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rzyklejenie siatki z włókna szklanego na ścian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nie tynku „Ceresit” C-35 na ściana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dodatkową warstwę siatki j.w. na ścianach parte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pomalowanie docieplonych ościeży farbą silikonową „Lotusan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docieplenie cokołu płytami z polistyrenu ekstrudowan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obłożenie płytkami Gres części ściany przy wejśc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nie daszków nad wejściem i do pomieszczeń gospodarcz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ykonanie pochylni przy schodach wejści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ewentualne pomalowanie istniejących balustrad przy wejściach</w:t>
      </w:r>
    </w:p>
    <w:p>
      <w:pPr>
        <w:pStyle w:val="Normal"/>
        <w:jc w:val="both"/>
        <w:rPr/>
      </w:pPr>
      <w:r>
        <w:rPr/>
        <w:t>Poza tym prosimy także o precyzyjne podanie grubości docieplenia ościeży (w opisie technicznym występują dwie: 2 i 5 cm), a także warstw papy do pokrycia dachu oraz czy styropapa ma być styropianem laminowanym papą 1- czy 2-stronnie.</w:t>
      </w:r>
    </w:p>
    <w:p>
      <w:pPr>
        <w:pStyle w:val="Normal"/>
        <w:jc w:val="both"/>
        <w:rPr/>
      </w:pPr>
      <w:r>
        <w:rPr/>
        <w:t>Zwracamy uwagę również na to, że wg opisu technicznego wszystkie naroża mają być wzmocnione kątownikiem aluminiowym 25 x 25 x 0,5 mm, a wg kosztorysu „ślepego” obramowaniami typu DA-100DECO PROFIL 2001.</w:t>
      </w:r>
    </w:p>
    <w:p>
      <w:pPr>
        <w:pStyle w:val="Normal"/>
        <w:jc w:val="both"/>
        <w:rPr/>
      </w:pPr>
      <w:r>
        <w:rPr/>
        <w:t>Nie wiadomo też, czy do przewidywanych malowań tynków wewn. i zewn. (poz. 17 i 19 kosztorysu „ślepego”) mają być zastosowane farby białe czy kolo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owiedź 1.</w:t>
      </w:r>
      <w:r>
        <w:rPr/>
        <w:t xml:space="preserve"> W odpowiedzi na przedstawione zapytania informuję, że zamawiający wymaga, aby Wykonawca :</w:t>
      </w:r>
    </w:p>
    <w:p>
      <w:pPr>
        <w:pStyle w:val="Normal"/>
        <w:jc w:val="both"/>
        <w:rPr/>
      </w:pPr>
      <w:r>
        <w:rPr/>
        <w:t>- wykonał docieplenie ścian zewnętrznych zgodnie z technologią producenta                                 tj. przygotowanie podłoża, klejenie płyt styropianowych, przyklejenie siatki z włókna szklanego na ścianach oraz kołkowanie, nałożenie tynku strukturalnego (np. typu CERESIT C 35) oraz dwukrotne malowanie farbami silikonowymi;</w:t>
      </w:r>
    </w:p>
    <w:p>
      <w:pPr>
        <w:pStyle w:val="Normal"/>
        <w:jc w:val="both"/>
        <w:rPr/>
      </w:pPr>
      <w:r>
        <w:rPr/>
        <w:t>- położył na wysokości parteru drugą warstwę siatki;</w:t>
      </w:r>
    </w:p>
    <w:p>
      <w:pPr>
        <w:pStyle w:val="Normal"/>
        <w:jc w:val="both"/>
        <w:rPr/>
      </w:pPr>
      <w:r>
        <w:rPr/>
        <w:t>- docieplone ościeża pomalował farbą silikonową;</w:t>
      </w:r>
    </w:p>
    <w:p>
      <w:pPr>
        <w:pStyle w:val="Normal"/>
        <w:jc w:val="both"/>
        <w:rPr/>
      </w:pPr>
      <w:r>
        <w:rPr/>
        <w:t>- docieplenie cokołu zostało ujęte w poz. 4 Przedmiaru robót i należy je wykonać styropianem gr. 14 cm oraz obłożyć płytkami gresowymi;</w:t>
      </w:r>
    </w:p>
    <w:p>
      <w:pPr>
        <w:pStyle w:val="Normal"/>
        <w:jc w:val="both"/>
        <w:rPr/>
      </w:pPr>
      <w:r>
        <w:rPr/>
        <w:t>- wykonał daszki na wejście i do pomieszczeń gospodarczych zgodnie z opisem zawartym         w projekcie budowlanym i oraz w pozycji 35 Przedmiaru robót;</w:t>
      </w:r>
    </w:p>
    <w:p>
      <w:pPr>
        <w:pStyle w:val="Normal"/>
        <w:ind w:firstLine="708"/>
        <w:jc w:val="both"/>
        <w:rPr/>
      </w:pPr>
      <w:r>
        <w:rPr/>
        <w:t>Zamawiający w niniejszym zamówieniu nie przewiduje wykonania pochylni przy schodach wejściowych oraz malowania istniejących balustrad.</w:t>
      </w:r>
    </w:p>
    <w:p>
      <w:pPr>
        <w:pStyle w:val="Normal"/>
        <w:jc w:val="both"/>
        <w:rPr/>
      </w:pPr>
      <w:r>
        <w:rPr/>
        <w:tab/>
        <w:t xml:space="preserve">Docieplenie ościeży należy wykonać styropianem o gr. 5 cm. Natomiast docieplenie dachu styropapą laminowaną jednostronnie o gr. 15 cm, następnie papą termozgrzewalną gr. 5,2 mm. </w:t>
      </w:r>
    </w:p>
    <w:p>
      <w:pPr>
        <w:pStyle w:val="Normal"/>
        <w:jc w:val="both"/>
        <w:rPr/>
      </w:pPr>
      <w:r>
        <w:rPr/>
        <w:tab/>
        <w:t>Zamawiający wyjaśnia, że wszystkie naroża mają być wzmocnione narożnikami aluminiowymi służącymi do zabezpieczania krawędzi elewacj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Do malowania tynków wewnętrznych i zewnętrznych mają być zastosowane farby kolor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6:00Z</dcterms:created>
  <dc:creator>Budownictwo113</dc:creator>
  <dc:description/>
  <dc:language>en-US</dc:language>
  <cp:lastModifiedBy>Budownictwo113</cp:lastModifiedBy>
  <cp:lastPrinted>2009-07-31T11:15:00Z</cp:lastPrinted>
  <dcterms:modified xsi:type="dcterms:W3CDTF">2010-03-03T07:00:00Z</dcterms:modified>
  <cp:revision>6</cp:revision>
  <dc:subject/>
  <dc:title/>
</cp:coreProperties>
</file>