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przetarg  ustny nieograniczony na dzierżawę części działki komunalnej pod boks garażowy położonej w Radziej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a wywoławcza </w:t>
      </w:r>
      <w:r>
        <w:rPr>
          <w:b/>
          <w:bCs/>
        </w:rPr>
        <w:t>204,96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449"/>
        <w:gridCol w:w="1386"/>
        <w:gridCol w:w="1072"/>
        <w:gridCol w:w="1034"/>
        <w:gridCol w:w="1050"/>
        <w:gridCol w:w="16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umer ewidencyjny nieruchom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azwa uli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owierzch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 sposób zagospodarow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 stanowi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umer Księgi Wieczyst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Forma zbyci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ęść działki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77/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ziałkow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1 m</w:t>
            </w:r>
            <w:r>
              <w:rPr>
                <w:rFonts w:eastAsia="Times New Roman"/>
                <w:vertAlign w:val="superscript"/>
                <w:lang w:eastAsia="ar-S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nt pod gara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50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etarg nieograniczony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ęść działki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48/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– go Maj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21 m</w:t>
            </w:r>
            <w:r>
              <w:rPr>
                <w:rFonts w:eastAsia="Times New Roman"/>
                <w:vertAlign w:val="superscript"/>
                <w:lang w:eastAsia="ar-S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nt pod gara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77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2" w:leader="none"/>
        </w:tabs>
        <w:ind w:left="578" w:right="-142" w:hanging="360"/>
        <w:jc w:val="both"/>
        <w:rPr/>
      </w:pPr>
      <w:r>
        <w:rPr>
          <w:rFonts w:eastAsia="Times New Roman"/>
          <w:lang w:eastAsia="ar-SA"/>
        </w:rPr>
        <w:t>Wysokość opłat z tytułu dzierżawy oraz termin ich wnoszenia określa Uchwała Nr XV/92/2008 Rady Miasta Radziejów z dnia 23 czerwca 2008 roku w sprawie ustalenia minimalnych stawek opłat za dzierżawę gruntów komunalnych na terenie Gminy Miasta Radziej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2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rmin zagospodarowania nieruchomości ustala się na dzień podpisania umowy dzierżawy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center"/>
        <w:rPr/>
      </w:pPr>
      <w:r>
        <w:rPr>
          <w:rFonts w:eastAsia="Times New Roman"/>
          <w:lang w:eastAsia="ar-SA"/>
        </w:rPr>
        <w:t>Przetarg ustny nieograniczony na dzierżawę części działki komunalnej o numerze ewidencyjnym  848/3 oraz 877/6 odbędzie się w sali 119 Urzędu Miasta Radziejów w dniu:</w:t>
        <w:br/>
        <w:br/>
      </w:r>
      <w:r>
        <w:rPr>
          <w:rFonts w:eastAsia="Times New Roman"/>
          <w:b/>
          <w:bCs/>
          <w:lang w:eastAsia="ar-SA"/>
        </w:rPr>
        <w:t xml:space="preserve">                                         19 czerwca 2009 roku o godzinie 12</w:t>
      </w:r>
      <w:r>
        <w:rPr>
          <w:rFonts w:eastAsia="Times New Roman"/>
          <w:b/>
          <w:bCs/>
          <w:vertAlign w:val="superscript"/>
          <w:lang w:eastAsia="ar-SA"/>
        </w:rPr>
        <w:t>00</w:t>
      </w:r>
      <w:r>
        <w:rPr>
          <w:rFonts w:eastAsia="Times New Roman"/>
          <w:b/>
          <w:bCs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5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/>
          <w:b/>
          <w:bCs/>
          <w:lang w:eastAsia="ar-SA"/>
        </w:rPr>
        <w:t xml:space="preserve">19 9550 0003 2002 0005 3093 0007 </w:t>
      </w:r>
      <w:r>
        <w:rPr>
          <w:rFonts w:eastAsia="Times New Roman"/>
          <w:lang w:eastAsia="ar-SA"/>
        </w:rPr>
        <w:t>z dopiskiem „ wadium za dzierżawę części działki ...........”wstawiając numer odpowiedniej działki lub bezpośrednio w kasie urzędu w wysokości 3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5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>wadium należy wpłacić najpóźniej do dnia 18 czerwca  do godziny  11</w:t>
      </w:r>
      <w:r>
        <w:rPr>
          <w:rFonts w:eastAsia="Times New Roman"/>
          <w:vertAlign w:val="superscript"/>
          <w:lang w:eastAsia="ar-SA"/>
        </w:rPr>
        <w:t>00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5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ierwsze postąpienie w cenie wyniesie nie mniej niż 1 % ceny wywoławczej z zaokrągleniem do pełnych dziesiątek  złotych. </w:t>
      </w:r>
    </w:p>
    <w:p>
      <w:pPr>
        <w:pStyle w:val="Normal"/>
        <w:tabs>
          <w:tab w:val="clear" w:pos="709"/>
          <w:tab w:val="left" w:pos="720" w:leader="none"/>
          <w:tab w:val="left" w:pos="93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Sposób zagospodarowania 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podłoże boksu garażowego na części działki 877/6 musi być zrobione z materiałów  umożliwiających łatwy demontaż , pozwalający na dokonywanie prac w sieci elektrycznej biegnącej w tej części działki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dziejów, dnia 18.05.2009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/>
  <dc:description/>
  <cp:keywords/>
  <dc:language>en-US</dc:language>
  <cp:lastModifiedBy>umr</cp:lastModifiedBy>
  <cp:lastPrinted>2009-03-10T10:40:00Z</cp:lastPrinted>
  <dcterms:modified xsi:type="dcterms:W3CDTF">2009-05-19T11:24:00Z</dcterms:modified>
  <cp:revision>2</cp:revision>
  <dc:subject/>
  <dc:title/>
</cp:coreProperties>
</file>