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55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0 kwietni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222 ust. 4, </w:t>
      </w:r>
      <w:r>
        <w:rPr>
          <w:color w:val="000000"/>
        </w:rPr>
        <w:t xml:space="preserve">257 </w:t>
      </w:r>
      <w:r>
        <w:rPr>
          <w:color w:val="000000"/>
          <w:lang w:val="pl-PL"/>
        </w:rPr>
        <w:t xml:space="preserve">pkt 1 i </w:t>
      </w:r>
      <w:r>
        <w:rPr>
          <w:lang w:val="pl-PL"/>
        </w:rPr>
        <w:t xml:space="preserve">pkt 3 </w:t>
      </w:r>
      <w:r>
        <w:rPr/>
        <w:t>ustawy z dnia 27 sierpnia 2009 roku</w:t>
      </w:r>
      <w:r>
        <w:rPr>
          <w:lang w:val="pl-PL"/>
        </w:rPr>
        <w:t xml:space="preserve">                                 </w:t>
      </w:r>
      <w:r>
        <w:rPr/>
        <w:t>o finansach publicznych (tekst jedn. z 201</w:t>
      </w:r>
      <w:r>
        <w:rPr>
          <w:lang w:val="pl-PL"/>
        </w:rPr>
        <w:t>7</w:t>
      </w:r>
      <w:r>
        <w:rPr/>
        <w:t>r. Dz. U. poz.</w:t>
      </w:r>
      <w:r>
        <w:rPr>
          <w:lang w:val="pl-PL"/>
        </w:rPr>
        <w:t xml:space="preserve"> 2077</w:t>
      </w:r>
      <w:r>
        <w:rPr/>
        <w:t>),  art. 30 ust. 1 i ust. 2 pkt 4 ustawy z dnia 8 marca 1990 roku  o samorządzie gminnym (tekst jedn. z 201</w:t>
      </w:r>
      <w:r>
        <w:rPr>
          <w:lang w:val="pl-PL"/>
        </w:rPr>
        <w:t>7</w:t>
      </w:r>
      <w:r>
        <w:rPr/>
        <w:t xml:space="preserve"> r. Dz. U. poz. </w:t>
      </w:r>
      <w:r>
        <w:rPr>
          <w:lang w:val="pl-PL"/>
        </w:rPr>
        <w:t>1875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</w:t>
      </w:r>
      <w:r>
        <w:rPr>
          <w:lang w:val="pl-PL"/>
        </w:rPr>
        <w:t xml:space="preserve">, § 11 pkt 2 uchwały Nr XXIII/191/2017 Rady Miasta Radziejów z dnia  28 grudnia 2017 roku w sprawie uchwalenia budżetu Miasta Radziejów na 2018 rok (Dz. Urz. Woj. Kuj.- Pom. z 2018r. poz. 386)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 xml:space="preserve">, zmienionej zarządzeniem                 Nr 237/2018 Burmistrza Miasta Radziejów z dnia 18 stycznia 2018 roku, zarządzeniem                 Nr 244/2018 Burmistrza Miasta Radziejów z dnia 30 stycznia 2018 roku, zarządzeniem                Nr 248/2018 Burmistrza Miasta Radziejów z dnia 22 lutego 2018 roku, uchwałą                            Nr XXIV/196/2018 Rady Miasta Radziejów z dnia 28 lutego 2018 roku, zarządzeniem                        Nr 249/2018 Burmistrza Miasta Radziejów z dnia 6 marca 2018 roku, uchwałą                                  Nr XXV/207/2018 Rady Miasta Radziejów z dnia 21 marca 2018 roku, zarządzeniem                      Nr 254/2018 Burmistrza Miasta Radziejów z dnia 30 marca 2018 roku </w:t>
      </w:r>
      <w:r>
        <w:rPr/>
        <w:t>wprowadza się następujące zmiany;</w:t>
      </w:r>
    </w:p>
    <w:p>
      <w:pPr>
        <w:pStyle w:val="Normal"/>
        <w:ind w:left="426" w:hanging="0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zapisaną kwotę dochodów 26.573.236,33 zł zastępuje się kwotą 26.573.476,67 zł,                       z tego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 22.428.197,67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2) dochody majątkowe w kwocie 4.145.279,00 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  <w:t>2.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 30.384.236,33 zł zastępuje się kwotą 30.384.476,67 zł,                       z tego:</w:t>
      </w:r>
    </w:p>
    <w:p>
      <w:pPr>
        <w:pStyle w:val="Normal"/>
        <w:ind w:left="426" w:hanging="0"/>
        <w:jc w:val="both"/>
        <w:rPr/>
      </w:pPr>
      <w:r>
        <w:rPr/>
        <w:t>1) wydatki bieżące w kwocie 21.237.889,67 zł,</w:t>
      </w:r>
    </w:p>
    <w:p>
      <w:pPr>
        <w:pStyle w:val="Normal"/>
        <w:ind w:left="426" w:hanging="0"/>
        <w:jc w:val="both"/>
        <w:rPr/>
      </w:pPr>
      <w:r>
        <w:rPr/>
        <w:t>2) wydatki majątkowe w kwocie 9.146.587,00 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działach; bezpieczeństwo publiczne i ochrona przeciwpożarowa, ochrona zdrowia, pomoc społeczna,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.</w:t>
      </w:r>
    </w:p>
    <w:p>
      <w:pPr>
        <w:pStyle w:val="Normal"/>
        <w:jc w:val="both"/>
        <w:rPr/>
      </w:pPr>
      <w:r>
        <w:rPr/>
        <w:t>3. w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094.053,82 zł, zgodnie z załącznikiem Nr 4 będący załącznikiem Nr 3 do niniejszego do zarządzenia.”</w:t>
      </w:r>
    </w:p>
    <w:p>
      <w:pPr>
        <w:pStyle w:val="Normal"/>
        <w:jc w:val="both"/>
        <w:rPr/>
      </w:pPr>
      <w:r>
        <w:rPr/>
        <w:t>2. w § 2 ust. 4 dokonuje się przeniesień wydatków związanych z realizacją zadań z zakresu administracji rządowej i innych zadań zleconych odrębnymi ustawami w dziale rodzina, zgodnie z załącznikiem Nr 4 będący załącznikiem Nr 2 do niniejszego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2</w:t>
      </w:r>
      <w:r>
        <w:rPr/>
        <w:t>. Dokonuje się zmiany § 6, który otrzymuje brzmienie:</w:t>
      </w:r>
    </w:p>
    <w:p>
      <w:pPr>
        <w:pStyle w:val="Normal"/>
        <w:ind w:left="-142" w:hanging="0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ólną w wysokości 21.903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owe w wysokości 170.000,00 zł, 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ydatki w oświacie w wysokości 110.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realizację zadań własnych z zakresu zarządzania kryzysowego w wysokości 60.000,00 zł”.</w:t>
      </w:r>
    </w:p>
    <w:p>
      <w:pPr>
        <w:pStyle w:val="Normal"/>
        <w:ind w:left="578" w:hanging="0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</w:rPr>
        <w:t>§ 3</w:t>
      </w:r>
      <w:r>
        <w:rPr/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b/>
          <w:sz w:val="22"/>
        </w:rPr>
        <w:t>Burmistrz Miasta Radziejów</w:t>
      </w:r>
      <w:r>
        <w:rPr>
          <w:sz w:val="22"/>
        </w:rPr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55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0 kwietni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e zwiększeniem planu dotacji celowych z budżetu państwa. Ponadto przenosi się wydatki pomiędzy rozdziałami i paragrafami klasyfikacji budżetowej w ramach działu celem dostosowania planów do występujących potrzeb oraz rozwiązuje się częściowo plan rezerwy ogólnej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dochodów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zwiększa się plan dochodów o kwotę 240,34 zł z tytułu dotacji celowych z budżetu państwa na realizację zadań bieżących z zakresu administracji rządowej zleconych gminie, na podstawie decyzji Wojewody Kujawsko-Pomorskiego z dnia 6 kwietnia 2018r. Nr WFB.I.3120.3.12.201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większenia wydatków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transport i łączność</w:t>
      </w:r>
      <w:r>
        <w:rPr/>
        <w:t xml:space="preserve"> – dokonuje się zwiększenia planu wydatków o kwotę 6.000,00 zł, celem zapewnienia środków finansowych na opłacenie polis ubezpieczeniowych od Odpowiedzialności Cywilnej Zarządcy dróg gminnych, zaplanowane wydatki wzrosły w stosunku do roku ubiegłego o 220% (nowy okres ubezpieczenia po przeprowadzonym postępowaniu przetargowym) i przyjęty plan okazał się niewystarczający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zwiększa się plan wydatków o kwotę 690,34 zł, w tym wprowadza się plan wydatków na kwotę 450,00 zł celem zapewnienia środków na zwrot nienależnie pobranego zasiłku okresowego wypłaconego w 2017r., który świadczeniobiorca winien zwrócić do budżetu, uregulowana należność będzie stanowić dochód budżetu gminy, a przekazanie ich do budżetu państwa będzie wydatkiem oraz kwota 240,34 zł w związku z przyznaną dotacją  z przeznaczeniem na sfinansowanie wypłat zryczałtowanych dodatków energetycznych w II kwartale br. dla odbiorców wrażliwych energii elektrycznej w wysokości 235,62 zł i kosztów obsługi tego zadania realizowanego przez gminy w wysokości 4,72 zł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różne rozliczenia</w:t>
      </w:r>
      <w:r>
        <w:rPr/>
        <w:t xml:space="preserve"> – dokonuje się częściowego rozwiązania planu rezerwy ogólnej w kwocie 6.450,00 zł, w tym celem zapewnienia środków na opłacenie polis OC Zarządcy dróg oraz celem zwrotu do budżetu państwa nienależnie pobranej dotacji w 2017r. przeznaczonej na wypłatę zasiłków okresow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niesienia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bezpieczeństwo publiczne i ochrona przeciwpożarowa </w:t>
      </w:r>
      <w:r>
        <w:rPr/>
        <w:t>– przenosi się wydatki na kwotę 3.000,00 zł jest to nadwyżka planu na opłacenie składek OC i NNW od strażaków ochotników, którą przeznacza się na zakup umundurowan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ochrona zdrowia</w:t>
      </w:r>
      <w:r>
        <w:rPr/>
        <w:t xml:space="preserve"> – przenosi się wydatki na kwotę 29.474,00 zł w związku z rozwiązaniem stosunku pracy z pracownikiem i odstąpieniem od zawarcia nowego zatrudnienia, nadwyżkę tę przenosi się na wynagrodzenia bezosobowe celem zwiększenia dostępności do usług terapeutycznych i zakup materiałów, głównie sprzętu sportowego w ramach prowadzonej profilaktyki;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 xml:space="preserve">– przenosi się wydatki na kwotę 1.748,00 zł, celem zapewnienia środków finansowych na opłacenie polis ubezpieczenia w szczególności niedobór wystąpił na składce O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one zmiany powodują wzrost dochodów o kwotę 240,34 zł, które po zmianach wynoszą 26.573.476,67 zł, w tym dochody bieżące w kwocie 22.428.197,67 zł, dochody majątkowe w kwocie 4.145.279,00 zł. Plan wydatków ogółem wynosi 30.384.476,67 zł, w tym wydatki bieżące 21.237.889,67 zł, z tego na wynagrodzenia i pochodne kwota 8.821.469,00 zł, wydatki majątkowe w kwocie 9.146.587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u jednolitego wymienionej ustawy zostały ogłoszone w Dz. U. z 2017r. poz. 2232; z 2018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AdminUM</dc:creator>
  <dc:description/>
  <cp:keywords/>
  <dc:language>en-US</dc:language>
  <cp:lastModifiedBy>InfoUM</cp:lastModifiedBy>
  <cp:lastPrinted>2018-04-12T14:18:00Z</cp:lastPrinted>
  <dcterms:modified xsi:type="dcterms:W3CDTF">2018-04-23T08:40:00Z</dcterms:modified>
  <cp:revision>7</cp:revision>
  <dc:subject/>
  <dc:title/>
</cp:coreProperties>
</file>