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789"/>
        <w:gridCol w:w="639"/>
        <w:gridCol w:w="640"/>
        <w:gridCol w:w="640"/>
        <w:gridCol w:w="640"/>
        <w:gridCol w:w="641"/>
        <w:gridCol w:w="642"/>
        <w:gridCol w:w="671"/>
      </w:tblGrid>
      <w:tr>
        <w:trPr>
          <w:trHeight w:val="2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KARTA PROJEKTU DO LOKALNEGO PROGRAMU REWITALIZACJ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projektu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obszaru, na którym projekt ma być realizowany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ejsce realizacji - ulice, budynki, obszary (wskazanie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kalizacji oraz krótka charakterystyka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is stanu istniejącego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adres głównego realizatora projektu (beneficjenta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e podmioty uczestniczące w realizacji projektu (jeżeli dotyczy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widywany termin rozpoczęcia projektu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widywany termin zakończenia projektu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zeczowy projektu (przewidywane zakupy, działania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widywany, szacunkowy koszt realizacji projektu </w:t>
              <w:br/>
              <w:t>w rozbiciu na lata - brutto w tysiącach złotych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widywane, szacunkowe wydatki na projekt w okresie 2014-2018 - brutto w tysiącach złotych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e finansowanie projektu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kłady na projekt ogółem - brutto w tysiącach złotych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tym: środki własne - brutto w tysiącach złotych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tym: dotacje (źródło dotacji: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) - brutto w tysiącach złotych;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e źródła (np.. Kredyty bankowe) - brutto w tysiącach złotych.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e kontaktowe osoby odpowiedzialnej za projekt (telefon, e-mail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magane dokumenty niezbędne do realizacji projektu (projekty, zezwolenia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iadane dokumenty niezbędne do realizacji projektu (projekty, zezwolenia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le projektu (proszę opisać najważniejsze efekty, jakie chce się dzięki realizacji projektu osiągnąć).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zasadnienie wyboru inwestycji z uwzględnieniem takich aspektów jak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       rozwój turystyki i kultury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       poprawa estetyki przestrzeni miasta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       poprawa jakości życia mieszkańców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       wsparcie lokalnych firm MŚ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)       spadek bezrobocia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)       poprawa bezpieczeństwa publicznego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)       ekologia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)       wyrównanie szans środowisk marginalizowanych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bezrobotni, chorzy, niepełnosprawni itp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4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6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widywane wskaźniki projektu (na przykład: długość wybudowanych dróg w km, ilość nowozatrudnionych osób, kubatura wyremontowanych budynków w m3, itp.</w:t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2535</wp:posOffset>
              </wp:positionH>
              <wp:positionV relativeFrom="paragraph">
                <wp:posOffset>635</wp:posOffset>
              </wp:positionV>
              <wp:extent cx="5257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7pt;mso-wrap-distance-left:0pt;mso-wrap-distance-right:0pt;mso-wrap-distance-top:0pt;mso-wrap-distance-bottom:0pt;margin-top:0.05pt;mso-position-vertical-relative:text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59"/>
        </w:tabs>
        <w:ind w:left="1559" w:hanging="2126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267"/>
        </w:tabs>
        <w:ind w:left="2267" w:hanging="708"/>
      </w:pPr>
    </w:lvl>
    <w:lvl w:ilvl="4">
      <w:start w:val="1"/>
      <w:numFmt w:val="decimal"/>
      <w:lvlText w:val="%1.%2.%3.%4.%5."/>
      <w:lvlJc w:val="left"/>
      <w:pPr>
        <w:tabs>
          <w:tab w:val="num" w:pos="2975"/>
        </w:tabs>
        <w:ind w:left="2975" w:hanging="708"/>
      </w:pPr>
    </w:lvl>
    <w:lvl w:ilvl="5">
      <w:start w:val="1"/>
      <w:numFmt w:val="decimal"/>
      <w:lvlText w:val="%1.%2.%3.%4.%5.%6."/>
      <w:lvlJc w:val="left"/>
      <w:pPr>
        <w:tabs>
          <w:tab w:val="num" w:pos="3683"/>
        </w:tabs>
        <w:ind w:left="3683" w:hanging="708"/>
      </w:pPr>
    </w:lvl>
    <w:lvl w:ilvl="6">
      <w:start w:val="1"/>
      <w:numFmt w:val="decimal"/>
      <w:lvlText w:val="%1.%2.%3.%4.%5.%6.%7."/>
      <w:lvlJc w:val="left"/>
      <w:pPr>
        <w:tabs>
          <w:tab w:val="num" w:pos="4391"/>
        </w:tabs>
        <w:ind w:left="439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099"/>
        </w:tabs>
        <w:ind w:left="509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5807"/>
        </w:tabs>
        <w:ind w:left="580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right="0" w:hanging="2126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4:00Z</dcterms:created>
  <dc:creator>Paweł Dryl</dc:creator>
  <dc:description/>
  <cp:keywords/>
  <dc:language>en-US</dc:language>
  <cp:lastModifiedBy>ZWIĄZEK</cp:lastModifiedBy>
  <cp:lastPrinted>2006-03-06T10:25:00Z</cp:lastPrinted>
  <dcterms:modified xsi:type="dcterms:W3CDTF">2007-10-24T11:34:00Z</dcterms:modified>
  <cp:revision>2</cp:revision>
  <dc:subject/>
  <dc:title>KARTA PROJEKTU DO LOKALNEGO PROGRAMU REWITALIZACJI</dc:title>
</cp:coreProperties>
</file>