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39285-N-2019 z dnia 28-0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iasto Radziejów: "Budowa parkingu przy ul. M.Dąbrowskiej w Radziejowie"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04450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asto Radziejów, Krajowy numer identyfikacyjny 91086661400000, ul. ul. Kościuszki  , 88-200  Radziejów, woj. kujawsko-pomorskie, państwo Polska, tel. 542 857 100, e-mail zp@umradziejow.pl, faks 542 857 105. </w:t>
        <w:br/>
        <w:t xml:space="preserve">Adres strony internetowej (url): www.umradziej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"Budowa parkingu przy ul. M.Dąbrowskiej w Radziejowie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.271.1.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budowa parkingu przy ul. M. Dąbrowskiej w Radziejowie wraz z budową zjazdu i odwodnienia. 2. Szczegółowy opis przedmiotu zamówienia stanowią załączniki (Załącznik Nr 6 – Dokumentacja projektowa, Załącznik Nr 7 - Szczegółowe specyfikacje techniczne wykonania i odbioru robót budowlanych, Załącznik nr 8 – Przedmiar robót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33140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20-7, 45232411-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7/0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11921.94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8 </w:t>
              <w:br/>
              <w:t xml:space="preserve">w tym: </w:t>
              <w:br/>
              <w:t xml:space="preserve">liczba otrzymanych ofert od małych i średnich przedsiębiorstw:  0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.P.H.U. "SZEWBUD" Ryszard Szewczyk </w:t>
              <w:br/>
              <w:t xml:space="preserve">Email wykonawcy: </w:t>
              <w:br/>
              <w:t xml:space="preserve">Adres pocztowy: ul. Popowicka 36 </w:t>
              <w:br/>
              <w:t xml:space="preserve">Kod pocztowy: 88-100 </w:t>
              <w:br/>
              <w:t xml:space="preserve">Miejscowość: Inowrocław </w:t>
              <w:br/>
              <w:t xml:space="preserve">Kraj/woj.: kujawsko - pomor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7663.99 </w:t>
              <w:br/>
              <w:t xml:space="preserve">Oferta z najniższą ceną/kosztem 137663.99 </w:t>
              <w:br/>
              <w:t xml:space="preserve">Oferta z najwyższą ceną/kosztem 276242.97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9:00Z</dcterms:created>
  <dc:creator>j.araszewicz</dc:creator>
  <dc:description/>
  <cp:keywords/>
  <dc:language>en-US</dc:language>
  <cp:lastModifiedBy>Karolinka</cp:lastModifiedBy>
  <cp:lastPrinted>2017-02-21T10:58:00Z</cp:lastPrinted>
  <dcterms:modified xsi:type="dcterms:W3CDTF">2019-02-28T13:54:00Z</dcterms:modified>
  <cp:revision>106</cp:revision>
  <dc:subject/>
  <dc:title/>
</cp:coreProperties>
</file>