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10 lip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9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9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1"/>
          <w:szCs w:val="31"/>
        </w:rPr>
        <w:t>Przebudowa drogi gminnej ulicy Komunalnej w Radziejowie,</w:t>
        <w:br/>
        <w:t>na terenie działek o numerach ewidencyjnych 78/2, 78/1, 76/2, 55/20, 55/25, 55/34, 55/30, 55/29, 55/16, 55/19, 55/36, 54/4, 75/1, 73/13, 73/4, 73/3, 54/1, 1062/2 położonych przy ul. Komunalnej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7-10T08:46:00Z</dcterms:modified>
  <cp:revision>33</cp:revision>
  <dc:subject/>
  <dc:title>O B W I E S Z C Z E N I E</dc:title>
</cp:coreProperties>
</file>