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  </w:t>
      </w:r>
      <w:r>
        <w:rPr>
          <w:sz w:val="26"/>
          <w:szCs w:val="26"/>
        </w:rPr>
        <w:t>Radziejów, dnia 05 lipc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8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8 roku, poz. 1945 z późn. zm.) oraz art. 49 ustawy z dnia 14 czerwca 1960 roku Kodeks postępowania administracyjnego (Dz. U. z 2018 roku poz. 2096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8.2019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1"/>
          <w:szCs w:val="31"/>
        </w:rPr>
        <w:t>Rozbudowa budynku administracyjnego o szyb windowy</w:t>
        <w:br/>
        <w:t>wraz z przebudową oraz niezbędną infrastrukturą techniczną,</w:t>
        <w:br/>
        <w:t>na terenie działki o numerze ewidencyjnym  461</w:t>
        <w:br/>
        <w:t>położonej przy ulicy Kościuszki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7-05T12:30:00Z</dcterms:modified>
  <cp:revision>35</cp:revision>
  <dc:subject/>
  <dc:title>O B W I E S Z C Z E N I E</dc:title>
</cp:coreProperties>
</file>