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nr 500026779-N-2018 z dnia 06-02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Radziejów: Przebudowa schodów w ul. Miodowej</w:t>
        <w:br/>
        <w:br/>
        <w:t>OGŁOSZENIE O UDZIELENIU ZAMÓWIENIA - Roboty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112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schodów w ul. Miod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1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przebudowę schodów w ulicy Miodowej w Radziejowie, a w szczególności: - roboty rozbiórkowe istniejącego chodnika z płytek betonowych i trylinki; - rozebranie drogi dojazdowej z płyt betonowych; - rozebranie betonowych elementów umocnienia skarpy; - roboty ziemne- wykonanie koryta pod chodnik, schody, drogę dojazdową, rowki pod oporniki i obrzeża; - roboty nawierzchniowe chodników, schodów i drogi dojazdowej; - wykonanie umocnień skarp płytami ażurowymi; - zagospodarowanie terenów zielonych. 2. Szczegółowy opis przedmiotu zamówienia stanowią załączniki (Załącznik Nr 6 – Dokumentacja projektowa, Załącznik Nr 7 - Szczegółowe specyfikacje techniczne wykonania i odbioru robót budowlanych, Załącznik nr 8- Przedmiar robót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53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3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9686.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Betoniarski Robert Kopiecki </w:t>
              <w:br/>
              <w:t xml:space="preserve">Email wykonawcy: kopiecki@koiecki.pl </w:t>
              <w:br/>
              <w:t xml:space="preserve">Adres pocztowy: ul. Rutki 6 </w:t>
              <w:br/>
              <w:t xml:space="preserve">Kod pocztowy: 62-540 </w:t>
              <w:br/>
              <w:t xml:space="preserve">Miejscowość: Kleczew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3000.76 </w:t>
              <w:br/>
              <w:t xml:space="preserve">Oferta z najniższą ceną/kosztem 113000.76 </w:t>
              <w:br/>
              <w:t xml:space="preserve">Oferta z najwyższą ceną/kosztem 115684.0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6:00Z</dcterms:created>
  <dc:creator>Karolinka</dc:creator>
  <dc:description/>
  <dc:language>en-US</dc:language>
  <cp:lastModifiedBy>Karolinka</cp:lastModifiedBy>
  <dcterms:modified xsi:type="dcterms:W3CDTF">2018-02-06T08:07:00Z</dcterms:modified>
  <cp:revision>1</cp:revision>
  <dc:subject/>
  <dc:title/>
</cp:coreProperties>
</file>