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2 do Zarządzenia 79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14 października  2019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najem lokalu użytkoweg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2204) podaje do publicznej wiadomości wykaz nieruchomości przeznaczonych do sprzedaży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9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992"/>
        <w:gridCol w:w="1284"/>
        <w:gridCol w:w="1693"/>
        <w:gridCol w:w="1588"/>
        <w:gridCol w:w="1427"/>
        <w:gridCol w:w="1427"/>
        <w:gridCol w:w="1795"/>
        <w:gridCol w:w="2977"/>
      </w:tblGrid>
      <w:tr>
        <w:trPr>
          <w:trHeight w:val="4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Opis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 najm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 umow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wysokość opł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>
          <w:trHeight w:val="143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Lokal użytkowy położony w Radziejowie przy ul. Rynek 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981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9,35 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>Lokal użytk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19710/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mowa najmu zawarta na czas określony tj. do 3 la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7,22 /m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ynsz najmu płatny jest w okresach miesięcznych w terminie 14 dni od daty wystawienia  FV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.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18 roku ,poz . 2204)  upływa z dniem  2 grudnia  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16.10. 2019 roku do dnia  07.11.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3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GKM</dc:creator>
  <dc:description/>
  <cp:keywords/>
  <dc:language>en-US</dc:language>
  <cp:lastModifiedBy>GKM</cp:lastModifiedBy>
  <cp:lastPrinted>2012-12-06T13:41:00Z</cp:lastPrinted>
  <dcterms:modified xsi:type="dcterms:W3CDTF">2019-10-14T09:22:00Z</dcterms:modified>
  <cp:revision>2</cp:revision>
  <dc:subject/>
  <dc:title/>
</cp:coreProperties>
</file>