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Uchwała  Nr  XI/8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 3 lutego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i/>
        </w:rPr>
        <w:t xml:space="preserve"> </w:t>
      </w:r>
      <w:r>
        <w:rPr>
          <w:b/>
          <w:i/>
        </w:rPr>
        <w:t>zmiany</w:t>
      </w:r>
      <w:r>
        <w:rPr>
          <w:b/>
        </w:rPr>
        <w:t xml:space="preserve"> </w:t>
      </w:r>
      <w:r>
        <w:rPr>
          <w:b/>
          <w:i/>
        </w:rPr>
        <w:t xml:space="preserve">wskaźników procentowych wydatków przypadających na normatywn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powierzchnię zajmowanego lokalu lub faktycznych wydatków ponoszo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za lokal mieszkal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podstawie art. 6 ust. 11 ustawy z dnia 21 czerwca 2001 roku o dodatkach mieszkaniowych  (Dz. U. Nr 71, poz. 734;  ze zmianami) oraz art. 18 ust. 2 pkt 15 ustawy z dnia 8 marca 1990 roku</w:t>
      </w:r>
    </w:p>
    <w:p>
      <w:pPr>
        <w:pStyle w:val="Normal"/>
        <w:rPr/>
      </w:pPr>
      <w:r>
        <w:rPr/>
        <w:t>o samorządzie gminnym  (Dz. U. Nr 142,  poz. 1591; ze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bniża się o 20 punktów procentowych  wysokość wskaźników procentowych wydatków przypadających na normatywną powierzchnię użytkową zajmowanego lokalu mieszkalnego</w:t>
      </w:r>
    </w:p>
    <w:p>
      <w:pPr>
        <w:pStyle w:val="Normal"/>
        <w:rPr/>
      </w:pPr>
      <w:r>
        <w:rPr/>
        <w:t>lub faktycznych wydatków  ponoszonych za lokal mieszkalny, jeżeli powierzchnia tego lokalu jest  mniejsza lub równa normatywnej powierzch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Uchwała wchodzi w życie z dniem podjęcia i podlega ogłoszeniu na tablicy ogłoszeń            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/8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utego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godnie z art. 6 ust. 11 ustawy z dnia 21 czerwca 2001 roku o dodatkach mieszkaniowych </w:t>
      </w:r>
    </w:p>
    <w:p>
      <w:pPr>
        <w:pStyle w:val="Normal"/>
        <w:rPr/>
      </w:pPr>
      <w:r>
        <w:rPr/>
        <w:t>- rada gminy może w drodze uchwały obniżyć maksymalnie o 20 punktów procentowych wysokość wskaźników procentowych wydatków przypadających na normatywną powierzchnię zajmowanego lokalu  lub faktycznych wydatków ponoszonych za lokal mieszkalny.</w:t>
      </w:r>
    </w:p>
    <w:p>
      <w:pPr>
        <w:pStyle w:val="Normal"/>
        <w:rPr/>
      </w:pPr>
      <w:r>
        <w:rPr/>
        <w:t>Zmiana wskaźnika procentowego obniży w 2004 roku o około 50.000 złotych wydatki ponoszone przez samorząd na realizację dodatków mieszkaniowych.</w:t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5:00Z</dcterms:created>
  <dc:creator>Agnieszka Matczak</dc:creator>
  <dc:description/>
  <dc:language>en-US</dc:language>
  <cp:lastModifiedBy>R &amp; M</cp:lastModifiedBy>
  <cp:lastPrinted>2004-02-05T09:45:00Z</cp:lastPrinted>
  <dcterms:modified xsi:type="dcterms:W3CDTF">2004-02-09T20:05:00Z</dcterms:modified>
  <cp:revision>2</cp:revision>
  <dc:subject/>
  <dc:title>                                                                                                                              </dc:title>
</cp:coreProperties>
</file>