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533" w:hRule="atLeast"/>
        </w:trPr>
        <w:tc>
          <w:tcPr>
            <w:tcW w:w="92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/>
              </w:rPr>
              <w:t xml:space="preserve">Radziejów, dnia 8 listopada 2010 r.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B-341/14/10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dot.: postępowania o udzielenie zamówienia publicznego na „</w:t>
            </w:r>
            <w:r>
              <w:rPr>
                <w:i/>
                <w:sz w:val="20"/>
                <w:szCs w:val="20"/>
              </w:rPr>
              <w:t>Zimowe utrzymanie dróg na terenie miasta Radziejów w sezonie 2010/2011</w:t>
            </w:r>
            <w:r>
              <w:rPr>
                <w:bCs/>
                <w:i/>
                <w:iCs/>
                <w:sz w:val="20"/>
                <w:szCs w:val="20"/>
              </w:rPr>
              <w:t xml:space="preserve">”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 xml:space="preserve">ZAWIADOMIENIE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o unieważnieniu postępowani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b/>
                <w:bCs/>
                <w:iCs/>
              </w:rPr>
              <w:t>na „</w:t>
            </w:r>
            <w:r>
              <w:rPr>
                <w:b/>
              </w:rPr>
              <w:t>Zimowe utrzymanie dróg na terenie miasta Radziejów w sezonie 2010/2011</w:t>
            </w:r>
            <w:r>
              <w:rPr>
                <w:b/>
                <w:bCs/>
                <w:iCs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Burmistrz Miasta Radziejów, działając zgodnie z art. 93 ust. 1 pkt 1, ust. 3 ustawy            z dnia 29 stycznia 2004 r. - Prawo zamówień publicznych (tekst jedn.: Dz. U. z 2007 r. Nr 223, poz. 1655 ze zm.), zawiadamia o unieważnieniu postępowania o udzielenie zamówienia publicznego na „</w:t>
            </w:r>
            <w:r>
              <w:rPr>
                <w:b/>
              </w:rPr>
              <w:t>Zimowe utrzymanie dróg na terenie miasta Radziejów w sezonie 2010/2011”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prowadzonego w trybie przetargu nieograniczoneg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  </w:t>
            </w:r>
            <w:r>
              <w:rPr/>
              <w:t>Postępowanie zostało unieważnione na mocy art. 93 ust. 1 pkt 1) ustawy - Prawo zamówień publicznych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ourier New"/>
              </w:rPr>
              <w:t>W wyniku przeprowadzonego postępowania nie wpłynęła żadna oferta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3:00Z</dcterms:created>
  <dc:creator>Budownictwo113</dc:creator>
  <dc:description/>
  <dc:language>en-US</dc:language>
  <cp:lastModifiedBy>Budownictwo113</cp:lastModifiedBy>
  <cp:lastPrinted>2010-10-29T13:50:00Z</cp:lastPrinted>
  <dcterms:modified xsi:type="dcterms:W3CDTF">2010-11-16T09:43:00Z</dcterms:modified>
  <cp:revision>3</cp:revision>
  <dc:subject/>
  <dc:title>Radziejów, dnia 14 września 2009 r</dc:title>
</cp:coreProperties>
</file>