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73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0 wrześ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, zarządzeniem Nr 69/2019 Burmistrza Miasta Radziejów z dnia 16 września 2019 roku, zarządzeniem Nr 72/2019 Burmistrza Miasta Radziejów z dnia 24 września 2019 roku, uchwałą Nr VII/54/2019 Rady Miasta Radziejów z dnia 27 wrześni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6.114.357,37 zł zastępuje się kwotą 26.139.328,9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956.367,9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82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194.357,37 zł zastępuje się kwotą 28.219.328,9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2.830.299,96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389.029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: leśnictwo, administracja publiczna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626.105,38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3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30 wrześ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ami w planach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 xml:space="preserve">– zwiększa się plan dochodów i wydatków o kwotę 26.079,00 zł z tytułu dotacji z budżetu państwa na realizację zadań bieżących z zakresu administracji rządowej oraz innych zadań zleconych gminie na podstawie decyzji Wojewody Kujawsko-Pomorskiego z dnia 19 września 2019 r. Nr WFB.I.3120.3.72.2019 z przeznaczeniem na realizację zadań wynikających z ustawy – Prawo o aktach stanu cywilnego, ustawy o ewidencji ludności oraz ustawy o dowodach osobistych w związku z rozliczeniem dotacji dokonanym na podstawie ilości spraw z zakresu spraw obywatelskich wykonanych do końca sierpnia 2019 roku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 xml:space="preserve">– zmniejsza się plan dochodów i wydatków o kwotę 1.107,41 zł z tytułu dotacji z budżetu państwa na realizację zadań bieżących z zakresu administracji rządowej oraz innych zadań zleconych gminie na podstawie decyzji Wojewody Kujawsko-Pomorskiego z dnia 26 września 2019 r. Nr WFB.I.3120.3.75.2019 wydanej na podstawie aktualizacji wniosków, z przeznaczeniem na wyposażenie szkół w podręczniki i materiały edukacyjne lub materiały ćwiczeniowe oraz na sfinansowanie kosztu zakupu tych podręczników, materiałów edukacyjnych lub materiałów ćwiczeniowych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Leśnictwo</w:t>
      </w:r>
      <w:r>
        <w:rPr>
          <w:sz w:val="22"/>
          <w:szCs w:val="22"/>
        </w:rPr>
        <w:t xml:space="preserve"> – przenosi się wydatki na kwotę 400,00 zł celem zapewnienia środków finansowych na zakup usługi trzebieży lasu komunaln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1.600,00 zł celem zapewnienia środków finansowych na szkolenia pracowników oraz usługi pozostałe z uwagi na wysoki procent wykorzystania środ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24.971,59 zł. Po dokonanych zmianach plan dochodów wynosi 26.139.328,96 zł, w tym dochody bieżące 23.956.367,96 zł (wzrost o 24.971,59 zł), dochody majątkowe 2.182.961,00 zł (bez zmian). Natomiast plan wydatków wynosi 28.219.328,96 zł, w tym wydatki bieżące 22.830.299,96 zł (wzrost o 24.971,59 zł), z tego na wynagrodzenia 9.745.528,72 zł (wzrost o 9.072,00 zł), wydatki majątkowe w kwocie 5.389.029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AdminUM</dc:creator>
  <dc:description/>
  <cp:keywords/>
  <dc:language>en-US</dc:language>
  <cp:lastModifiedBy>i</cp:lastModifiedBy>
  <cp:lastPrinted>2019-10-04T12:31:00Z</cp:lastPrinted>
  <dcterms:modified xsi:type="dcterms:W3CDTF">2019-10-07T07:22:00Z</dcterms:modified>
  <cp:revision>6</cp:revision>
  <dc:subject/>
  <dc:title/>
</cp:coreProperties>
</file>