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5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czasu pracy Urzędu Miasta Radziejów w dniach 24 i 31 grudni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. 5 ustawy z dnia 8 marca 1990 roku o samorządzie gminnym (Dz. U z 2001 r. Nr 142, poz. 1591 ze zm.) w związku z art. 130 § 2 Kodeksu pracy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1. </w:t>
      </w:r>
      <w:r>
        <w:rPr/>
        <w:t>Dzień 24 grudnia 2010 roku dla pracowników Urzędu Miasta w Radziejowie jest dniem wolnym od pracy na podst. art. 130 § 2 Kodeksu pra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dniu 31 grudnia 2010 roku Urząd Miasta w Radziejowie pracuje do godziny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zarządzenia 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Zarządzenie wchodzi w życie z dniem podjęcia.</w:t>
      </w:r>
    </w:p>
    <w:p>
      <w:pPr>
        <w:pStyle w:val="Normal"/>
        <w:jc w:val="right"/>
        <w:rPr>
          <w:sz w:val="20"/>
          <w:szCs w:val="20"/>
        </w:rPr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1:00Z</dcterms:created>
  <dc:creator>Kasia</dc:creator>
  <dc:description/>
  <cp:keywords/>
  <dc:language>en-US</dc:language>
  <cp:lastModifiedBy>Kasia</cp:lastModifiedBy>
  <cp:lastPrinted>2010-12-17T08:52:00Z</cp:lastPrinted>
  <dcterms:modified xsi:type="dcterms:W3CDTF">2010-12-17T07:52:00Z</dcterms:modified>
  <cp:revision>4</cp:revision>
  <dc:subject/>
  <dc:title/>
</cp:coreProperties>
</file>